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lang w:val="pt-PT"/>
        </w:rPr>
      </w:pPr>
      <w:r>
        <w:rPr>
          <w:lang w:val="pt-PT"/>
        </w:rPr>
        <w:t>•</w:t>
      </w:r>
      <w:r>
        <w:rPr>
          <w:rFonts w:eastAsia="Arial" w:cs="Arial"/>
          <w:lang w:val="pt-PT"/>
        </w:rPr>
        <w:t xml:space="preserve"> </w:t>
      </w:r>
      <w:r>
        <w:rPr>
          <w:lang w:val="pt-PT"/>
        </w:rPr>
        <w:t>Juin 2011 • Numero 101  •</w:t>
        <w:br/>
        <w:t xml:space="preserve">• L e s  P u b l i c a t i o n s   d e   La Gauche  C a c t u s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 xml:space="preserve">www.la-gauche-cactus.fr/SPIP/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0"/>
        </w:numPr>
        <w:ind w:left="284" w:hanging="284"/>
        <w:jc w:val="center"/>
        <w:rPr>
          <w:rFonts w:ascii="Arial Black" w:hAnsi="Arial Black" w:cs="Arial Black"/>
          <w:b w:val="false"/>
          <w:b w:val="false"/>
          <w:bCs/>
          <w:color w:val="FF00FF"/>
          <w:sz w:val="56"/>
          <w:szCs w:val="56"/>
        </w:rPr>
      </w:pPr>
      <w:r>
        <w:rPr>
          <w:rFonts w:cs="Arial Black" w:ascii="Arial Black" w:hAnsi="Arial Black"/>
          <w:b w:val="false"/>
          <w:bCs/>
          <w:color w:val="FF00FF"/>
          <w:sz w:val="56"/>
          <w:szCs w:val="56"/>
        </w:rPr>
        <w:t>Un Eté Politiquement Chaud, mais un Brin Vérolé, non ?</w:t>
      </w:r>
    </w:p>
    <w:p>
      <w:pPr>
        <w:pStyle w:val="RLBTitre1"/>
        <w:numPr>
          <w:ilvl w:val="0"/>
          <w:numId w:val="0"/>
        </w:numPr>
        <w:ind w:left="284" w:hanging="284"/>
        <w:jc w:val="center"/>
        <w:rPr>
          <w:rFonts w:ascii="Arial Black" w:hAnsi="Arial Black" w:cs="Arial Black"/>
          <w:b w:val="false"/>
          <w:b w:val="false"/>
          <w:bCs/>
          <w:color w:val="FF00FF"/>
          <w:sz w:val="56"/>
          <w:szCs w:val="28"/>
        </w:rPr>
      </w:pPr>
      <w:r>
        <w:rPr>
          <w:rFonts w:cs="Arial Black" w:ascii="Arial Black" w:hAnsi="Arial Black"/>
          <w:b w:val="false"/>
          <w:bCs/>
          <w:color w:val="FF00FF"/>
          <w:sz w:val="56"/>
          <w:szCs w:val="28"/>
        </w:rPr>
      </w:r>
    </w:p>
    <w:p>
      <w:pPr>
        <w:pStyle w:val="RLBTitre1"/>
        <w:numPr>
          <w:ilvl w:val="0"/>
          <w:numId w:val="3"/>
        </w:numPr>
        <w:ind w:left="284" w:hanging="346"/>
        <w:rPr>
          <w:color w:val="FF00FF"/>
        </w:rPr>
      </w:pPr>
      <w:r>
        <w:rPr>
          <w:color w:val="FF00FF"/>
        </w:rPr>
        <w:t>Edito</w:t>
      </w:r>
    </w:p>
    <w:p>
      <w:pPr>
        <w:pStyle w:val="Heading6"/>
        <w:rPr>
          <w:rFonts w:eastAsia="Times"/>
        </w:rPr>
      </w:pPr>
      <w:r>
        <w:rPr>
          <w:rFonts w:eastAsia="Times"/>
        </w:rPr>
        <w:t>Par Jean-Luc Gonneau</w:t>
      </w:r>
    </w:p>
    <w:p>
      <w:pPr>
        <w:pStyle w:val="Normal"/>
        <w:jc w:val="both"/>
        <w:rPr>
          <w:rFonts w:eastAsia="Times"/>
          <w:sz w:val="16"/>
          <w:szCs w:val="16"/>
        </w:rPr>
      </w:pPr>
      <w:r>
        <w:rPr>
          <w:rFonts w:eastAsia="Times"/>
          <w:sz w:val="16"/>
          <w:szCs w:val="16"/>
        </w:rPr>
      </w:r>
    </w:p>
    <w:p>
      <w:pPr>
        <w:pStyle w:val="Normal"/>
        <w:jc w:val="both"/>
        <w:rPr>
          <w:rFonts w:eastAsia="Times"/>
          <w:i/>
          <w:i/>
        </w:rPr>
      </w:pPr>
      <w:r>
        <w:rPr>
          <w:rFonts w:eastAsia="Times"/>
          <w:i/>
        </w:rPr>
        <w:t xml:space="preserve">A quelques mois de l’élection présidentielle, il n’est pas étonnant que les états-majors politiques s’échauffent. La gauche va vivre au rythme de « primaires », plus ou moins ouvertes ou fermées, comme les portes. La droite va haleter à l’aune d’un insupportable suspense : oui ou non Borloo sera-t-il candidat ? Les projecteurs médiatiques vont en conséquence se braquer sur les candidats potentiels, soupesant leurs mérites et leurs points faibles dans ce qui sera bien davantage une bataille d’image plutôt que de propositions. Conséquence «inéluctable» de notre système présidentiel aux contre-pouvoirs rognés, cancer pour la démocratie, métastasé par la réforme due à Lionel Jospin. Pour faire plus court, pour les débats de fond, on risque de repasser. Il ne faudra pas s’étonner si les millions de nos concitoyens aux prises avec les problèmes de fins de mois, de logement, de santé, d’éducation de leurs enfants, parfois de violences urbaines considèrent ces joutes avec au mieux de l’indifférence et au pire du dégoût. Et l’afflux soudain d’affaires crapoteuses ne va pas améliorer le brouet politique dont nous craignons qu’il nous soit servi. </w:t>
      </w:r>
    </w:p>
    <w:p>
      <w:pPr>
        <w:pStyle w:val="Normal"/>
        <w:jc w:val="both"/>
        <w:rPr>
          <w:rFonts w:eastAsia="Times"/>
          <w:i/>
          <w:i/>
          <w:sz w:val="16"/>
          <w:szCs w:val="16"/>
        </w:rPr>
      </w:pPr>
      <w:r>
        <w:rPr>
          <w:rFonts w:eastAsia="Times"/>
          <w:i/>
          <w:sz w:val="16"/>
          <w:szCs w:val="16"/>
        </w:rPr>
      </w:r>
    </w:p>
    <w:p>
      <w:pPr>
        <w:pStyle w:val="Normal"/>
        <w:jc w:val="both"/>
        <w:rPr/>
      </w:pPr>
      <w:r>
        <w:rPr>
          <w:rFonts w:eastAsia="Times"/>
          <w:i/>
        </w:rPr>
        <w:t>Cependant, il ne serait pas conséquent de se désintéresser des enjeux électoraux. Comme le cite Jeeves, l’inénarrable butler des romans de P.G. Wodehouse, il est, dans les affaires  hommes, des marées qui, prises dans leur flux, conduisent à la gloire et à la fortune. Mettre fin à l’encan de la république organisé par Nicolas Sarkozy et son orchestre, empêcher la «lepenisation» des esprits sont des enjeux citoyens majeurs. C’est pourquoi nous devons, malgré tout, être attentifs à ce qui se passe à gauche, et notamment dans les organisations de gauche susceptibles de mobiliser des franges non négligeables de l’électorat. Les primaires qui vont avoir lieu, prochainement au Front de Gauche, moins prochainement au Parti Socialiste vont départager des candidats qui, sauf surprise, partagent largement la même ligne politique : peu de différences, au PS, en effet entre Martine Aubry, François Hollande et même Ségolène Royal. Et si Arnaud Montebourg propose un projet nettement plus audacieux, il est improbable que celui-ci suffise à lui assurer un succès. De même, pour le Front de Gauche, Jean-Luc Mélenchon et André Chassaigne sont sur les mêmes bases politiques, que le premier a eu le mérite de formaliser et organiser de façon plus complète. Et là aussi on voit mal le troisième candidat à la candidature, le très orthodoxe Emmanuel Dang Tran, chambouler les résultats. Le débat, même s’il n’échappe pas aux personnalisations médiatiques (inévitables avec la présence de Nicolas Hulot), est politiquement plus ouvert à Europe Ecologie, ou s’affronteront une ligne «de gauche» et une autre plus centriste, celle de Hulot, justement.</w:t>
      </w:r>
    </w:p>
    <w:p>
      <w:pPr>
        <w:pStyle w:val="Normal"/>
        <w:jc w:val="both"/>
        <w:rPr>
          <w:rFonts w:eastAsia="Times"/>
          <w:i/>
          <w:i/>
        </w:rPr>
      </w:pPr>
      <w:r>
        <w:rPr>
          <w:rFonts w:eastAsia="Times"/>
          <w:i/>
        </w:rPr>
      </w:r>
    </w:p>
    <w:p>
      <w:pPr>
        <w:pStyle w:val="Normal"/>
        <w:jc w:val="both"/>
        <w:rPr>
          <w:rFonts w:eastAsia="Times"/>
          <w:i/>
          <w:i/>
        </w:rPr>
      </w:pPr>
      <w:r>
        <w:rPr>
          <w:rFonts w:eastAsia="Times"/>
          <w:i/>
        </w:rPr>
        <w:t>Les lecteurs attentifs auront remarqué notre exemplaire discrétion concernant l’affaire empêchant le favori des sondages. Nous n’avons pas demandé à nos «psy» (on en a) de décortiquer les pulsions supputées des protagonistes. D’autres l’on fait, risiblement. Nous n’avons pas demandé à nos juristes (on en a) de décortiquer le système judiciaire américain. D’autre l’on fait, plutôt bien en général. Nous n’avons pas déblatéré sur le «séisme politique» que constitue l’affaire en question, tant nous pensions qu’un candidat « favori » qui ne disait rien sur ses perspectives, qui ne s’est signalé dans sa carrière ni en vision politique novatrice, ni en réformes sociales majeures, qui était de façon notoire lié à l’establishment politico-financier ne pouvait que mener la gauche à une déroute électorale et morale (au sens politique du terme). De l’«affaire», en l’état, il est probable qu’il y aura deux victimes, l’une certaine (l’employée du Sofitel) quelle que soit l’issue du procès, l’autre possible (Dominique Strauss-Kahn) en fonction de l’issue du procès.</w:t>
      </w:r>
    </w:p>
    <w:p>
      <w:pPr>
        <w:pStyle w:val="Normal"/>
        <w:jc w:val="both"/>
        <w:rPr>
          <w:rFonts w:eastAsia="Times"/>
          <w:i/>
          <w:i/>
          <w:sz w:val="16"/>
          <w:szCs w:val="16"/>
        </w:rPr>
      </w:pPr>
      <w:r>
        <w:rPr>
          <w:rFonts w:eastAsia="Times"/>
          <w:i/>
          <w:sz w:val="16"/>
          <w:szCs w:val="16"/>
        </w:rPr>
      </w:r>
    </w:p>
    <w:p>
      <w:pPr>
        <w:pStyle w:val="Normal"/>
        <w:jc w:val="both"/>
        <w:rPr>
          <w:rFonts w:eastAsia="Times"/>
          <w:i/>
          <w:i/>
        </w:rPr>
      </w:pPr>
      <w:r>
        <w:rPr>
          <w:rFonts w:eastAsia="Times"/>
          <w:i/>
        </w:rPr>
        <w:t>S’intéresser aux enjeux électoraux, donc, oui. Ils ne sont que l’écume des vagues et notre souci premier, c’est la dynamique des vagues. Souci que nous n’abandonnerons pas.</w:t>
      </w:r>
    </w:p>
    <w:p>
      <w:pPr>
        <w:pStyle w:val="Normal"/>
        <w:jc w:val="both"/>
        <w:rPr>
          <w:rFonts w:eastAsia="Times"/>
          <w:i/>
          <w:i/>
          <w:sz w:val="16"/>
          <w:szCs w:val="16"/>
        </w:rPr>
      </w:pPr>
      <w:r>
        <w:rPr>
          <w:rFonts w:eastAsia="Times"/>
          <w:i/>
          <w:sz w:val="16"/>
          <w:szCs w:val="16"/>
        </w:rPr>
      </w:r>
    </w:p>
    <w:p>
      <w:pPr>
        <w:pStyle w:val="Normal"/>
        <w:jc w:val="both"/>
        <w:rPr/>
      </w:pPr>
      <w:r>
        <w:rPr>
          <w:rFonts w:eastAsia="Times"/>
          <w:i/>
        </w:rPr>
        <w:t xml:space="preserve">Dans ce numéro, trois articles sur les enjeux électoraux, l’un de notre ami et distingué Copernicien </w:t>
      </w:r>
      <w:r>
        <w:rPr>
          <w:rFonts w:eastAsia="Times"/>
          <w:b/>
          <w:i/>
          <w:color w:val="7030A0"/>
        </w:rPr>
        <w:t>Marc Mangenot</w:t>
      </w:r>
      <w:r>
        <w:rPr>
          <w:rFonts w:eastAsia="Times"/>
          <w:i/>
        </w:rPr>
        <w:t xml:space="preserve">, qui analyse les tactiques de la droite, ce que fait aussi, dans un registre différent, </w:t>
      </w:r>
      <w:r>
        <w:rPr>
          <w:rFonts w:eastAsia="Times"/>
          <w:b/>
          <w:i/>
          <w:color w:val="7030A0"/>
        </w:rPr>
        <w:t>Yann Fiévet</w:t>
      </w:r>
      <w:r>
        <w:rPr>
          <w:rFonts w:eastAsia="Times"/>
          <w:i/>
        </w:rPr>
        <w:t xml:space="preserve">, une tribune libre de </w:t>
      </w:r>
      <w:r>
        <w:rPr>
          <w:rFonts w:eastAsia="Times"/>
          <w:b/>
          <w:i/>
          <w:color w:val="7030A0"/>
        </w:rPr>
        <w:t>Jean-Pierre Lefebvre</w:t>
      </w:r>
      <w:r>
        <w:rPr>
          <w:rFonts w:eastAsia="Times"/>
          <w:i/>
        </w:rPr>
        <w:t xml:space="preserve">, ardent héraut de l’autogestion. </w:t>
      </w:r>
      <w:r>
        <w:rPr>
          <w:rFonts w:eastAsia="Times"/>
          <w:b/>
          <w:i/>
          <w:color w:val="7030A0"/>
        </w:rPr>
        <w:t>Roberto Robertelli</w:t>
      </w:r>
      <w:r>
        <w:rPr>
          <w:rFonts w:eastAsia="Times"/>
          <w:i/>
        </w:rPr>
        <w:t xml:space="preserve"> poursuit son analyse des mouvements insurrectionnels philippins commencée dans le numéro précédent.</w:t>
      </w:r>
      <w:r>
        <w:rPr>
          <w:rFonts w:eastAsia="Times"/>
          <w:i/>
          <w:sz w:val="16"/>
          <w:szCs w:val="16"/>
        </w:rPr>
        <w:t xml:space="preserve"> </w:t>
      </w:r>
      <w:r>
        <w:rPr>
          <w:rFonts w:eastAsia="Times"/>
          <w:i/>
        </w:rPr>
        <w:t xml:space="preserve">Des articles sur la « dynamique des vagues : </w:t>
      </w:r>
      <w:r>
        <w:rPr>
          <w:rFonts w:eastAsia="Times"/>
          <w:b/>
          <w:i/>
          <w:color w:val="7030A0"/>
        </w:rPr>
        <w:t>Jacques Broda</w:t>
      </w:r>
      <w:r>
        <w:rPr>
          <w:rFonts w:eastAsia="Times"/>
          <w:i/>
        </w:rPr>
        <w:t xml:space="preserve"> propose une école qui soit un Lieu commun, </w:t>
      </w:r>
      <w:r>
        <w:rPr>
          <w:rFonts w:eastAsia="Times"/>
          <w:b/>
          <w:i/>
          <w:color w:val="7030A0"/>
        </w:rPr>
        <w:t>Gérard Belorgey</w:t>
      </w:r>
      <w:r>
        <w:rPr>
          <w:rFonts w:eastAsia="Times"/>
          <w:i/>
        </w:rPr>
        <w:t xml:space="preserve"> met en lumière le manque de sens du débat rigueur/relance, et nous accueillons une première contribution de l’universitaire argentine </w:t>
      </w:r>
      <w:r>
        <w:rPr>
          <w:rFonts w:eastAsia="Times"/>
          <w:b/>
          <w:i/>
          <w:color w:val="7030A0"/>
        </w:rPr>
        <w:t xml:space="preserve">Maria Graciela Rodriguez </w:t>
      </w:r>
      <w:r>
        <w:rPr>
          <w:rFonts w:eastAsia="Times"/>
          <w:i/>
        </w:rPr>
        <w:t>au titre évocateur : «entre «égaux et différents» se construit ce qui est commun».</w:t>
      </w:r>
    </w:p>
    <w:p>
      <w:pPr>
        <w:pStyle w:val="Normal"/>
        <w:jc w:val="both"/>
        <w:rPr>
          <w:rFonts w:eastAsia="Times"/>
          <w:i/>
          <w:i/>
        </w:rPr>
      </w:pPr>
      <w:r>
        <w:rPr>
          <w:rFonts w:eastAsia="Times"/>
          <w:i/>
        </w:rPr>
      </w:r>
    </w:p>
    <w:p>
      <w:pPr>
        <w:pStyle w:val="Normal"/>
        <w:jc w:val="both"/>
        <w:rPr>
          <w:rFonts w:eastAsia="Times"/>
          <w:i/>
          <w:i/>
          <w:sz w:val="16"/>
          <w:szCs w:val="16"/>
        </w:rPr>
      </w:pPr>
      <w:r>
        <w:rPr>
          <w:rFonts w:eastAsia="Times"/>
          <w:i/>
        </w:rPr>
        <w:t xml:space="preserve">Et la Banquise ne serait pas la Banquise sans quelques sourires. Ainsi, </w:t>
      </w:r>
      <w:r>
        <w:rPr>
          <w:rFonts w:eastAsia="Times"/>
          <w:b/>
          <w:i/>
          <w:color w:val="7030A0"/>
        </w:rPr>
        <w:t>Jacques-Robert Simon</w:t>
      </w:r>
      <w:r>
        <w:rPr>
          <w:rFonts w:eastAsia="Times"/>
          <w:i/>
        </w:rPr>
        <w:t xml:space="preserve"> nous propose son contrat-type de l’amour, une protection juridiquement imparable, y compris dans les Sofitel, et nous retrouvons les narquoises chroniques du sarkozysme de </w:t>
      </w:r>
      <w:r>
        <w:rPr>
          <w:rFonts w:eastAsia="Times"/>
          <w:b/>
          <w:i/>
          <w:color w:val="7030A0"/>
        </w:rPr>
        <w:t>Jacques Franck</w:t>
      </w:r>
    </w:p>
    <w:p>
      <w:pPr>
        <w:pStyle w:val="Normal"/>
        <w:jc w:val="both"/>
        <w:rPr>
          <w:i/>
          <w:i/>
          <w:sz w:val="16"/>
          <w:szCs w:val="16"/>
        </w:rPr>
      </w:pPr>
      <w:r>
        <w:rPr>
          <w:i/>
        </w:rPr>
        <w:t xml:space="preserve">Bonnes lectures! </w:t>
      </w:r>
    </w:p>
    <w:p>
      <w:pPr>
        <w:pStyle w:val="RLBTitre1"/>
        <w:numPr>
          <w:ilvl w:val="0"/>
          <w:numId w:val="0"/>
        </w:numPr>
        <w:ind w:left="284" w:hanging="284"/>
        <w:rPr>
          <w:i/>
          <w:i/>
          <w:sz w:val="16"/>
          <w:szCs w:val="16"/>
        </w:rPr>
      </w:pPr>
      <w:r>
        <w:rPr>
          <w:i/>
          <w:sz w:val="16"/>
          <w:szCs w:val="16"/>
        </w:rPr>
      </w:r>
    </w:p>
    <w:p>
      <w:pPr>
        <w:pStyle w:val="RLBTitre1"/>
        <w:numPr>
          <w:ilvl w:val="0"/>
          <w:numId w:val="0"/>
        </w:numPr>
        <w:ind w:left="284" w:hanging="284"/>
        <w:rPr/>
      </w:pPr>
      <w:r>
        <w:rPr/>
      </w:r>
    </w:p>
    <w:p>
      <w:pPr>
        <w:sectPr>
          <w:footerReference w:type="default" r:id="rId3"/>
          <w:type w:val="nextPage"/>
          <w:pgSz w:w="11906" w:h="16838"/>
          <w:pgMar w:left="851" w:right="991" w:gutter="57" w:header="0" w:top="1237" w:footer="708" w:bottom="851"/>
          <w:pgNumType w:fmt="decimal"/>
          <w:formProt w:val="false"/>
          <w:textDirection w:val="lrTb"/>
          <w:docGrid w:type="default" w:linePitch="360" w:charSpace="0"/>
        </w:sectPr>
      </w:pPr>
    </w:p>
    <w:p>
      <w:pPr>
        <w:pStyle w:val="RLBTitre1"/>
        <w:numPr>
          <w:ilvl w:val="0"/>
          <w:numId w:val="3"/>
        </w:numPr>
        <w:ind w:left="360" w:hanging="284"/>
        <w:rPr>
          <w:bCs/>
          <w:color w:val="FF00FF"/>
        </w:rPr>
      </w:pPr>
      <w:r>
        <w:rPr>
          <w:bCs/>
          <w:color w:val="FF00FF"/>
        </w:rPr>
        <w:t>A Droite Toutes…</w:t>
      </w:r>
    </w:p>
    <w:p>
      <w:pPr>
        <w:pStyle w:val="RLBparCar"/>
        <w:rPr/>
      </w:pPr>
      <w:r>
        <w:rPr/>
        <w:t>Par Marc Mangenot</w:t>
      </w:r>
    </w:p>
    <w:p>
      <w:pPr>
        <w:pStyle w:val="RLBparCar"/>
        <w:rPr/>
      </w:pPr>
      <w:r>
        <w:rPr/>
      </w:r>
    </w:p>
    <w:p>
      <w:pPr>
        <w:pStyle w:val="Normal"/>
        <w:widowControl w:val="false"/>
        <w:autoSpaceDE w:val="false"/>
        <w:ind w:right="-6" w:hanging="0"/>
        <w:jc w:val="both"/>
        <w:rPr/>
      </w:pPr>
      <w:r>
        <w:rPr/>
        <w:t xml:space="preserve">La droite française (les classes dominantes) avait deux fers au feu. Quel que soit le résultat du premier tour de l’élection présidentielle de 2012, elle comptait bien l’emporter, ou, pour le moins, ne pas perdre. Et pour cause, elle avait deux candidats sérieux, qu’elle cherchait à promouvoir par tous les moyens, et un faire-valoir. Le danger principal qui la menace est l’émergence (la réémergence) d’une force politique résolument ancrée à gauche. Nous en dirons deux mots plus loin. Mais de quelle arme absolue disposait la droite en France pour contrer l’éventuelle remontée d’une gauche de transformation sociale ? </w:t>
      </w:r>
    </w:p>
    <w:p>
      <w:pPr>
        <w:pStyle w:val="Normal"/>
        <w:widowControl w:val="false"/>
        <w:autoSpaceDE w:val="false"/>
        <w:ind w:right="-6" w:hanging="0"/>
        <w:jc w:val="both"/>
        <w:rPr>
          <w:sz w:val="16"/>
          <w:szCs w:val="16"/>
        </w:rPr>
      </w:pPr>
      <w:r>
        <w:rPr>
          <w:sz w:val="16"/>
          <w:szCs w:val="16"/>
        </w:rPr>
      </w:r>
    </w:p>
    <w:p>
      <w:pPr>
        <w:pStyle w:val="Normal"/>
        <w:widowControl w:val="false"/>
        <w:autoSpaceDE w:val="false"/>
        <w:ind w:right="-6" w:hanging="0"/>
        <w:jc w:val="both"/>
        <w:rPr/>
      </w:pPr>
      <w:r>
        <w:rPr/>
        <w:t>Le premier candidat sérieux, c’est le président sortant, le ci-devant Sarkozy, l’agité de l’Elysée qui a commencé sa campagne, d’une part en lançant la folle prime attribuable aux salariés dans les entreprises qui augmenteraient leurs dividendes, d’autre part, en partant en guerre (sans consulter le Parlement), au motif qu’il s’agirait de participer à la protection humanitaire des peuples, voire de l’initier ! Il n’est cependant pas exonéré de critiques, y compris dans son camp politique et au sein du patronat. De plus, son profil sondagier n’est pas excellent, pour l’instant. Pour certains, il est carrément encombrant, bien qu’il demeure légitime parce que candidat du parti présentement majoritaire. Du Figaro à TF 1, on fait beaucoup pour donner des couleurs à ce rougeoyant du visage à force d’efforts inconsidérés pour paraître (ce qui lui avait plutôt pas mal réussi en 2007, face il est vrai à une opposition de peu de consistante et grâce à la débandade de la gauche de gauche). L’aviation envoyée en Libye et quelques autres démonstrations de muscle, ça va, ça redonne du courage. La prime aux salariés, en revanche, surprend (mais c’est sa tactique : surprendre et prendre), étonne par son côté improvisé, ni social, ni pro-MEDEF. Sauf que, se dit le postulant - bis, si le MEDEF n’est pas content, c’est que c’est du social, c’est bon pour attraper des voix. Pas sûr que ce coup, si souvent fait dans d’autres domaines, soit un coup gagnant, mais l’orgueil malin aidant, il peut y croire. Son propre camp est plutôt mal à l’aise : déjà se profilent des solutions de rechange (des prétentions qui confinent au crime de lèse-majesté, sauf si l’impétrant décidait de jeter l’éponge au lieu de se voir rejeté du tableau final, ce qui ne correspond en rien à la mégalomanie du candidat).</w:t>
      </w:r>
    </w:p>
    <w:p>
      <w:pPr>
        <w:pStyle w:val="Normal"/>
        <w:widowControl w:val="false"/>
        <w:autoSpaceDE w:val="false"/>
        <w:ind w:right="-6" w:hanging="0"/>
        <w:jc w:val="both"/>
        <w:rPr>
          <w:sz w:val="16"/>
          <w:szCs w:val="16"/>
        </w:rPr>
      </w:pPr>
      <w:r>
        <w:rPr>
          <w:sz w:val="16"/>
          <w:szCs w:val="16"/>
        </w:rPr>
      </w:r>
    </w:p>
    <w:p>
      <w:pPr>
        <w:pStyle w:val="Normal"/>
        <w:widowControl w:val="false"/>
        <w:autoSpaceDE w:val="false"/>
        <w:ind w:right="-6" w:hanging="0"/>
        <w:jc w:val="both"/>
        <w:rPr/>
      </w:pPr>
      <w:r>
        <w:rPr/>
        <w:t xml:space="preserve">L’hypothèse d’une défaite du candidat numéro un n’étant pas exclue, que faire ? Il y a certes encore du temps pour mettre au point des stratégies où la démagogie le disputerait à l’anti-social et au tout sécuritaire. La conjoncture politique au plan intérieur et extérieur peut évoluer et favoriser de nouveau le sortant qui aimerait ne pas sortir. L’espoir fait vivre, même à droite. Si la défaite qui s’annonce est dans l’ordre du vraisemblable, alors, il faut éviter que soit élu un candidat (ou une), à ce poste tant envié, qui pencherait trop à gauche. La presse, renforcée par l’aile centriste et par l’establishment, avait repéré la perle rare : Monsieur Dominique Strauss-Kahn. Patatras, une sombre affaire rend caduque cette possibilité. Il y a des réserves, mais c’est M. Strauss-Kahn qui présentait le plus de garanties. Comme remplaçant de luxe, il avait le franc soutien de la presse, le soutien plus discret des instances internationales et d’une partie du patronat. Dans son propre camp, le parti socialiste, son fan – club doit se ronger les ongles. Ses membres ne donnaient pas dans la dentelle, tellement ils étaient certains de leur affaire. Monsieur Pierre Moscovici, un des porte-parole officieux (Le Monde du 2 mai 2011), craignait des « primaires frivoles » (ce qui résonne curieusement aujourd’hui). Encore récemment, conscient de l’image pour le moins floue de Monsieur Strauss-Kahn, Monsieur Moscovici s’interrogeait sur les capacités du Parti socialiste « à changer les choses ». Il conclut, sur le mode mitterrandien, qu’il « faut introduire une forme de radicalité ». Evidemment, il s’en tenait à la forme et ne parlait pas du fond. Les grandes manœuvres médiatiques étaient commencées. La question demeure en effet posée : qui du parti socialiste conviendrait ou ne disconviendrait pas au parti de M. Sarkozy ? </w:t>
      </w:r>
    </w:p>
    <w:p>
      <w:pPr>
        <w:pStyle w:val="Normal"/>
        <w:widowControl w:val="false"/>
        <w:autoSpaceDE w:val="false"/>
        <w:ind w:right="-6" w:hanging="0"/>
        <w:jc w:val="both"/>
        <w:rPr>
          <w:sz w:val="16"/>
          <w:szCs w:val="16"/>
        </w:rPr>
      </w:pPr>
      <w:r>
        <w:rPr>
          <w:sz w:val="16"/>
          <w:szCs w:val="16"/>
        </w:rPr>
      </w:r>
    </w:p>
    <w:p>
      <w:pPr>
        <w:pStyle w:val="Normal"/>
        <w:widowControl w:val="false"/>
        <w:autoSpaceDE w:val="false"/>
        <w:ind w:right="-6" w:hanging="0"/>
        <w:jc w:val="both"/>
        <w:rPr/>
      </w:pPr>
      <w:r>
        <w:rPr/>
        <w:t>Evidemment, UMP - PS, ce n’est pas bonnet blanc et blanc bonnet, même s’il y a beaucoup de proximité, comme on a pu le voir par exemple à propos du démantèlement des services publics, du financement de la crise ou encore de la contre-réforme sur les retraites. Ce sont deux possibilités pour assurer le cours nouveau de l’hégémonie des classes dominantes. Affaire complexe sur laquelle il serait bien utile de réfléchir. Car, ce qui se joue, dans ce pays et sur l’ensemble de la planète, n’est rien moins que l’hégémonie politique et sociale des classes dominantes. Or, nous ne sommes ni au 19</w:t>
      </w:r>
      <w:r>
        <w:rPr>
          <w:vertAlign w:val="superscript"/>
        </w:rPr>
        <w:t>e</w:t>
      </w:r>
      <w:r>
        <w:rPr/>
        <w:t xml:space="preserve"> siècle, ni dans la période ayant suivi la crise de 1929 et qui a provoqué des changements politiques dans l’organisation de la domination sociale, ainsi que des évolutions considérables dans la capacité des dominés à faire valoir leurs droits. Voir, notamment, les luttes de libération nationale, les luttes sociales et syndicales, les luttes pour l’égalité et contre toutes les formes de discrimination. La revanche du capital s’est réorganisée progressivement à partir de la fin des années soixante. Le résultat, que la crise récente met en évidence, est que la nouvelle hégémonie sous la houlette du capital financier a failli. Comment gérer le capital, quelles nouvelles alliances sont nécessaires pour y parvenir ? Cette question n’est pas simple. Un Sarkozy représente, en France, l’une des hypothèses dont le capital est l’épicentre. Le PS (sa direction majoritaire) représente l’autre version d’une convergence hégémonique rivale cherchant à s’imposer, prétendant être plus à même de résoudre les problèmes de « gouvernance » sans les peuples. </w:t>
      </w:r>
    </w:p>
    <w:p>
      <w:pPr>
        <w:pStyle w:val="Normal"/>
        <w:widowControl w:val="false"/>
        <w:autoSpaceDE w:val="false"/>
        <w:ind w:right="-6" w:hanging="0"/>
        <w:jc w:val="both"/>
        <w:rPr>
          <w:sz w:val="16"/>
          <w:szCs w:val="16"/>
        </w:rPr>
      </w:pPr>
      <w:r>
        <w:rPr>
          <w:sz w:val="16"/>
          <w:szCs w:val="16"/>
        </w:rPr>
      </w:r>
    </w:p>
    <w:p>
      <w:pPr>
        <w:pStyle w:val="Normal"/>
        <w:widowControl w:val="false"/>
        <w:autoSpaceDE w:val="false"/>
        <w:ind w:right="-6" w:hanging="0"/>
        <w:jc w:val="both"/>
        <w:rPr/>
      </w:pPr>
      <w:r>
        <w:rPr/>
        <w:t>Le faire valoir enfin : Mme Marine Le Pen. L’épouvantail nécessaire. Non pas que la progression de l’extrême droite ici et ailleurs dans le monde ait été souhaitée aux niveaux qu’elle atteint actuellement. L’extrême droite a pu être relancée, un jour pour affaiblir la droite, un autre jour pour affaiblir la gauche. Mais ce n’est pas là l’essentiel. Sa forte présence militante et dans les urnes résulte, mais pas uniquement, du déficit social, culturel et démocratique, des politiques menées depuis trente ans par les gouvernements successifs, quelle que soit leur couleur, les gouvernements de droite étant malgré tout plus antisociaux. A la veille des prochaines élections présidentielle et législative en France, la présence et l’activisme de Mme Le Pen sont bien utiles. Les médias (sondages y compris) font dans ce domaine un travail remarquable qui confine au double jeu (dangereux). Le 21 avril 2002 est exhibé jusqu’à plus soif comme la marque d’un danger toujours présent qu’il faudrait extirper tout en l’encourageant néanmoins pour qu’il soit bien présent. L’objectif est double : faire peur pour délégitimer par avance toute présence de gauche dans le champ politique électoral ; asseoir définitivement le bipartisme en espérant que, en France, le Front national ne sera qu’un trouble-fête, du poil à gratter.</w:t>
      </w:r>
    </w:p>
    <w:p>
      <w:pPr>
        <w:pStyle w:val="Normal"/>
        <w:widowControl w:val="false"/>
        <w:autoSpaceDE w:val="false"/>
        <w:ind w:right="-6" w:hanging="0"/>
        <w:jc w:val="both"/>
        <w:rPr>
          <w:sz w:val="16"/>
          <w:szCs w:val="16"/>
        </w:rPr>
      </w:pPr>
      <w:r>
        <w:rPr>
          <w:sz w:val="16"/>
          <w:szCs w:val="16"/>
        </w:rPr>
      </w:r>
    </w:p>
    <w:p>
      <w:pPr>
        <w:pStyle w:val="Normal"/>
        <w:widowControl w:val="false"/>
        <w:autoSpaceDE w:val="false"/>
        <w:ind w:right="-6" w:hanging="0"/>
        <w:jc w:val="both"/>
        <w:rPr/>
      </w:pPr>
      <w:r>
        <w:rPr/>
        <w:t>En dispersant les voix, la gauche porterait la responsabilité d’une éventuelle élimination dès le premier tour du candidat présenté par le parti socialiste (ou peut-être du candidat vraiment affiché de la droite). Quand des responsables du PS considèrent que (leur) défaite est interdite et que personne ne doit la favoriser, ils n’interrogent ni leur bilan passé, ni la faiblesse de leurs propositions, ni la règle du second tour de l’élection présidentielle, ni l’ordre du calendrier électoral, œuvre d’un certain Jospin qui n’avait pourtant pas été déméritant sur tout, quoique sur trop de points essentiels. Par exemple : signature du traité d’Amsterdam, juste après sa nomination comme premier ministre, privatisation de France Télécom et libéralisation de l’énergie.</w:t>
      </w:r>
    </w:p>
    <w:p>
      <w:pPr>
        <w:pStyle w:val="Normal"/>
        <w:widowControl w:val="false"/>
        <w:autoSpaceDE w:val="false"/>
        <w:ind w:right="-6" w:hanging="0"/>
        <w:jc w:val="both"/>
        <w:rPr>
          <w:sz w:val="16"/>
          <w:szCs w:val="16"/>
        </w:rPr>
      </w:pPr>
      <w:r>
        <w:rPr>
          <w:sz w:val="16"/>
          <w:szCs w:val="16"/>
        </w:rPr>
      </w:r>
    </w:p>
    <w:p>
      <w:pPr>
        <w:pStyle w:val="Normal"/>
        <w:widowControl w:val="false"/>
        <w:autoSpaceDE w:val="false"/>
        <w:ind w:right="-6" w:hanging="0"/>
        <w:jc w:val="both"/>
        <w:rPr/>
      </w:pPr>
      <w:r>
        <w:rPr/>
        <w:t>Enfermer le choix, parce que le calendrier électoral imposerait ce schéma, entre être ou ne pas être au second  tour (pour le PS) est un enfumage de première catégorie. C’est aussi un danger pour la gauche. L’exemple italien, avec la candidature puis le gouvernement Prodi, a (provisoirement ?) éliminé la gauche de gauche. D’autre part, cette stratégie mortifère, éloigne de tout débat véritable, et réduit encore plus la démocratie à une succession de plébiscites. Depuis belle lurette, viennent en renfort de cette stratégie : les attaques contre les syndicats, en vue de les affaiblir, contre les associations, en vue d’amoindrir l’exercice au quotidien de la démocratie et le maintien du lien social. Dans ce domaine, Messieurs Sarkozy et Fillon ont fait fort et continuent. Ils méprisent toute action et tout résultat provenant notamment de l’initiative populaire et citoyenne : en témoigne la non-prise en compte de la votation pour un débat et un référendum sur le devenir de la Poste, de la mobilisation pour une politique sociale vers l’égalité de traitement sur les retraites… Rien n’indique que du côté du PS on envisage de revenir sur toutes les mesures antisociales du quinquennat finissant.</w:t>
      </w:r>
    </w:p>
    <w:p>
      <w:pPr>
        <w:pStyle w:val="Normal"/>
        <w:widowControl w:val="false"/>
        <w:autoSpaceDE w:val="false"/>
        <w:ind w:right="-6" w:hanging="0"/>
        <w:jc w:val="both"/>
        <w:rPr>
          <w:sz w:val="16"/>
          <w:szCs w:val="16"/>
        </w:rPr>
      </w:pPr>
      <w:r>
        <w:rPr>
          <w:sz w:val="16"/>
          <w:szCs w:val="16"/>
        </w:rPr>
      </w:r>
    </w:p>
    <w:p>
      <w:pPr>
        <w:pStyle w:val="Normal"/>
        <w:widowControl w:val="false"/>
        <w:autoSpaceDE w:val="false"/>
        <w:ind w:right="-6" w:hanging="0"/>
        <w:jc w:val="both"/>
        <w:rPr/>
      </w:pPr>
      <w:r>
        <w:rPr/>
        <w:t>Que la gauche, vraiment de gauche, soit présente et bien présente tant pour la présidentielle que pour les législatives est par conséquent un impératif. La division qui a prévalu en 2007 ne doit plus être de mise. Il appartient aux forces politiques et sociales concernées de ne pas renouveler cette expérience mortifère. Si Monsieur Olivier Besancenot n’est plus candidat à cette élection (ce qu’il a fait savoir), c’est l’occasion pour le NPA de ne pas persister dans l’entêtement coupable qui a été celui de la LCR, il y a quatre ans. C’est l’occasion pour le Front de gauche de s’ouvrir plus, tant pour débattre et élaborer sur le fond que pour préparer les législatives. Le parti des Verts, s’il veut être cohérent avec sa critique, ses principes et ses objectifs, devrait rejoindre un tel front élargi au lieu de se préparer à flirter avec on ne sait quel centre, et y apporter une contribution qui ne serait pas un adjuvant. Sans cela, la politique déjà confisquée (privatisée) ne laisserait aux électeurs que des choix médiocres et le sentiment de l’inutilité de leur participation aux votes.</w:t>
      </w:r>
    </w:p>
    <w:p>
      <w:pPr>
        <w:pStyle w:val="Normal"/>
        <w:jc w:val="both"/>
        <w:rPr>
          <w:sz w:val="16"/>
          <w:szCs w:val="16"/>
        </w:rPr>
      </w:pPr>
      <w:r>
        <w:rPr>
          <w:sz w:val="16"/>
          <w:szCs w:val="16"/>
        </w:rPr>
      </w:r>
    </w:p>
    <w:p>
      <w:pPr>
        <w:pStyle w:val="RLBTitre1"/>
        <w:numPr>
          <w:ilvl w:val="0"/>
          <w:numId w:val="3"/>
        </w:numPr>
        <w:ind w:left="284" w:hanging="346"/>
        <w:rPr>
          <w:bCs/>
          <w:color w:val="FF00FF"/>
        </w:rPr>
      </w:pPr>
      <w:r>
        <w:rPr>
          <w:bCs/>
          <w:color w:val="FF00FF"/>
        </w:rPr>
        <w:t>L’Ecole, un Lieu Commun</w:t>
      </w:r>
    </w:p>
    <w:p>
      <w:pPr>
        <w:pStyle w:val="RLBparCar"/>
        <w:rPr/>
      </w:pPr>
      <w:r>
        <w:rPr/>
        <w:t>Par Jacques Broda</w:t>
      </w:r>
    </w:p>
    <w:p>
      <w:pPr>
        <w:pStyle w:val="RLBTitre1"/>
        <w:numPr>
          <w:ilvl w:val="0"/>
          <w:numId w:val="0"/>
        </w:numPr>
        <w:ind w:left="284" w:hanging="284"/>
        <w:rPr>
          <w:bCs/>
          <w:color w:val="FF00FF"/>
          <w:sz w:val="16"/>
          <w:szCs w:val="16"/>
        </w:rPr>
      </w:pPr>
      <w:r>
        <w:rPr>
          <w:bCs/>
          <w:color w:val="FF00FF"/>
          <w:sz w:val="16"/>
          <w:szCs w:val="16"/>
        </w:rPr>
      </w:r>
    </w:p>
    <w:p>
      <w:pPr>
        <w:pStyle w:val="Normal"/>
        <w:jc w:val="both"/>
        <w:rPr/>
      </w:pPr>
      <w:r>
        <w:rPr/>
        <w:t xml:space="preserve">Nous devons définir une nouvelle essentialité à l’école, plus fort que le sens, l’essence au sens de ce qui anime l’école, au-delà d’un pacte républicain transgressé non-stop. Cette nouvelle essence, cette nouvelle mission est celle de la transmission de savoirs, de valeurs, dans un </w:t>
      </w:r>
      <w:r>
        <w:rPr>
          <w:bCs/>
        </w:rPr>
        <w:t>Lieu</w:t>
      </w:r>
      <w:r>
        <w:rPr/>
        <w:t xml:space="preserve"> qui fait ‘foyer’. </w:t>
      </w:r>
      <w:r>
        <w:rPr>
          <w:rStyle w:val="FootnoteCharacters"/>
          <w:rStyle w:val="FootnoteAnchor"/>
        </w:rPr>
        <w:footnoteReference w:id="2"/>
      </w:r>
      <w:r>
        <w:rPr/>
        <w:t xml:space="preserve"> Ce Lieu contient, élabore, transforme un projet co-construit avec la communauté éducative. Une école de l’hospitalité, celle qui accueille le pauvre, le démuni, l’étranger, l’autre qui est le même, le même qui est l’autre, autour d’un projet de vie collective. Celle qui rattrape ceux qui n’ont d’autres soutiens, celle qui transmet à ceux qui n’ont d’autres valeurs, celle qui accueille et légitime cultures et valeurs altéritaires, populaires. Son but l’émancipation par les savoirs, certes, la possibilité d’agir par les capacités, certes, le désir de créer un lien social pérenne au socle commun des biens d’héritage. Cette école essentielle, contre-carre, résiste aux effets destructeurs de la marchandisation de nos vies, des </w:t>
      </w:r>
      <w:r>
        <w:rPr>
          <w:bCs/>
          <w:color w:val="003300"/>
        </w:rPr>
        <w:t>enfants-marchandises</w:t>
      </w:r>
      <w:r>
        <w:rPr/>
        <w:t xml:space="preserve">, en quête de ‘spiritualités’ et/ou d’Idéal. </w:t>
      </w:r>
    </w:p>
    <w:p>
      <w:pPr>
        <w:pStyle w:val="Normal"/>
        <w:jc w:val="both"/>
        <w:rPr>
          <w:sz w:val="16"/>
          <w:szCs w:val="16"/>
        </w:rPr>
      </w:pPr>
      <w:r>
        <w:rPr>
          <w:sz w:val="16"/>
          <w:szCs w:val="16"/>
        </w:rPr>
      </w:r>
    </w:p>
    <w:p>
      <w:pPr>
        <w:pStyle w:val="Normal"/>
        <w:jc w:val="both"/>
        <w:rPr/>
      </w:pPr>
      <w:r>
        <w:rPr/>
        <w:t xml:space="preserve">Le savoir en tant que tel, ne produit pas l’Idée, ni l’Idée la bonté. Je suis pour une ressaisie morale de l’école, non par le haut -injonction culpabilisante- mais par le sol, la base, les sujets associés, dans une co-construction de la valeur, par la </w:t>
      </w:r>
      <w:r>
        <w:rPr>
          <w:bCs/>
        </w:rPr>
        <w:t>création et les apprentissages</w:t>
      </w:r>
      <w:r>
        <w:rPr>
          <w:b/>
          <w:bCs/>
          <w:color w:val="800000"/>
        </w:rPr>
        <w:t xml:space="preserve">. </w:t>
      </w:r>
      <w:r>
        <w:rPr/>
        <w:t xml:space="preserve">Seule l’école est à même de conduire ce projet révolutionnaire par le dépassement qu’il oblige des normes, des structures, des visées, des moyens, et des postures de chaque-un. L’école doit être le Lieu où se réalise le </w:t>
      </w:r>
      <w:r>
        <w:rPr>
          <w:bCs/>
          <w:i/>
          <w:iCs/>
          <w:color w:val="000080"/>
        </w:rPr>
        <w:t>‘travail de la culture’</w:t>
      </w:r>
      <w:r>
        <w:rPr/>
        <w:t xml:space="preserve">, au sens de Freud. </w:t>
      </w:r>
    </w:p>
    <w:p>
      <w:pPr>
        <w:pStyle w:val="Normal"/>
        <w:jc w:val="both"/>
        <w:rPr>
          <w:sz w:val="16"/>
          <w:szCs w:val="16"/>
        </w:rPr>
      </w:pPr>
      <w:r>
        <w:rPr>
          <w:sz w:val="16"/>
          <w:szCs w:val="16"/>
        </w:rPr>
      </w:r>
    </w:p>
    <w:p>
      <w:pPr>
        <w:pStyle w:val="Normal"/>
        <w:jc w:val="both"/>
        <w:rPr>
          <w:b/>
          <w:b/>
          <w:bCs/>
        </w:rPr>
      </w:pPr>
      <w:r>
        <w:rPr>
          <w:b/>
          <w:bCs/>
        </w:rPr>
        <w:t>La transmission est-elle possible dans la transgression ?</w:t>
      </w:r>
    </w:p>
    <w:p>
      <w:pPr>
        <w:pStyle w:val="Normal"/>
        <w:jc w:val="both"/>
        <w:rPr>
          <w:b/>
          <w:b/>
          <w:bCs/>
          <w:sz w:val="16"/>
          <w:szCs w:val="16"/>
        </w:rPr>
      </w:pPr>
      <w:r>
        <w:rPr>
          <w:b/>
          <w:bCs/>
          <w:sz w:val="16"/>
          <w:szCs w:val="16"/>
        </w:rPr>
      </w:r>
    </w:p>
    <w:p>
      <w:pPr>
        <w:pStyle w:val="Normal"/>
        <w:jc w:val="both"/>
        <w:rPr/>
      </w:pPr>
      <w:r>
        <w:rPr/>
        <w:t xml:space="preserve">La violence et/ou l’anomie qui déferlent dans les établissements scolaires, nous interrogent au plus profond de notre mission : instruire, éduquer, transmettre. Nous sous-estimons les effets ravageurs et destructeurs en termes de personnalité, de l’école (Lieu Commun) en l’Ecole (Lieu Comme-Un, hors-la-loi). Dans cette mêlée, </w:t>
      </w:r>
      <w:r>
        <w:rPr>
          <w:i/>
          <w:iCs/>
        </w:rPr>
        <w:t>sans foi ni loi</w:t>
      </w:r>
      <w:r>
        <w:rPr/>
        <w:t xml:space="preserve">, les élèves les plus fragiles s’effondrent, soit en termes scolaires soit en termes identitaires, y compris les enseignants. D’autres résistent, mais peu sont à même d’impulser cette </w:t>
      </w:r>
      <w:r>
        <w:rPr>
          <w:i/>
          <w:iCs/>
        </w:rPr>
        <w:t>révolution pédagogique</w:t>
      </w:r>
      <w:r>
        <w:rPr/>
        <w:t xml:space="preserve"> nécessaire à l’établissement d’un foyer d’actions, de créations, d’inventions, de subversions. La transformation ne peut venir du pouvoir, mais du savoir-faire le lien dans la lutte. Paradoxalement, </w:t>
      </w:r>
      <w:r>
        <w:rPr>
          <w:i/>
          <w:iCs/>
        </w:rPr>
        <w:t>la pédagogie institutionnelle</w:t>
      </w:r>
      <w:r>
        <w:rPr/>
        <w:t xml:space="preserve"> doit s’emparer de la souffrance symbolisée comme ressort de la nomination et de l’action. </w:t>
      </w:r>
    </w:p>
    <w:p>
      <w:pPr>
        <w:pStyle w:val="Normal"/>
        <w:jc w:val="both"/>
        <w:rPr>
          <w:b/>
          <w:b/>
          <w:bCs/>
          <w:color w:val="800000"/>
          <w:sz w:val="16"/>
          <w:szCs w:val="16"/>
        </w:rPr>
      </w:pPr>
      <w:r>
        <w:rPr>
          <w:b/>
          <w:bCs/>
          <w:color w:val="800000"/>
          <w:sz w:val="16"/>
          <w:szCs w:val="16"/>
        </w:rPr>
      </w:r>
    </w:p>
    <w:p>
      <w:pPr>
        <w:pStyle w:val="Normal"/>
        <w:jc w:val="both"/>
        <w:rPr>
          <w:bCs/>
          <w:color w:val="000080"/>
        </w:rPr>
      </w:pPr>
      <w:r>
        <w:rPr/>
        <w:t xml:space="preserve">Ce fait est passé sous silence : </w:t>
      </w:r>
      <w:r>
        <w:rPr>
          <w:b/>
          <w:bCs/>
          <w:i/>
          <w:iCs/>
          <w:color w:val="008000"/>
        </w:rPr>
        <w:t>‘</w:t>
      </w:r>
      <w:r>
        <w:rPr>
          <w:bCs/>
          <w:i/>
          <w:iCs/>
        </w:rPr>
        <w:t>la lutte des classes se passe dans la classe’</w:t>
      </w:r>
      <w:r>
        <w:rPr/>
        <w:t xml:space="preserve">, chocs de valeurs, chocs de cultures, écrasement des cultures populaires, refoulement des valeurs solidaires, compétitions et exclusions exacerbées, la lutte des classes se passe dans la classe, entre élèves, et parfois entre élèves et enseignants, dans une confrontation éthique, pat-éthique, car il est des élèves qui ne trouvent pas le temps, le lieu, la reconnaissance, de la valeur-phare : </w:t>
      </w:r>
      <w:r>
        <w:rPr>
          <w:bCs/>
          <w:color w:val="000080"/>
        </w:rPr>
        <w:t xml:space="preserve">la fraternité. </w:t>
      </w:r>
      <w:r>
        <w:rPr/>
        <w:t xml:space="preserve">Parfois sourde, parfois violente, cette lutte n’est jamais nommée pour ce qu’elle est, une lutte de classes dans la classe, qui n’est pas qu’un lieu d’apprentissage mais un lieu d’identification, contre-identification, reflet fidèle ou déformé des rapports sociaux. </w:t>
      </w:r>
    </w:p>
    <w:p>
      <w:pPr>
        <w:pStyle w:val="Normal"/>
        <w:jc w:val="both"/>
        <w:rPr>
          <w:bCs/>
          <w:color w:val="000080"/>
          <w:sz w:val="16"/>
          <w:szCs w:val="16"/>
        </w:rPr>
      </w:pPr>
      <w:r>
        <w:rPr>
          <w:bCs/>
          <w:color w:val="000080"/>
          <w:sz w:val="16"/>
          <w:szCs w:val="16"/>
        </w:rPr>
      </w:r>
    </w:p>
    <w:p>
      <w:pPr>
        <w:pStyle w:val="Normal"/>
        <w:jc w:val="both"/>
        <w:rPr/>
      </w:pPr>
      <w:r>
        <w:rPr/>
        <w:t xml:space="preserve">Ici, </w:t>
      </w:r>
      <w:r>
        <w:rPr>
          <w:bCs/>
        </w:rPr>
        <w:t>Education et Education Populaire</w:t>
      </w:r>
      <w:r>
        <w:rPr/>
        <w:t xml:space="preserve"> revisitées peuvent se croiser, se fertiliser ; offrir des espaces d’expression et d’organisation démocratique aux élèves, est urgent. </w:t>
      </w:r>
      <w:r>
        <w:rPr>
          <w:bCs/>
          <w:color w:val="003300"/>
        </w:rPr>
        <w:t>Des conseils d’élèves</w:t>
      </w:r>
      <w:r>
        <w:rPr/>
        <w:t xml:space="preserve">, temps d’expression, d’élaboration et de régulation des conflictualités idéologiques et des projections désirantes. Nous aurions tort de penser : les enfants, les élèves n’ont pas d’idéologie, de pré-jugés, d’adhésions, de contre-valeurs, de désirs. </w:t>
      </w:r>
      <w:r>
        <w:rPr>
          <w:bCs/>
        </w:rPr>
        <w:t>La nouvelle essentialité de l’école, comme Lieu, en passe par la reconnaissance et la régulation de la lutte des classes dans la classe</w:t>
      </w:r>
      <w:r>
        <w:rPr/>
        <w:t xml:space="preserve">. </w:t>
      </w:r>
    </w:p>
    <w:p>
      <w:pPr>
        <w:pStyle w:val="RLBTitre1"/>
        <w:numPr>
          <w:ilvl w:val="0"/>
          <w:numId w:val="0"/>
        </w:numPr>
        <w:ind w:left="284" w:hanging="284"/>
        <w:rPr>
          <w:rFonts w:ascii="Times New Roman" w:hAnsi="Times New Roman" w:cs="Times New Roman"/>
          <w:sz w:val="24"/>
          <w:szCs w:val="24"/>
        </w:rPr>
      </w:pPr>
      <w:r>
        <w:rPr>
          <w:rFonts w:cs="Times New Roman" w:ascii="Times New Roman" w:hAnsi="Times New Roman"/>
          <w:sz w:val="24"/>
          <w:szCs w:val="24"/>
        </w:rPr>
      </w:r>
    </w:p>
    <w:p>
      <w:pPr>
        <w:pStyle w:val="RLBTitre1"/>
        <w:numPr>
          <w:ilvl w:val="0"/>
          <w:numId w:val="3"/>
        </w:numPr>
        <w:ind w:left="284" w:hanging="346"/>
        <w:rPr>
          <w:bCs/>
          <w:color w:val="FF00FF"/>
        </w:rPr>
      </w:pPr>
      <w:r>
        <w:rPr>
          <w:bCs/>
          <w:color w:val="FF00FF"/>
        </w:rPr>
        <w:t>Ils Vont Encore Attiser le Feu</w:t>
      </w:r>
    </w:p>
    <w:p>
      <w:pPr>
        <w:pStyle w:val="RLBparCar"/>
        <w:rPr/>
      </w:pPr>
      <w:r>
        <w:rPr/>
        <w:t>Par Yann Fiévet</w:t>
      </w:r>
    </w:p>
    <w:p>
      <w:pPr>
        <w:pStyle w:val="RLBparCar"/>
        <w:rPr/>
      </w:pPr>
      <w:r>
        <w:rPr/>
      </w:r>
    </w:p>
    <w:p>
      <w:pPr>
        <w:pStyle w:val="Normal"/>
        <w:jc w:val="both"/>
        <w:rPr/>
      </w:pPr>
      <w:r>
        <w:rPr/>
        <w:t>Il leur reste douze mois. Douze mois pour sauver leurs meubles vermoulus, ceux d’une République redéfinie à l’aune d’un passé mythifié et forcément révolu, d’une République qu’ils refusent de faire vivre par tous et pour tous . Douze mois à durcir le ton, la loi, le mépris à l’égard des humbles, la férule des patrons. Et tout cela dans l’espoir de reconquérir leur électorat privilégié qui s’en va vers l’extrême droite ou prendre à l’extrême droite tout ou partie de son électorat de prédilection. Les naïfs de mai 2007 depuis longtemps cocufiés sont perdus d’avance pour cette droite extrême. On tentera bien d’empoigner quelques bonnes grosses ficelles pour les rattraper mais sans y croire vraiment. Oui, leur seule chance, croient-ils, c’est le pied de fer dans la botte de velours.</w:t>
      </w:r>
    </w:p>
    <w:p>
      <w:pPr>
        <w:pStyle w:val="Normal"/>
        <w:ind w:firstLine="709"/>
        <w:jc w:val="both"/>
        <w:rPr>
          <w:sz w:val="16"/>
          <w:szCs w:val="16"/>
        </w:rPr>
      </w:pPr>
      <w:r>
        <w:rPr>
          <w:sz w:val="16"/>
          <w:szCs w:val="16"/>
        </w:rPr>
      </w:r>
    </w:p>
    <w:p>
      <w:pPr>
        <w:pStyle w:val="Normal"/>
        <w:jc w:val="both"/>
        <w:rPr/>
      </w:pPr>
      <w:r>
        <w:rPr/>
        <w:t>Nous parlons de la France. Comment pourrait-on ne pas la reconnaître, même en usant de mots couverts comme pour conjurer l’effroi qui nous gagne. Nous parlons de la clique sarkozyenne à la morgue teintée de racisme ordinaire. Comment pourrait-on ne pas les reconnaître puisqu’ils ne s’embarrassent même plus des masques de la prudence. La stratégie gagnante est dirigée par le quatuor de choc Besson-Guéant-Hortefeux-Guaino. Bien sûr, rien ne sera possible sans la fidélité du vaste deuxième cercle, celui des séides qui doivent tant au Prince et que l’on trouve tantôt au gouvernement tantôt au parlement. Rien ne sera possible encore sans la servilité de médias depuis longtemps complaisants avec des mœurs politiques devenues clairement antidémocratiques. Soyons-en persuadés, l’enjeu de la victoire espérée lors de la Présidentielle de 2012 en notre beau pays, vous savez, celui des droits de l’Homme, tient en ceci : la frontière est si ténue désormais entre la droite extrême au pouvoir et l’extrême-droite montante que seule l’enflure sécuritaire outrancièrement médiatisée permettra de départager les candidats de la « France perdue ».</w:t>
      </w:r>
    </w:p>
    <w:p>
      <w:pPr>
        <w:pStyle w:val="Normal"/>
        <w:ind w:firstLine="709"/>
        <w:jc w:val="both"/>
        <w:rPr>
          <w:sz w:val="16"/>
          <w:szCs w:val="16"/>
        </w:rPr>
      </w:pPr>
      <w:r>
        <w:rPr>
          <w:sz w:val="16"/>
          <w:szCs w:val="16"/>
        </w:rPr>
      </w:r>
    </w:p>
    <w:p>
      <w:pPr>
        <w:pStyle w:val="Normal"/>
        <w:jc w:val="both"/>
        <w:rPr/>
      </w:pPr>
      <w:r>
        <w:rPr/>
        <w:t>Ici, comme un peu partout en Europe, l’étranger est sur la sellette. Existe-t-il beaucoup de nations sur le point de voter une cinquième loi relative à l’immigration en sept ans ? Par bonheur la France a la chance de compter Éric Besson parmi ses citoyens inventifs quant aux moyens à mettre en œuvre afin de contenir les hordes de nouveaux barbares fabriqués pour les besoins de la cause populiste. Dans sa rhétorique dénuée de toute espèce de générosité, la sécurité de la France et la restauration de sa dignité perdue ont un prix. La « loi Besson sur l’immigration » arrive donc au Parlement. Son adoption sera sans surprises sauf par quelques détails émergeant de l’écume de ses articles les plus nauséabonds. Dresser le florilège des « apports » de cette prochaine loi serait hélas trop long. Trois éléments suffiront à en dépeindre la sale ambiance. Le projet de loi prévoit qu'avant même d'être présentés à un juge, les sans-papiers pourront être enfermés cinq jours, c'est-à-dire plus longtemps que les assassins ou les terroristes. Les enfants d'immigrés en situation irrégulière pourront être enfermés en centres de rétention avec leurs parents jusqu’à quarante-cinq jours avant que l'un de ces derniers ne soit expulsé. Un bannissement de deux à cinq ans sera prononcé pour les étrangers à qui un titre de séjour aura été refusé. Oui, nous sommes toujours en France.</w:t>
      </w:r>
    </w:p>
    <w:p>
      <w:pPr>
        <w:pStyle w:val="Normal"/>
        <w:ind w:firstLine="709"/>
        <w:jc w:val="both"/>
        <w:rPr>
          <w:sz w:val="16"/>
          <w:szCs w:val="16"/>
        </w:rPr>
      </w:pPr>
      <w:r>
        <w:rPr>
          <w:sz w:val="16"/>
          <w:szCs w:val="16"/>
        </w:rPr>
      </w:r>
    </w:p>
    <w:p>
      <w:pPr>
        <w:pStyle w:val="Normal"/>
        <w:jc w:val="both"/>
        <w:rPr/>
      </w:pPr>
      <w:r>
        <w:rPr/>
        <w:t>Pour justifier l’injustifiable de tous ces reculs vis-à-vis de la loi commune la seule présence physique d’étrangers épars sur notre territoire ne suffisait pas. Si l’on pouvait convaincre « la communauté nationale » qu’elle est moralement menacée dans ses fondements culturels et historiques les plus intimes les choses seraient plus faciles. À situation exceptionnelle, lois et procédures d’exception ! Et quand l’exceptionnel n’existe pas de fait, on l’invente. C’est ainsi que l’on gonfle démesurément la baudruche islamiste. Certes, il existe un mouvement islamiste – du reste multiforme et à audience maigrichonne – rejetant les principes fondamentaux de la République, en particulier la laïcité. Mais de là à faire de ce phénomène contrôlable une menace réelle pour la France et son identité nécessairement enrichie d’apports réguliers, il y a un fossé que les droites prêtes à en découdre n’hésitent pas à franchir d’un bond unanime. Les révoltes populaires en cours dans le monde arabe apportent opportunément de l’eau à ce délirant moulin à paroles vénéneuses. Ces révoltes vont inéluctablement provoquer des déferlantes d’immigration vers l’Europe nous dit la prédiction concurrentielle. Les meilleurs spécialistes du monde arabe peuvent bien démentir cette baliverne, rien ne semble en mesure d’en interrompre l’amplification. La peur est devenue l’arme favorite des pouvoirs politiques sans imagination.</w:t>
      </w:r>
    </w:p>
    <w:p>
      <w:pPr>
        <w:pStyle w:val="Normal"/>
        <w:ind w:firstLine="709"/>
        <w:jc w:val="both"/>
        <w:rPr>
          <w:sz w:val="16"/>
          <w:szCs w:val="16"/>
        </w:rPr>
      </w:pPr>
      <w:r>
        <w:rPr>
          <w:sz w:val="16"/>
          <w:szCs w:val="16"/>
        </w:rPr>
      </w:r>
    </w:p>
    <w:p>
      <w:pPr>
        <w:pStyle w:val="Normal"/>
        <w:jc w:val="both"/>
        <w:rPr/>
      </w:pPr>
      <w:r>
        <w:rPr/>
        <w:t>La parole circule et c’est là l’un de ses plus beaux avantages. Le revers de sa médaille est que son maniement par des individus malveillants autorise des dérapages indignes. Ainsi, M. François Fillon, juché sur la tribune de l’Assemblée nationale, s’est autorisé à parler le 1</w:t>
      </w:r>
      <w:r>
        <w:rPr>
          <w:vertAlign w:val="superscript"/>
        </w:rPr>
        <w:t>er</w:t>
      </w:r>
      <w:r>
        <w:rPr/>
        <w:t xml:space="preserve"> mars dernier de “citoyens français d’origine musulmane”. Quand le Premier ministre de la France lui-même oublie que selon le premier article de notre Constitution tous les Français sont égaux devant la loi sans distinction d’origine, ne doit-on pas considérer que l’on s’apprête à commettre des actes irréparables ? L’intelligence et la générosité, deux qualités rares ces temps-ci, commandent d'arrêter au plus vite la spirale débridée que des ténors politiques décidément bien peu catholiques nourrissent de leur verve inepte. Notre conscience est ici sollicitée. Va-t-on faillir comme d’autres l’ont fait hier en de sombres heures de notre Histoire ?</w:t>
      </w:r>
    </w:p>
    <w:p>
      <w:pPr>
        <w:pStyle w:val="Normal"/>
        <w:jc w:val="both"/>
        <w:rPr>
          <w:i/>
          <w:i/>
          <w:iCs/>
          <w:sz w:val="20"/>
          <w:szCs w:val="20"/>
        </w:rPr>
      </w:pPr>
      <w:r>
        <w:rPr>
          <w:i/>
          <w:iCs/>
          <w:sz w:val="20"/>
          <w:szCs w:val="20"/>
        </w:rPr>
        <w:t>Yann Fiévet est l’auteur du livre « Le monde en pente douce », Editions Golias, 2009</w:t>
      </w:r>
    </w:p>
    <w:p>
      <w:pPr>
        <w:pStyle w:val="RLBparCar"/>
        <w:rPr>
          <w:i w:val="false"/>
          <w:i w:val="false"/>
          <w:iCs/>
          <w:sz w:val="20"/>
          <w:szCs w:val="20"/>
        </w:rPr>
      </w:pPr>
      <w:r>
        <w:rPr>
          <w:i w:val="false"/>
          <w:iCs/>
          <w:sz w:val="20"/>
          <w:szCs w:val="20"/>
        </w:rPr>
      </w:r>
    </w:p>
    <w:p>
      <w:pPr>
        <w:pStyle w:val="RLBTitre1"/>
        <w:numPr>
          <w:ilvl w:val="0"/>
          <w:numId w:val="3"/>
        </w:numPr>
        <w:ind w:left="284" w:hanging="346"/>
        <w:rPr>
          <w:bCs/>
          <w:color w:val="FF00FF"/>
        </w:rPr>
      </w:pPr>
      <w:r>
        <w:rPr>
          <w:bCs/>
          <w:color w:val="FF00FF"/>
        </w:rPr>
        <w:t>Entre « Egaux et Différents » se Construit ce qui est Commun</w:t>
      </w:r>
    </w:p>
    <w:p>
      <w:pPr>
        <w:pStyle w:val="RLBparCar"/>
        <w:rPr/>
      </w:pPr>
      <w:r>
        <w:rPr/>
        <w:t>Par María Graciela Rodríguez (traduction de l’espagnol par Estelle et Carlos Debiasi)</w:t>
      </w:r>
    </w:p>
    <w:p>
      <w:pPr>
        <w:pStyle w:val="RLBparCar"/>
        <w:rPr/>
      </w:pPr>
      <w:r>
        <w:rPr/>
      </w:r>
    </w:p>
    <w:p>
      <w:pPr>
        <w:pStyle w:val="Normal"/>
        <w:jc w:val="both"/>
        <w:rPr/>
      </w:pPr>
      <w:r>
        <w:rPr/>
        <w:t>Tant ce qui est en commun que la différence, sont la base de la communication. Et le dialogue entre égaux et différents rend possible l’exercice politique qui construit le -ce qui est- commun. « Une ville est composée par différents hommes : des personnes similaires ne peuvent pas créer une ville », dit Aristote. Et le sociologue Richard Sennet place cette phrase, à la manière d’une épigraphe, dans son splendide « La chair et la pierre. Le corps et la ville dans la civilisation occidentale ». La ville, comprise ici comme polis, ne renvoie pas simplement au lieu où les conflits sont tranchés, bien qu’elle embrasse cette idée. La ville d’Aristote que reprend Sennet est plutôt l’espace où la différence même est le moteur de la politique, où se mettent en jeu les opinions qu’une société possède sur elle-même et sur ses «autres» et où ces opinions dialoguent pour élaborer le commun.</w:t>
      </w:r>
    </w:p>
    <w:p>
      <w:pPr>
        <w:pStyle w:val="Normal"/>
        <w:jc w:val="both"/>
        <w:rPr>
          <w:sz w:val="16"/>
          <w:szCs w:val="16"/>
        </w:rPr>
      </w:pPr>
      <w:r>
        <w:rPr>
          <w:sz w:val="16"/>
          <w:szCs w:val="16"/>
        </w:rPr>
      </w:r>
    </w:p>
    <w:p>
      <w:pPr>
        <w:pStyle w:val="Normal"/>
        <w:jc w:val="both"/>
        <w:rPr/>
      </w:pPr>
      <w:r>
        <w:rPr/>
        <w:t>L’expérience basique, partagée, de l’humanité habilite à être lié à l’autre qui vit son expérience dans le cadre de situations et de valeurs distinctes biaisées par la classe, le genre, l’ethnie, la résidence géographique, les héritages éducatifs, etcetera. Communiquer implique de mettre en commun, et dans le même processus, de dialoguer sur cette diversité dans ce commun. Comme une monnaie à deux visages, il n’y a pas de possibilité de communication s’il n’y a pas quelque chose en commun ; mais il n’y aurait non plus, rien à communiquer s’il n’y avait pas de différences. Et se produit du sens seulement en reconnaissant la différence d’une expérience commune. Pour finir, si la « semblabilité » permet la communication, l’altérité interroge la relativité de l’expérience même, et, comme résultat de cette interrogation, est rendue visible la différence. C’est pourquoi, altérité, semblabilité et différence sont des catégories, qui permettent de discerner et de re-élaborer la diversité constitutive de l’expérience humaine et sociale.</w:t>
      </w:r>
    </w:p>
    <w:p>
      <w:pPr>
        <w:pStyle w:val="Normal"/>
        <w:jc w:val="both"/>
        <w:rPr>
          <w:sz w:val="16"/>
          <w:szCs w:val="16"/>
        </w:rPr>
      </w:pPr>
      <w:r>
        <w:rPr>
          <w:sz w:val="16"/>
          <w:szCs w:val="16"/>
        </w:rPr>
      </w:r>
    </w:p>
    <w:p>
      <w:pPr>
        <w:pStyle w:val="Normal"/>
        <w:jc w:val="both"/>
        <w:rPr/>
      </w:pPr>
      <w:r>
        <w:rPr/>
        <w:t>Dans les sociétés contemporaines médiatisées il semble ingénu de penser aux médias comme de simples « appendices » du social quand, actuellement, ce sont l’un de ses composants fondamentaux. Une grande partie des bon sens qui intervient dans le dialogue se mettent en jeu dans des situations quotidiennes, peu sérieuses et institutionnelles. Et une autre grande partie d’eux circulent à travers les médias. Les deux instances permettent la sociabilité et la mise en commun de la diversité de l’expérience humaine. Et même s’il est indéniable que l’espace public ne peut pas se réduire aux médias, il n’est pas non plus possible d’ignorer la coparticipation que ceux-ci apportent dans sa construction.</w:t>
      </w:r>
    </w:p>
    <w:p>
      <w:pPr>
        <w:pStyle w:val="Normal"/>
        <w:jc w:val="both"/>
        <w:rPr>
          <w:sz w:val="16"/>
          <w:szCs w:val="16"/>
        </w:rPr>
      </w:pPr>
      <w:r>
        <w:rPr>
          <w:sz w:val="16"/>
          <w:szCs w:val="16"/>
        </w:rPr>
      </w:r>
    </w:p>
    <w:p>
      <w:pPr>
        <w:pStyle w:val="Normal"/>
        <w:jc w:val="both"/>
        <w:rPr/>
      </w:pPr>
      <w:r>
        <w:rPr/>
        <w:t>De fait, espace médiatique et vie quotidienne confluent puissamment dans cette zone routinière, grise et peu visible du jour après jour. Là les médias inscrivent sans arrêt la différence, l’altérité et la mismidad, et de cette façon ils fournissent les cadres qui encadrent la production quotidienne de significations, qui orientent à son tour la régulation des relations sociales. Les médias proportionnent des ressources pour formuler des jugements dans le monde quotidien des sujets, mettant en circulation des clichés et des récits propres, apportant des discours, des textes et des images, et nourrissant alors le dialogue qui est nécessairement requis pour la communication publique.</w:t>
      </w:r>
    </w:p>
    <w:p>
      <w:pPr>
        <w:pStyle w:val="Normal"/>
        <w:jc w:val="both"/>
        <w:rPr>
          <w:sz w:val="16"/>
          <w:szCs w:val="16"/>
        </w:rPr>
      </w:pPr>
      <w:r>
        <w:rPr>
          <w:sz w:val="16"/>
          <w:szCs w:val="16"/>
        </w:rPr>
      </w:r>
    </w:p>
    <w:p>
      <w:pPr>
        <w:pStyle w:val="Normal"/>
        <w:jc w:val="both"/>
        <w:rPr/>
      </w:pPr>
      <w:r>
        <w:rPr/>
        <w:t>Et ici apparaît un point central sur la manière dont la relation est négociée entre les groupes, parce que la communication ne permet pas seulement le dialogue, mais de plus, elle exprime publiquement, met blanc sur noir, les relations entre les forces inégales dont chaque groupe dispose pour faire prévaloir sa position. Le dialogue même représente la limite d’une frontière mobile entre des sujets avec divers degrés de pouvoir et signale pour cela un concept relatif au lieu d’où chaque groupe peut s’accréditer comme légitime, comme interlocuteur valable, comme porteur d’une voix publique avec un plein tout son poids. Ou non. Et pourquoi.</w:t>
      </w:r>
    </w:p>
    <w:p>
      <w:pPr>
        <w:pStyle w:val="Normal"/>
        <w:jc w:val="both"/>
        <w:rPr>
          <w:sz w:val="16"/>
          <w:szCs w:val="16"/>
        </w:rPr>
      </w:pPr>
      <w:r>
        <w:rPr>
          <w:sz w:val="16"/>
          <w:szCs w:val="16"/>
        </w:rPr>
      </w:r>
    </w:p>
    <w:p>
      <w:pPr>
        <w:pStyle w:val="Normal"/>
        <w:jc w:val="both"/>
        <w:rPr/>
      </w:pPr>
      <w:r>
        <w:rPr/>
        <w:t>Nous disions au commencement qu’il n’y a pas de possibilité de politique dans le mismidad, qu’il n’y a pas de « ville » possible sans différence et que oui, elle existe entre différents sujets. La question cruciale consiste ici en ce que ces différents sujets partagent (ou ils devraient le faire) un statut similaire : celui de l’égalité dans la citoyenneté. Être égaux n’équivaut pas à être le même. Parce que tandis que le premier implique une base égalitaire de droits et de devoirs, le deuxième exprime seulement l’in-différenciation. C’est pourquoi, écouter différentes voix entre égaux aide à penser, corrige des erreurs, signale des chemins vers le commun, mobilise une certitude, déstabilise des « vérités » acquises, prévient contre les totalitarismes de toutes sortes. Une fois Aldo Rico a dit que « le doute est la vantardise des intellectuels ». Eh bien, doutons. Ou mieux : permettons que la différence dans l’égalité nous fasse douter. Seul le dialogue d’égaux entre personnes différentes permettra que la société trouve la polyphonie nécessaire pour élaborer le commun. C’est le chemin de la politique.</w:t>
      </w:r>
    </w:p>
    <w:p>
      <w:pPr>
        <w:pStyle w:val="RLBparCar"/>
        <w:rPr>
          <w:sz w:val="18"/>
          <w:szCs w:val="18"/>
        </w:rPr>
      </w:pPr>
      <w:r>
        <w:rPr/>
        <w:t xml:space="preserve">Marie Graciela Rodríguez est Docteur en Sciences sociales et enseignante au Idaes-Unsam et à l’Université de Buenos Ayres. Ce texte est paru sur le site de El Correo : </w:t>
      </w:r>
      <w:r>
        <w:rPr>
          <w:sz w:val="18"/>
          <w:szCs w:val="18"/>
        </w:rPr>
        <w:t>http://www.elcorreo.eu.org</w:t>
      </w:r>
    </w:p>
    <w:p>
      <w:pPr>
        <w:pStyle w:val="RLBparCar"/>
        <w:rPr>
          <w:sz w:val="16"/>
          <w:szCs w:val="16"/>
        </w:rPr>
      </w:pPr>
      <w:r>
        <w:rPr>
          <w:sz w:val="16"/>
          <w:szCs w:val="16"/>
        </w:rPr>
      </w:r>
    </w:p>
    <w:p>
      <w:pPr>
        <w:pStyle w:val="RLBTitre1"/>
        <w:numPr>
          <w:ilvl w:val="0"/>
          <w:numId w:val="3"/>
        </w:numPr>
        <w:ind w:left="284" w:hanging="346"/>
        <w:rPr/>
      </w:pPr>
      <w:r>
        <w:rPr>
          <w:bCs/>
          <w:color w:val="FF00FF"/>
        </w:rPr>
        <w:t>Chroniques du Sarkozysme et Autres : Les Pâques du Chanoine</w:t>
      </w:r>
    </w:p>
    <w:p>
      <w:pPr>
        <w:pStyle w:val="RLBparCar"/>
        <w:rPr/>
      </w:pPr>
      <w:r>
        <w:rPr/>
        <w:t>Par Jacques Franck</w:t>
      </w:r>
    </w:p>
    <w:p>
      <w:pPr>
        <w:pStyle w:val="RLBparCar"/>
        <w:rPr/>
      </w:pPr>
      <w:r>
        <w:rPr/>
      </w:r>
    </w:p>
    <w:p>
      <w:pPr>
        <w:pStyle w:val="Normal"/>
        <w:widowControl w:val="false"/>
        <w:autoSpaceDE w:val="false"/>
        <w:jc w:val="both"/>
        <w:rPr>
          <w:szCs w:val="26"/>
        </w:rPr>
      </w:pPr>
      <w:r>
        <w:rPr>
          <w:szCs w:val="26"/>
        </w:rPr>
        <w:t>En ce beau week-end d'avril, Monsieur Nicolas, universellement connu comme président de la République et chanoine de Saint-Jean de Latran, grimpa avec sa suite dans un de ses aéroplanes. "Chauffeur, à Rome !" ordonna-t-il au commandant de bord. Conformément à son devoir d'obéissance et aux réglementations de la circulation aérienne, celui-ci obtempéra sans hésitation ni murmure. Moins de deux heures après, l'Airbus "Sarkoliner" posait ses roues sur une piste de Fiumicino.</w:t>
      </w:r>
    </w:p>
    <w:p>
      <w:pPr>
        <w:pStyle w:val="Normal"/>
        <w:widowControl w:val="false"/>
        <w:autoSpaceDE w:val="false"/>
        <w:jc w:val="both"/>
        <w:rPr>
          <w:sz w:val="16"/>
          <w:szCs w:val="16"/>
        </w:rPr>
      </w:pPr>
      <w:r>
        <w:rPr>
          <w:sz w:val="16"/>
          <w:szCs w:val="16"/>
        </w:rPr>
      </w:r>
    </w:p>
    <w:p>
      <w:pPr>
        <w:pStyle w:val="Normal"/>
        <w:widowControl w:val="false"/>
        <w:autoSpaceDE w:val="false"/>
        <w:jc w:val="both"/>
        <w:rPr>
          <w:szCs w:val="26"/>
        </w:rPr>
      </w:pPr>
      <w:r>
        <w:rPr>
          <w:szCs w:val="26"/>
        </w:rPr>
        <w:t>Monsieur Nicolas avait rendez-vous avec son ami et homologue Monsieur Silvio, que les ennemis de la démocratie italienne appelaient Berlusconardo. Les deux seigneurs devaient discuter de la meilleure méthode pour repousser l'invasion de leur Europe par  les Maures et les Sarrasins. Après un long débat, d'où il ressortait que la civilisation occidentale devait être protégée, Monsieur le président se dit soudain : "Putain de Dieu ! C'est Pâques ! J'allais oublier que, chef d'une nation laïque, je dois communier et me confesser !" Il se fit conduire au Vatican et sollicita un entretien avec son autre ami, Monsieur Benoît.  La secrétaire, une charmante petite sœur de l'ordre de Sainte-Opercule à la cornette coquine, lui répondit avec un sourire aguichant : "Hélas, Monsieur, mon bien-aimé patron est surbooké, si vous désirez vous confesser, il va falloir vous inscrire sur une liste d'attente !"  Monsieur Nicolas fit valoir son titre de chanoine. "Ah bon, rétorqua la mignonne, puisque vous êtes de la grande maison, c'est pas pareil !" Une demi-heure après, il se retrouva face à Monsieur Benoît qui buvait une lichette de schnaps pour se maintenir en forme dans son confessionnal. Les deux amis tombèrent dans les bras l'un de l'autre, pour autant que la configuration du lieu le permettait.</w:t>
      </w:r>
    </w:p>
    <w:p>
      <w:pPr>
        <w:pStyle w:val="Normal"/>
        <w:widowControl w:val="false"/>
        <w:autoSpaceDE w:val="false"/>
        <w:jc w:val="both"/>
        <w:rPr>
          <w:sz w:val="16"/>
          <w:szCs w:val="16"/>
        </w:rPr>
      </w:pPr>
      <w:r>
        <w:rPr>
          <w:sz w:val="16"/>
          <w:szCs w:val="16"/>
        </w:rPr>
      </w:r>
    </w:p>
    <w:p>
      <w:pPr>
        <w:pStyle w:val="Normal"/>
        <w:widowControl w:val="false"/>
        <w:autoSpaceDE w:val="false"/>
        <w:jc w:val="both"/>
        <w:rPr>
          <w:szCs w:val="26"/>
        </w:rPr>
      </w:pPr>
      <w:r>
        <w:rPr>
          <w:szCs w:val="26"/>
        </w:rPr>
        <w:t xml:space="preserve">-"Grand Saint-Père,  je viens ouvrir à ta grandeur, à ta sainteté et à ta paternité mon âme d'enfant ! -Ach ! Chanoine de mon cœur, tu ne crois pas que tu en fais un peu trop, comme toujours ? Vas, je t'écoute. </w:t>
      </w:r>
      <w:r>
        <w:rPr>
          <w:i/>
          <w:szCs w:val="26"/>
        </w:rPr>
        <w:t>A ce moment, une cloche de la basilique, reconnaissant le visiteur, sonna bling-bling. Monsieur Joseph but une gorgée de schnaps et en offrit à son client, qui refusa, il ne buvait jamais en se confessant;</w:t>
      </w:r>
      <w:r>
        <w:rPr>
          <w:szCs w:val="26"/>
        </w:rPr>
        <w:t xml:space="preserve"> -Papissime aimé, j'ai péché, mais c'est peu de choses en comparaison de mes bonnes actions</w:t>
      </w:r>
      <w:r>
        <w:rPr>
          <w:i/>
          <w:szCs w:val="26"/>
        </w:rPr>
        <w:t>.</w:t>
      </w:r>
      <w:r>
        <w:rPr/>
        <w:t xml:space="preserve"> Tu as forniqué, en dehors de tes devoirs sacrés envers Madame Carla, bénie soit-elle ?</w:t>
      </w:r>
      <w:r>
        <w:rPr>
          <w:szCs w:val="26"/>
        </w:rPr>
        <w:t xml:space="preserve"> </w:t>
      </w:r>
      <w:r>
        <w:rPr/>
        <w:t>-Euh..Non, mon pape. Pas trop.</w:t>
      </w:r>
      <w:r>
        <w:rPr>
          <w:szCs w:val="26"/>
        </w:rPr>
        <w:t xml:space="preserve"> -</w:t>
      </w:r>
      <w:r>
        <w:rPr/>
        <w:t>Tu as tué ? -Non, pas personnellement, mais je fais la guerre aux infidèles en Afghanistan ! -Ach, c'est bien. As-tu volé ? -Saint-Benoît, les membres des saintes congrégations du CAC 40, du Fouquet's et du MEDEF sont prêts à jurer que je n'en ai pas volé un seul. -Tu as menti ? -Mon pontife, pas beaucoup plus que mes charges présidentielles ne m'y contraignent, et toujours pour la bonne cause, la mienne. -Ach ! Péchés véniels que tout ça ! Maintenant, mon cher chanoine, raconte-moi un peu tes bienfaits</w:t>
      </w:r>
      <w:r>
        <w:rPr>
          <w:i/>
        </w:rPr>
        <w:t>.  Il avala une gorgée de schnaps</w:t>
      </w:r>
      <w:r>
        <w:rPr/>
        <w:t xml:space="preserve">. -Superpape, je fais tellement de bien à mon peuple que j'en rougirais si j'étais modeste. Je veille, avec l'aide de mes coadjuteurs du gouvernement à ce que des  revenus excessifs, un pouvoir d'achat disproportionné ne viennent pas corrompre la moralité des braves gens et appauvrir les riches. </w:t>
      </w:r>
      <w:r>
        <w:rPr>
          <w:i/>
        </w:rPr>
        <w:t>A l'évocation d'une telle abomination, les deux hommes se signèrent.</w:t>
      </w:r>
    </w:p>
    <w:p>
      <w:pPr>
        <w:pStyle w:val="Normal"/>
        <w:jc w:val="both"/>
        <w:rPr/>
      </w:pPr>
      <w:r>
        <w:rPr/>
        <w:t xml:space="preserve"> </w:t>
      </w:r>
      <w:r>
        <w:rPr/>
        <w:t>Luttant contre la paresse et l'accroissement des charges de mon patronat, j'ai allongé la durée du travail et obligé les fainéants à prendre leur retraite plus tard. Ça ne peut que faire du bien aux vieux de se remuer le cul au lieu de se dégrader  le corps et l'âme à se reposer. Malheureusement, mon peuple ne l'a pas compris et les mauvais esprits ont osé  manifester contre Moi. Tu te rends compte, Saint-Père, contre Moi ! Putain !</w:t>
      </w:r>
    </w:p>
    <w:p>
      <w:pPr>
        <w:pStyle w:val="Normal"/>
        <w:jc w:val="both"/>
        <w:rPr>
          <w:i/>
          <w:i/>
          <w:sz w:val="16"/>
          <w:szCs w:val="16"/>
        </w:rPr>
      </w:pPr>
      <w:r>
        <w:rPr>
          <w:i/>
          <w:sz w:val="16"/>
          <w:szCs w:val="16"/>
        </w:rPr>
      </w:r>
    </w:p>
    <w:p>
      <w:pPr>
        <w:pStyle w:val="Normal"/>
        <w:jc w:val="both"/>
        <w:rPr/>
      </w:pPr>
      <w:r>
        <w:rPr/>
        <w:t xml:space="preserve">Je chasse des écoles  sans dieu des milliers d'enseignants budgétivores qui bourrent d'inepties blasphématoires les âmes simples de ce peuple. Je ferme des hôpitaux, je réduis le nombre des médecins et des infirmières, je ne fais plus rembourser des soi-disant médicaments. Les prétendus malades se porteraient beaucoup mieux s'ils faisaient confiance à la bonne nature, et pratiquaient, comme moi, un jogging qui ne coûterait rien à la collectivité. Je suis un apôtre de la laïcité, la vraie, celle qui me reconnaît le droit, le devoir, même, de combattre les religions impures et de rejeter hors de mon royaume leurs adeptes, avec la collaboration de mes sous apôtres, Monsieur Guéant ou Monsieur Hortefeux. Je me glorifie d'avoir tenté de purger ma belle France d'éléments incontrôlés ethniquement et socialement impurs, les Roms. Hélas, ils ont trouvé des défenseurs.  Mes ouailles, pape adoré, ne sont pas parfaites. Je reconnais avoir prêté en sous-main une oreille attentive aux justes propos de Madame Marine et m'en être parfois emparé, de crainte que cette garce perfide ne me mette en grande difficulté lors du renouvellement de mon mandat l'an prochain. Je prie humblement le Seigneur d'y mettre bon ordre. -Ach ! Brave et bon chanoine, digne représentant de la fille aînée de mon église ! Je reconnais tes vertus et je t'accorde une absolution de première catégorie ! " </w:t>
      </w:r>
      <w:r>
        <w:rPr>
          <w:i/>
        </w:rPr>
        <w:t>Il vida sa fiole de schnaps</w:t>
      </w:r>
      <w:r>
        <w:rPr/>
        <w:t>.</w:t>
      </w:r>
    </w:p>
    <w:p>
      <w:pPr>
        <w:pStyle w:val="Normal"/>
        <w:jc w:val="both"/>
        <w:rPr>
          <w:sz w:val="16"/>
          <w:szCs w:val="16"/>
        </w:rPr>
      </w:pPr>
      <w:r>
        <w:rPr>
          <w:sz w:val="16"/>
          <w:szCs w:val="16"/>
        </w:rPr>
      </w:r>
    </w:p>
    <w:p>
      <w:pPr>
        <w:pStyle w:val="Normal"/>
        <w:jc w:val="both"/>
        <w:rPr/>
      </w:pPr>
      <w:r>
        <w:rPr/>
        <w:t xml:space="preserve"> </w:t>
      </w:r>
      <w:r>
        <w:rPr/>
        <w:t xml:space="preserve">A ce moment, Monsieur Jésus Christ, qui venait justement de ressusciter, fit irruption dans le confessionnal en affichant une sainte colère. "Nom de Dieu ! Qu'est-ce que c'est que ce bordel ? Vous n'avez pas honte, tous les deux? C'est comme ça que vous interprétez mes préceptes ! Allez, foutez-moi le camp d'ici !"  </w:t>
      </w:r>
      <w:r>
        <w:rPr>
          <w:i/>
        </w:rPr>
        <w:t>Et il but un bon coup d'eau bénite</w:t>
      </w:r>
      <w:r>
        <w:rPr/>
        <w:t>.</w:t>
      </w:r>
    </w:p>
    <w:p>
      <w:pPr>
        <w:pStyle w:val="RLBparCa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RLBTitre1"/>
        <w:numPr>
          <w:ilvl w:val="0"/>
          <w:numId w:val="3"/>
        </w:numPr>
        <w:ind w:left="284" w:hanging="346"/>
        <w:rPr/>
      </w:pPr>
      <w:r>
        <w:rPr>
          <w:bCs/>
          <w:color w:val="FF00FF"/>
        </w:rPr>
        <w:t>Philippines (suite) : Les Relations entre les Différents Groupes Armés</w:t>
      </w:r>
    </w:p>
    <w:p>
      <w:pPr>
        <w:pStyle w:val="RLBparCar"/>
        <w:rPr/>
      </w:pPr>
      <w:r>
        <w:rPr/>
        <w:t>Par Roberto Robertelli</w:t>
      </w:r>
    </w:p>
    <w:p>
      <w:pPr>
        <w:pStyle w:val="RLBparCar"/>
        <w:jc w:val="both"/>
        <w:rPr/>
      </w:pPr>
      <w:r>
        <w:rPr/>
      </w:r>
    </w:p>
    <w:p>
      <w:pPr>
        <w:pStyle w:val="Normal"/>
        <w:jc w:val="both"/>
        <w:rPr/>
      </w:pPr>
      <w:r>
        <w:rPr/>
        <w:t>Comme souligné dans la première partie de ce texte</w:t>
      </w:r>
      <w:r>
        <w:rPr>
          <w:rStyle w:val="FootnoteCharacters"/>
          <w:rStyle w:val="FootnoteAnchor"/>
        </w:rPr>
        <w:footnoteReference w:id="3"/>
      </w:r>
      <w:r>
        <w:rPr/>
        <w:t xml:space="preserve">, la NPA (la New People Army, d’obédience maoïste) est le seul groupe armé qui quadrille tout le territoire; il est donc le seul a pouvoir assurer des liaisons fiables, un acheminement de fonds, d’hommes et de matériel. Le seule apte à fournir des transports adaptés, des lieux surs, du travail. Bien évidemment,  les autres groupes sont intéressés par cette logistique et particulièrement les plus isolés car les plus activement recherchés; entre autres par les services américains; je veux parler d'Abu-Sayaf et d’autres groupuscules, souvent des dissidents de l'armée de libération Moro ou des agrégat de combattants jihadistes étrangers et de bandits locaux. </w:t>
      </w:r>
    </w:p>
    <w:p>
      <w:pPr>
        <w:pStyle w:val="Normal"/>
        <w:jc w:val="both"/>
        <w:rPr>
          <w:sz w:val="16"/>
          <w:szCs w:val="16"/>
        </w:rPr>
      </w:pPr>
      <w:r>
        <w:rPr>
          <w:sz w:val="16"/>
          <w:szCs w:val="16"/>
        </w:rPr>
      </w:r>
    </w:p>
    <w:p>
      <w:pPr>
        <w:pStyle w:val="Sansinterligne"/>
        <w:jc w:val="both"/>
        <w:rPr/>
      </w:pPr>
      <w:r>
        <w:rPr>
          <w:rFonts w:cs="Times New Roman" w:ascii="Times New Roman" w:hAnsi="Times New Roman"/>
          <w:sz w:val="24"/>
          <w:szCs w:val="24"/>
        </w:rPr>
        <w:t xml:space="preserve">La principale source de revenus d'Abu-Sayaf et des autres combattants jihadistes étant l'extorsion, le hold up et l'enlèvement contre rançon, il n'est pas très aisé pour eux d'utiliser l’argent ainsi obtenu; surtout lorsqu’on est confiné dans des régions reculées où la circulation de marchandises et d'argent est plus facilement contrôlable. C'est l’une des raisons qui font penser que le recyclage de l'argent" sale" aux Philippines n'est pas le facteur majeur pour comprendre le financement de groupes terroristes, mais bien l'argent "propre", venant souvent de l'étranger ou d'étrangers résidents, qui se retrouve investi dans le soutien de ces organisations, et sous les formes les plus diverses. La transmission d'informations et de messages hautement sensibles est probablement un domaine de collaboration  réciproquement intéressant pour la NPA et les groupes terroristes jihadistes.  </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t>La promiscuité de ces mouvements sur la grande île de Mindanao est un facteur évidement essentiel mais un autre élément est extrêmement important. Les philippins de l'étranger représentent plus de 8 millions de travailleurs migrants, très mobiles, rentrant et sortant des Philippines constamment (la famille élargie et le complexe échange de réciprocités qu'elle induit reste le facteur primordial sur lequel se bâtit leur inconscient collectif), représentant de fortes minorités dans de nombreux pays, 1 million aux Etats-Unis; 1,2 millions en Arabie Saoudite, très nombreux dans le Golfe et même présents en Afrique du Nord et de l'Est ou en Israël. Philippins  de confession musulmane travaillant au Moyen-Orient et fervents maoïstes se rendant en Europe ou aux États-Unis, ne sont qu’aiguilles dans une botte de foin. Ces millions de philippins de l'étranger sont aussi une source, active ou passive, non négligeable de renseignements et sont a la base d'innombrables échanges téléphoniques, SMS, e-mails et autres "chat" sur internet. Correspondant presque quotidiennement, en de nombreuses langues ou dialectes locaux avec leurs familles, ils créent involontairement un bruit de fond qui permet un foisonnement où les échanges amoureux ou simplement affectifs  foisonnent; les philippins étant un peuple très romantique.   La corruption alimentant le système agit en facilitateur de ces opérations. Elle permet a des groupes  qui ne sont composés que d'une poignée d'hommes de représenter un danger réel et de provoquer régulièrement de sanglants incidents, entretenant ainsi la peur dans le pays et freinant de ce fait l'investissement productif. Celui-ci ne venant pas irriguer l'économie officielle il ne peut faire baisser le taux de pauvreté et conforte en conséquence cette même corruption. </w:t>
      </w:r>
    </w:p>
    <w:p>
      <w:pPr>
        <w:pStyle w:val="Normal"/>
        <w:jc w:val="both"/>
        <w:rPr/>
      </w:pPr>
      <w:r>
        <w:rPr/>
      </w:r>
    </w:p>
    <w:p>
      <w:pPr>
        <w:pStyle w:val="RLBTitre1"/>
        <w:numPr>
          <w:ilvl w:val="0"/>
          <w:numId w:val="3"/>
        </w:numPr>
        <w:ind w:left="284" w:hanging="346"/>
        <w:rPr>
          <w:bCs/>
          <w:color w:val="FF00FF"/>
        </w:rPr>
      </w:pPr>
      <w:r>
        <w:rPr>
          <w:bCs/>
          <w:color w:val="FF00FF"/>
        </w:rPr>
        <w:t>Amour : Contrat-Type</w:t>
      </w:r>
    </w:p>
    <w:p>
      <w:pPr>
        <w:pStyle w:val="RLBparCar"/>
        <w:rPr/>
      </w:pPr>
      <w:r>
        <w:rPr/>
        <w:t xml:space="preserve">Par Jacques-Robert Simon </w:t>
      </w:r>
    </w:p>
    <w:p>
      <w:pPr>
        <w:pStyle w:val="RLBparCar"/>
        <w:rPr/>
      </w:pPr>
      <w:r>
        <w:rPr/>
      </w:r>
    </w:p>
    <w:p>
      <w:pPr>
        <w:pStyle w:val="Normal"/>
        <w:jc w:val="both"/>
        <w:rPr/>
      </w:pPr>
      <w:r>
        <w:rPr/>
        <w:t>Afin de couper court à toute rumeur, à tout malentendu, à toute poursuite, il est vivement préconisé de faire signer le document qui suit à tout partenaire avec lequel vous envisagez de vous livrer à des actes certes naturels mais intimes. Le contrat signé par toutes les parties sera communiqué au commissariat de police de votre quartier et à votre notaire familial par envoi postal ; la date de la poste atteste le début de validité de celui-ci.</w:t>
      </w:r>
    </w:p>
    <w:p>
      <w:pPr>
        <w:pStyle w:val="Normal"/>
        <w:jc w:val="both"/>
        <w:rPr/>
      </w:pPr>
      <w:r>
        <w:rPr/>
      </w:r>
    </w:p>
    <w:p>
      <w:pPr>
        <w:pStyle w:val="Normal"/>
        <w:jc w:val="both"/>
        <w:rPr>
          <w:b/>
          <w:b/>
        </w:rPr>
      </w:pPr>
      <w:r>
        <w:rPr>
          <w:b/>
        </w:rPr>
        <w:t>AUTORISATIONS RECIPROQUES DE PASSAGE A L’ACTE</w:t>
      </w:r>
    </w:p>
    <w:p>
      <w:pPr>
        <w:pStyle w:val="Normal"/>
        <w:jc w:val="both"/>
        <w:rPr>
          <w:b/>
          <w:b/>
        </w:rPr>
      </w:pPr>
      <w:r>
        <w:rPr>
          <w:b/>
        </w:rPr>
      </w:r>
    </w:p>
    <w:p>
      <w:pPr>
        <w:pStyle w:val="Normal"/>
        <w:jc w:val="both"/>
        <w:rPr/>
      </w:pPr>
      <w:r>
        <w:rPr>
          <w:b/>
        </w:rPr>
        <w:t>Article 1.</w:t>
      </w:r>
      <w:r>
        <w:rPr/>
        <w:t xml:space="preserve"> Les signataires se sont déclarés libres et consentants  afin de se prodiguer l’un l’autre (les uns les autres) les attouchements décrits dans l’annexe N°1 à l’exclusion de tous autres.</w:t>
      </w:r>
    </w:p>
    <w:p>
      <w:pPr>
        <w:pStyle w:val="Normal"/>
        <w:jc w:val="both"/>
        <w:rPr/>
      </w:pPr>
      <w:r>
        <w:rPr>
          <w:b/>
        </w:rPr>
        <w:t>Article 2.</w:t>
      </w:r>
      <w:r>
        <w:rPr/>
        <w:t xml:space="preserve"> La preuve du fait qu’ils ont plus que 18 (dix-huit) ans a été dûment établie par la fourniture d’une carte d’identité non périmée avec une photographie récente ou à défaut par production du livret de famille. Toute déclaration sur l’honneur n’est pas valable.</w:t>
      </w:r>
    </w:p>
    <w:p>
      <w:pPr>
        <w:pStyle w:val="Normal"/>
        <w:jc w:val="both"/>
        <w:rPr/>
      </w:pPr>
      <w:r>
        <w:rPr>
          <w:b/>
        </w:rPr>
        <w:t>Article 3.</w:t>
      </w:r>
      <w:r>
        <w:rPr/>
        <w:t xml:space="preserve"> Les ébats seront filmés afin de s’assurer que ceux-ci restent dans le cadre décrit dans l’annexe de l’article 1. La diffusion sur Internet doit recueillir préalablement l’agrément de l’ensemble des participants selon le protocole décrit dans l’annexe N°2.</w:t>
      </w:r>
    </w:p>
    <w:p>
      <w:pPr>
        <w:pStyle w:val="Normal"/>
        <w:jc w:val="both"/>
        <w:rPr/>
      </w:pPr>
      <w:r>
        <w:rPr>
          <w:b/>
        </w:rPr>
        <w:t>Article 4.</w:t>
      </w:r>
      <w:r>
        <w:rPr/>
        <w:t xml:space="preserve"> Toute commercialisation des documents mêmes uniquement sonores est strictement interdite à moins qu’un acte notarié précise la répartition des gains obtenus au titre du droit à l’image. À ce propos, consulter l’annexe N°3 qui reprend les textes de loi pertinents à cet égard.</w:t>
      </w:r>
    </w:p>
    <w:p>
      <w:pPr>
        <w:pStyle w:val="Normal"/>
        <w:jc w:val="both"/>
        <w:rPr/>
      </w:pPr>
      <w:r>
        <w:rPr>
          <w:b/>
        </w:rPr>
        <w:t>Article 5.</w:t>
      </w:r>
      <w:r>
        <w:rPr/>
        <w:t xml:space="preserve"> Toute maladie, transmissible ou non, doit être consignée annexe N°4. Celle-ci doit être contresignée par les futurs partenaires présumés ainsi que par le médecin traitant ou référent. Il doit impérativement être fait mention de deux analyses de sang à 10 (dix) semaines d’intervalle dont la dernière de moins de 3 (trois) jours. Afin de simplifier la procédure seule une déclaration sur l’honneur faisant état des relations intimes de chacun durant ce laps de temps sera fournie. Celle-ci indique également les numéros de téléphone de ces relations. Les déclarants indiquent avoir pris connaissance de l’ensemble des documents et, de bonne foi, acceptent les risques qui subsisteraient. </w:t>
      </w:r>
    </w:p>
    <w:p>
      <w:pPr>
        <w:pStyle w:val="Normal"/>
        <w:jc w:val="both"/>
        <w:rPr/>
      </w:pPr>
      <w:r>
        <w:rPr>
          <w:b/>
        </w:rPr>
        <w:t xml:space="preserve">Article 6. </w:t>
      </w:r>
      <w:r>
        <w:rPr/>
        <w:t>Une assurance est contractée indiquant la responsabilité civile engagée lors de la prestation à venir. Celle-ci recouvre les frais de santé qui viendraient à devoir être faits suite aux ébats mentionnés dans l’annexe afférente (N°1). Elle couvre également les frais de justice engagés si une procédure est entamée par l’une des parties prenantes.</w:t>
      </w:r>
    </w:p>
    <w:p>
      <w:pPr>
        <w:pStyle w:val="Normal"/>
        <w:jc w:val="both"/>
        <w:rPr/>
      </w:pPr>
      <w:r>
        <w:rPr>
          <w:b/>
        </w:rPr>
        <w:t xml:space="preserve">Article 7. </w:t>
      </w:r>
      <w:r>
        <w:rPr/>
        <w:t>Tout lien de subordination professionnel doit être exclu entre les participants. Même une déclaration sur l’honneur de l’acceptation stipulant ces liens et faisant mention qu’ils n’interviennent pas dans l’acceptation du passage à l’acte ne permet pas de se dégager de cette contrainte.</w:t>
      </w:r>
    </w:p>
    <w:p>
      <w:pPr>
        <w:pStyle w:val="Normal"/>
        <w:jc w:val="both"/>
        <w:rPr/>
      </w:pPr>
      <w:r>
        <w:rPr>
          <w:b/>
        </w:rPr>
        <w:t xml:space="preserve">Article 8. </w:t>
      </w:r>
      <w:r>
        <w:rPr/>
        <w:t>Des cours d’éducation sexuelle sanctionnés par un examen d’aptitude doivent avoir été suivis par l’ensemble des intéressés. Le diplôme délivré ainsi que la mention peuvent être réclamés à tout moment par les partenaires envisagés. Les cours doivent être dispensés dans des organismes agréés par l’Etat.</w:t>
      </w:r>
    </w:p>
    <w:p>
      <w:pPr>
        <w:pStyle w:val="Normal"/>
        <w:jc w:val="both"/>
        <w:rPr/>
      </w:pPr>
      <w:r>
        <w:rPr>
          <w:b/>
        </w:rPr>
        <w:t xml:space="preserve">Article 9. </w:t>
      </w:r>
      <w:r>
        <w:rPr/>
        <w:t>Les actes ne figurant pas explicitement dans les cours d’éducation sexuelle sont bannis à moins d’avoir été consignés dans le formulaire fourni à cet effet (annexe N°5, supplément de l’annexe N°1)</w:t>
      </w:r>
    </w:p>
    <w:p>
      <w:pPr>
        <w:pStyle w:val="Normal"/>
        <w:jc w:val="both"/>
        <w:rPr/>
      </w:pPr>
      <w:r>
        <w:rPr>
          <w:b/>
        </w:rPr>
        <w:t xml:space="preserve">Article 10. </w:t>
      </w:r>
      <w:r>
        <w:rPr/>
        <w:t>Les tribunaux de droit Français sont les seuls habilités à recevoir toute contestation. Si certains des participants sont de nationalité étrangère, une lettre du consulat ou de l’ambassade doit être fournie indiquant l’acceptation de cette juridiction.</w:t>
      </w:r>
    </w:p>
    <w:p>
      <w:pPr>
        <w:pStyle w:val="Normal"/>
        <w:rPr>
          <w:i/>
          <w:i/>
          <w:sz w:val="20"/>
          <w:szCs w:val="20"/>
        </w:rPr>
      </w:pPr>
      <w:r>
        <w:rPr>
          <w:i/>
          <w:sz w:val="20"/>
          <w:szCs w:val="20"/>
        </w:rPr>
        <w:t>(ndlr : sur ce même sujet, notre confrère Charlie Hebdo a pondu une autre charte, juridiquement bien moins sure à notre avis)</w:t>
      </w:r>
    </w:p>
    <w:p>
      <w:pPr>
        <w:pStyle w:val="Normal"/>
        <w:rPr>
          <w:i/>
          <w:i/>
          <w:sz w:val="20"/>
          <w:szCs w:val="20"/>
        </w:rPr>
      </w:pPr>
      <w:r>
        <w:rPr>
          <w:i/>
          <w:sz w:val="20"/>
          <w:szCs w:val="20"/>
        </w:rPr>
      </w:r>
    </w:p>
    <w:p>
      <w:pPr>
        <w:pStyle w:val="RLBTitre1"/>
        <w:numPr>
          <w:ilvl w:val="0"/>
          <w:numId w:val="3"/>
        </w:numPr>
        <w:ind w:left="284" w:hanging="346"/>
        <w:rPr>
          <w:bCs/>
          <w:color w:val="FF00FF"/>
        </w:rPr>
      </w:pPr>
      <w:r>
        <w:rPr>
          <w:bCs/>
          <w:color w:val="FF00FF"/>
        </w:rPr>
        <w:t>Rigueur ou Relance : un Débat « Insensé »</w:t>
      </w:r>
    </w:p>
    <w:p>
      <w:pPr>
        <w:pStyle w:val="RLBparCar"/>
        <w:rPr/>
      </w:pPr>
      <w:r>
        <w:rPr/>
        <w:t>Par Gérard Belorgey</w:t>
      </w:r>
    </w:p>
    <w:p>
      <w:pPr>
        <w:pStyle w:val="RLBparCar"/>
        <w:rPr/>
      </w:pPr>
      <w:r>
        <w:rPr/>
      </w:r>
    </w:p>
    <w:p>
      <w:pPr>
        <w:pStyle w:val="Normal"/>
        <w:jc w:val="both"/>
        <w:rPr/>
      </w:pPr>
      <w:r>
        <w:rPr/>
        <w:t xml:space="preserve">Le débat médiatiquement schématisé entre  relance ou rigueur n’est pas sérieux. Ni l’une ni l’autre ne peuvent « marcher » d’une part sans être dosées entre elles, d’autre part sans régulation commerciale. Ce que l’on doit attendre  d’une part de « rigueur » c’est, par la sélectivité dans la dépense (exemples : dans les aides aux entreprises entre celles qui sont « exposées » et celles qui le sont beaucoup moins;  dans les coûts de fonctionnement soit qu’il y ait à satisfaire des besoins vitaux , soit qu’il y ait des luxes et des laxismes) et une augmentation de recettes fiscales équitablement assises  sur qui peut contribuer en recettes  à de meilleurs budgets sans nuire à la compétitivité, de réduire effectivement déficit et dette. Car le déficit rend vulnérable à tout (et d’abord aux agences de notation) et  constitue un argument pour des coupes budgétaires et sociales indues tandis que la dette assure notre soumission vis à vis des bailleurs de fond que sont pour les économies publiques et privées les grands bénéficiaires asiatiques d’une épargne massive vis à vis desquels  les pays avancés ( au premier chef desquels les Etats-Unis) sont, par préférence pour la consommation et insuffisance d’épargne  propre,  en position de faiblesse pour toute négociation, non seulement sur  des questions politiques ou de droits de l’homme, mais concrètement pour eux sur les échanges commerciaux , les circulations de capitaux,  et les taux de change des monnaies </w:t>
      </w:r>
    </w:p>
    <w:p>
      <w:pPr>
        <w:pStyle w:val="Normal"/>
        <w:jc w:val="both"/>
        <w:rPr>
          <w:sz w:val="16"/>
          <w:szCs w:val="16"/>
        </w:rPr>
      </w:pPr>
      <w:r>
        <w:rPr>
          <w:sz w:val="16"/>
          <w:szCs w:val="16"/>
        </w:rPr>
      </w:r>
    </w:p>
    <w:p>
      <w:pPr>
        <w:pStyle w:val="Normal"/>
        <w:jc w:val="both"/>
        <w:rPr>
          <w:b/>
          <w:b/>
        </w:rPr>
      </w:pPr>
      <w:r>
        <w:rPr>
          <w:b/>
        </w:rPr>
        <w:t xml:space="preserve">Le désendettement c’est le chemin de la  liberté stratégique s’il n’aboutit pas à étouffer </w:t>
      </w:r>
    </w:p>
    <w:p>
      <w:pPr>
        <w:pStyle w:val="Normal"/>
        <w:jc w:val="both"/>
        <w:rPr>
          <w:sz w:val="16"/>
          <w:szCs w:val="16"/>
        </w:rPr>
      </w:pPr>
      <w:r>
        <w:rPr>
          <w:sz w:val="16"/>
          <w:szCs w:val="16"/>
        </w:rPr>
        <w:t xml:space="preserve">  </w:t>
      </w:r>
    </w:p>
    <w:p>
      <w:pPr>
        <w:pStyle w:val="Normal"/>
        <w:jc w:val="both"/>
        <w:rPr/>
      </w:pPr>
      <w:r>
        <w:rPr/>
        <w:t xml:space="preserve">C’est pourquoi on doit attendre aussi d’une part de relance, mais  également sélective, du pouvoir d’achat populaire et de la réduction des inégalités  non seulement ensemble nécessaires pour une croissance plus équilibrée et moins dépendante des marchés financiers  mais aussi pour pouvoir compenser des augmentations de coûts de produits importés lorsque ceux-ci devraient être taxés et donc renchéris  d’une manière ou d’une autre (TVA sociale, droits différentiels, contingents , etc.), et enfin des  capacités d’améliorer les structures, moyens  et priorités des services publics  indispensables à la sécurité , à la santé, à l’éducation en sachant (par application pondérée d’un keynesianisme dont le caractère sommaire peut être très dangereux)  que toute dépense apparemment injectée dans une économie nationale a pour effet,  lorsqu’on opère  ainsi,  dans le cadre d’une économie mondiale ouverte de bénéficier bien plus aux pays les mieux placés dans la  concurrence mondiale par les prix et les attraits capitalistiques qu’aux habitants du pays qui consent la dépense de relance, surtout si elle bénéficie à des opérateurs financiers </w:t>
      </w:r>
    </w:p>
    <w:p>
      <w:pPr>
        <w:pStyle w:val="Normal"/>
        <w:jc w:val="both"/>
        <w:rPr>
          <w:sz w:val="16"/>
          <w:szCs w:val="16"/>
        </w:rPr>
      </w:pPr>
      <w:r>
        <w:rPr>
          <w:sz w:val="16"/>
          <w:szCs w:val="16"/>
        </w:rPr>
        <w:t xml:space="preserve">  </w:t>
      </w:r>
    </w:p>
    <w:p>
      <w:pPr>
        <w:pStyle w:val="Normal"/>
        <w:jc w:val="both"/>
        <w:rPr/>
      </w:pPr>
      <w:r>
        <w:rPr/>
        <w:t xml:space="preserve">Une politique de relance sans régulation commerciale  peut  aboutir à une duperie, à faire siphonner la croissance espérée par les mieux placés dans la compétition des prix et des offres de placements. On ne peut croire que les seules régulations monétaires et financières pourraient s’y substituer bien que la mondialisation financière soit un  sujet rebattu faisant l’objet de préconisations de spécialistes semblant penser que la régulation en est possible et suffirait à discipliner la globalisation. Or il faut en douter en invitant à ne pas écarter la question clef de la globalisation commerciale. Les résultats et conséquences de celle-ci (au niveaux des productions, échanges, transports  et distributions, normales ou frauduleuses d’ailleurs et  dont les profits nourrissent ensuite  les spéculations financières) sont en effet les bases vitales du capitalisme mondial : ses petites et grandes oligarchies et ses négoces  de toutes espèces et dimensions prospèrent d’abord sur les différentiels intercontinentaux de coûts entre pays avancés et pays émergents ; le système  capitaliste mondial trouve dans ces concurrences tous azimuts,  par les prix et désormais sur presque tous les  produits et services délocalisables,  le ressort de son combat contre les niveaux de rémunération et les garanties sociales des pays avancés. C’est bien pourquoi ses effets néfastes sont peu étudiés et toujours méconnus en restant tabou parce que ce libre échange des produits et des services est l’alpha et l’oméga de tout le reste de la mondialisation. D’ailleurs, au regard même de la mondialisation financière qui lui est superposée, le groupe «alternatives  économiques» exprimant la pensée socio-libérale piégée par le système  est prudent. Il rappelle les analyses que divers économistes de renom font de ses avantages, dérives et inconvénients pour conclure qu’au regard des principaux de ceux-ci « une meilleure gouvernance des organismes monétaires et financiers devrait suffire ». </w:t>
      </w:r>
    </w:p>
    <w:p>
      <w:pPr>
        <w:pStyle w:val="Normal"/>
        <w:jc w:val="both"/>
        <w:rPr>
          <w:sz w:val="16"/>
          <w:szCs w:val="16"/>
        </w:rPr>
      </w:pPr>
      <w:r>
        <w:rPr>
          <w:sz w:val="16"/>
          <w:szCs w:val="16"/>
        </w:rPr>
        <w:t xml:space="preserve">  </w:t>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t>Pour revenir à notre propos sur le mauvais débat entre rigueur et relance,  c’est la régulation /protection commerciale qui est fondamentalement indispensable pour accompagner les bons dosages sélectifs entre éléments de rigueur et éléments de relance. Si la part de l’une et la part de l’autre ne sont pas associées à cette régulation/protection, il y a aura toujours désemploi, crise au coin du bois, illusion de résultat : lorsque des firmes du fait de relance non accompagnées des conditions protectrices nécessaires voient prospérer leurs résultats, mais au moyen d’activités qui se développent hors du territoire national, ces relances payées par nos contribuables, au prix de sacrifices  sur leurs autres besoins ne leur apportent pas de meilleures situations, mais assurent seulement de meilleurs profits   à  ceux qui sont, à raison de leurs lieux de production (comme les firmes implantées dans les low cost countries, ou comme l'Allemagne lorsque fait le choix de prix de revient déflationnistes)  les mieux placés sur les marchés mondiaux. Les relances désordonnées, non partagées  font que les dépenses publiques des uns nourrissent les profits privés des autres. Il ne seraient  de bonnes politiques de relances que si elles étaient concertées entre puissances et que chacune soit bien accompagnée d'une ""gouvernance mondiale" à laquelle précisément, même s'ils la vantent, précisément répugnent ceux qui tirent avantage  du désordre libéral des échanges mondiaux ? </w:t>
      </w:r>
    </w:p>
    <w:p>
      <w:pPr>
        <w:pStyle w:val="Normal"/>
        <w:jc w:val="both"/>
        <w:rPr>
          <w:i/>
          <w:i/>
          <w:sz w:val="20"/>
          <w:szCs w:val="20"/>
        </w:rPr>
      </w:pPr>
      <w:r>
        <w:rPr>
          <w:i/>
          <w:sz w:val="20"/>
          <w:szCs w:val="20"/>
        </w:rPr>
        <w:t>Le blog de Gérard Bélorgey : http://www.ecritures-et-societe.com</w:t>
      </w:r>
    </w:p>
    <w:p>
      <w:pPr>
        <w:pStyle w:val="Normal"/>
        <w:jc w:val="both"/>
        <w:rPr>
          <w:i/>
          <w:i/>
          <w:sz w:val="16"/>
          <w:szCs w:val="16"/>
        </w:rPr>
      </w:pPr>
      <w:r>
        <w:rPr>
          <w:i/>
          <w:sz w:val="16"/>
          <w:szCs w:val="16"/>
        </w:rPr>
      </w:r>
    </w:p>
    <w:p>
      <w:pPr>
        <w:pStyle w:val="RLBTitre1"/>
        <w:numPr>
          <w:ilvl w:val="0"/>
          <w:numId w:val="3"/>
        </w:numPr>
        <w:ind w:left="284" w:hanging="346"/>
        <w:rPr>
          <w:bCs/>
          <w:color w:val="FF00FF"/>
        </w:rPr>
      </w:pPr>
      <w:r>
        <w:rPr>
          <w:bCs/>
          <w:color w:val="FF00FF"/>
        </w:rPr>
        <w:t>Tribune Libre : Une lueur à Gauche de la Gauche ?</w:t>
      </w:r>
    </w:p>
    <w:p>
      <w:pPr>
        <w:pStyle w:val="RLBparCar"/>
        <w:rPr/>
      </w:pPr>
      <w:r>
        <w:rPr/>
        <w:t>Par Jean-Pierre Lefebvre</w:t>
      </w:r>
    </w:p>
    <w:p>
      <w:pPr>
        <w:pStyle w:val="RLBparCar"/>
        <w:rPr/>
      </w:pPr>
      <w:r>
        <w:rPr/>
      </w:r>
    </w:p>
    <w:p>
      <w:pPr>
        <w:pStyle w:val="Normal"/>
        <w:jc w:val="both"/>
        <w:rPr/>
      </w:pPr>
      <w:r>
        <w:rPr/>
        <w:t>L’élément nouveau, c’est l’effacement de Besancenot. Difficile de ne pas créditer Krivine d’avoir choisi sciemment cette direction. Il y aura un candidat NPA mais sa légèreté ouvre  un boulevard à Mélenchon, s’il en a le souffle. Si la magouille oligarchique fait passer DSK du FMI où l’a mis Sarkozy à la candidature PS, cela nous promet un avenir grec ou portugais que seul peut décourager le vote massif à gauche de la gauche ! Chez les Verts, même évolution conduite par le CAC 40 par sondages et médias interposés : leurs militants ont partagé tous les combats de la gauche radicale, mais leur candidat passe de Joly, propre sur elle mais indéterminée politiquement, à Hulot qui, lui, sort carrément de l’écurie Bouygues !</w:t>
      </w:r>
    </w:p>
    <w:p>
      <w:pPr>
        <w:pStyle w:val="Normal"/>
        <w:jc w:val="both"/>
        <w:rPr>
          <w:sz w:val="16"/>
          <w:szCs w:val="16"/>
        </w:rPr>
      </w:pPr>
      <w:r>
        <w:rPr>
          <w:sz w:val="16"/>
          <w:szCs w:val="16"/>
        </w:rPr>
      </w:r>
    </w:p>
    <w:p>
      <w:pPr>
        <w:pStyle w:val="Normal"/>
        <w:jc w:val="both"/>
        <w:rPr/>
      </w:pPr>
      <w:r>
        <w:rPr/>
        <w:t xml:space="preserve">Un Mélenchon à plus de 10 % ouvrirait des pistes pour des changements radicaux quoique ses récentes déclarations tontonmaniaques n’y aident guère. Pas plus que son credo sur le « renforcement des services publics », lisez celui des appareils d’Etat bourgeois. Roger Martelli, sans soutenir aveuglément Mélenchon parie sur le développement d’un courant politique transformateur autour de sa candidature quand Michel Naudy, se souvenant du passé mitterrandien de Mélenchon, préfère à cette aventure risquée, de </w:t>
      </w:r>
      <w:r>
        <w:rPr>
          <w:i/>
        </w:rPr>
        <w:t xml:space="preserve">nouvelles formes d’engagement </w:t>
      </w:r>
      <w:r>
        <w:rPr/>
        <w:t>dont on se demande comment elles pourraient ignorer la réalité pesante du mode d’élection présidentielle, fort fâcheux mais pour lors incontournable. Pourquoi ne pas parier sur la création d’un parti de gauche anticapitaliste remplaçant doucement le vieux PC dont le communisme sous perfusion PS, au delà des fusées mystiques de Badiou, nous replonge dans les sinistres totalitarismes staliniens, maoïstes, castristes, etc. Plutôt que de cette chimère communiste, au contenu désormais ambigu et obsolète, parlons plutôt d’autogestion socialiste, cela risque d’occuper un bon moment les 92 % des actifs que constituent les salariés. La politique joue du hasard et de la nécessité, risquons donc la création hypothétique d’un grand courant populaire à la tunisienne, sous peine de jouer les Achille.</w:t>
      </w:r>
    </w:p>
    <w:p>
      <w:pPr>
        <w:pStyle w:val="Normal"/>
        <w:jc w:val="both"/>
        <w:rPr>
          <w:sz w:val="16"/>
          <w:szCs w:val="16"/>
        </w:rPr>
      </w:pPr>
      <w:r>
        <w:rPr>
          <w:sz w:val="16"/>
          <w:szCs w:val="16"/>
        </w:rPr>
      </w:r>
    </w:p>
    <w:p>
      <w:pPr>
        <w:pStyle w:val="Normal"/>
        <w:jc w:val="both"/>
        <w:rPr/>
      </w:pPr>
      <w:r>
        <w:rPr/>
        <w:t xml:space="preserve">Jean Lojkine, PCF, dans une remarquable analyse publiée par la fondation Gabriel Péri, montre comment le programme commun de 1981, de Marchais et Mitterrand, dans le droit fil de la déviation économiste du </w:t>
      </w:r>
      <w:r>
        <w:rPr>
          <w:i/>
        </w:rPr>
        <w:t>Capital monopoliste d’Etat</w:t>
      </w:r>
      <w:r>
        <w:rPr/>
        <w:t xml:space="preserve">, a tourné le dos aux solutions autogestionnaires qui pouvaient amorcer un changement du système. Benoît Borrits, des Alternatifs, développe des thèses parallèles sur 1981, pointant l’occasion historique manquée : la chute du taux de profit pouvait être annulée tout autrement que par un déplacement de 10 % du PIB du salariat vers l’actionnariat, qui s’est aggravé sous Sarkozy en induisant la crise financière: il eut fallu élargir massivement le pouvoir des travailleurs dans l’entreprise, engager une transformation du mode de production. Le projet autogestionnaire des Alternatifs (mai 2011) comporte une énumération foisonnante de perspectives sociales, écologiques, anticapitalistes et autogestionnaires. C’est donc un document précieux. Il fait cependant, signe des temps, une terrible impasse sur la question centrale de notre hexagone colbertiste : rien sur le dépérissement de l’Etat ! C’est un recul devant la pression archaïque des vieux courants post soviétophiles et corporatistes qui empêchera ces propositions de </w:t>
      </w:r>
      <w:r>
        <w:rPr>
          <w:i/>
        </w:rPr>
        <w:t>s’emparer des masses</w:t>
      </w:r>
      <w:r>
        <w:rPr/>
        <w:t> : aucun salarié du privé ne peut soutenir ce silence assourdissant. Sur l’autogestion elle-même, il manque un ou deux mots d’ordre centraux, clairs, forts, par exemple création de comités de quartier souverains, extension partout des pouvoirs des CE.</w:t>
      </w:r>
    </w:p>
    <w:p>
      <w:pPr>
        <w:pStyle w:val="Normal"/>
        <w:jc w:val="both"/>
        <w:rPr>
          <w:sz w:val="16"/>
          <w:szCs w:val="16"/>
        </w:rPr>
      </w:pPr>
      <w:r>
        <w:rPr>
          <w:sz w:val="16"/>
          <w:szCs w:val="16"/>
        </w:rPr>
      </w:r>
    </w:p>
    <w:p>
      <w:pPr>
        <w:pStyle w:val="Normal"/>
        <w:jc w:val="both"/>
        <w:rPr>
          <w:i/>
          <w:i/>
        </w:rPr>
      </w:pPr>
      <w:r>
        <w:rPr/>
        <w:t xml:space="preserve"> </w:t>
      </w:r>
      <w:r>
        <w:rPr/>
        <w:t>Castoriadis en 1985 (</w:t>
      </w:r>
      <w:r>
        <w:rPr>
          <w:i/>
        </w:rPr>
        <w:t>Thucydide, la force et le droit</w:t>
      </w:r>
      <w:r>
        <w:rPr/>
        <w:t>) écrivait : « </w:t>
      </w:r>
      <w:r>
        <w:rPr>
          <w:i/>
        </w:rPr>
        <w:t>nationaliser ou non les entreprises est un choix guère plus important que celui de peindre la façade de leur siège social en vert, en jaune, en rose ou en noir… la bureaucratie managériale qui dirigeait Rhône Poulenc – plus ou moins cooptée, avec une intervention minimale du capital privé – devient désormais une bureaucratie managériale nommée par les socialistes. Cela fait des places pour des cousins, des caciques locaux du parti, des techniciens et même des électeurs acquis au parti, etc. Cette modification n’a rien à voir avec une quelconque avancée vers une société autonome … »</w:t>
      </w:r>
    </w:p>
    <w:p>
      <w:pPr>
        <w:pStyle w:val="Normal"/>
        <w:jc w:val="both"/>
        <w:rPr>
          <w:i/>
          <w:i/>
          <w:sz w:val="16"/>
          <w:szCs w:val="16"/>
        </w:rPr>
      </w:pPr>
      <w:r>
        <w:rPr>
          <w:i/>
          <w:sz w:val="16"/>
          <w:szCs w:val="16"/>
        </w:rPr>
      </w:r>
    </w:p>
    <w:p>
      <w:pPr>
        <w:pStyle w:val="Normal"/>
        <w:jc w:val="both"/>
        <w:rPr/>
      </w:pPr>
      <w:r>
        <w:rPr/>
        <w:t xml:space="preserve"> </w:t>
      </w:r>
      <w:r>
        <w:rPr/>
        <w:t>Gadrey montre (</w:t>
      </w:r>
      <w:r>
        <w:rPr>
          <w:i/>
        </w:rPr>
        <w:t>Adieu à la croissance</w:t>
      </w:r>
      <w:r>
        <w:rPr/>
        <w:t xml:space="preserve">), graphiques à l’appui, qu’au Nord, au-delà de 15000 dollars de PIB par habitants, le taux de satisfaction de la vie quotidienne n’augmente plus !  Ce qui montre que la gadgétisation, le culte effréné de l’avoir n’ont plus aucun sens et qu’une vie plus économe, plus créative devrait être recherchée d’urgence quand les conséquences de la surproduction sur la destruction de l’environnement sont désormais admises par tous les scientifiques. Ses affirmations sur l’impossibilité d’établir des critères de rentabilité pour les services sociaux sont moins convaincantes et semblent ressortir davantage de la défense corporatiste : tout service doit tendre vers un équilibre entre son coût et le service rendu, compte tenu de la rentabilité moyenne du travail et des autres besoins à satisfaire, cela paraît  une évidence pour qui dispose d’une calculette ! </w:t>
      </w:r>
    </w:p>
    <w:p>
      <w:pPr>
        <w:pStyle w:val="Normal"/>
        <w:jc w:val="both"/>
        <w:rPr>
          <w:sz w:val="16"/>
          <w:szCs w:val="16"/>
        </w:rPr>
      </w:pPr>
      <w:r>
        <w:rPr>
          <w:sz w:val="16"/>
          <w:szCs w:val="16"/>
        </w:rPr>
      </w:r>
    </w:p>
    <w:p>
      <w:pPr>
        <w:pStyle w:val="Normal"/>
        <w:jc w:val="both"/>
        <w:rPr/>
      </w:pPr>
      <w:r>
        <w:rPr/>
        <w:t xml:space="preserve">Hervé Kempf, </w:t>
      </w:r>
      <w:r>
        <w:rPr>
          <w:i/>
        </w:rPr>
        <w:t>L’oligarchie ça suffit, vive la démocratie</w:t>
      </w:r>
      <w:r>
        <w:rPr/>
        <w:t xml:space="preserve"> ! (Seuil), montre comment dans nos prétendues démocraties, le pouvoir réel est capté par l’oligarchie, le CAC 40. Possédant tous les grands médias, avec les présidentielles ils inversent totalement l’expression du profond mécontentement du peuple français, faisant le jeu de l’ultime et dangereuse solution proto fasciste des Le Pen, père ou fille, armée de réserve du conservatisme capitaliste. Pour sauver la planète terre qu’ils dévastent, Kempf appelle à leur enlever ce pouvoir usurpé en établissant le contrôle direct des citoyens sur leurs mandants, citant Castoriadis : </w:t>
      </w:r>
      <w:r>
        <w:rPr>
          <w:i/>
        </w:rPr>
        <w:t>La question n’est pas d’éliminer les leaders, c’est d’instaurer un rapport différent de la communauté avec l’individu exceptionnel</w:t>
      </w:r>
      <w:r>
        <w:rPr/>
        <w:t xml:space="preserve">. Par exemple à Saint-Denis, où le leader, gauche de la gauche, assis sur un matelas de 10 000 emplois, décide de faire raser 440 HLM inventifs et écologiques. Borloo, hostile à cette architecture « mai 68 », lui a en effet promis 180 millions pour les casser quand les huit cents locataires demandaient de les réhabiliter  pour dix fois moins cher ! On n’a tenu aucun compte de leur volonté, médias (-part et autres) ont  désinformé et le quartier est démoli ! Combien d’innombrables exemples d’étouffements démocratiques et de gabegies de ce type ? Un nouvel édifice démocratique municipal est donc à inventer où le débat permanent de comités de quartiers souverains empêcherait de tels dénis, avec un taux de représentation proportionnelle unique sur tout le territoire : un élu pour deux cents électeurs, formant un corps de centaines de milliers de militants intervenant à tous les niveaux de l’Etat pour en transformer  la machine.  </w:t>
      </w:r>
    </w:p>
    <w:p>
      <w:pPr>
        <w:pStyle w:val="Normal"/>
        <w:jc w:val="both"/>
        <w:rPr>
          <w:sz w:val="16"/>
          <w:szCs w:val="16"/>
        </w:rPr>
      </w:pPr>
      <w:r>
        <w:rPr>
          <w:sz w:val="16"/>
          <w:szCs w:val="16"/>
        </w:rPr>
      </w:r>
    </w:p>
    <w:p>
      <w:pPr>
        <w:pStyle w:val="Normal"/>
        <w:jc w:val="both"/>
        <w:rPr/>
      </w:pPr>
      <w:r>
        <w:rPr/>
        <w:t xml:space="preserve">Dans les livres d’Edgar Morin, de Montebourg ou de Besancenot, etc., partout fleurissent de vibrants hommages à la participation démocratique mais assortis d’une timidité manifeste quant aux mesures proposées pour engager une transformation significative de la société qui en finisse avec la manipulation oligarchique. Pour les autres, Hulot, DSK, Hollande, etc., ils vont se sentir subitement le cœur à gauche et à Porto Alegre, le temps d’un scrutin.  </w:t>
      </w:r>
    </w:p>
    <w:p>
      <w:pPr>
        <w:pStyle w:val="Normal"/>
        <w:jc w:val="both"/>
        <w:rPr>
          <w:sz w:val="16"/>
          <w:szCs w:val="16"/>
        </w:rPr>
      </w:pPr>
      <w:r>
        <w:rPr>
          <w:sz w:val="16"/>
          <w:szCs w:val="16"/>
        </w:rPr>
      </w:r>
    </w:p>
    <w:p>
      <w:pPr>
        <w:pStyle w:val="Normal"/>
        <w:jc w:val="both"/>
        <w:rPr/>
      </w:pPr>
      <w:r>
        <w:rPr/>
        <w:t>Pour qu’une perspective claire soit enfin ouverte, il faudrait que Mélenchon et le PC  affirment clairement des choix autogestionnaires et de dépérissement de l’Etat, dans les municipalités d’abord, socles de l’institution puis dans toute la pyramide étatique, jusqu’à supprimer la monarchie élective qui a atteint des sommets avec Sarkozy. Il faudrait reprendre et compléter le programme du CNR dont parle Hessel, étendre les pouvoirs des comités d’entreprise au bilan, à l’embauche, à la stratégie, au partage des bénéfices. Substituer à la croissance aveugle l’allègement du temps et de la peine au travail, un développement économe, l’épanouissement des personnalités. Longue marche rien moins qu’aisée, semée d’embûches innombrables mais  la seule à éviter le chaos qui gronde. 2012 : face à la crise, choisir avec audace la bonne bifurcation, oser ouvrir le chantier de l’après capitalisme !</w:t>
      </w:r>
    </w:p>
    <w:p>
      <w:pPr>
        <w:pStyle w:val="RLBparCar"/>
        <w:rPr/>
      </w:pPr>
      <w:r>
        <w:rPr/>
        <w:t>Jean-Pierre Lefebvre est urbaniste</w:t>
      </w:r>
    </w:p>
    <w:p>
      <w:pPr>
        <w:pStyle w:val="Normal"/>
        <w:jc w:val="both"/>
        <w:rPr>
          <w:sz w:val="16"/>
          <w:szCs w:val="16"/>
        </w:rPr>
      </w:pPr>
      <w:r>
        <w:rPr>
          <w:sz w:val="16"/>
          <w:szCs w:val="16"/>
        </w:rPr>
      </w:r>
    </w:p>
    <w:p>
      <w:pPr>
        <w:pStyle w:val="RLBTitre1"/>
        <w:numPr>
          <w:ilvl w:val="0"/>
          <w:numId w:val="3"/>
        </w:numPr>
        <w:ind w:left="0" w:hanging="0"/>
        <w:rPr/>
      </w:pPr>
      <w:r>
        <w:rPr>
          <w:bCs/>
          <w:color w:val="FF00FF"/>
        </w:rPr>
        <w:t>Si Réchauffer la Banquise vous Interesse…</w:t>
      </w:r>
    </w:p>
    <w:p>
      <w:pPr>
        <w:pStyle w:val="Normal"/>
        <w:jc w:val="both"/>
        <w:rPr>
          <w:rFonts w:ascii="Monotype Corsiva" w:hAnsi="Monotype Corsiva" w:cs="Monotype Corsiva"/>
          <w:b/>
          <w:b/>
          <w:bCs/>
          <w:color w:val="FF00FF"/>
          <w:sz w:val="28"/>
        </w:rPr>
      </w:pPr>
      <w:r>
        <w:rPr>
          <w:rFonts w:cs="Monotype Corsiva" w:ascii="Monotype Corsiva" w:hAnsi="Monotype Corsiva"/>
          <w:b/>
          <w:bCs/>
          <w:color w:val="FF00FF"/>
          <w:sz w:val="28"/>
        </w:rPr>
      </w:r>
    </w:p>
    <w:p>
      <w:pPr>
        <w:pStyle w:val="Normal"/>
        <w:jc w:val="both"/>
        <w:rPr/>
      </w:pPr>
      <w:r>
        <w:rPr>
          <w:b/>
          <w:sz w:val="28"/>
        </w:rPr>
        <w:t xml:space="preserve">O </w:t>
      </w: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jc w:val="both"/>
        <w:rPr/>
      </w:pPr>
      <w:r>
        <w:rPr>
          <w:b/>
          <w:sz w:val="28"/>
        </w:rPr>
        <w:t xml:space="preserve">O </w:t>
      </w:r>
      <w:r>
        <w:rPr/>
        <w:t xml:space="preserve">Je suis disposé(e) à collaborer à </w:t>
      </w:r>
      <w:r>
        <w:rPr>
          <w:rFonts w:cs="Monotype Corsiva" w:ascii="Monotype Corsiva" w:hAnsi="Monotype Corsiva"/>
          <w:b/>
          <w:sz w:val="28"/>
        </w:rPr>
        <w:t>Réchauffer la banquise</w:t>
      </w:r>
    </w:p>
    <w:p>
      <w:pPr>
        <w:pStyle w:val="Normal"/>
        <w:jc w:val="both"/>
        <w:rPr/>
      </w:pPr>
      <w:r>
        <w:rPr>
          <w:b/>
          <w:sz w:val="28"/>
        </w:rPr>
        <w:t xml:space="preserve">O  </w:t>
      </w:r>
      <w:r>
        <w:rPr/>
        <w:t>Je souhaite recevoir les numéros précédents</w:t>
      </w:r>
    </w:p>
    <w:p>
      <w:pPr>
        <w:pStyle w:val="Normal"/>
        <w:jc w:val="both"/>
        <w:rPr/>
      </w:pPr>
      <w:r>
        <w:rPr/>
        <w:t>Nom :</w:t>
        <w:tab/>
        <w:t xml:space="preserve">                               Prénom :</w:t>
        <w:tab/>
      </w:r>
    </w:p>
    <w:p>
      <w:pPr>
        <w:pStyle w:val="Normal"/>
        <w:jc w:val="both"/>
        <w:rPr/>
      </w:pPr>
      <w:r>
        <w:rPr/>
        <w:t>Adresse :</w:t>
        <w:tab/>
        <w:t xml:space="preserve">                                               Ville : </w:t>
        <w:tab/>
        <w:t xml:space="preserve">                                          CP : </w:t>
        <w:tab/>
      </w:r>
    </w:p>
    <w:p>
      <w:pPr>
        <w:pStyle w:val="Normal"/>
        <w:jc w:val="both"/>
        <w:rPr/>
      </w:pPr>
      <w:r>
        <w:rPr/>
        <w:t>Téléphone : </w:t>
        <w:tab/>
      </w:r>
    </w:p>
    <w:p>
      <w:pPr>
        <w:pStyle w:val="Normal"/>
        <w:jc w:val="both"/>
        <w:rPr/>
      </w:pPr>
      <w:r>
        <w:rPr/>
        <w:t>Courriel :</w:t>
        <w:tab/>
      </w:r>
    </w:p>
    <w:p>
      <w:pPr>
        <w:pStyle w:val="Normal"/>
        <w:rPr/>
      </w:pPr>
      <w:r>
        <w:rPr>
          <w:i/>
          <w:iCs/>
        </w:rPr>
        <w:t>Si vous ne souhaitez plus recevoir Réchauffer la Banquise, ce qui serait dommage, un p’tit courriel ou courrier, et hop, sitôt dit sitôt fait</w:t>
      </w:r>
    </w:p>
    <w:p>
      <w:pPr>
        <w:pStyle w:val="Normal"/>
        <w:ind w:left="-1080" w:hanging="0"/>
        <w:rPr>
          <w:i/>
          <w:i/>
          <w:iCs/>
          <w:sz w:val="16"/>
          <w:szCs w:val="16"/>
        </w:rPr>
      </w:pPr>
      <w:r>
        <w:rPr>
          <w:i/>
          <w:iCs/>
          <w:sz w:val="16"/>
          <w:szCs w:val="16"/>
        </w:rPr>
      </w:r>
    </w:p>
    <w:p>
      <w:pPr>
        <w:pStyle w:val="Normal"/>
        <w:rPr>
          <w:rFonts w:ascii="Monotype Corsiva" w:hAnsi="Monotype Corsiva" w:cs="Monotype Corsiva"/>
          <w:b/>
          <w:b/>
          <w:bCs/>
          <w:i/>
          <w:i/>
          <w:iCs/>
          <w:color w:val="FF00FF"/>
          <w:sz w:val="28"/>
          <w:szCs w:val="28"/>
        </w:rPr>
      </w:pPr>
      <w:r>
        <w:rPr>
          <w:rFonts w:cs="Monotype Corsiva" w:ascii="Monotype Corsiva" w:hAnsi="Monotype Corsiva"/>
          <w:b/>
          <w:bCs/>
          <w:i/>
          <w:iCs/>
          <w:color w:val="FF00FF"/>
          <w:sz w:val="28"/>
          <w:szCs w:val="28"/>
        </w:rPr>
        <w:t>Réchauffer la banquise</w:t>
      </w:r>
    </w:p>
    <w:p>
      <w:pPr>
        <w:pStyle w:val="Normal"/>
        <w:jc w:val="both"/>
        <w:rPr>
          <w:sz w:val="20"/>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Adresse et abonnement </w:t>
      </w:r>
      <w:r>
        <w:rPr>
          <w:sz w:val="20"/>
        </w:rPr>
        <w:t xml:space="preserve">: Le Cactus Républicain - </w:t>
      </w:r>
      <w:r>
        <w:rPr>
          <w:i/>
          <w:sz w:val="20"/>
        </w:rPr>
        <w:t>J.L. Gonneau</w:t>
      </w:r>
      <w:r>
        <w:rPr>
          <w:sz w:val="20"/>
        </w:rPr>
        <w:t xml:space="preserve">  - 3, avenue Vélasquez 75008 Paris </w:t>
      </w:r>
      <w:r>
        <w:rPr>
          <w:b/>
          <w:sz w:val="20"/>
        </w:rPr>
        <w:t>Courriel :</w:t>
      </w:r>
      <w:r>
        <w:rPr>
          <w:sz w:val="20"/>
        </w:rPr>
        <w:t xml:space="preserve"> jean-luc.gonneau@wanadoo.fr </w:t>
      </w:r>
      <w:r>
        <w:rPr>
          <w:b/>
          <w:sz w:val="20"/>
        </w:rPr>
        <w:t xml:space="preserve">Internet : </w:t>
      </w:r>
      <w:r>
        <w:rPr>
          <w:sz w:val="20"/>
        </w:rPr>
        <w:t xml:space="preserve">http://www.cactus-republicain.org </w:t>
      </w:r>
      <w:r>
        <w:rPr>
          <w:i/>
          <w:sz w:val="20"/>
        </w:rPr>
        <w:t>Les manuscrits, pédiscrits, buccoscrits, tapuscrits, électroscrits etc. reçus, publiés ou non, ne sont ni rendus ni échangés. On vous aura prévenus.</w:t>
      </w:r>
    </w:p>
    <w:p>
      <w:pPr>
        <w:pStyle w:val="Normal"/>
        <w:jc w:val="both"/>
        <w:rPr>
          <w:i/>
          <w:i/>
          <w:sz w:val="20"/>
        </w:rPr>
      </w:pPr>
      <w:r>
        <w:rPr>
          <w:i/>
          <w:sz w:val="20"/>
        </w:rPr>
      </w:r>
    </w:p>
    <w:p>
      <w:pPr>
        <w:pStyle w:val="Normal"/>
        <w:jc w:val="both"/>
        <w:rPr>
          <w:i/>
          <w:i/>
          <w:color w:val="FF00FF"/>
          <w:sz w:val="20"/>
          <w:szCs w:val="20"/>
        </w:rPr>
      </w:pPr>
      <w:r>
        <w:rPr>
          <w:b/>
          <w:bCs/>
          <w:color w:val="FF00FF"/>
          <w:sz w:val="20"/>
          <w:szCs w:val="20"/>
        </w:rPr>
        <w:t>Elles/ils écrivent dans La Banquise :</w:t>
      </w:r>
      <w:r>
        <w:rPr>
          <w:color w:val="FF00FF"/>
          <w:sz w:val="20"/>
          <w:szCs w:val="20"/>
        </w:rPr>
        <w:t xml:space="preserve"> </w:t>
      </w:r>
    </w:p>
    <w:p>
      <w:pPr>
        <w:pStyle w:val="Normal"/>
        <w:rPr>
          <w:i/>
          <w:i/>
          <w:color w:val="FF00FF"/>
          <w:sz w:val="16"/>
          <w:szCs w:val="16"/>
        </w:rPr>
      </w:pPr>
      <w:r>
        <w:rPr>
          <w:i/>
          <w:color w:val="FF00FF"/>
          <w:sz w:val="16"/>
          <w:szCs w:val="16"/>
        </w:rPr>
      </w:r>
    </w:p>
    <w:p>
      <w:pPr>
        <w:pStyle w:val="Normal"/>
        <w:jc w:val="both"/>
        <w:rPr/>
      </w:pPr>
      <w:r>
        <w:rPr>
          <w:bCs/>
          <w:i/>
          <w:iCs/>
          <w:sz w:val="20"/>
          <w:szCs w:val="20"/>
        </w:rPr>
        <w:t xml:space="preserve">David Hassan Abassi, </w:t>
      </w:r>
      <w:r>
        <w:rPr>
          <w:i/>
          <w:sz w:val="20"/>
          <w:szCs w:val="20"/>
        </w:rPr>
        <w:t xml:space="preserve">Mina Ahadi, Mahin Alipour, </w:t>
      </w:r>
      <w:r>
        <w:rPr>
          <w:bCs/>
          <w:i/>
          <w:iCs/>
          <w:sz w:val="20"/>
          <w:szCs w:val="20"/>
        </w:rPr>
        <w:t xml:space="preserve">Anne Alize, Jacques Ansan, Jean-Michel Arberet, Elie Arié, Jacques Atlan, Fabrice Aubert, Rémi Aufrère, Robert Ausseur, Clémentine Autain, Aveclotantousenva, Gilles Bachelier, René Balme, Jérôme Baloge, Jean Baumgartein, André Bellon, Gérard Belorgey, Géraldine Biaux, Danielle Bleitrach, Gérard Borvon, Jean-Pierre Boudine, Barbara Bouley, Alain Bousquet, Hugues Bousquet, Patrick Braibant, Jacques Broda,  Jean-Philippe Brunet, Olivier Cabanel, Michel Cabirol, Cadoudal, Philippe Callois, Isabelle Cappe, Aloys Carton, José Caudron, Jean-Claude Charitat, Jean-François Chatelat, François de la Chevalerie, Mahor Chiche,  Sophia Chirikou, Olivier Clerc, Fabrice Cohen, Daniel Cojean, François Colas, Samira Comingand, Albano Cordeiro, Fabienne Courvoisier, Jacques Cros, Leïla Cukierman, </w:t>
      </w:r>
      <w:r>
        <w:rPr>
          <w:i/>
          <w:sz w:val="20"/>
          <w:szCs w:val="20"/>
        </w:rPr>
        <w:t xml:space="preserve">Shala Daneshfar, Pedro Da Nobrega, </w:t>
      </w:r>
      <w:r>
        <w:rPr>
          <w:bCs/>
          <w:i/>
          <w:iCs/>
          <w:sz w:val="20"/>
          <w:szCs w:val="20"/>
        </w:rPr>
        <w:t>Georges Debunne, Jacques Decaux, Chantal Decosse, Jean-Michel Dejenne, Jean Delons, Monique Dental, Emmanuelle Depollier, André Depouille, Antonio Dias, Françoise Diehlmann, Jean-Michel Dodd, Evelyne Dubin, Béatrix Dupraz, Marlène Dupraz, Emmanuel Dupuy, Pierre Efratas, François Esquer, Michel Evrard, Jean-Claude Fiemeyer, Yann Fiévet, Alain Foix, Jacques Franck, Gabriel Galice, Stéphane Gatti, Christian Gautier, Gévé, Séverine Gille,Vincent Glenn, Philippe Goubault, Allain Graux, Denis Griesmar, Vincent Guillot, Eric Halphen, Pierre Henry, Georges Hervel, Jean-Marc Holleaux, Fabienne Jouvet, MahamadouKa, Liet Kynes,</w:t>
      </w:r>
      <w:r>
        <w:rPr>
          <w:bCs/>
          <w:iCs/>
          <w:sz w:val="20"/>
          <w:szCs w:val="20"/>
        </w:rPr>
        <w:t xml:space="preserve"> </w:t>
      </w:r>
      <w:r>
        <w:rPr>
          <w:bCs/>
          <w:i/>
          <w:iCs/>
          <w:sz w:val="20"/>
          <w:szCs w:val="20"/>
        </w:rPr>
        <w:t xml:space="preserve">Lionel Labosse, Dominique Lacout, Marc Lacreuse, Nathalie Laillet, Diane Le Béguec, Hervé Le Crosnier,  Alain Le Dosseur, François Ledru, Jean-Pierre Lefebvre, Michel Lefebvre, Jeannick Le Lagadec, Christian Lemasson, Marie-Pierre Logelin, Jacques Lombard, Doc Lottin, Loulou, Alexis Lucas, François Lucas, Benoist Magnat, Jean-Claude Mairal, Azar Majadi, Oliver Makepeace, Marc Mangenot, </w:t>
      </w:r>
      <w:r>
        <w:rPr>
          <w:i/>
          <w:iCs/>
          <w:sz w:val="20"/>
          <w:szCs w:val="20"/>
        </w:rPr>
        <w:t>Laurence Matignon,</w:t>
      </w:r>
      <w:r>
        <w:rPr>
          <w:bCs/>
          <w:i/>
          <w:iCs/>
          <w:sz w:val="20"/>
          <w:szCs w:val="20"/>
        </w:rPr>
        <w:t xml:space="preserve"> Jérôme Maucourant, Georges Michel, Patrick Mignard, Tarik Mira, Fatiha Mlati, Arnaud de Morgny de Maeyer, Yvonne Mignot-Lefebvre, Ricardo Monserrat, Arnaud Mouillard, Eric Mouron, Joël Murat, </w:t>
      </w:r>
      <w:r>
        <w:rPr>
          <w:i/>
          <w:sz w:val="20"/>
          <w:szCs w:val="20"/>
        </w:rPr>
        <w:t>Maryam Namazie,</w:t>
      </w:r>
      <w:r>
        <w:rPr>
          <w:sz w:val="20"/>
          <w:szCs w:val="20"/>
        </w:rPr>
        <w:t xml:space="preserve"> </w:t>
      </w:r>
      <w:r>
        <w:rPr>
          <w:bCs/>
          <w:i/>
          <w:iCs/>
          <w:sz w:val="20"/>
          <w:szCs w:val="20"/>
        </w:rPr>
        <w:t xml:space="preserve">Michel Naudy, André Nouschi, Paul Oriol, Vincent Ortega, Oussama, Paloma, Henri Paris, Pierre Pascallon, Pierre Payen, Jean-René Peltier, </w:t>
      </w:r>
      <w:r>
        <w:rPr>
          <w:i/>
          <w:iCs/>
          <w:sz w:val="20"/>
          <w:szCs w:val="20"/>
        </w:rPr>
        <w:t>Antonio Pereira Nunes,</w:t>
      </w:r>
      <w:r>
        <w:rPr>
          <w:bCs/>
          <w:i/>
          <w:iCs/>
          <w:sz w:val="20"/>
          <w:szCs w:val="20"/>
        </w:rPr>
        <w:t xml:space="preserve"> Jean-Pierre Petit, Michel Peyret, Michel Pillier, Michel Portal, Gérard Raiser,  Amir Ramses, Guy Ratane-Dufour, Roberto Robertelli, Ruy Rodrigues Da Silva, Maria Graziella Rodriguez, Régis Roquetanière, Alain Ruscio, Claude Sam, Emmanuel Saussier, Scribrouge, Luis Sepulveda, Patrick Silberstein, Karim bey Smail, Claude Soufflet,  Laurent Tarillon, Matthias Tavel, Paulo Telheiro, Antoine Thivel, Patrick Trannoy, Sophie Troubac, Alain Uguen, Bernard Uguen, Rémi Uzan, Bruno Valentin,  Jean-Robert Velveth, Christophe Ventura, Michèle Vianès, Claire Villiers, Louie Wyler, Olivia Zemor, Nadine Zuili…</w:t>
      </w:r>
    </w:p>
    <w:p>
      <w:pPr>
        <w:pStyle w:val="Normal"/>
        <w:rPr>
          <w:bCs/>
          <w:i/>
          <w:i/>
          <w:iCs/>
          <w:sz w:val="16"/>
          <w:szCs w:val="16"/>
        </w:rPr>
      </w:pPr>
      <w:r>
        <w:rPr>
          <w:bCs/>
          <w:i/>
          <w:iCs/>
          <w:sz w:val="16"/>
          <w:szCs w:val="16"/>
        </w:rPr>
      </w:r>
    </w:p>
    <w:p>
      <w:pPr>
        <w:pStyle w:val="Normal"/>
        <w:rPr/>
      </w:pPr>
      <w:r>
        <w:rPr>
          <w:b/>
          <w:bCs/>
          <w:color w:val="FF00FF"/>
          <w:sz w:val="20"/>
          <w:szCs w:val="20"/>
        </w:rPr>
        <w:t xml:space="preserve">Et en plus, sur notre site, des textes et graphismes d’autres auteurs : </w:t>
      </w:r>
    </w:p>
    <w:p>
      <w:pPr>
        <w:pStyle w:val="Normal"/>
        <w:rPr>
          <w:b/>
          <w:b/>
          <w:bCs/>
          <w:i/>
          <w:i/>
          <w:iCs/>
          <w:color w:val="FF00FF"/>
          <w:sz w:val="16"/>
          <w:szCs w:val="16"/>
        </w:rPr>
      </w:pPr>
      <w:r>
        <w:rPr>
          <w:b/>
          <w:bCs/>
          <w:i/>
          <w:iCs/>
          <w:color w:val="FF00FF"/>
          <w:sz w:val="16"/>
          <w:szCs w:val="16"/>
        </w:rPr>
      </w:r>
    </w:p>
    <w:p>
      <w:pPr>
        <w:pStyle w:val="Normal"/>
        <w:rPr/>
      </w:pPr>
      <w:r>
        <w:rPr>
          <w:bCs/>
          <w:i/>
          <w:iCs/>
          <w:sz w:val="20"/>
          <w:szCs w:val="20"/>
        </w:rPr>
        <w:t>Paul Alliès, René Assandri, Jean-Pierre Berlan, Jean-Marie Berniolles, Jean-Christophe Bonté, Jean-Bricmont, Etienne Chouard, Pascal Colrat, Marc Dolez, Jérôme Guedj, André-Jacques Holbecq, Etienne Imer, Raoul-Marc Jennar, Diana Johnstone, Monica Karbowska, Jean-Pierre Lefebvre,  Jean-Jacques Lemarchand, Herwig Lerouge, Henri Maler, Patrick Mignard,  Marie-José Mondzain, Christophe Ramaux,  Serge Regourd, Emir Sader, Joël Yoyotte-Landry, Philippe Zafirian, Didier Zuili…</w:t>
      </w:r>
    </w:p>
    <w:p>
      <w:pPr>
        <w:pStyle w:val="Normal"/>
        <w:rPr>
          <w:bCs/>
          <w:i/>
          <w:i/>
          <w:iCs/>
          <w:sz w:val="16"/>
          <w:szCs w:val="16"/>
        </w:rPr>
      </w:pPr>
      <w:r>
        <w:rPr>
          <w:bCs/>
          <w:i/>
          <w:iCs/>
          <w:sz w:val="16"/>
          <w:szCs w:val="16"/>
        </w:rPr>
      </w:r>
    </w:p>
    <w:p>
      <w:pPr>
        <w:pStyle w:val="Normal"/>
        <w:rPr/>
      </w:pPr>
      <w:r>
        <w:rPr>
          <w:b/>
          <w:bCs/>
          <w:color w:val="FF00FF"/>
          <w:sz w:val="20"/>
          <w:szCs w:val="20"/>
        </w:rPr>
        <w:t>Elles/ils ont participé aux cafés-débats de La Banquise :</w:t>
      </w:r>
      <w:r>
        <w:rPr>
          <w:color w:val="FF00FF"/>
          <w:sz w:val="20"/>
          <w:szCs w:val="20"/>
        </w:rPr>
        <w:t xml:space="preserve"> </w:t>
      </w:r>
    </w:p>
    <w:p>
      <w:pPr>
        <w:pStyle w:val="Normal"/>
        <w:rPr>
          <w:bCs/>
          <w:i/>
          <w:i/>
          <w:iCs/>
          <w:color w:val="FF00FF"/>
          <w:sz w:val="16"/>
          <w:szCs w:val="16"/>
        </w:rPr>
      </w:pPr>
      <w:r>
        <w:rPr>
          <w:bCs/>
          <w:i/>
          <w:iCs/>
          <w:color w:val="FF00FF"/>
          <w:sz w:val="16"/>
          <w:szCs w:val="16"/>
        </w:rPr>
      </w:r>
    </w:p>
    <w:p>
      <w:pPr>
        <w:pStyle w:val="Normal"/>
        <w:rPr/>
      </w:pPr>
      <w:r>
        <w:rPr>
          <w:bCs/>
          <w:i/>
          <w:iCs/>
          <w:sz w:val="20"/>
          <w:szCs w:val="20"/>
        </w:rPr>
        <w:t>Paul Alliès, Clémentine Autain, Géraldine Biaux, Hamida Bensadia, Jean-Pierre Berlan, Agnès Bertrand, Jean-Christophe Bonté, Claude Boucher, Camille Cabral, Etienne Chouard, Eric Coquerel, Alexis Corbière, Michèle Dessenne, Jean-Claude Fiemeyer, Geneviève Geay, Susan George, Jean-Luc Gonneau, Jérôme Guedj, Eric Halphen, Pierre Henry, Diana Johnstone, Monika Karbowska, Olivier Keller, Suzanne Körösi, Jeannick Le Lagadec, Michel Lefebvre, Jean-Pierre Lefèvre, Henri-Georges Lefort, Laurent Levard, Pascal Lusso, Marc Mangenot, Fernanda Marruchelli, Fatiha Mlati, Temir Porras, Eduardo Olivares, Ismaël Omarjee, Ruy Rodrigues Da Silva, Marco Antonio Rodrigues Dias, Dominique Rousseau, Christiane Taubira</w:t>
      </w:r>
      <w:r>
        <w:rPr>
          <w:b/>
          <w:bCs/>
          <w:sz w:val="20"/>
          <w:szCs w:val="20"/>
        </w:rPr>
        <w:t xml:space="preserve"> </w:t>
      </w:r>
    </w:p>
    <w:p>
      <w:pPr>
        <w:pStyle w:val="Normal"/>
        <w:rPr>
          <w:b/>
          <w:b/>
          <w:bCs/>
          <w:sz w:val="20"/>
          <w:szCs w:val="20"/>
        </w:rPr>
      </w:pPr>
      <w:r>
        <w:rPr>
          <w:b/>
          <w:bCs/>
          <w:sz w:val="20"/>
          <w:szCs w:val="20"/>
        </w:rPr>
      </w:r>
    </w:p>
    <w:p>
      <w:pPr>
        <w:sectPr>
          <w:footerReference w:type="default" r:id="rId4"/>
          <w:footnotePr>
            <w:numFmt w:val="decimal"/>
          </w:footnotePr>
          <w:type w:val="nextPage"/>
          <w:pgSz w:w="11906" w:h="16838"/>
          <w:pgMar w:left="851" w:right="992" w:gutter="0" w:header="0" w:top="2268" w:footer="709" w:bottom="851"/>
          <w:pgNumType w:fmt="decimal"/>
          <w:cols w:num="2" w:space="662" w:equalWidth="true" w:sep="false"/>
          <w:formProt w:val="false"/>
          <w:textDirection w:val="lrTb"/>
          <w:docGrid w:type="default" w:linePitch="360" w:charSpace="0"/>
        </w:sectPr>
      </w:pPr>
    </w:p>
    <w:p>
      <w:pPr>
        <w:pStyle w:val="Normal"/>
        <w:jc w:val="center"/>
        <w:rPr>
          <w:b/>
          <w:b/>
          <w:bCs/>
          <w:i/>
          <w:i/>
          <w:iCs/>
          <w:sz w:val="16"/>
          <w:szCs w:val="16"/>
        </w:rPr>
      </w:pPr>
      <w:r>
        <w:rPr>
          <w:b/>
          <w:bCs/>
          <w:i/>
          <w:iCs/>
          <w:sz w:val="16"/>
          <w:szCs w:val="1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pPr>
      <w:r>
        <w:rPr>
          <w:b/>
          <w:bCs/>
          <w:sz w:val="56"/>
          <w:szCs w:val="56"/>
        </w:rPr>
        <w:t>Consultez notre site</w:t>
      </w:r>
      <w:r>
        <w:rPr>
          <w:sz w:val="56"/>
          <w:szCs w:val="56"/>
        </w:rPr>
        <w:t xml:space="preserve"> </w:t>
      </w:r>
    </w:p>
    <w:p>
      <w:pPr>
        <w:pStyle w:val="Normal"/>
        <w:jc w:val="center"/>
        <w:rPr>
          <w:sz w:val="72"/>
          <w:szCs w:val="72"/>
        </w:rPr>
      </w:pPr>
      <w:hyperlink r:id="rId5">
        <w:r>
          <w:rPr>
            <w:rStyle w:val="InternetLink"/>
            <w:sz w:val="72"/>
            <w:szCs w:val="72"/>
          </w:rPr>
          <w:t>www.la-gauche-cactus.org/SPIP</w:t>
        </w:r>
      </w:hyperlink>
    </w:p>
    <w:p>
      <w:pPr>
        <w:pStyle w:val="Normal"/>
        <w:jc w:val="center"/>
        <w:rPr>
          <w:b/>
          <w:b/>
          <w:bCs/>
          <w:sz w:val="16"/>
          <w:szCs w:val="16"/>
        </w:rPr>
      </w:pPr>
      <w:r>
        <w:rPr>
          <w:b/>
          <w:bCs/>
          <w:sz w:val="16"/>
          <w:szCs w:val="16"/>
        </w:rPr>
      </w:r>
    </w:p>
    <w:p>
      <w:pPr>
        <w:pStyle w:val="Normal"/>
        <w:jc w:val="center"/>
        <w:rPr/>
      </w:pPr>
      <w:r>
        <w:rPr>
          <w:b/>
          <w:bCs/>
          <w:sz w:val="56"/>
          <w:szCs w:val="56"/>
        </w:rPr>
        <w:t>Des textes, des idées, tous les numéros de la Banquise et de l’humour en plus !</w:t>
      </w:r>
    </w:p>
    <w:sectPr>
      <w:footerReference w:type="default" r:id="rId6"/>
      <w:footnotePr>
        <w:numFmt w:val="decimal"/>
      </w:footnotePr>
      <w:type w:val="nextPage"/>
      <w:pgSz w:w="11906" w:h="16838"/>
      <w:pgMar w:left="851" w:right="991" w:gutter="0" w:header="0" w:top="123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Verdana">
    <w:charset w:val="00"/>
    <w:family w:val="swiss"/>
    <w:pitch w:val="variable"/>
  </w:font>
  <w:font w:name="New York">
    <w:charset w:val="00"/>
    <w:family w:val="roman"/>
    <w:pitch w:val="variable"/>
  </w:font>
  <w:font w:name="Corbel">
    <w:charset w:val="00"/>
    <w:family w:val="swiss"/>
    <w:pitch w:val="variable"/>
  </w:font>
  <w:font w:name="Arial Black">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entends Lieu, au sens de Mallarmé, là où cela advient, Lieu de condensation de l’espace et du temps, Lieu de l’histoire comme révélation de l’historicité, contenant symbolique du sujet-enfant-enseignant-collectif. J’entends par foyer, </w:t>
      </w:r>
      <w:r>
        <w:rPr>
          <w:i/>
          <w:iCs/>
        </w:rPr>
        <w:t>Heimat</w:t>
      </w:r>
      <w:r>
        <w:rPr/>
        <w:t xml:space="preserve">, au sens d’Ernst Bloch, </w:t>
      </w:r>
      <w:r>
        <w:rPr>
          <w:i/>
          <w:iCs/>
        </w:rPr>
        <w:t>le principe espérance</w:t>
      </w:r>
      <w:r>
        <w:rPr/>
        <w:t xml:space="preserve">, le foyer comme Lieu, où se rassemblent, se réchauffent, l’ensemble, et chaque-un, le foyer dit la permanence de la présence (du feu dans le Lieu). On pourrait dire un </w:t>
      </w:r>
      <w:r>
        <w:rPr>
          <w:bCs/>
          <w:color w:val="003300"/>
        </w:rPr>
        <w:t>Lieu Commun</w:t>
      </w:r>
      <w:r>
        <w:rPr/>
        <w:t xml:space="preserve">, au sens inverse du sens courant, un Lieu où l’on construit du commun, forme communiste du partage (des savoirs) fraternel. </w:t>
      </w:r>
    </w:p>
  </w:footnote>
  <w:footnote w:id="3">
    <w:p>
      <w:pPr>
        <w:pStyle w:val="Footnote"/>
        <w:rPr/>
      </w:pPr>
      <w:r>
        <w:rPr>
          <w:rStyle w:val="FootnoteCharacters"/>
        </w:rPr>
        <w:footnoteRef/>
      </w:r>
      <w:r>
        <w:rPr/>
        <w:t xml:space="preserve"> </w:t>
      </w:r>
      <w:r>
        <w:rPr/>
        <w:t>Voir Réchauffer la Banquise n°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Arial" w:hAnsi="Arial" w:cs="Arial" w:hint="default"/>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color w:val="FF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bCs/>
      <w:i w:val="false"/>
      <w:iCs w:val="false"/>
      <w:caps w:val="false"/>
      <w:smallCaps w:val="false"/>
      <w:strike w:val="false"/>
      <w:dstrike w:val="false"/>
      <w:outline w:val="false"/>
      <w:shadow w:val="false"/>
      <w:color w:val="FF00FF"/>
      <w:spacing w:val="0"/>
      <w:w w:val="100"/>
      <w:kern w:val="0"/>
      <w:position w:val="0"/>
      <w:sz w:val="28"/>
      <w:sz w:val="28"/>
      <w:u w:val="none"/>
      <w:shd w:fill="auto" w:val="clear"/>
      <w:vertAlign w:val="baseline"/>
      <w:em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rPr>
      <w:color w:val="0000FF"/>
      <w:u w:val="single"/>
    </w:rPr>
  </w:style>
  <w:style w:type="character" w:styleId="Titre5Car">
    <w:name w:val="Titre 5 Car"/>
    <w:qFormat/>
    <w:rPr>
      <w:b/>
      <w:bCs/>
      <w:i/>
      <w:iCs/>
      <w:sz w:val="26"/>
      <w:szCs w:val="26"/>
      <w:lang w:val="fr-FR" w:bidi="ar-SA"/>
    </w:rPr>
  </w:style>
  <w:style w:type="character" w:styleId="RLBparCarCar">
    <w:name w:val="RLB par... Car Car"/>
    <w:qFormat/>
    <w:rPr>
      <w:rFonts w:ascii="Arial" w:hAnsi="Arial" w:cs="Arial"/>
      <w:b/>
      <w:bCs/>
      <w:i/>
      <w:iCs/>
      <w:sz w:val="26"/>
      <w:szCs w:val="26"/>
      <w:lang w:val="fr-FR" w:bidi="ar-SA"/>
    </w:rPr>
  </w:style>
  <w:style w:type="character" w:styleId="Emphasis">
    <w:name w:val="Emphasis"/>
    <w:qFormat/>
    <w:rPr>
      <w:i/>
      <w:iCs/>
    </w:rPr>
  </w:style>
  <w:style w:type="character" w:styleId="Fort">
    <w:name w:val="Fort"/>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itre3Car">
    <w:name w:val="Titre 3 Car"/>
    <w:qFormat/>
    <w:rPr>
      <w:rFonts w:ascii="Arial" w:hAnsi="Arial" w:cs="Arial"/>
      <w:b/>
      <w:bCs/>
      <w:sz w:val="26"/>
      <w:szCs w:val="26"/>
      <w:lang w:val="fr-FR" w:bidi="ar-SA"/>
    </w:rPr>
  </w:style>
  <w:style w:type="character" w:styleId="Titre1Car">
    <w:name w:val="Titre 1 Car"/>
    <w:qFormat/>
    <w:rPr>
      <w:rFonts w:ascii="Arial" w:hAnsi="Arial" w:cs="Arial"/>
      <w:b/>
      <w:bCs/>
      <w:kern w:val="2"/>
      <w:sz w:val="32"/>
      <w:szCs w:val="32"/>
      <w:lang w:val="fr-FR" w:bidi="ar-SA"/>
    </w:rPr>
  </w:style>
  <w:style w:type="character" w:styleId="RLBTitre1Car">
    <w:name w:val="RLB Titre 1 Car"/>
    <w:qFormat/>
    <w:rPr>
      <w:rFonts w:ascii="Arial" w:hAnsi="Arial" w:eastAsia="Times" w:cs="Arial"/>
      <w:b/>
      <w:bCs/>
      <w:smallCaps/>
      <w:kern w:val="2"/>
      <w:sz w:val="28"/>
      <w:szCs w:val="32"/>
      <w:lang w:val="fr-FR" w:bidi="ar-SA"/>
    </w:rPr>
  </w:style>
  <w:style w:type="character" w:styleId="Artgras">
    <w:name w:val="art_gras"/>
    <w:basedOn w:val="Policepardfaut"/>
    <w:qFormat/>
    <w:rPr/>
  </w:style>
  <w:style w:type="character" w:styleId="Texte1">
    <w:name w:val="texte1"/>
    <w:qFormat/>
    <w:rPr>
      <w:rFonts w:ascii="Arial" w:hAnsi="Arial" w:cs="Arial"/>
      <w:strike w:val="false"/>
      <w:dstrike w:val="false"/>
      <w:color w:val="000000"/>
      <w:sz w:val="18"/>
      <w:szCs w:val="18"/>
      <w:u w:val="none"/>
    </w:rPr>
  </w:style>
  <w:style w:type="character" w:styleId="Txtnoir1">
    <w:name w:val="txtnoir1"/>
    <w:qFormat/>
    <w:rPr>
      <w:rFonts w:ascii="Arial" w:hAnsi="Arial" w:cs="Arial"/>
      <w:color w:val="000000"/>
      <w:sz w:val="20"/>
      <w:szCs w:val="20"/>
    </w:rPr>
  </w:style>
  <w:style w:type="character" w:styleId="Applestylespan">
    <w:name w:val="apple-style-span"/>
    <w:qFormat/>
    <w:rPr>
      <w:sz w:val="12"/>
      <w:szCs w:val="12"/>
      <w:bdr w:val="thinThickLargeGap" w:sz="2" w:space="0" w:color="C0C0C0"/>
      <w:shd w:fill="FFFFFF" w:val="clear"/>
    </w:rPr>
  </w:style>
  <w:style w:type="character" w:styleId="Spelle">
    <w:name w:val="spelle"/>
    <w:basedOn w:val="Policepardfaut"/>
    <w:qFormat/>
    <w:rPr/>
  </w:style>
  <w:style w:type="character" w:styleId="Grame">
    <w:name w:val="grame"/>
    <w:basedOn w:val="Policepardfaut"/>
    <w:qFormat/>
    <w:rPr/>
  </w:style>
  <w:style w:type="character" w:styleId="Misspell">
    <w:name w:val="misspell"/>
    <w:basedOn w:val="Policepardfaut"/>
    <w:qFormat/>
    <w:rPr/>
  </w:style>
  <w:style w:type="character" w:styleId="Contextentry">
    <w:name w:val="contextentry"/>
    <w:basedOn w:val="Policepardfaut"/>
    <w:qFormat/>
    <w:rPr/>
  </w:style>
  <w:style w:type="character" w:styleId="RLBTitre1CarCar">
    <w:name w:val="RLB Titre 1 Car Car"/>
    <w:qFormat/>
    <w:rPr>
      <w:rFonts w:ascii="Arial" w:hAnsi="Arial" w:eastAsia="Times" w:cs="Arial"/>
      <w:b/>
      <w:bCs/>
      <w:smallCaps/>
      <w:kern w:val="2"/>
      <w:sz w:val="28"/>
      <w:szCs w:val="32"/>
      <w:lang w:val="fr-FR" w:bidi="ar-SA"/>
    </w:rPr>
  </w:style>
  <w:style w:type="character" w:styleId="EndnoteCharacters">
    <w:name w:val="Endnote Characters"/>
    <w:qFormat/>
    <w:rPr>
      <w:vertAlign w:val="superscript"/>
    </w:rPr>
  </w:style>
  <w:style w:type="character" w:styleId="CitationHTML">
    <w:name w:val="Citation HTML"/>
    <w:qFormat/>
    <w:rPr>
      <w:i w:val="false"/>
      <w:iCs w:val="false"/>
      <w:color w:val="008000"/>
    </w:rPr>
  </w:style>
  <w:style w:type="character" w:styleId="NotedebasdepageCar">
    <w:name w:val="Note de bas de page Car"/>
    <w:qFormat/>
    <w:rPr>
      <w:lang w:val="fr-FR" w:bidi="ar-SA"/>
    </w:rPr>
  </w:style>
  <w:style w:type="character" w:styleId="Car">
    <w:name w:val=" Car"/>
    <w:qFormat/>
    <w:rPr/>
  </w:style>
  <w:style w:type="character" w:styleId="NotedefinCar">
    <w:name w:val="Note de fin Car"/>
    <w:qFormat/>
    <w:rPr>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3"/>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Car">
    <w:name w:val="RLB par... C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Niveauducommentaire1">
    <w:name w:val="Niveau du commentaire : 1"/>
    <w:basedOn w:val="Normal"/>
    <w:qFormat/>
    <w:pPr>
      <w:keepNext w:val="true"/>
      <w:numPr>
        <w:ilvl w:val="0"/>
        <w:numId w:val="2"/>
      </w:numPr>
      <w:outlineLvl w:val="0"/>
    </w:pPr>
    <w:rPr>
      <w:rFonts w:ascii="Verdana" w:hAnsi="Verdana" w:eastAsia="MS Gothic;ＭＳ ゴシック" w:cs="Verdana"/>
    </w:rPr>
  </w:style>
  <w:style w:type="paragraph" w:styleId="Niveauducommentaire2">
    <w:name w:val="Niveau du commentaire : 2"/>
    <w:basedOn w:val="Normal"/>
    <w:qFormat/>
    <w:pPr>
      <w:keepNext w:val="true"/>
      <w:numPr>
        <w:ilvl w:val="0"/>
        <w:numId w:val="2"/>
      </w:numPr>
      <w:outlineLvl w:val="1"/>
    </w:pPr>
    <w:rPr>
      <w:rFonts w:ascii="Verdana" w:hAnsi="Verdana" w:eastAsia="MS Gothic;ＭＳ ゴシック" w:cs="Verdana"/>
    </w:rPr>
  </w:style>
  <w:style w:type="paragraph" w:styleId="Niveauducommentaire3">
    <w:name w:val="Niveau du commentaire : 3"/>
    <w:basedOn w:val="Normal"/>
    <w:qFormat/>
    <w:pPr>
      <w:keepNext w:val="true"/>
      <w:numPr>
        <w:ilvl w:val="0"/>
        <w:numId w:val="2"/>
      </w:numPr>
      <w:outlineLvl w:val="2"/>
    </w:pPr>
    <w:rPr>
      <w:rFonts w:ascii="Verdana" w:hAnsi="Verdana" w:eastAsia="MS Gothic;ＭＳ ゴシック" w:cs="Verdana"/>
    </w:rPr>
  </w:style>
  <w:style w:type="paragraph" w:styleId="Niveauducommentaire4">
    <w:name w:val="Niveau du commentaire : 4"/>
    <w:basedOn w:val="Normal"/>
    <w:qFormat/>
    <w:pPr>
      <w:keepNext w:val="true"/>
      <w:numPr>
        <w:ilvl w:val="0"/>
        <w:numId w:val="2"/>
      </w:numPr>
      <w:outlineLvl w:val="3"/>
    </w:pPr>
    <w:rPr>
      <w:rFonts w:ascii="Verdana" w:hAnsi="Verdana" w:eastAsia="MS Gothic;ＭＳ ゴシック" w:cs="Verdana"/>
    </w:rPr>
  </w:style>
  <w:style w:type="paragraph" w:styleId="Niveauducommentaire5">
    <w:name w:val="Niveau du commentaire : 5"/>
    <w:basedOn w:val="Normal"/>
    <w:qFormat/>
    <w:pPr>
      <w:keepNext w:val="true"/>
      <w:numPr>
        <w:ilvl w:val="0"/>
        <w:numId w:val="2"/>
      </w:numPr>
      <w:outlineLvl w:val="4"/>
    </w:pPr>
    <w:rPr>
      <w:rFonts w:ascii="Verdana" w:hAnsi="Verdana" w:eastAsia="MS Gothic;ＭＳ ゴシック" w:cs="Verdana"/>
    </w:rPr>
  </w:style>
  <w:style w:type="paragraph" w:styleId="Niveauducommentaire6">
    <w:name w:val="Niveau du commentaire : 6"/>
    <w:basedOn w:val="Normal"/>
    <w:qFormat/>
    <w:pPr>
      <w:keepNext w:val="true"/>
      <w:numPr>
        <w:ilvl w:val="0"/>
        <w:numId w:val="2"/>
      </w:numPr>
      <w:outlineLvl w:val="5"/>
    </w:pPr>
    <w:rPr>
      <w:rFonts w:ascii="Verdana" w:hAnsi="Verdana" w:eastAsia="MS Gothic;ＭＳ ゴシック" w:cs="Verdana"/>
    </w:rPr>
  </w:style>
  <w:style w:type="paragraph" w:styleId="Niveauducommentaire7">
    <w:name w:val="Niveau du commentaire : 7"/>
    <w:basedOn w:val="Normal"/>
    <w:qFormat/>
    <w:pPr>
      <w:keepNext w:val="true"/>
      <w:numPr>
        <w:ilvl w:val="0"/>
        <w:numId w:val="2"/>
      </w:numPr>
      <w:outlineLvl w:val="6"/>
    </w:pPr>
    <w:rPr>
      <w:rFonts w:ascii="Verdana" w:hAnsi="Verdana" w:eastAsia="MS Gothic;ＭＳ ゴシック" w:cs="Verdana"/>
    </w:rPr>
  </w:style>
  <w:style w:type="paragraph" w:styleId="Niveauducommentaire8">
    <w:name w:val="Niveau du commentaire : 8"/>
    <w:basedOn w:val="Normal"/>
    <w:qFormat/>
    <w:pPr>
      <w:keepNext w:val="true"/>
      <w:numPr>
        <w:ilvl w:val="0"/>
        <w:numId w:val="2"/>
      </w:numPr>
      <w:outlineLvl w:val="7"/>
    </w:pPr>
    <w:rPr>
      <w:rFonts w:ascii="Verdana" w:hAnsi="Verdana" w:eastAsia="MS Gothic;ＭＳ ゴシック" w:cs="Verdana"/>
    </w:rPr>
  </w:style>
  <w:style w:type="paragraph" w:styleId="Niveauducommentaire9">
    <w:name w:val="Niveau du commentaire : 9"/>
    <w:basedOn w:val="Normal"/>
    <w:qFormat/>
    <w:pPr>
      <w:keepNext w:val="true"/>
      <w:numPr>
        <w:ilvl w:val="0"/>
        <w:numId w:val="2"/>
      </w:numPr>
      <w:outlineLvl w:val="8"/>
    </w:pPr>
    <w:rPr>
      <w:rFonts w:ascii="Verdana" w:hAnsi="Verdana" w:eastAsia="MS Gothic;ＭＳ ゴシック" w:cs="Verdana"/>
    </w:rPr>
  </w:style>
  <w:style w:type="paragraph" w:styleId="Artp">
    <w:name w:val="art_p"/>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TEXTE">
    <w:name w:val="TEXTE"/>
    <w:basedOn w:val="Normal"/>
    <w:qFormat/>
    <w:pPr>
      <w:tabs>
        <w:tab w:val="clear" w:pos="708"/>
        <w:tab w:val="left" w:pos="560" w:leader="none"/>
      </w:tabs>
      <w:spacing w:lineRule="atLeast" w:line="360"/>
      <w:jc w:val="both"/>
    </w:pPr>
    <w:rPr>
      <w:rFonts w:ascii="New York" w:hAnsi="New York" w:eastAsia="Times" w:cs="New York"/>
      <w:szCs w:val="20"/>
    </w:rPr>
  </w:style>
  <w:style w:type="paragraph" w:styleId="Retrait1religne">
    <w:name w:val="Retrait 1re ligne"/>
    <w:basedOn w:val="TextBody"/>
    <w:qFormat/>
    <w:pPr>
      <w:spacing w:before="0" w:after="120"/>
      <w:ind w:firstLine="210"/>
    </w:pPr>
    <w:rPr>
      <w:rFonts w:eastAsia="Times New Roman"/>
      <w:i w:val="false"/>
      <w:szCs w:val="24"/>
    </w:rPr>
  </w:style>
  <w:style w:type="paragraph" w:styleId="Endnote">
    <w:name w:val="Endnote Text"/>
    <w:basedOn w:val="Normal"/>
    <w:pPr/>
    <w:rPr/>
  </w:style>
  <w:style w:type="paragraph" w:styleId="Sansinterligne">
    <w:name w:val="Sans interligne"/>
    <w:qFormat/>
    <w:pPr>
      <w:widowControl/>
      <w:bidi w:val="0"/>
    </w:pPr>
    <w:rPr>
      <w:rFonts w:ascii="Corbel" w:hAnsi="Corbel" w:eastAsia="Corbel" w:cs="Corbel"/>
      <w:color w:val="auto"/>
      <w:sz w:val="22"/>
      <w:szCs w:val="22"/>
      <w:lang w:val="fr-FR" w:bidi="ar-SA" w:eastAsia="zh-CN"/>
    </w:rPr>
  </w:style>
  <w:style w:type="paragraph" w:styleId="NormalWeb4">
    <w:name w:val="Normal (Web)4"/>
    <w:basedOn w:val="Normal"/>
    <w:qFormat/>
    <w:pPr/>
    <w:rPr/>
  </w:style>
  <w:style w:type="paragraph" w:styleId="Style11">
    <w:name w:val="Style1"/>
    <w:basedOn w:val="Normal"/>
    <w:qFormat/>
    <w:pPr>
      <w:spacing w:before="0" w:after="2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a-gauche-cactus.org/SPIP"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7:36:00Z</dcterms:created>
  <dc:creator>Jean-Luc GONNEAU</dc:creator>
  <dc:description/>
  <dc:language>en-US</dc:language>
  <cp:lastModifiedBy>Jean-Luc Gonneau</cp:lastModifiedBy>
  <cp:lastPrinted>2010-07-21T18:10:00Z</cp:lastPrinted>
  <dcterms:modified xsi:type="dcterms:W3CDTF">2011-06-07T17:36:00Z</dcterms:modified>
  <cp:revision>2</cp:revision>
  <dc:subject/>
  <dc:title/>
</cp:coreProperties>
</file>