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llet 2011 • Numero 102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Gauche : la Culture au Cœur du Projet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oão Silveirinho</w:t>
      </w:r>
    </w:p>
    <w:p>
      <w:pPr>
        <w:pStyle w:val="Normal"/>
        <w:jc w:val="both"/>
        <w:rPr>
          <w:rFonts w:eastAsia="Times"/>
          <w:sz w:val="16"/>
          <w:szCs w:val="16"/>
        </w:rPr>
      </w:pPr>
      <w:r>
        <w:rPr>
          <w:rFonts w:eastAsia="Times"/>
          <w:sz w:val="16"/>
          <w:szCs w:val="16"/>
        </w:rPr>
      </w:r>
    </w:p>
    <w:p>
      <w:pPr>
        <w:pStyle w:val="Normal"/>
        <w:jc w:val="both"/>
        <w:rPr>
          <w:rFonts w:eastAsia="Times"/>
          <w:i/>
          <w:i/>
          <w:sz w:val="16"/>
          <w:szCs w:val="16"/>
        </w:rPr>
      </w:pPr>
      <w:r>
        <w:rPr>
          <w:rFonts w:eastAsia="Times"/>
          <w:i/>
          <w:sz w:val="16"/>
          <w:szCs w:val="16"/>
        </w:rPr>
      </w:r>
    </w:p>
    <w:p>
      <w:pPr>
        <w:pStyle w:val="Normal"/>
        <w:jc w:val="both"/>
        <w:rPr/>
      </w:pPr>
      <w:r>
        <w:rPr>
          <w:i/>
        </w:rPr>
        <w:t xml:space="preserve">Lors d’une réunion publique du Front de Gauche consacrée à la culture, Jean-Luc Gonneau, notre bien-aimé directeur de la publication (un p’tit coup de brosse à reluire ne saurait nuire) déclarait : </w:t>
      </w:r>
      <w:r>
        <w:rPr/>
        <w:t>«Avant chaque élection présidentielle, j’ai entendu, à gauche, des discours généreux sur la culture, «au cœur de notre projet». Et puis, au fil de la campagne, le fleuve culturel se tarissait peu à peu, jusqu’à quasiment disparaître. Notre candidat à l’élection présidentielle, ses porte-parole à tous niveaux devraient s’engager à rompre avec la fâcheuse habitude que je viens de signaler. Car, dans un projet politique, la culture ne saurait se réduire à un champ sectoriel parmi d’autres, une sorte de catalogue destiné principalement aux acteurs culturels, même si cela aussi est nécessaire. Si vraiment nous prétendons que la culture doit être «au cœur de notre projet», alors il convient de dire en quoi nos propositions concernant l’économique, le social, l’international, etc, sont innervés par la question culturelle. J’ai été ravi d’entendre Claire Pessin-Garric insister sur le lien entre la culture et le domaine de l’éducation, «nationale» ou «populaire». Ces domaines sont intrinsèquement liés, il convient d’insister pas assez sur ce point. Enfin, notre projet doit prendre en compte la richesse extraordinaire que constitue la diversité. N’oublions pas ce que les auteurs, danseurs, musiciens, plasticiens venus des quatre coins du monde ont apporté à notre univers culturel. Prenons garde à ce que les expressions culturelles issues des immigrations ne soient pas confinées dans des pratiques communautaires. C’est en s’ouvrant à ces expressions que non seulement nous enrichirons nos univers et nos plaisirs, mais que nous serons à même de mieux comprendre l’autre. En ces temps de replis frileux, de méfiances envers les différences, systématiquement entretenus par ceux qui aujourd’hui nous gouvernent, c’est urgent».</w:t>
      </w:r>
    </w:p>
    <w:p>
      <w:pPr>
        <w:pStyle w:val="Normal"/>
        <w:jc w:val="both"/>
        <w:rPr>
          <w:rFonts w:eastAsia="Times"/>
          <w:i/>
          <w:i/>
        </w:rPr>
      </w:pPr>
      <w:r>
        <w:rPr>
          <w:rFonts w:eastAsia="Times"/>
          <w:i/>
        </w:rPr>
      </w:r>
    </w:p>
    <w:p>
      <w:pPr>
        <w:pStyle w:val="Normal"/>
        <w:jc w:val="both"/>
        <w:rPr>
          <w:rFonts w:eastAsia="Times"/>
          <w:i/>
          <w:i/>
        </w:rPr>
      </w:pPr>
      <w:r>
        <w:rPr>
          <w:rFonts w:eastAsia="Times"/>
          <w:i/>
        </w:rPr>
        <w:t>Il a raison, le bougre, et nous dirons pourquoi. Depuis, présidentielle oblige, bien des impétrants ont fait le pèlerinage du festival d’Avignon, afin de montrer leur frimousse, ce qu’on ne saurait leur reprocher et de disserter sur la culture (ce que l’on pourrait reprocher à quelques-uns d’entre eux). Les uns ont participé dans le «in» des forums organisés par le journal Libération, les autres dans le «off» des dits forums, la liste n’étant pas close au moment où nous mettons sous presse. L’impression à ce jour, c’est que leurs propos sont au mieux cantonnés à des propositions sectorielles pour plaire aux «professionnels de la profession» et au pire une vacuité noyée sous des généralités ou des considérations personnelles hors sujet. Nous avons ainsi appris, tous ébaubis, que Manuel Valls avait un papa peintre et une épouse violoniste, ce qui lui auto-décernait un brevet culturel. Demeurons magnanimes : au-delà de ses promesses budgétaires (augmenter le budget culturel de 30 à 50%), Martine Aubry a su montrer qu’elle était femme de culture, et fort justement insisté sur le lien indispensable entre culture et éducation. En rupture bienvenue avec la politique de l’éducation conduite par l’actuel gouvernement qui fait de la seule «employabilité», vilain mot, l’objectif de l’éducation pour le moment encore «nationale», rognant avec une ténacité certaine sur les disciplines permettant de mieux comprendre le monde, de s’ouvrir aux œuvres et aux idées, de développer le sens critique. C’est bien, Martine, tu as bien retenu la leçon de Jean-Luc Gonneau (si avec ça je n’ai pas une augmentation…), et ça prouve que l’ENA ne conduit pas forcément à l’autisme culturel ; exception confirmant la règle ? Nous avons aussi apprécié le propos de Jean-Luc Mélenchon (un ancien prof, c’est peut-être pour ça) sur l’esthétisation nécessaire du discours et du projet politique. Dommage qu’il n’ait pas développé. Mais nous allons le faire, pour lui et d’autres si le cœur leur en dit.</w:t>
      </w:r>
    </w:p>
    <w:p>
      <w:pPr>
        <w:pStyle w:val="Normal"/>
        <w:jc w:val="both"/>
        <w:rPr>
          <w:rFonts w:eastAsia="Times"/>
          <w:i/>
          <w:i/>
        </w:rPr>
      </w:pPr>
      <w:r>
        <w:rPr>
          <w:rFonts w:eastAsia="Times"/>
          <w:i/>
        </w:rPr>
      </w:r>
    </w:p>
    <w:p>
      <w:pPr>
        <w:pStyle w:val="Normal"/>
        <w:jc w:val="both"/>
        <w:rPr>
          <w:rFonts w:eastAsia="Times"/>
          <w:i/>
          <w:i/>
        </w:rPr>
      </w:pPr>
      <w:r>
        <w:rPr>
          <w:rFonts w:eastAsia="Times"/>
          <w:i/>
        </w:rPr>
        <w:t>Par contre, personne, à notre connaissance, n’a abordé le sujet de le richesse des diversités culturelles sur notre territoire. Comprendre le monde, n’est-ce pas plus facile si nous savons établir le dialogue avec celles et ceux qui viennent d’ailleurs, plutôt que de les stigmatiser comme autant de menaces  (n’est-ce pas, Guéant et ses séides de la «droite populaire», pure essence de la beaufitude à la française, fière de son inculture). Réciproquement, établir ou renforcer (car il existe quand même, malgré la bande à Guéant et celle de la famille Le Pen) ce dialogue, n’est-ce pas faciliter l’inclusion sociale de nos concitoyens d’origine étrangère ?</w:t>
      </w:r>
    </w:p>
    <w:p>
      <w:pPr>
        <w:pStyle w:val="Normal"/>
        <w:jc w:val="both"/>
        <w:rPr>
          <w:rFonts w:eastAsia="Times"/>
          <w:i/>
          <w:i/>
        </w:rPr>
      </w:pPr>
      <w:r>
        <w:rPr>
          <w:rFonts w:eastAsia="Times"/>
          <w:i/>
        </w:rPr>
      </w:r>
    </w:p>
    <w:p>
      <w:pPr>
        <w:pStyle w:val="Normal"/>
        <w:jc w:val="both"/>
        <w:rPr>
          <w:rFonts w:eastAsia="Times"/>
          <w:i/>
          <w:i/>
        </w:rPr>
      </w:pPr>
      <w:r>
        <w:rPr>
          <w:rFonts w:eastAsia="Times"/>
          <w:i/>
        </w:rPr>
        <w:t>Et, d’une certaine façon, pas si loin de l’ «esthétisation» mélenchonienne, pas grand-chose sur «la culture au cœur du projet». Alors, quelques pistes. D’abord, rappelons que la culture (et même l’éducation) sera difficilement appréhendable pour celles et ceux dont le souci principal est la survie à court terme. Survie pour celles et ceux en situation de précarité par rapport à l’emploi, par rapport au logement, par rapport à la santé. C’est pourquoi la gauche doit apporter des solutions à ces précarités-là. Vivre décemment est une condition préalable à l’accès à la culture. Condition nécessaire mais pas suffisante. Pas de culture sans sens critique. Et pas de sens critique pour qui s’englue dans le consumérisme sans freins développé par le libéralisme économique et relayé par les médias, dont il constitue la vache à lait par le moyen de la publicité. Tiens, ne faudrait-il pas taxer la publicité ? Pas de culture sans partage. Le libéralisme économique ignore le partage. Pire même, il le combat : que le «meilleur» gagne (des sous, du pouvoir). Qui est le meilleur ? Le plus cultivé ? Macache.</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Bref, transformons l’école en lui donnant les moyens d’être le levier vers la culture (ce qui n’exclut la formation professionnelle, mais la réoriente), réduisons la précarité pour faciliter l’accès à la culture, conduisons une bataille idéologique «gramscienne» pour substituer l’idée de coopération à celle de compétition et de concurrence. </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Dans ce numéro, nous reproduisons une contribution de l’universitaire algérien </w:t>
      </w:r>
      <w:r>
        <w:rPr>
          <w:rFonts w:eastAsia="Times"/>
          <w:b/>
          <w:i/>
          <w:color w:val="FF00FF"/>
        </w:rPr>
        <w:t>Abdelhak Bérheri</w:t>
      </w:r>
      <w:r>
        <w:rPr>
          <w:rFonts w:eastAsia="Times"/>
          <w:i/>
        </w:rPr>
        <w:t xml:space="preserve"> : dialogue des civilisations ou choc des ignorances, qui n’est pas sans rapport avec ce que signalions plus haut. </w:t>
      </w:r>
      <w:r>
        <w:rPr>
          <w:rFonts w:eastAsia="Times"/>
          <w:b/>
          <w:i/>
          <w:color w:val="FF00FF"/>
        </w:rPr>
        <w:t>Yann Fiévet</w:t>
      </w:r>
      <w:r>
        <w:rPr>
          <w:rFonts w:eastAsia="Times"/>
          <w:i/>
        </w:rPr>
        <w:t xml:space="preserve"> attire notre attention sur les dangers du «puçage» obligatoire des animaux d’élevage. </w:t>
      </w:r>
      <w:r>
        <w:rPr>
          <w:rFonts w:eastAsia="Times"/>
          <w:b/>
          <w:i/>
          <w:color w:val="FF00FF"/>
        </w:rPr>
        <w:t>Roberto Robertelli</w:t>
      </w:r>
      <w:r>
        <w:rPr>
          <w:rFonts w:eastAsia="Times"/>
          <w:i/>
        </w:rPr>
        <w:t xml:space="preserve"> décrypte l’histoire et la réalité des bandes armées aux Philippines dans une série commencée dans les numéros précédents.</w:t>
      </w:r>
      <w:r>
        <w:rPr>
          <w:rFonts w:eastAsia="Times"/>
          <w:i/>
          <w:sz w:val="16"/>
          <w:szCs w:val="16"/>
        </w:rPr>
        <w:t xml:space="preserve"> </w:t>
      </w:r>
      <w:r>
        <w:rPr>
          <w:rFonts w:eastAsia="Times"/>
          <w:b/>
          <w:i/>
          <w:color w:val="FF00FF"/>
        </w:rPr>
        <w:t>Gérard Belorgey</w:t>
      </w:r>
      <w:r>
        <w:rPr>
          <w:rFonts w:eastAsia="Times"/>
          <w:i/>
        </w:rPr>
        <w:t xml:space="preserve"> propose une tribune libre : comment passer du présidentialisme à une république pour tous. </w:t>
      </w:r>
      <w:r>
        <w:rPr>
          <w:rFonts w:eastAsia="Times"/>
          <w:b/>
          <w:i/>
          <w:color w:val="FF00FF"/>
        </w:rPr>
        <w:t>François de la Chevalerie</w:t>
      </w:r>
      <w:r>
        <w:rPr>
          <w:rFonts w:eastAsia="Times"/>
          <w:i/>
        </w:rPr>
        <w:t xml:space="preserve">, vite fait bien fait, décortique le rôle des agences de notation dans la crise actuelle. </w:t>
      </w:r>
      <w:r>
        <w:rPr>
          <w:rFonts w:eastAsia="Times"/>
          <w:b/>
          <w:i/>
          <w:color w:val="FF00FF"/>
        </w:rPr>
        <w:t xml:space="preserve">Cadoudal </w:t>
      </w:r>
      <w:r>
        <w:rPr>
          <w:rFonts w:eastAsia="Times"/>
          <w:i/>
        </w:rPr>
        <w:t xml:space="preserve">nous met en garde contre l’empoisonnement (à petit feu) des consommateurs. Dans la série «sourires», f^tons le retour des chroniques du sarkozysme et autres de </w:t>
      </w:r>
      <w:r>
        <w:rPr>
          <w:rFonts w:eastAsia="Times"/>
          <w:b/>
          <w:i/>
          <w:color w:val="FF00FF"/>
        </w:rPr>
        <w:t>Jacques Franck, Jacques-Robert Simon</w:t>
      </w:r>
      <w:r>
        <w:rPr>
          <w:rFonts w:eastAsia="Times"/>
          <w:i/>
        </w:rPr>
        <w:t xml:space="preserve"> nous informe du passionnant déroulement des primaires du P.I.F. (parti indépendantiste français), qui vaut son pesant de moutarde. Et, même depuis Santiago du Chili, où il sévit depuis des années en tant, entre autres, que représentant permanent de Réchauffer la banquise en Amérique latine, rien de ce qui se passe ici n’échappe à </w:t>
      </w:r>
      <w:r>
        <w:rPr>
          <w:rFonts w:eastAsia="Times"/>
          <w:b/>
          <w:i/>
          <w:color w:val="FF00FF"/>
        </w:rPr>
        <w:t>Jean-Michel Hureau</w:t>
      </w:r>
      <w:r>
        <w:rPr>
          <w:rFonts w:eastAsia="Times"/>
          <w:i/>
        </w:rPr>
        <w:t>, qui se demande, œil luisant et lippe gourmande, si la modification des conditions d’éligibilité au Sénat n’est pas faite sur mesure pour un certain Jeannot de Neuilly. Il voit décidément le mal partout ?</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Dialogue de Civilisations ou Choc des Ignorances ?</w:t>
      </w:r>
    </w:p>
    <w:p>
      <w:pPr>
        <w:pStyle w:val="RLBparCar"/>
        <w:rPr/>
      </w:pPr>
      <w:r>
        <w:rPr/>
        <w:t>Par Abdelhak Bérheri</w:t>
      </w:r>
    </w:p>
    <w:p>
      <w:pPr>
        <w:pStyle w:val="RLBparCar"/>
        <w:rPr/>
      </w:pPr>
      <w:r>
        <w:rPr/>
      </w:r>
    </w:p>
    <w:p>
      <w:pPr>
        <w:pStyle w:val="Yiv545458664msonormal"/>
        <w:spacing w:before="0" w:after="0"/>
        <w:ind w:right="200" w:hanging="0"/>
        <w:jc w:val="both"/>
        <w:rPr/>
      </w:pPr>
      <w:r>
        <w:rPr/>
        <w:t xml:space="preserve">Dialogue des civilisations, dialogue inter religieux par opposition au fameux choc des civilisations prédit par Samuel Huntington, où en est-on au juste ? Une vague de populisme sans précédent  a déferlé sur la scène politique du vieux continent, avec une Europe  refusant d’admettre son épuisement démographique et la réalité d’une immigration extra européenne aux effets  bénéfiques certains. Une immigration qui inspire un rejet et , d’ores et déjà,  une impossible intégration ( intégration qui fut pourtant concrétisée avec l’immigration européenne). La religion, l’Islam en l’occurrence, est présentée comme l’épouvantail à faire prévaloir, un épouvantail qu’on associe aux débats sur les menaces contre la laïcité ! Les effets contre productifs d’un tel populisme, sur le consensus européen Schengen ou, plus gravement,  sur le non à l’Europe, en sont les éléments les plus saillants. Sans parler de l’exacerbation des violences sociales et des extrémismes religieux qu’un tel  ostracisme peut engendrer ou renforcer.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Débat identitaire en France, puis débat sur la laïcité et l’Islam (et seulement l’Islam), avec la polémique et la levée de boucliers qu’ils ont suscitées. Montée en puissance du Front national en France, émergence de mouvements et de partis d’extrême droite un peu partout en Europe, notamment en Scandinavie. Apparition d’un discours ethnique, voire  raciste et islamophobe en Allemagne, avec un ouvrage édité à près d’un million et demi d’exemplaires, du social-démocrate Thio Sarrazin (l’Allemagne s’autodétruit), mettant en garde contre la disparition de la race allemande  dans quelques décennies, si l’immigration n’était pas jugulée ! Alors que ce même pays a délivré des centaines de visas « spéciaux » à des informaticiens indiens, compte tenu de la pénurie en la matière, le vieillissement de la population active aidant. L’immigration devient un mal funeste qu’il faut combattre par tous les moyens ! On en oublie les effets bénéfiques et enrichissants dans tous les domaines et notamment, pour ne citer que celui-là, celui de sa participation à la reconstruction de l’Europe après la deuxième guerre mondiale. Sans parler aujourd’hui, du rôle de l’immigration dans le renforcement non négligeable du PIB dans les pays d’accueil.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Un fait en apparence anodin est à relever .En France, selon Médiapart, la politique des quotas qui serait préconisée par certains  responsables du football français, pour réduire l’accès des noirs et des arabes aux centres de formation des clubs. Tout en s’en défendant, il a été  cependant affirmé que la bi-nationalité posait  problème, dans la mesure où beaucoup de jeunes formés dans ces centres choisissent d’évoluer dans l’équipe nationale de leur pays d’origine ! Mais, quelques  soient les conséquences des enquêtes officielles engagées, d’une certaine manière le problème de l’immigration en Europe et ailleurs est posé.  On «oubli » au passage,  la coupe du monde de Foot Ball de 1998 et la victoire des «Blacks, Blancs, Beurs». Comme on «oublie» tous les milliers de jeunes diplômés africains et maghrébins qu’on «pompe» à la fin de leur cursus universitaire, diplômés qu’on retrouve en grand nombre, aussi bien en Europe que dans les pays d’Amérique. Après l’échec  de «l’intégration», la politique de  l’immigration «choisie» trouve son compte  dans la mesure où les pays occidentaux  récupèrent des cadres et des universitaires fins prêts, les meilleurs, sans avoir eu à débourser le moindre centime pour leur éducation et leur formation. Pour récupérer les meilleurs, on va jusqu'à «inspirer» dans ces pays, des réformes du système de formation universitaire, avec l’appât de l’équivalence des diplômes ! L’ère d’un nouveau colonialisme n’est-elle pas en train de voir le jour et de se mettre progressivement en place ?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Après la politique « géostratégique» où seul à prévalu, l’intérêt de domination politique et économique, avec le devoir d’ingérence transformé en droit d’ingérence pour la démocratie (après l’Afghanistan, l’Irak, puis maintenant la Côte d’Ivoire, la Libye et pourquoi pas d’autres pays africains et arabes), on poursuit de manière insidieuse, une politique de « dépeçage » des pays en développement en s’attaquant à une richesse essentielle : leurs ressources humaines, leur énergie grise ! Il faut dire que les dirigeants des pays en développement y ont prêté le flanc en ne regardant que leur maintien au pouvoir, quoi qu’il arrive, avec souvent, le soutien dans cette démarche des prédateurs de leurs pays. Ces dirigeants autocrates et corrompus ont favorisé une telle saignée, par la marginalisation des cadres, des diplômés, des universitaires, des intellectuels, ne leur donnant aucune condition de plein épanouissement (salaires, conditions de travail…), et par la non préparation du retour des élites engagées dans une formation à l’étranger.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Dans un autre registre, mais dans la même problématique hégémonique  occidentale, les mouvements citoyens démocratiques qui ont vu le jour avec l’explosion du printemps arabe, portent en eux avant tout,  une volonté populaire  de se défaire des pouvoirs oppressifs qui les gouvernent depuis des lustres. Tout en battant  en brèche, et  l’islamisme et les fausses querelles inter religieuses, ils expriment aussi  une volonté d’émancipation internationale qui inquiète les pays occidentaux et notamment leur protégé, Israël. Ce qui explique, qu’après une phase d’observation laborieuse et contradictoire pour certains pays, suscitant moult polémiques (notamment vis-à-vis de la Tunisie, puis de façon moins prononcée avec l’Egypte), l’Occident «s’engage» résolument en Libye dans un soutien aux «insurgés» (il ne parle pas de révolutionnaires !), qui dépasse, selon certains pays et plusieurs politologues, les objectifs de la résolution 1973 du Conseil de Sécurité des Nations Unis. Tout en sachant néanmoins,  que tous les démocrates dans le monde sont pour le départ du potentat Kadhafi. Cependant, l’intégrité du territoire libyen est vitale non seulement pour le peuple libyen, mais aussi pour la sécurité, la stabilité, l’équilibre et l’avenir politique, stratégique et économique de toute la région. Aussi, toute ingérence visant une partition de la Libye est à condamner et à combattre avec la plus grande fermeté. Tout prête à croire que  les pays occidentaux ne veulent pas perdre «le contrôle» de ces mouvements révolutionnaires populaires, et qu’ils en fixent même les limites et les issues finales. Leurs intérêts géostratégiques, économiques et surtout  énergétiques sont en jeu. Les rôles et les zones d’influence sont parfaitement distribués. Ce fût le cas pour la Côte d’Ivoire, pour la Libye, pour Bahreïn,  où le mouvement populaire a été écrasé par leurs vassaux monarchiques du Golfe, et pour cause, sûrement pas pour favoriser l’émergence de la démocratie ! En attendant le Yémen et pourquoi pas, la Syrie et ailleurs, en fonction de leurs intérêts et seulement de leurs intérêts.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Dans un tel contexte, le Conseil de Sécurité des Nations Unis est devenu un simple appendice des Grands, se réunissant à leur gré, les vétos n’intervenant que quand leurs intérêts sont en jeu (les USA et leur véto permanent en faveur d’Israël, la Chine et la Russie avec leur abstention dans le cas de la Lybie). Quant au Secrétaire général de l’ONU, il a été réduit à joueur le rôle d’un simple fonctionnaire d’une organisation sans pouvoir de décision. Les autres organisations internationales continentales ou régionales (comme la ligue arabe), quand elles se manifestent, ne doivent pas et ne peuvent pas franchir la ligne rouge !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Tout cela pour dire, que pour certains analystes,  une nouvelle ère de néo colonialisme et d’impérialisme est en train peut-être de se dessiner, voire, selon même certains responsables occidentaux, «une croisade des temps modernes» qui ne dit pas son nom est en train de se profiler, et pourquoi pas, une nouvelle ère de dérive raciste est en voie de constitution de manière insidieuse, concluent des politologues. D’aucuns vont jusqu’à évoquer  une véritable «décadence civilisationnelle occidentale»  en ce début de siècle qui risque d’aller dans le sens du «choc des civilisations» et de celui des ignorances, plutôt qu’au dialogue. Même dans le débat actuel sur l’avenir énergétique de la planète, après la catastrophe de Fukushima, on en arrive à évoquer un « écolo colonialisme » ! En effet, les énergies  renouvelables sont en train d’entrer peu à peu dans la préoccupation des grands. En parlant d’écolo  colonialisme, on évoque notamment les deux grands projets pharaoniques  d’énergie solaire, Desertec et Medgrid, et les rivalités européennes sous tendues. Et ce, dans la mesure où  le transfert  technologique, et son pendant, la formation, dans les pays  au grand gisement solaire, doivent être absolument considérés comme des éléments déterminants de cette coopération d’avenir. Quand on sait qu’un vingtième de la surface du Sahara couvert de capteurs solaires, suffirait théoriquement à approvisionner la planète en énergie ! Et ce, sans parler des millions d’emplois qu’un tel programme peut générer dans le monde.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Pour faire face à cette dérive qu’on peut qualifier avec certains observateurs d’idéologique, la nécessité d’une démocratisation de la vie politique des pays en développement devient vitale. Une démocratisation  à puiser dans leurs fondements, une démocratisation dictée par les aspirations de leurs peuples, sans interférences étrangères.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L’Algérie, qui n’a pas encore été touchée par le mouvement du printemps arabe, doit mesurer les dangers qui la guettent tant au niveau interne qu’externe, aux plans politique, économique et civilisationnel car, on se trouve en fait face à un nouvel impérialisme qui se manifeste à travers une volonté de domination sur tous les plans, politique, militaire, économique, énergétique et culturel. C’est dire l’urgence,  pour l’Algérie, d’engager des réformes politiques profondes,  avec une véritable refondation de l’Etat, une remise en question de l’ensemble de son système politique complètement dépassé, en réaffirmant notamment la souveraineté du peuple algérien, un peuple dont le poids a été déterminant dans la lutte pour l’indépendance de l’Algérie. Et ce, avec un double objectif. D’abord, construire l’Etat de Droit, de Justice sociale et de Libertés. Les réformes politiques qu’impose un tel objectif, nécessitent un débat national, le plus large possible, associant toutes les forces vives du pays (société politique et société civile) sans parti pris ou velléité de contrôle et de caporalisation sous la forme d’un dialogue caricatural. Par une telle démarche consensuelle, patriotique, démocratique et pacifique, la solution de la rue avec toutes ses inconnues et les radicalismes  en tous genres seront écartés.  Ensuite, bâtir avec les autres pays libérés de leur joug  dictatorial, un ensemble fort et cohérent pour faire face à cette dangereuse dérive hégémonique internationale qui est en train de s’organiser.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Les BRICS (Brésil, Russie, Inde, Chine, Afrique du Sud), dits  pays  émergents, ont montré le chemin lors de leur récent somment en Chine le 14 avril 2011 à Sanya ; ils ont remis en question l’hégémonie du discours politique mondial, en affirmant leur volonté d’intervenir non seulement dans le débat économique, mais aussi dans l’espace géopolitique planétaire. Un sommet annuel a été décidé. Pourquoi pas les pays en développement, libérés de leurs tutelles dictatoriales, ne pourraient-ils pas aussi s’organiser non seulement pour intervenir dans le débat économique mondial, mais également pour participer pleinement et de façon efficiente au débat politique. Souvenons-nous du retentissant appel pour un nouvel ordre mondial du Somment des pays non alignés, dont l’Algérie a été le principal initiateur ! </w:t>
      </w:r>
    </w:p>
    <w:p>
      <w:pPr>
        <w:pStyle w:val="Yiv545458664msonormal"/>
        <w:spacing w:before="0" w:after="0"/>
        <w:ind w:left="200" w:right="200" w:hanging="0"/>
        <w:jc w:val="both"/>
        <w:rPr/>
      </w:pPr>
      <w:r>
        <w:rPr/>
      </w:r>
    </w:p>
    <w:p>
      <w:pPr>
        <w:pStyle w:val="Yiv545458664msonormal"/>
        <w:spacing w:before="0" w:after="0"/>
        <w:ind w:right="200" w:hanging="0"/>
        <w:jc w:val="both"/>
        <w:rPr/>
      </w:pPr>
      <w:r>
        <w:rPr/>
        <w:t xml:space="preserve">Aujourd’hui, l’universalité frappe à la porte de toutes les cultures et sollicite toutes les identités. Dans un monde en pleine mutation, un monde à la fois de grands défis mais aussi d’espoir, une telle démarche contribuera au renforcement du dialogue des civilisations et au bannissement du choc des ignorances et des extrémismes. Les enjeux pour les nouvelles générations sont de taille. Ils reposent sur la défense  des valeurs universelles telles que la paix, la sécurité dans le monde, les Libertés de conscience, d’opinion, d’expression et de circulation, le droit à l’éducation, au savoir et aux transferts des connaissances, le droit au développement, à la promotion d’un développement durable dans une mondialisation en crise où la biodiversité et le climat sont menacés, la défense des  Droits de l’Homme et du Genre humain, le devoir de mémoire, la réflexion sur l’avenir de notre planète et de l’Humanité toute entière. Nous sommes tous interpellés par ces défis. </w:t>
      </w:r>
    </w:p>
    <w:p>
      <w:pPr>
        <w:pStyle w:val="RLBparCar"/>
        <w:rPr>
          <w:rFonts w:cs="Arial"/>
        </w:rPr>
      </w:pPr>
      <w:r>
        <w:rPr>
          <w:rFonts w:cs="Arial"/>
        </w:rPr>
        <w:t>Abdelhak Bérheri est universitaire à Alger</w:t>
      </w:r>
    </w:p>
    <w:p>
      <w:pPr>
        <w:pStyle w:val="RLBparCar"/>
        <w:rPr>
          <w:rFonts w:cs="Arial"/>
          <w:sz w:val="24"/>
          <w:szCs w:val="24"/>
        </w:rPr>
      </w:pPr>
      <w:r>
        <w:rPr>
          <w:rFonts w:cs="Arial"/>
          <w:sz w:val="24"/>
          <w:szCs w:val="24"/>
        </w:rPr>
      </w:r>
    </w:p>
    <w:p>
      <w:pPr>
        <w:pStyle w:val="RLBTitre1"/>
        <w:numPr>
          <w:ilvl w:val="0"/>
          <w:numId w:val="3"/>
        </w:numPr>
        <w:ind w:left="284" w:hanging="346"/>
        <w:rPr>
          <w:bCs/>
          <w:color w:val="FF00FF"/>
        </w:rPr>
      </w:pPr>
      <w:r>
        <w:rPr>
          <w:bCs/>
          <w:color w:val="FF00FF"/>
        </w:rPr>
        <w:t>Agriculture : Pucez-les Tous !</w:t>
      </w:r>
    </w:p>
    <w:p>
      <w:pPr>
        <w:pStyle w:val="RLBparCar"/>
        <w:rPr/>
      </w:pPr>
      <w:r>
        <w:rPr/>
        <w:t>Par Yann Fiévet</w:t>
      </w:r>
    </w:p>
    <w:p>
      <w:pPr>
        <w:pStyle w:val="RLBparCar"/>
        <w:rPr/>
      </w:pPr>
      <w:r>
        <w:rPr/>
      </w:r>
    </w:p>
    <w:p>
      <w:pPr>
        <w:pStyle w:val="Normal"/>
        <w:jc w:val="both"/>
        <w:rPr/>
      </w:pPr>
      <w:r>
        <w:rPr/>
        <w:t>Le désir de l’omni-surveillance des sociétés encore dénommées démocratiques et la volonté de mettre en fiches tout ce qui bouge en leur sein vont bon train. Certes, les prouesses de la Technique ont toujours devancé la nécessaire adaptation du Droit et la plus lointaine résignation des mentalités qui en découlent. Néanmoins, il semble qu’autrefois des penseurs reconnus prenaient le temps d’envisager l’impact du possible avant sa concrétisation dans l’arsenal juridique et l’espace social. Mais, quand la loi d’airain de l’économie et la croyance sans failles dans le Progrès domine toute autre considération, l’indispensable temps de la réflexion se réduit comme peau de chagrin. Agissons d’abord, nous réfléchirons plus tard. Et tant pis si plus tard peut rimer avec trop tard. Et c’est ainsi que nos sociétés perdent doucement le sens profond de leur raison d’être pour s’enfoncer dans la barbarie douce du calcul omniprésent et réputé infaillible. Le dernier avatar de cette fatale dérive, en apparence anodine, laisse songeur les citoyens non encore totalement anesthésiés par les sirènes de la post-modernité médiacratisée. L’obligation de pucer les animaux d’élevage suscite en leur esprit éveillé des questions que la grande masse des adaptés satisfaits ou contraints a définitivement renoncé à se poser. La puce minuscule cache pourtant bien des monstruosités.</w:t>
      </w:r>
    </w:p>
    <w:p>
      <w:pPr>
        <w:pStyle w:val="Normal"/>
        <w:jc w:val="both"/>
        <w:rPr/>
      </w:pPr>
      <w:r>
        <w:rPr/>
      </w:r>
    </w:p>
    <w:p>
      <w:pPr>
        <w:pStyle w:val="Normal"/>
        <w:jc w:val="both"/>
        <w:rPr/>
      </w:pPr>
      <w:r>
        <w:rPr/>
        <w:t>Quelle formidable invention que la possibilité d’avoir un panorama instantané de la répartition territoriale des nombreux troupeaux que compte notre bel hexagone ! Un simple survol des zones appropriées à l’aide d’un aéronef muni d’un détecteur de puces électroniques relèvera l’identité de chaque animal et dressera le tableau général du troupeau de tel ou tel propriétaire. Depuis le 1</w:t>
      </w:r>
      <w:r>
        <w:rPr>
          <w:vertAlign w:val="superscript"/>
        </w:rPr>
        <w:t>er</w:t>
      </w:r>
      <w:r>
        <w:rPr/>
        <w:t xml:space="preserve"> juillet dernier les éleveurs ont l’obligation d’affubler l’oreille des caprins et ovins nouveaux nés de la miraculeuse boucle contenant une puce de type RFID (radio frequency identification data). Dans quelques temps viendra le tour des bovins. Les porcins, pour la plupart enfermés désormais, semblent pour le moment épargnés par la frénésie de l’implacable comptage. Dans quelques mois la seule identification valable des animaux sera celle-là, y compris pour ceux à usage domestique. La France ne fait qu’appliquer là une directive européenne destinée à rationaliser le système des aides de la PAC, dit-on officiellement. Chaque éleveur ne recevra ses subventions que pour des animaux précisément identifiés. Finie la vache corse fantôme grassement rémunérée, se félicite le technocrate bruxellois assis devant son écran plat et lisse comme ne l’est jamais le travail de l’éleveur.</w:t>
      </w:r>
    </w:p>
    <w:p>
      <w:pPr>
        <w:pStyle w:val="Normal"/>
        <w:jc w:val="both"/>
        <w:rPr/>
      </w:pPr>
      <w:r>
        <w:rPr/>
      </w:r>
    </w:p>
    <w:p>
      <w:pPr>
        <w:pStyle w:val="Normal"/>
        <w:jc w:val="both"/>
        <w:rPr/>
      </w:pPr>
      <w:r>
        <w:rPr/>
        <w:t>La vision bureaucratique de l’agriculture « moderne » est en effet aux antipodes de la réalité du métier d’éleveur de brebis. Ce n’est pas parce que ses animaux sont destinés à terme à nourrir les hommes que le paysan considère son élevage comme une usine à viande à l’instar du technocrate qui n’hésite pas, quant à lui, à parler dans des rapports officiels de minerai viande à propos de la ressource que constituent les troupeaux. L’éleveur digne de ce nom observe son cheptel au quotidien, l’écoute attentivement afin de détecter le moindre son inhabituel, touche chacune de ses bêtes qu’il est ensuite capable de reconnaître au premier coup d’œil. Bref, il vit au contact permanent de son troupeau, il vit son troupeau. À quoi pourrait donc bien servir la détection électronique des animaux dans cette harmonie aux racines ancestrales ? À rien ! Que pourrait-elle entraîner si on ne lui résiste ? La disparition d’un métier, ni plus ni moins. Et c’est probablement le but inavoué – car sans doute difficilement avouable – de cet excès de rationalisation. Ce n’est pas un hasard si les éleveurs qui refusent ce stade ultime de la standardisation de leur activité et qui se regroupent au sein du collectif « Faut pas pucer »</w:t>
      </w:r>
      <w:r>
        <w:rPr>
          <w:rStyle w:val="FootnoteCharacters"/>
          <w:rStyle w:val="FootnoteAnchor"/>
        </w:rPr>
        <w:footnoteReference w:id="2"/>
      </w:r>
      <w:r>
        <w:rPr/>
        <w:t xml:space="preserve"> sont ceux qui n’ont jamais vraiment accepté la perte d’autonomie que l’intégration progressive de leur travail dans le système froid de l’agrobusiness a provoquée.</w:t>
      </w:r>
    </w:p>
    <w:p>
      <w:pPr>
        <w:pStyle w:val="Normal"/>
        <w:jc w:val="both"/>
        <w:rPr/>
      </w:pPr>
      <w:r>
        <w:rPr/>
      </w:r>
    </w:p>
    <w:p>
      <w:pPr>
        <w:pStyle w:val="Normal"/>
        <w:jc w:val="both"/>
        <w:rPr/>
      </w:pPr>
      <w:r>
        <w:rPr/>
        <w:t>Force est de constater qu’ils ne sont pas les plus nombreux quand la majorité de la profession des agriculteurs a depuis longtemps rejeté jusqu’au mot paysan qui rattache pourtant à un sol vivant avant de signifier une chose à exploiter. Nous devons cependant les soutenir car leur résistance dépasse de très loin le cadre de leur activité d’éleveurs. Nous devons les soutenir à un double titre. En tant que consommateurs désireux d’éviter l’alimentation industrielle aseptisée. Que les paysans souhaitant vivre de la vente directe du produit de leur élevage et non de subventions européennes ne soient pas contraints au puçage de leurs animaux, voilà qui nous concerne particulièrement. En tant que citoyens conscients que le puçage complet des troupeaux n’est probablement pas la dernière étape sur le chemin menant nos sociétés vers un funeste horizon tout à la fois hyper hygiéniste et omni sécuritaire. Les paysans ont encore les pieds sur terre. Gardons avec eux la tête sur les épaules.</w:t>
      </w:r>
    </w:p>
    <w:p>
      <w:pPr>
        <w:pStyle w:val="Normal"/>
        <w:jc w:val="both"/>
        <w:rPr>
          <w:i/>
          <w:i/>
          <w:iCs/>
          <w:sz w:val="20"/>
          <w:szCs w:val="20"/>
        </w:rPr>
      </w:pPr>
      <w:r>
        <w:rPr>
          <w:i/>
          <w:iCs/>
          <w:sz w:val="20"/>
          <w:szCs w:val="20"/>
        </w:rPr>
        <w:t>Yann Fiévet est l’auteur du livre « Le monde en pente douce », Editions Golias, 2009</w:t>
      </w:r>
    </w:p>
    <w:p>
      <w:pPr>
        <w:pStyle w:val="RLBparCar"/>
        <w:rPr>
          <w:i w:val="false"/>
          <w:i w:val="false"/>
          <w:iCs/>
          <w:sz w:val="24"/>
          <w:szCs w:val="24"/>
        </w:rPr>
      </w:pPr>
      <w:r>
        <w:rPr>
          <w:i w:val="false"/>
          <w:iCs/>
          <w:sz w:val="24"/>
          <w:szCs w:val="24"/>
        </w:rPr>
      </w:r>
    </w:p>
    <w:p>
      <w:pPr>
        <w:pStyle w:val="RLBTitre1"/>
        <w:numPr>
          <w:ilvl w:val="0"/>
          <w:numId w:val="3"/>
        </w:numPr>
        <w:ind w:left="284" w:hanging="346"/>
        <w:rPr/>
      </w:pPr>
      <w:r>
        <w:rPr>
          <w:bCs/>
          <w:color w:val="FF00FF"/>
        </w:rPr>
        <w:t>Chroniques du sarkozysme et autres</w:t>
      </w:r>
    </w:p>
    <w:p>
      <w:pPr>
        <w:pStyle w:val="RLBparCar"/>
        <w:rPr/>
      </w:pPr>
      <w:r>
        <w:rPr/>
        <w:t>Par Jacques Franck</w:t>
      </w:r>
    </w:p>
    <w:p>
      <w:pPr>
        <w:pStyle w:val="RLBparCar"/>
        <w:rPr/>
      </w:pPr>
      <w:r>
        <w:rPr/>
      </w:r>
    </w:p>
    <w:p>
      <w:pPr>
        <w:pStyle w:val="RLBparCar"/>
        <w:rPr>
          <w:rFonts w:ascii="Times New Roman" w:hAnsi="Times New Roman" w:cs="Times New Roman"/>
          <w:b/>
          <w:b/>
          <w:i w:val="false"/>
          <w:i w:val="false"/>
          <w:sz w:val="24"/>
          <w:szCs w:val="24"/>
        </w:rPr>
      </w:pPr>
      <w:r>
        <w:rPr>
          <w:rFonts w:cs="Times New Roman" w:ascii="Times New Roman" w:hAnsi="Times New Roman"/>
          <w:b/>
          <w:i w:val="false"/>
          <w:sz w:val="24"/>
          <w:szCs w:val="24"/>
        </w:rPr>
        <w:t>La République est pure</w:t>
      </w:r>
    </w:p>
    <w:p>
      <w:pPr>
        <w:pStyle w:val="Normal"/>
        <w:jc w:val="both"/>
        <w:rPr>
          <w:rFonts w:ascii="Cambria" w:hAnsi="Cambria" w:eastAsia="Cambria" w:cs="Cambria"/>
          <w:b/>
          <w:b/>
          <w:i/>
          <w:i/>
          <w:sz w:val="24"/>
          <w:szCs w:val="24"/>
          <w:lang w:eastAsia="en-US"/>
        </w:rPr>
      </w:pPr>
      <w:r>
        <w:rPr>
          <w:rFonts w:eastAsia="Cambria" w:cs="Cambria" w:ascii="Cambria" w:hAnsi="Cambria"/>
          <w:b/>
          <w:i/>
          <w:sz w:val="24"/>
          <w:szCs w:val="24"/>
          <w:lang w:eastAsia="en-US"/>
        </w:rPr>
      </w:r>
    </w:p>
    <w:p>
      <w:pPr>
        <w:pStyle w:val="Normal"/>
        <w:jc w:val="both"/>
        <w:rPr/>
      </w:pPr>
      <w:r>
        <w:rPr>
          <w:rFonts w:eastAsia="Cambria"/>
          <w:lang w:eastAsia="en-US"/>
        </w:rPr>
        <w:t xml:space="preserve">Oui, la République est pure. Mais celle de Monsieur Nicolas, premier chanoine de France et de ses séides, ne l'est pas. Celle de ses prédécesseurs ne brillait pas toujours d'un éclat incomparable. Nous – </w:t>
      </w:r>
      <w:r>
        <w:rPr>
          <w:rFonts w:eastAsia="Cambria"/>
          <w:i/>
          <w:lang w:eastAsia="en-US"/>
        </w:rPr>
        <w:t>quand je dis nous, j'ai tort d'impliquer les citoyens et de les créditer de forfaits qui ne sont pas les leurs</w:t>
      </w:r>
      <w:r>
        <w:rPr>
          <w:rFonts w:eastAsia="Cambria"/>
          <w:lang w:eastAsia="en-US"/>
        </w:rPr>
        <w:t xml:space="preserve"> – avons vendu à un pays asiatique de superbes bateaux de guerre, modernes et destructeurs à souhait. Pour finaliser cette opération humanitaire, il a fallu verser à des intermédiaires des commissions, ou pots de vin, ou ristournes d'un montant joufflu. L'immoralité flagrante de cette pratique a été jugée et la Justice française a  condamné les instigateurs de cette banale crapulerie à plusieurs centaines millions d'euros de dédommagement. Fort bien. Les corrupteurs vont payer.  Mais l'Etat, dont la Direction des Constructions Navales a construit les bateaux, va assumer la majeure partie de la somme. Pourquoi moi, contribuable jusqu'alors honnête, serais-je pénalisé financièrement pour corruption active ? Je dénonce ce scandale et considère le comportement du gouvernement à l'encontre des Français comme de l'extorsion de fonds. </w:t>
      </w:r>
    </w:p>
    <w:p>
      <w:pPr>
        <w:pStyle w:val="Normal"/>
        <w:jc w:val="both"/>
        <w:rPr>
          <w:rFonts w:eastAsia="Cambria"/>
          <w:lang w:eastAsia="en-US"/>
        </w:rPr>
      </w:pPr>
      <w:r>
        <w:rPr>
          <w:rFonts w:eastAsia="Cambria"/>
          <w:lang w:eastAsia="en-US"/>
        </w:rPr>
      </w:r>
    </w:p>
    <w:p>
      <w:pPr>
        <w:pStyle w:val="Normal"/>
        <w:jc w:val="both"/>
        <w:rPr>
          <w:rFonts w:eastAsia="Cambria"/>
          <w:lang w:eastAsia="en-US"/>
        </w:rPr>
      </w:pPr>
      <w:r>
        <w:rPr>
          <w:rFonts w:eastAsia="Cambria"/>
          <w:lang w:eastAsia="en-US"/>
        </w:rPr>
        <w:t>Un ancien ministre, Luc Ferry, enseigne la philosophie dans une Université. Très bien, c'est son métier. Il est rémunéré pour ça 4499 euros par mois. Rien d'anormal. Sauf qu'il ne donne aucun cours, tout en touchant son traitement, sans fournir la moindre explication. La République est bonne envers ses mauvais serviteurs. Les services du Premier Ministre rembourseront à l'Université les sommes indument perçues. Monsieur Luc ne sera tenu ni de payer ni de fournir ses prestations. C'est encore moi, contribuable, et mes semblables qui prendrons en charge cette escroquerie.</w:t>
      </w:r>
    </w:p>
    <w:p>
      <w:pPr>
        <w:pStyle w:val="Normal"/>
        <w:jc w:val="both"/>
        <w:rPr>
          <w:rFonts w:eastAsia="Cambria"/>
          <w:lang w:eastAsia="en-US"/>
        </w:rPr>
      </w:pPr>
      <w:r>
        <w:rPr>
          <w:rFonts w:eastAsia="Cambria"/>
          <w:lang w:eastAsia="en-US"/>
        </w:rPr>
      </w:r>
    </w:p>
    <w:p>
      <w:pPr>
        <w:pStyle w:val="Normal"/>
        <w:jc w:val="both"/>
        <w:rPr/>
      </w:pPr>
      <w:r>
        <w:rPr>
          <w:rFonts w:eastAsia="Cambria"/>
          <w:lang w:eastAsia="en-US"/>
        </w:rPr>
        <w:t xml:space="preserve">Le </w:t>
      </w:r>
      <w:r>
        <w:rPr>
          <w:rFonts w:eastAsia="Cambria"/>
          <w:i/>
          <w:lang w:eastAsia="en-US"/>
        </w:rPr>
        <w:t>Figaro Magazine</w:t>
      </w:r>
      <w:r>
        <w:rPr>
          <w:rFonts w:eastAsia="Cambria"/>
          <w:lang w:eastAsia="en-US"/>
        </w:rPr>
        <w:t xml:space="preserve">, publication amie du président chanoine, vitupère conte les parasites et les assistés, qui, </w:t>
      </w:r>
      <w:r>
        <w:rPr>
          <w:rFonts w:eastAsia="Cambria"/>
          <w:i/>
          <w:lang w:eastAsia="en-US"/>
        </w:rPr>
        <w:t>vautrés sur leurs canapés</w:t>
      </w:r>
      <w:r>
        <w:rPr>
          <w:rFonts w:eastAsia="Cambria"/>
          <w:lang w:eastAsia="en-US"/>
        </w:rPr>
        <w:t xml:space="preserve">, vident le </w:t>
      </w:r>
      <w:r>
        <w:rPr>
          <w:rFonts w:eastAsia="Cambria"/>
          <w:i/>
          <w:lang w:eastAsia="en-US"/>
        </w:rPr>
        <w:t>puits sans fond de la solidarité nationale.</w:t>
      </w:r>
      <w:r>
        <w:rPr>
          <w:rFonts w:eastAsia="Cambria"/>
          <w:lang w:eastAsia="en-US"/>
        </w:rPr>
        <w:t xml:space="preserve"> Qui sont ces mauvais citoyens ?  Les chômeurs, les "bénéficiaires" du RSA. Grosso modo, les pauvres. Ceux qui, par manque de patriotisme, contraignent les malheureux riches à payer (moins qu'avant) l'Impôt Solidarité Fortune. Qui, scandaleusement, dénonce ces exploiteurs ? Madame Sophie Roquelle, épouse d'un magnat du CAC 40, jouissant d'un revenu annuel supérieur à deux millions d'euros, et assidue des réceptions élyséennes.</w:t>
      </w:r>
    </w:p>
    <w:p>
      <w:pPr>
        <w:pStyle w:val="Normal"/>
        <w:jc w:val="both"/>
        <w:rPr>
          <w:rFonts w:eastAsia="Cambria"/>
        </w:rPr>
      </w:pPr>
      <w:r>
        <w:rPr>
          <w:rFonts w:eastAsia="Times New Roman"/>
          <w:lang w:eastAsia="en-US"/>
        </w:rPr>
        <w:t xml:space="preserve">  </w:t>
      </w:r>
    </w:p>
    <w:p>
      <w:pPr>
        <w:pStyle w:val="Normal"/>
        <w:jc w:val="both"/>
        <w:rPr>
          <w:rFonts w:eastAsia="Cambria"/>
          <w:lang w:eastAsia="en-US"/>
        </w:rPr>
      </w:pPr>
      <w:r>
        <w:rPr>
          <w:rFonts w:eastAsia="Cambria"/>
          <w:lang w:eastAsia="en-US"/>
        </w:rPr>
        <w:t>La messe est dite.  Il va nous falloir d'urgence éradiquer le pouvoir prédateur générateur de misères et de scandales. Si j'étais capitaine d'une frégate, je dirais "Barre à gauche, toute !"</w:t>
      </w:r>
    </w:p>
    <w:p>
      <w:pPr>
        <w:pStyle w:val="Normal"/>
        <w:jc w:val="both"/>
        <w:rPr>
          <w:rFonts w:ascii="Cambria" w:hAnsi="Cambria" w:eastAsia="Cambria" w:cs="Cambria"/>
          <w:lang w:eastAsia="en-US"/>
        </w:rPr>
      </w:pPr>
      <w:r>
        <w:rPr>
          <w:rFonts w:eastAsia="Cambria" w:cs="Cambria" w:ascii="Cambria" w:hAnsi="Cambria"/>
          <w:lang w:eastAsia="en-US"/>
        </w:rPr>
      </w:r>
    </w:p>
    <w:p>
      <w:pPr>
        <w:pStyle w:val="Normal"/>
        <w:jc w:val="both"/>
        <w:rPr>
          <w:rFonts w:eastAsia="Cambria"/>
          <w:b/>
          <w:b/>
          <w:lang w:eastAsia="en-US"/>
        </w:rPr>
      </w:pPr>
      <w:r>
        <w:rPr>
          <w:rFonts w:eastAsia="Cambria"/>
          <w:b/>
          <w:lang w:eastAsia="en-US"/>
        </w:rPr>
        <w:t>Monsieur Guéant, l’incontrôlé</w:t>
      </w:r>
    </w:p>
    <w:p>
      <w:pPr>
        <w:pStyle w:val="Normal"/>
        <w:jc w:val="both"/>
        <w:rPr>
          <w:rFonts w:eastAsia="Cambria"/>
          <w:b/>
          <w:b/>
          <w:lang w:eastAsia="en-US"/>
        </w:rPr>
      </w:pPr>
      <w:r>
        <w:rPr>
          <w:rFonts w:eastAsia="Cambria"/>
          <w:b/>
          <w:lang w:eastAsia="en-US"/>
        </w:rPr>
      </w:r>
    </w:p>
    <w:p>
      <w:pPr>
        <w:pStyle w:val="Normal"/>
        <w:jc w:val="both"/>
        <w:rPr/>
      </w:pPr>
      <w:r>
        <w:rPr/>
        <w:t>Monsieur Claude Guéant ancien secrétaire général de l'Élysée et éminence grise de Monsieur Nicolas, a longtemps sucé le lait de son maître. En récompense, il chausse maintenant les bottes de Monsieur Brice Hortefeux au Ministère de l'Intérieur. Bon élève, il profite des enseignements de l'un et de l'autre. En y ajoutant une touche personnelle inspirée des œuvres de la famille Le Pen (père et fille). Ce personnage ne recule devant rien. Y compris les propos xénophobes et racistes. Il déclare "À force d'immigration incontrôlée, les Français ont le sentiment de ne plus être tout à fait chez eux".  Il ne se contrôle plus lui-même. De tels propos dans la bouche du "premier flic de France" rappellent (ou annoncent ?) les chasses au faciès, les ratonnades, les charters, les pogroms contre les Roms, ou autres "incontrôlés". Nous avons le sentiment que pour le bien des Français, Monsieur Guéant n'est plus du tout à sa place dans ce minist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cage aux suspects</w:t>
      </w:r>
    </w:p>
    <w:p>
      <w:pPr>
        <w:pStyle w:val="RLBparCa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widowControl w:val="false"/>
        <w:tabs>
          <w:tab w:val="clear" w:pos="708"/>
          <w:tab w:val="left" w:pos="-567" w:leader="none"/>
          <w:tab w:val="left" w:pos="0" w:leader="none"/>
          <w:tab w:val="left" w:pos="6804" w:leader="none"/>
        </w:tabs>
        <w:autoSpaceDE w:val="false"/>
        <w:ind w:right="283" w:hanging="0"/>
        <w:jc w:val="both"/>
        <w:rPr/>
      </w:pPr>
      <w:r>
        <w:rPr>
          <w:szCs w:val="26"/>
        </w:rPr>
        <w:t xml:space="preserve">Je n'ai pas violé une femme de ménage. Je n'ai pas comploté contre les Etats Unis d'Amérique. Je n'ai pas tenté de démolir une tour de Manhattan. Je suis un inoffensif octogénaire. Et pourtant… Le lundi 20 juin, à l'aéroport newyorkais de Newark où j'attendais le vol me ramenant en Europe, on m'a fort mal traité. Passant aux contrôles de sécurité comme tout le monde, ayant déposé sur le tapis roulant, mon sac, ma veste, mon portable, mes chaussures et tous les objets criminogènes en ma possession, je me  présente devant le portique de détection des métaux. Je me dépouille de ma ceinture et retiens mon pantalon avec mes mains. </w:t>
      </w:r>
    </w:p>
    <w:p>
      <w:pPr>
        <w:pStyle w:val="Normal"/>
        <w:widowControl w:val="false"/>
        <w:tabs>
          <w:tab w:val="clear" w:pos="708"/>
          <w:tab w:val="left" w:pos="-567" w:leader="none"/>
          <w:tab w:val="left" w:pos="0" w:leader="none"/>
          <w:tab w:val="left" w:pos="6804" w:leader="none"/>
        </w:tabs>
        <w:autoSpaceDE w:val="false"/>
        <w:ind w:right="283" w:hanging="0"/>
        <w:jc w:val="both"/>
        <w:rPr>
          <w:szCs w:val="26"/>
        </w:rPr>
      </w:pPr>
      <w:r>
        <w:rPr>
          <w:szCs w:val="26"/>
        </w:rPr>
      </w:r>
    </w:p>
    <w:p>
      <w:pPr>
        <w:pStyle w:val="Normal"/>
        <w:widowControl w:val="false"/>
        <w:tabs>
          <w:tab w:val="clear" w:pos="708"/>
          <w:tab w:val="left" w:pos="-567" w:leader="none"/>
          <w:tab w:val="left" w:pos="0" w:leader="none"/>
          <w:tab w:val="left" w:pos="6804" w:leader="none"/>
        </w:tabs>
        <w:autoSpaceDE w:val="false"/>
        <w:ind w:right="283" w:hanging="0"/>
        <w:jc w:val="both"/>
        <w:rPr>
          <w:szCs w:val="26"/>
        </w:rPr>
      </w:pPr>
      <w:r>
        <w:rPr>
          <w:szCs w:val="26"/>
        </w:rPr>
        <w:t>C'est alors que tout a basculé. Aux yeux d'une escouade de défenseurs de la Loi US, format balèzes de bande dessinée, je suis devenu un suspect type Ben Laden, voire DSK. On me place dans une espèce de cage, on me fait prendre une attitude étrange, debout; penché en avant, on me passe un scanner corporel à la recherche d'armes cachées,  les mains plaquées sur une paroi. Comme ça ne devait pas être suffisant, les hommes de la démocratie me soumettent publiquement à une fouille au corps humiliante. Ils me disent sur un ton brutal des choses que je ne comprends pas: je ne pratique pas la langue de Shakespeare (lequel n'a pas grand-chose à voir avec ça). Heureusement, ils ne comprennent pas plus la langue de Molière, car la teneur de mes propos tenait de l'outrage à agents de la force publique. Finalement, ils extirpent du fond de mes poches un mouchoir propre et un tissu à lunettes. Ils me relâchent et  conservent ma ceinture en cuir, que j'ai eu bien du mal à récupérer. Je ne sais pas pourquoi j'ai eu  seul, droit à ce traitement de défaveur. J'ai pas tué, j'ai pas volé. Mais le principe de précaution m'a jeté dans la cage aux suspects.</w:t>
      </w:r>
    </w:p>
    <w:p>
      <w:pPr>
        <w:pStyle w:val="RLBparCa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rPr>
          <w:rFonts w:ascii="Times New Roman" w:hAnsi="Times New Roman" w:cs="Times New Roman"/>
          <w:b/>
          <w:b/>
          <w:i w:val="false"/>
          <w:i w:val="false"/>
          <w:sz w:val="24"/>
          <w:szCs w:val="24"/>
        </w:rPr>
      </w:pPr>
      <w:r>
        <w:rPr>
          <w:rFonts w:cs="Times New Roman" w:ascii="Times New Roman" w:hAnsi="Times New Roman"/>
          <w:b/>
          <w:i w:val="false"/>
          <w:sz w:val="24"/>
          <w:szCs w:val="24"/>
        </w:rPr>
        <w:t>Notre choix</w:t>
      </w:r>
    </w:p>
    <w:p>
      <w:pPr>
        <w:pStyle w:val="RLBparCa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t>Nous allons choisir dans un an de nous débarrasser d'un pouvoir prédateur qui met à sac le tissu social et démocratique de notre pays. La chose est importante. Qui, mieux qu'une gauche déterminée et sans concession, pourra faire rendre gorge au gouvernement des banques et du grand patronat ? Au premier tour, on choisit. Je choisis le Front de gauche.</w:t>
      </w:r>
    </w:p>
    <w:p>
      <w:pPr>
        <w:pStyle w:val="Normal"/>
        <w:rPr/>
      </w:pPr>
      <w:r>
        <w:rPr/>
      </w:r>
    </w:p>
    <w:p>
      <w:pPr>
        <w:pStyle w:val="Normal"/>
        <w:jc w:val="both"/>
        <w:rPr/>
      </w:pPr>
      <w:r>
        <w:rPr/>
        <w:t>Au second tour, on élimine, les Sarkozy, Le Pen et autres du même acabit. Qui portera les couleurs de la gauche ? Depuis des mois, il paraissait clair (pas à nos yeux) que Dominique Strauss-Kahn était l'homme de la situation. Il ne l'est plus.  La gauche n'est pas orpheline pour autant. Le combat politique n'est pas tributaire d'un homme. Il va continuer et nous y prendrons la part qui nous revient. Quant à DSK, je ne l'accable ni ne le soutiens. Je ne sais pas où est la vérité dans cette affaire. Les méthodes exhibitionnistes de la Justice américaine ne m'influencent ni ne me bouleversent.  Le rôle joué par l'argent me choque. Mes tendances me portent à la sympathie envers la jeune femme qui aurait été agressée. Mais je n'accuse ni ne stigmatise personne. Je souhaite simplement que la politique de la France évolue vers le bon côté, le gauche.</w:t>
      </w:r>
    </w:p>
    <w:p>
      <w:pPr>
        <w:pStyle w:val="RLBparCa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pPr>
      <w:r>
        <w:rPr>
          <w:bCs/>
          <w:color w:val="FF00FF"/>
        </w:rPr>
        <w:t>Philippines (suite) : Les Armées privées</w:t>
      </w:r>
    </w:p>
    <w:p>
      <w:pPr>
        <w:pStyle w:val="RLBparCar"/>
        <w:rPr/>
      </w:pPr>
      <w:r>
        <w:rPr/>
        <w:t>Par Roberto Robertelli</w:t>
      </w:r>
    </w:p>
    <w:p>
      <w:pPr>
        <w:pStyle w:val="RLBparCar"/>
        <w:jc w:val="both"/>
        <w:rPr/>
      </w:pPr>
      <w:r>
        <w:rPr/>
      </w:r>
    </w:p>
    <w:p>
      <w:pPr>
        <w:pStyle w:val="RLBparCar"/>
        <w:jc w:val="both"/>
        <w:rPr/>
      </w:pPr>
      <w:r>
        <w:rPr>
          <w:rFonts w:cs="Times New Roman" w:ascii="Times New Roman" w:hAnsi="Times New Roman"/>
          <w:i w:val="false"/>
          <w:sz w:val="24"/>
          <w:szCs w:val="24"/>
        </w:rPr>
        <w:t xml:space="preserve">Constituées de quelques dizaines voire quelques centaines de mercenaires, c'est un abus de langage que de les appeler ainsi mais les philippins et les américains ont un gout commun pour le dramatique. Elles sont les enfants de la colonisation espagnole qui a duré 400 ans et de l'américaine qui, après un peu plus de 50 ans de contrôle direct du pays, a su conserver une domination insidieuse qui perdure jusqu'à présent, la fierté nationale des philippins trouvant refuge dans la singularité que confère cet héritage unique en Asie. Les armées privées, puisqu'il faut les appeler ainsi, puisent leur origine dans le système féodal, les espagnols, transposant ici leur structure administrative tout en organisant  le pillage systématique des richesses du pays. Les propriétaires des grandes "haciendas" ne pouvant pas compter sur la seule force publique pour faire régner l'ordre féodal, le recours à des hommes en armes venait combler logiquement  cette lacune de l'administration coloniale, lacune naturelle car après tout, n’est-ce pas, le latifundiste qui gouverne en seigneur sur ses terres se doit d'assurer sa propre protection. Les conditions  socio-politiques qui ont permis la constitution de ces bandes armées n'ont pas vraiment changé depuis. Les américains, dont l'esprit demeure peut-être pétri par le mythe du far west et du compromis nécessaire entre riches bien-pensant, se sont bien gardés de changer cette situation tout à leur avantage et compatible, moyennant quelques ajustements, avec leur ethique : l'exploitation, d'accord, mais dans la compassion et la loi (du plus puissant).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et état de fait, cette oppression qui se drape dans la bonne conscience et dans un christianisme rétrograde, ont suscité bien des jacqueries et bien des assassinats. Etre syndicaliste paysan aux Philippines requiert beaucoup de courage et d'abnégation, la chasse au fauteur de troubles étant ouverte toute l'année, avec la bienveillante cécité des autorités locales, clientes repues des grands propriétaires.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pPr>
      <w:r>
        <w:rPr>
          <w:rFonts w:cs="Times New Roman" w:ascii="Times New Roman" w:hAnsi="Times New Roman"/>
          <w:i w:val="false"/>
          <w:sz w:val="24"/>
          <w:szCs w:val="24"/>
        </w:rPr>
        <w:t>Ces armées sont aussi utiles aux  politiciens pendant les élections, pour faire voter les électeurs en payant les votes, pour intimider la concurrence ou faire disparaître des gêneurs. Cela prend parfois, dans certaines iles, des proportions inquiétantes, où des dizaines de morts sont à déplorer et où les avocats et les journalistes trop curieux disparaissent avec autant de facilité qu'un commun paysan. A Mindanao et sur d'autres fronts, là où le gouvernement central a des difficultés à conserver ses positions, les autorités militaires et politiques n'hésitent pas à confier le contrôle de certaines régions à des chefs de clans qui, en échange d'armes, de postes dans le gouvernement de la région et d'une impunité presque totale sur leur territoire, se chargent de contenir les rebelles. C'est dans ces zones grises que politiciens, juges, policiers, militaires, bandes armées, rebelles, que corruption, armes, drogues et terrorisme se confondent pour donner corps au mal qui ronge ce pays. C'est sur ce terreau malsain, dans ces zones de non droit ou même Dieu n'est plus  qu'un mot sur un billet de banque (in God we trust), que des exaltés prêchent la chute de l'occident et l'humiliation des puissants.</w:t>
      </w:r>
    </w:p>
    <w:p>
      <w:pPr>
        <w:pStyle w:val="Normal"/>
        <w:jc w:val="both"/>
        <w:rPr>
          <w:rFonts w:ascii="Times New Roman" w:hAnsi="Times New Roman" w:cs="Times New Roman"/>
          <w:i/>
          <w:i/>
          <w:sz w:val="24"/>
          <w:szCs w:val="24"/>
        </w:rPr>
      </w:pPr>
      <w:r>
        <w:rPr>
          <w:rFonts w:cs="Times New Roman"/>
          <w:i/>
          <w:sz w:val="24"/>
          <w:szCs w:val="24"/>
        </w:rPr>
      </w:r>
    </w:p>
    <w:p>
      <w:pPr>
        <w:pStyle w:val="RLBTitre1"/>
        <w:numPr>
          <w:ilvl w:val="0"/>
          <w:numId w:val="3"/>
        </w:numPr>
        <w:ind w:left="284" w:hanging="346"/>
        <w:rPr>
          <w:bCs/>
          <w:color w:val="FF00FF"/>
        </w:rPr>
      </w:pPr>
      <w:r>
        <w:rPr>
          <w:bCs/>
          <w:color w:val="FF00FF"/>
        </w:rPr>
        <w:t>Primaires : Le P.I.F. Aussi, et Comment !</w:t>
      </w:r>
    </w:p>
    <w:p>
      <w:pPr>
        <w:pStyle w:val="RLBparCar"/>
        <w:rPr/>
      </w:pPr>
      <w:r>
        <w:rPr/>
        <w:t xml:space="preserve">Par Jacques-Robert Simon </w:t>
      </w:r>
    </w:p>
    <w:p>
      <w:pPr>
        <w:pStyle w:val="RLBparCar"/>
        <w:rPr/>
      </w:pPr>
      <w:r>
        <w:rPr/>
      </w:r>
    </w:p>
    <w:p>
      <w:pPr>
        <w:pStyle w:val="Normal"/>
        <w:jc w:val="both"/>
        <w:rPr/>
      </w:pPr>
      <w:r>
        <w:rPr/>
        <w:t xml:space="preserve">La modernité n’effrayant pas le Parti Indépendantiste de France (P.I.F.), son militant m’a chargé d’organiser des élections primaires en vue des votations prévues pour 2012. Toute personne peut se présenter à ces «primaires» à condition d’avoir recueilli au moins un suffrage de la part d’un membre de ce parti démocratique, féministe, écologique, social, républicain qu’est le P.I.F. Avant que de publier la liste officielle des candidates ou candidats, quelques-uns de celles (ceux) qui peuvent prétendre à une investiture sont mentionnés ci-dessous. Le courant qui les soutient a été indiqué pour éviter toute équivoque. </w:t>
      </w:r>
      <w:r>
        <w:rPr>
          <w:szCs w:val="26"/>
        </w:rPr>
        <w:t xml:space="preserve">Une </w:t>
      </w:r>
      <w:r>
        <w:rPr>
          <w:b/>
          <w:szCs w:val="26"/>
        </w:rPr>
        <w:t>profession de foi</w:t>
      </w:r>
      <w:r>
        <w:rPr>
          <w:szCs w:val="26"/>
        </w:rPr>
        <w:t xml:space="preserve"> (du verbe "profiteor", de pro- en avant et de </w:t>
      </w:r>
      <w:r>
        <w:rPr>
          <w:i/>
          <w:szCs w:val="26"/>
        </w:rPr>
        <w:t xml:space="preserve">fateor </w:t>
      </w:r>
      <w:r>
        <w:rPr>
          <w:szCs w:val="26"/>
        </w:rPr>
        <w:t xml:space="preserve">= déclarer), déclaration ouverte et publique d'une croyance et/ou d'une foi, doit être adressée </w:t>
      </w:r>
      <w:r>
        <w:rPr/>
        <w:t>au P.I.F., parti démocratique, féministe, écologique, social, républicain, avant le 1</w:t>
      </w:r>
      <w:r>
        <w:rPr>
          <w:vertAlign w:val="superscript"/>
        </w:rPr>
        <w:t>er</w:t>
      </w:r>
      <w:r>
        <w:rPr/>
        <w:t xml:space="preserve"> Juillet 2011, date de la poste faisant foi. Le C.N.I.L., le conseil d’Etat, le conseil constitutionnel ont donné une tacite autorisation à cette consultation par le mutisme absolu que ces organismes ont opposé à nos demandes implicites d’autorisation. Toute personne qui doit être probablement (ou non) mise en examen est priée de se retirer de cette votation avant qu’elle ne débute. </w:t>
      </w:r>
    </w:p>
    <w:p>
      <w:pPr>
        <w:pStyle w:val="Normal"/>
        <w:jc w:val="both"/>
        <w:rPr/>
      </w:pPr>
      <w:r>
        <w:rPr/>
      </w:r>
    </w:p>
    <w:p>
      <w:pPr>
        <w:pStyle w:val="Normal"/>
        <w:jc w:val="both"/>
        <w:rPr/>
      </w:pPr>
      <w:r>
        <w:rPr/>
        <w:t xml:space="preserve">Voici les premiers candidats enregistrés. </w:t>
      </w:r>
      <w:r>
        <w:rPr>
          <w:b/>
        </w:rPr>
        <w:t>Momo l’Africain.</w:t>
      </w:r>
      <w:r>
        <w:rPr/>
        <w:t xml:space="preserve"> 93 ans. Originaire de la Seine-Saint-Denis : «Moi, en général, je n’ai rien à foutre des élections. Mais le PIF c’est autre chose» (Courant : gauche mais habile). </w:t>
      </w:r>
      <w:r>
        <w:rPr>
          <w:b/>
        </w:rPr>
        <w:t>Louisette la Frisée.</w:t>
      </w:r>
      <w:r>
        <w:rPr/>
        <w:t xml:space="preserve"> 92 ans. Originaire de Neuilly : «Mes voisins me pressent instamment de faire acte de candidature : le champ de l’actionnariat ne doit pas être absent des débats démocratiques, féministes, écologiques, sociaux, républicains.» (Courant : alternatif). </w:t>
      </w:r>
      <w:r>
        <w:rPr>
          <w:b/>
        </w:rPr>
        <w:t xml:space="preserve">Pépé la Gonflette. </w:t>
      </w:r>
      <w:r>
        <w:rPr/>
        <w:t xml:space="preserve">78 ans. Originaire des Yvelines : «C’est pas parce que ça continue que ça doit pas s’arrêter» (Courant : alternatif en continu). </w:t>
      </w:r>
      <w:r>
        <w:rPr>
          <w:b/>
        </w:rPr>
        <w:t xml:space="preserve">Mimi la Gironde. </w:t>
      </w:r>
      <w:r>
        <w:rPr/>
        <w:t xml:space="preserve">33 ans. Originaire de Pauillac : «Pourquoi qu’y me réveille cet enfoiré ». (Courant : en cours d’inscription). </w:t>
      </w:r>
      <w:r>
        <w:rPr>
          <w:b/>
        </w:rPr>
        <w:t xml:space="preserve">Zorba le Grec. </w:t>
      </w:r>
      <w:r>
        <w:rPr/>
        <w:t>90 ans. Originaire</w:t>
      </w:r>
      <w:r>
        <w:rPr>
          <w:b/>
        </w:rPr>
        <w:t xml:space="preserve"> </w:t>
      </w:r>
      <w:r>
        <w:rPr/>
        <w:t xml:space="preserve">du Territoire de Belfort : « Ils commencent à me courir» (Courant : d’R). </w:t>
      </w:r>
      <w:r>
        <w:rPr>
          <w:b/>
        </w:rPr>
        <w:t>Zézette la Contractuelle.</w:t>
      </w:r>
      <w:r>
        <w:rPr/>
        <w:t xml:space="preserve"> 89 ans. Originaire de l’Yonne : «J’ai même pas vu le PIF à la télé» (Courant : juillet). </w:t>
      </w:r>
      <w:r>
        <w:rPr>
          <w:b/>
        </w:rPr>
        <w:t xml:space="preserve">Pépé l’alcoolo. </w:t>
      </w:r>
      <w:r>
        <w:rPr/>
        <w:t xml:space="preserve">91 ans. Originaire de l’Essonne : «Comment séparer le bon grain de l’ivresse...» (Courant : sans s’arrêter). </w:t>
      </w:r>
      <w:r>
        <w:rPr>
          <w:b/>
        </w:rPr>
        <w:t xml:space="preserve">Chiraz. </w:t>
      </w:r>
      <w:r>
        <w:rPr/>
        <w:t xml:space="preserve">42 ans. Originaire de Tunisie : «Je peux témoigner que les membres du PIF sont incorruptibles» (Courant : Parole, parole, parole...). </w:t>
      </w:r>
      <w:r>
        <w:rPr>
          <w:b/>
        </w:rPr>
        <w:t xml:space="preserve">Dédé le Ripoliné. </w:t>
      </w:r>
      <w:r>
        <w:rPr/>
        <w:t xml:space="preserve">66 ans. Originaire des Pyrénées Orientales : «Aqui n’y a proun» (Courant : divergent). </w:t>
      </w:r>
      <w:r>
        <w:rPr>
          <w:b/>
        </w:rPr>
        <w:t>Nirakmanineuve.</w:t>
      </w:r>
      <w:r>
        <w:rPr/>
        <w:t xml:space="preserve"> 27 ans. Originaire de l’Eure : «Ne pas choisir, c’est encore choisir» (Courant : pas si vite)</w:t>
      </w:r>
    </w:p>
    <w:p>
      <w:pPr>
        <w:pStyle w:val="Normal"/>
        <w:jc w:val="both"/>
        <w:rPr/>
      </w:pPr>
      <w:r>
        <w:rPr/>
      </w:r>
    </w:p>
    <w:p>
      <w:pPr>
        <w:pStyle w:val="Normal"/>
        <w:jc w:val="both"/>
        <w:rPr/>
      </w:pPr>
      <w:r>
        <w:rPr/>
        <w:t xml:space="preserve"> </w:t>
      </w:r>
      <w:r>
        <w:rPr/>
        <w:t xml:space="preserve">Ajoutons que ce lancement de la primaire en vue de l’élection présidentielle du PIF avait suscité quelques remous. Aussi, le Second Secrétaire du P.I.F., parti démocratique, féministe, écologique, social, républicain a publié le communiqué suivant, qui clouera le bec aux plus sceptiques : « Divers mouvements d’humeur ont accompagné le lancement des « primaires » du PIF qui soulignaient, pour la plupart, l’impréparation manifeste du scrutin. Qui exactement peut être candidat ? La date retenue ne permet pas un débat démocratique ! Qui pourra voter ? Le bureau des conflits s’est réuni et les modalités suivantes ont été adoptées. Il faut avoir 5% des membres du conseil national </w:t>
      </w:r>
      <w:r>
        <w:rPr>
          <w:i/>
        </w:rPr>
        <w:t>ou</w:t>
      </w:r>
      <w:r>
        <w:rPr/>
        <w:t xml:space="preserve"> 5% des députés et sénateurs se reconnaissant dans le PIF </w:t>
      </w:r>
      <w:r>
        <w:rPr>
          <w:i/>
        </w:rPr>
        <w:t>ou</w:t>
      </w:r>
      <w:r>
        <w:rPr/>
        <w:t xml:space="preserve"> 5% des conseillers régionaux et départementaux PIF issus d’au moins 10 départements et 4 régions </w:t>
      </w:r>
      <w:r>
        <w:rPr>
          <w:i/>
        </w:rPr>
        <w:t>ou encore</w:t>
      </w:r>
      <w:r>
        <w:rPr/>
        <w:t xml:space="preserve"> 5% des maires PIF de villes de plus de 100 000 habitants venant d’au moins 4 régions pour se présenter aux élections primaires du PIF. Les parrainages doivent provenir d’une seule de ces catégories.</w:t>
      </w:r>
    </w:p>
    <w:p>
      <w:pPr>
        <w:pStyle w:val="Normal"/>
        <w:jc w:val="both"/>
        <w:rPr/>
      </w:pPr>
      <w:r>
        <w:rPr/>
      </w:r>
    </w:p>
    <w:p>
      <w:pPr>
        <w:pStyle w:val="Normal"/>
        <w:jc w:val="both"/>
        <w:rPr/>
      </w:pPr>
      <w:r>
        <w:rPr/>
        <w:t>Le dépôt des candidatures est repoussé au 15 août. Les électeurs devront signer une déclaration stipulant qu’ils voteront pour le candidat PIF finalement investi à l’exclusion de tout autre. Une somme de 0.95 euros sera versée au parti. Aucun usage délictueux de cette contribution financière n’est envisagé pour l’instant. Les fichiers des élections seront détruits sous contrôle d’huissier afin que personne ne puisse se prévaloir de l’honneur d’appartenir (quelquefois indûment) au Parti Indépendantiste de France, parti démocratique, féministe, écologique, social, républicain. En espérant que ces mesures permettront d’apaiser les craintes engendrées par le premier appel à candidature », Voilà qui est clair, net et sans bavures.</w:t>
      </w:r>
    </w:p>
    <w:p>
      <w:pPr>
        <w:pStyle w:val="RLBTitre1"/>
        <w:numPr>
          <w:ilvl w:val="0"/>
          <w:numId w:val="0"/>
        </w:numPr>
        <w:ind w:left="284" w:hanging="284"/>
        <w:rPr>
          <w:sz w:val="24"/>
          <w:szCs w:val="24"/>
        </w:rPr>
      </w:pPr>
      <w:r>
        <w:rPr>
          <w:sz w:val="24"/>
          <w:szCs w:val="24"/>
        </w:rPr>
      </w:r>
    </w:p>
    <w:p>
      <w:pPr>
        <w:pStyle w:val="RLBTitre1"/>
        <w:numPr>
          <w:ilvl w:val="0"/>
          <w:numId w:val="3"/>
        </w:numPr>
        <w:ind w:left="284" w:hanging="346"/>
        <w:rPr>
          <w:bCs/>
          <w:color w:val="FF00FF"/>
        </w:rPr>
      </w:pPr>
      <w:r>
        <w:rPr>
          <w:bCs/>
          <w:color w:val="FF00FF"/>
        </w:rPr>
        <w:t>Tribune Libre : Démocratie Absolue ou République pour Tous ?</w:t>
      </w:r>
    </w:p>
    <w:p>
      <w:pPr>
        <w:pStyle w:val="RLBparCar"/>
        <w:rPr/>
      </w:pPr>
      <w:r>
        <w:rPr/>
        <w:t>Par Gérard Belorgey</w:t>
      </w:r>
    </w:p>
    <w:p>
      <w:pPr>
        <w:pStyle w:val="RLBparCar"/>
        <w:rPr/>
      </w:pPr>
      <w:r>
        <w:rPr/>
      </w:r>
    </w:p>
    <w:p>
      <w:pPr>
        <w:pStyle w:val="Normal"/>
        <w:jc w:val="both"/>
        <w:rPr/>
      </w:pPr>
      <w:r>
        <w:rPr/>
        <w:t xml:space="preserve">Le bouillonnement de l’opinion, la richesse des media, le sérieux de la recherche, la floraison des études, enquêtes et débats, en bref, le pluralisme intellectuel et politique qui fait la société française masque que celle-ci, en définitive, reste gouvernée par deux absolutismes idéologiques. Notre régime institutionnel s’est progressivement  caricaturé en tombant dans «la démocratie majoritaire présidentialiste absolue». Elle est en train d’exploser à raison des fractures de la majorité comme de l’opposition et sous les contestations populaires qu’inspirent les effets pervers de la mondialisation, les souffrances sociales et les incapacités publiques à garantir les sécurités des citoyens.  L’impérialisme du libre-échange finit de liquider «l’État nation» et «l’État providence»  sans qu’ait pu, en contrepartie,  se mettre au moins en place une gouvernance mondiale  régulatrice. Le «désemploi»  va de pair avec la résignation sociale : tout responsable sait que l’on ne peut significativement réduire des inégalités qui sont, en fait, absolument nécessaires à la compétitivité internationale par les prix. Les économies qu’implique  la confrontation  avec les pays à bas coût de revient s’opposent à sanctuariser des garanties sociales que l’on baptise donc «machines à exclure»,  comme  à maintenir leurs statuts et moyens aux services publics que l’on met donc en accusation. La manière dont est rendue la justice est critiquée, au demeurant de manières opposées,  de toutes parts. Les vives lignes de tension - entre composantes ethno culturelles, sexes, générations, familles socio professionnelles, convictions d’avenir  – qui parcourent la communauté nationale se reflètent dans les attentes contradictoires des gouvernés auxquels les candidats au pouvoir offrent une palette d’offres politiques de plus en plus diversifiés : autant d’illusions dès lors que des changements clefs ne se font pas  jour. </w:t>
      </w:r>
    </w:p>
    <w:p>
      <w:pPr>
        <w:pStyle w:val="Normal"/>
        <w:jc w:val="both"/>
        <w:rPr/>
      </w:pPr>
      <w:r>
        <w:rPr/>
        <w:t xml:space="preserve">  </w:t>
      </w:r>
    </w:p>
    <w:p>
      <w:pPr>
        <w:pStyle w:val="Normal"/>
        <w:jc w:val="both"/>
        <w:rPr/>
      </w:pPr>
      <w:r>
        <w:rPr/>
        <w:t xml:space="preserve">Au regard des offres «low cost» qu’obtient,  désormais sur les produits de toutes les gammes, la conjugaison – par  des puissances prenant, comme la Chine,  revanche sur l’Histoire  - de l’oppression politique, du retard social, du mépris environnemental, des hautes capacités  capitalistiques et  technologiques, ainsi que de la priorité à l’export sur leurs marchés internes, il est clair que les recherches de rééquilibrage explorées par les pays occidentaux sont d’autant moins efficientes que divers puissants intérêts (dans une part de la banque, du négoce, dans l’actionnariat des firmes multinationales) de leurs propres nationaux s’accommodent bien de cet ordre du monde. Sans un «juste échange» mondial – à bâtir plus sur des protections commerciales raisonnables que sur de seules dispositions monétaires et financières – une stricte politique néo libérale, non loin sur le fond de celle que conduit le gouvernement en place -   reste la seule possible, sans que ses rigueurs puissent, dans une économie ouverte,  empêcher le déclin inéluctable des niveaux de vie du plus grand nombre. La gauche européiste n’a jamais voulu admettre ou a toujours camouflé  que la libre mise en communication des marchés de sociétés très hétérogènes cantonnait étroitement ses ambitions de correction des injustices.  La droite aux affaires ne veut pas voir que la protection envers les dumpings serait plus décisive qu’envers les migrants. Son parti pris en faveur de l’investissement privé  lui fait méconnaître aussi que seuls certains mécanismes d’économie mixte pourraient permettre d’assurer de front un minimum de précautions sociales et la réduction de l’endettement public et privé externe, ce  qui est bien la condition d’une indépendance indispensable pour ne pas dépendre des prêteurs mondiaux qui sont aussi d’impitoyables concurrents commerciaux. </w:t>
      </w:r>
    </w:p>
    <w:p>
      <w:pPr>
        <w:pStyle w:val="Normal"/>
        <w:jc w:val="both"/>
        <w:rPr/>
      </w:pPr>
      <w:r>
        <w:rPr/>
        <w:t xml:space="preserve">  </w:t>
      </w:r>
    </w:p>
    <w:p>
      <w:pPr>
        <w:pStyle w:val="Normal"/>
        <w:jc w:val="both"/>
        <w:rPr/>
      </w:pPr>
      <w:r>
        <w:rPr/>
        <w:t xml:space="preserve">Le refus de la culture de compromis  est le fruit de la logique d’affrontement de notre régime fondé sur l’addition des scrutins majoritaires et sur la confusion des pouvoirs. Il est à bout de souffle et de légitimité. La démocratie semi directe, par l’élection du chef de l’État et par l’emploi, à restaurer,  du referendum peut rendre du souffle; la légitimité ne se trouvera que dans la coopération de deux pouvoirs effectivement séparés et s’équilibrant. C’est ce qu’assurerait le passage du régime «présidentialiste» à un régime «présidentiel», qui serait bien plus respectueux du Parlement. En ayant pour exécutif unifié, ne pouvant être renversé,  un Président de la République cessant d’être un chef de parti pour exprimer l’unité de la nation, ce serait le seul modèle compatible avec, pour exprimer le pluralisme de la société, l’élection de l’Assemblée à la représentation proportionnelle. L’absence de bloc de majorité qui en résulterait  est en effet souhaitable, comme au Sénat,  pour obliger  enfin les diverses formations non extrémistes à des recherches de convergences pour le vote des lois et des budgets en trouvant des lignes d’accord avec la Présidence.  Ce n’est pas la quatrième république, parce que tel régime, s’il impose – c’est le but - des coalitions parlementaires, n’est pas sous risque d’instabilité de l’exécutif. Et il n’y aurait  pas de risque de blocage de type américain dès lors qu’en cas de fortes divergences non résolues entre pouvoirs, il serait prévu que chacun d’entre eux puisse déclencher un referendum d’arbitrage. La campagne présidentielle pourrait-elle être une bonne circonstance où poser ces questions ? Un chemin à ouvrir pour tenter de passer de « la démocratie absolue » à « la république pour tous ».  </w:t>
      </w:r>
    </w:p>
    <w:p>
      <w:pPr>
        <w:pStyle w:val="Normal"/>
        <w:jc w:val="both"/>
        <w:rPr>
          <w:i/>
          <w:i/>
          <w:sz w:val="20"/>
          <w:szCs w:val="20"/>
        </w:rPr>
      </w:pPr>
      <w:r>
        <w:rPr>
          <w:i/>
          <w:sz w:val="20"/>
          <w:szCs w:val="20"/>
        </w:rPr>
        <w:t>Le blog de Gérard Bélorgey : http://www.ecritures-et-societe.com</w:t>
      </w:r>
    </w:p>
    <w:p>
      <w:pPr>
        <w:pStyle w:val="Normal"/>
        <w:jc w:val="both"/>
        <w:rPr>
          <w:i/>
          <w:i/>
          <w:sz w:val="16"/>
          <w:szCs w:val="16"/>
        </w:rPr>
      </w:pPr>
      <w:r>
        <w:rPr>
          <w:i/>
          <w:sz w:val="16"/>
          <w:szCs w:val="16"/>
        </w:rPr>
      </w:r>
    </w:p>
    <w:p>
      <w:pPr>
        <w:pStyle w:val="RLBTitre1"/>
        <w:numPr>
          <w:ilvl w:val="0"/>
          <w:numId w:val="3"/>
        </w:numPr>
        <w:ind w:left="284" w:hanging="346"/>
        <w:rPr>
          <w:color w:val="FF00FF"/>
        </w:rPr>
      </w:pPr>
      <w:r>
        <w:rPr>
          <w:color w:val="FF00FF"/>
        </w:rPr>
        <w:t>Agences de Notation, Périls en nos demeures</w:t>
      </w:r>
    </w:p>
    <w:p>
      <w:pPr>
        <w:pStyle w:val="RLBparCar"/>
        <w:rPr/>
      </w:pPr>
      <w:r>
        <w:rPr/>
        <w:t>Par François de la Chevalerie</w:t>
      </w:r>
    </w:p>
    <w:p>
      <w:pPr>
        <w:pStyle w:val="RLBparCar"/>
        <w:rPr/>
      </w:pPr>
      <w:r>
        <w:rPr/>
      </w:r>
    </w:p>
    <w:p>
      <w:pPr>
        <w:pStyle w:val="Normal"/>
        <w:jc w:val="both"/>
        <w:rPr/>
      </w:pPr>
      <w:r>
        <w:rPr/>
        <w:t>Communiqué de l'agence de notation bancaire Standard &amp; Poor's : «Si les autorités françaises ne poursuivent pas la réforme des retraites, ne continuent pas de modifier la Sécurité sociale et ne consolident pas le budget face au risque d'accroissement des dépenses liées aux retraites et à la santé», alors «il est incertain que Standard &amp; Poor's maintienne la note AAA». Bien que cette Agence ait été incapable de prévoir la crise de 2008 (sans jamais émettre la moindre alerte sur les subprimes), pas davantage la faillite de la banque d’investissement Lehman Brothers tout en accordant en même temps les meilleures notes à des entreprises calamiteuses comme Enron (où tous les comptes étaient falsifiés), il n’en demeure pas moins qu’elle continue de faire trembler de nombreux pays.</w:t>
      </w:r>
    </w:p>
    <w:p>
      <w:pPr>
        <w:pStyle w:val="Normal"/>
        <w:jc w:val="both"/>
        <w:rPr/>
      </w:pPr>
      <w:r>
        <w:rPr/>
        <w:t> </w:t>
      </w:r>
    </w:p>
    <w:p>
      <w:pPr>
        <w:pStyle w:val="Normal"/>
        <w:jc w:val="both"/>
        <w:rPr/>
      </w:pPr>
      <w:r>
        <w:rPr/>
        <w:t xml:space="preserve">A l’égal de ses consœurs, Moody's et Fitch Ratings, ces Agences sont le coeur battant du capitalisme, assenant à l’envi des communiqués de presse invitant en filigrane les économies occidentales au démantèlement méthodique des services publics. Malgré leurs analyses peu probantes, les Agences produisent des notations faisant foi de manière absolue. De celles-ci dépendent le taux de souscription des emprunts publics nécessaires au refinancement des dettes publiques. Par exemple, pour la Grèce, le taux à 10 ans s’est tendu à 15,70%, tandis que celui à 2 ans a bondi à 19,93%. En clair, pour chaque 100 euros de recettes fiscales, l’Etat grec doit reporter en dépenses 48 euros au service de la dette (paiement des intérêts et capital). Le résultat est inévitable, le pays s’enlise. </w:t>
      </w:r>
    </w:p>
    <w:p>
      <w:pPr>
        <w:pStyle w:val="Normal"/>
        <w:jc w:val="both"/>
        <w:rPr/>
      </w:pPr>
      <w:r>
        <w:rPr/>
        <w:t> </w:t>
      </w:r>
    </w:p>
    <w:p>
      <w:pPr>
        <w:pStyle w:val="Normal"/>
        <w:jc w:val="both"/>
        <w:rPr/>
      </w:pPr>
      <w:r>
        <w:rPr/>
        <w:t xml:space="preserve">Après la Grèce, le Portugal, l’Irlande et l’Espagne, c’est maintenant au tour de la France d’être prise pour cible. Nullement feinte, la menace est précise. «Si la France ne parvient pas à équilibrer ses comptes publics d'ici 2016, la France pourrait ne pas conserver sa notation AAA».  Le diagnostic est entendu. Outre l’argument du  déficit actuel, selon l’Agence, le vieillissement de la population française (2 à 3 mois gagnés chaque année) serait un facteur aggravant. Avec un taux de croissance faible, une désindustrialisation galopante, des contraintes juridiques par trop prégnantes, un resserrement du pouvoir d’achat, la perspective de tenir dans les cordes des Agences est improbable. Dès lors, la perspective d’une dégradation s’annonce comme inévitable. </w:t>
      </w:r>
    </w:p>
    <w:p>
      <w:pPr>
        <w:pStyle w:val="Normal"/>
        <w:jc w:val="both"/>
        <w:rPr/>
      </w:pPr>
      <w:r>
        <w:rPr/>
        <w:t> </w:t>
      </w:r>
    </w:p>
    <w:p>
      <w:pPr>
        <w:pStyle w:val="Normal"/>
        <w:jc w:val="both"/>
        <w:rPr/>
      </w:pPr>
      <w:r>
        <w:rPr/>
        <w:t>Un passage en notation AA aggraverait le taux des emprunts souscrits par l’Agence Française du Trésor et donc mécaniquement l’endettement de la France. Une spirale invraisemblable dont il n’existe, à ce jour, aucune autre solution qu’une dévaluation de la monnaie, comme cela a été souvent pratiqué dans l’histoire et avec succès, comme cela a été récemment réalisé par la Corée du Sud en 1998. Mais pour cela, il faudrait quitter la zone euro. Sujet par trop tabou mais dont l’initiative pourrait paradoxalement venir du pays le plus solide de la zone euro, l’Allemagne, lequel surprend par ses décisions unilatérales, donc in fine son sens aigu de la souveraineté.</w:t>
      </w:r>
    </w:p>
    <w:p>
      <w:pPr>
        <w:pStyle w:val="Normal"/>
        <w:jc w:val="both"/>
        <w:rPr/>
      </w:pPr>
      <w:r>
        <w:rPr/>
      </w:r>
    </w:p>
    <w:p>
      <w:pPr>
        <w:pStyle w:val="RLBTitre1"/>
        <w:numPr>
          <w:ilvl w:val="0"/>
          <w:numId w:val="3"/>
        </w:numPr>
        <w:ind w:left="284" w:hanging="346"/>
        <w:rPr>
          <w:sz w:val="24"/>
          <w:szCs w:val="24"/>
        </w:rPr>
      </w:pPr>
      <w:r>
        <w:rPr>
          <w:bCs/>
          <w:color w:val="FF00FF"/>
        </w:rPr>
        <w:t xml:space="preserve">L’Empoisonnement du Consommateur </w:t>
      </w:r>
      <w:r>
        <w:rPr>
          <w:bCs/>
          <w:color w:val="FF00FF"/>
          <w:sz w:val="24"/>
          <w:szCs w:val="24"/>
        </w:rPr>
        <w:t>(à petit feu et à grande échelle)</w:t>
      </w:r>
    </w:p>
    <w:p>
      <w:pPr>
        <w:pStyle w:val="RLBparCar"/>
        <w:rPr/>
      </w:pPr>
      <w:r>
        <w:rPr/>
        <w:t>Par Cadoudal</w:t>
      </w:r>
    </w:p>
    <w:p>
      <w:pPr>
        <w:pStyle w:val="RLBparCar"/>
        <w:rPr/>
      </w:pPr>
      <w:r>
        <w:rPr/>
      </w:r>
    </w:p>
    <w:p>
      <w:pPr>
        <w:pStyle w:val="Normal"/>
        <w:jc w:val="both"/>
        <w:rPr/>
      </w:pPr>
      <w:r>
        <w:rPr/>
        <w:t>Le consommateur a de quoi être inquiet : à la chimie naturelle de son environnement se sont ajoutées de façon exponentielle tout au long des cinquante dernières années une multitude de molécules issues de la chimie de synthèse. Longtemps acceptées comme les signes du miraculeux progrès de la science, ces substances artificielles aiguisent désormais la méfiance ou l’hostilité d’un nombre croissant de consommateurs en Europe et en Amérique du Nord. Des études de plus en plus nombreuses attestent de leurs dangers pour la santé. Les Agences officielles de surveillance ne semblent pas pressées de s’en soucier.</w:t>
      </w:r>
    </w:p>
    <w:p>
      <w:pPr>
        <w:pStyle w:val="Normal"/>
        <w:ind w:firstLine="709"/>
        <w:jc w:val="both"/>
        <w:rPr/>
      </w:pPr>
      <w:r>
        <w:rPr/>
      </w:r>
    </w:p>
    <w:p>
      <w:pPr>
        <w:pStyle w:val="Normal"/>
        <w:jc w:val="both"/>
        <w:rPr/>
      </w:pPr>
      <w:r>
        <w:rPr/>
        <w:t>L’aspartame va nous servir d’exemple emblématique d’une science imprudente et d’un pouvoir politique irresponsable, tous deux soumis aux impératifs marchands et financiers des Multinationales de l’industrie. Célèbre édulcorant artificiel intense, l'aspartame (APM) est un dipeptide composé de deux acides aminés naturels, l'acide aspartique et la phénylalanine dérivant du méthanol. L'aspartame a un pouvoir sucrant 200 fois supérieur à celui du saccharose et est utilisé pour édulcorer les boissons et aliments à faible apport calorique ainsi que les médicaments (code E951 de la classification européenne des additifs alimentaires). On le trouve dans plus de six mille produits alimentaires consommés principalement par les enfants et les femmes. En Europe, l’APM est autorisé depuis 1994 (1981 aux États-Unis). La dose journalière admissible (DJA) en vigueur pour l’aspartame est fixée actuellement à 40 mg/kg de poids corporel/jour. Le CSAH, Comité scientifique de l'alimentation humaine de la Commission européenne, a réévalué ce seuil successivement en 1989, 1997 et 2002. C’est dire si la DJA a une indiscutable portée scientifique ! En 1995, une étude évoqua une possible relation entre l'augmentation de la fréquence de tumeurs du cerveau et la consommation d'aspartame. Se prononçant une première fois en 1997, le CSAH a conclu en 2002 que les données scientifiques de l’étude de 1995 n'apportaient pas de preuve d'un lien entre aspartame et tumeurs du cerveau. La dose journalière admissible de l'aspartame fut alors maintenue. Traversons l’Atlantique afin de mieux comprendre les tenants et aboutissants de l’une des nombreuses affaires de ce que l’on commence à sérieusement qualifier de « santé environnementale ». C’est aux États-Unis que l’aspartame a été inventé en 1965 par le chimiste J. Schlatter. Plusieurs rapports rédigés par des scientifiques de la FDA (Food and Drug Administration) recommandèrent dans les années 1970 de ne pas mettre en circulation l’aspartame en raison de sa probable dangerosité. Les demandes d’autorisation de mise sur le marché émanaient de la société Searle – rachetée par Monsanto en 1985 – détentrice du brevet (tombé dans le domaine public en 1988) et présidée par Donald Rumsfeld de 1977 à 1985. Après l’arrivée de Ronald Reagan à la Maison blanche, l’aspartame fut autorisée pour les aliments solides (juillet 1981) et pour les liquides (1983). En 1981, l'aspartame fut également autorisé par un comité commun d'experts de l'OMS et de la FAO. Puis vinrent les autorisations en cascade dans plus de quatre-vingts pays. La bataille contre les scientifiques indépendants des enjeux commerciaux semblait définitivement gagnée.</w:t>
      </w:r>
    </w:p>
    <w:p>
      <w:pPr>
        <w:pStyle w:val="Normal"/>
        <w:ind w:firstLine="709"/>
        <w:jc w:val="both"/>
        <w:rPr/>
      </w:pPr>
      <w:r>
        <w:rPr/>
      </w:r>
    </w:p>
    <w:p>
      <w:pPr>
        <w:pStyle w:val="Normal"/>
        <w:jc w:val="both"/>
        <w:rPr/>
      </w:pPr>
      <w:r>
        <w:rPr/>
        <w:t xml:space="preserve">C’est en 2005 que le Centre de Recherche sur le Cancer Ramazzini de Bologne publia les résultats d'une étude chez le rat dont les résultats mettaient en évidence une augmentation de l'incidence des lymphomes, leucémies et autres types de cancer chez les animaux exposés à l'aspartame. Saisie par la Commission européenne, l'EFSA (Agence européenne de sécurité des aliments) a alors étudié ces nouvelles données et… a conclu à l’absence d’élément permettant de mettre en cause les évaluations précédemment réalisées, ni la DJA de l'aspartame. En 2007, on assiste au même scénario : une nouvelle publication de l'Institut Ramazzini démontre l'augmentation significative des cas de leucémies, lymphomes et de cancers des glandes mammaires chez les rats après l'exposition à l'aspartame, in utero cette fois. En février 2009, l'EFSA rend son avis à propos de cette communication scientifique : pour elle, les données obtenues n'indiquent pas un potentiel génotoxique ou cancérigène de l'aspartame après une exposition in utero. Pourtant, le débat sur l’aspartame, et les édulcorants en général, est loin d’être clos. De nouvelles études scientifiques, très récemment publiées, se sont à nouveau penchées sur les éventuels effets d'édulcorants alimentaires sur la santé. Ainsi, en décembre 2010, le Dr Morando Soffritti et l’équipe du Centre de Recherche sur le Cancer Ramazzini de Bologne ont publié dans la revue </w:t>
      </w:r>
      <w:r>
        <w:rPr>
          <w:i/>
          <w:iCs/>
        </w:rPr>
        <w:t>American Journal of Industrial</w:t>
      </w:r>
      <w:r>
        <w:rPr/>
        <w:t xml:space="preserve"> une troisième communication démontrant un effet cancérogène. Elle révèle que l'administration d'aspartame ajouté à la nourriture, de la période prénatale à la fin de la vie, provoque le cancer du foie et du poumon chez la souris Swiss mâle.</w:t>
      </w:r>
    </w:p>
    <w:p>
      <w:pPr>
        <w:pStyle w:val="Normal"/>
        <w:ind w:firstLine="709"/>
        <w:jc w:val="both"/>
        <w:rPr/>
      </w:pPr>
      <w:r>
        <w:rPr/>
      </w:r>
    </w:p>
    <w:p>
      <w:pPr>
        <w:pStyle w:val="Normal"/>
        <w:jc w:val="both"/>
        <w:rPr/>
      </w:pPr>
      <w:r>
        <w:rPr/>
        <w:t>Parallèlement, une étude prospective menée chez près de soixante mille femmes danoises enceintes est parvenue à la conclusion que la consommation quotidienne durant la grossesse de boissons gazeuses ou non gazeuses sucrées artificiellement pourrait augmenter le risque d'accouchement prématuré. On attend avec impatience l’avis de l’EFSA et de son homologue française.</w:t>
      </w:r>
    </w:p>
    <w:p>
      <w:pPr>
        <w:pStyle w:val="Normal"/>
        <w:ind w:firstLine="709"/>
        <w:jc w:val="both"/>
        <w:rPr/>
      </w:pPr>
      <w:r>
        <w:rPr/>
      </w:r>
    </w:p>
    <w:p>
      <w:pPr>
        <w:pStyle w:val="Normal"/>
        <w:jc w:val="both"/>
        <w:rPr/>
      </w:pPr>
      <w:r>
        <w:rPr/>
        <w:t>Les Agences officielles vont avoir de plus en plus de mal à dissimuler l’ampleur de l’empoisonnement global de notre environnement et de ses effets sur notre santé. Elles sont magistralement prises en défaut par Marie-Monique Robin dans son dernier film, « Notre poison quotidien », qu’Arte a diffusé le 15 mars. Les dits experts y sont risibles tant ils s’emmêlent les pinceaux qui leur ont trop longtemps servi à peindre le tableau de la chimie maîtrisée. Mais, on rit jaune car la question est trop grave. Le nombre d’enfants atteints de cancer ne cesse de progresser dans les pays riches, ceux de l’agriculture chimique et du développement de la malbouffe. L’argument suprême des experts – l’espérance de vie continue de croître – ne tient plus qu’à un fil. Aux États-Unis, il ne tient déjà plus : la courbe s’est inversée en 2008. Oui, dans le pays le plus riche du monde, l’espérance de vie diminue désormais. Notre tour va venir immanquablement puisque les européens font à peu de chose près les mêmes choix stratégiques en matière agro-alimentaire. Il est temps que le consommateur citoyen se dresse !</w:t>
      </w:r>
    </w:p>
    <w:p>
      <w:pPr>
        <w:pStyle w:val="RLBparCar"/>
        <w:rPr/>
      </w:pPr>
      <w:r>
        <w:rPr/>
      </w:r>
    </w:p>
    <w:p>
      <w:pPr>
        <w:pStyle w:val="RLBTitre1"/>
        <w:numPr>
          <w:ilvl w:val="0"/>
          <w:numId w:val="3"/>
        </w:numPr>
        <w:ind w:left="284" w:hanging="346"/>
        <w:rPr>
          <w:bCs/>
          <w:color w:val="FF00FF"/>
        </w:rPr>
      </w:pPr>
      <w:r>
        <w:rPr>
          <w:bCs/>
          <w:color w:val="FF00FF"/>
        </w:rPr>
        <w:t>Coîncidence ou népotisme ?</w:t>
      </w:r>
    </w:p>
    <w:p>
      <w:pPr>
        <w:pStyle w:val="RLBparCar"/>
        <w:rPr/>
      </w:pPr>
      <w:r>
        <w:rPr/>
        <w:t>Par Jean-Michel Hureau</w:t>
      </w:r>
    </w:p>
    <w:p>
      <w:pPr>
        <w:pStyle w:val="RLBparCar"/>
        <w:rPr/>
      </w:pPr>
      <w:r>
        <w:rPr/>
      </w:r>
    </w:p>
    <w:p>
      <w:pPr>
        <w:pStyle w:val="Normal"/>
        <w:jc w:val="both"/>
        <w:rPr/>
      </w:pPr>
      <w:r>
        <w:rPr/>
        <w:t>Le 2 mars 2011, le Sénat a abaissé l’âge minimum requis pour être sénateur de 30 à 24 ans. Mais pourquoi 24 ans alors que pour les élections locales, l’âge minimum a été abaissé à 18 ans? Ou pourquoi pas 25 ou 26 ? Selon la Commission des lois, l’âge de 24 ans correspond à l’âge minimum auquel un citoyen peut avoir accompli un mandat local de 6 ans, ce qui serait pleinement cohérent avec la mission de représentation des collectivités territoriales. Soit ! Cette année, les élections sénatoriales ont lieu le 21 septembre où la moitié des sièges seront renouvelés. La date limite de dépôt des candidatures est fixée au vendredi 12 septembre c’est à dire le deuxième vendredi précédant le jour des élections. A cette date, le candidat devra avoir 24 ans révolus. Il se trouve qu’un certain Jean Sarkozy a eu 24 ans le 19 septembre 2010 et si l’âge minimum avait été ramené à 25 ans, il n’aurait donc pas pu se présenter à ces élections. Également, pure coïncidence sans doute puisqu’il se trouve que les sièges de sénateurs seront renouvelés dans les Hauts-de-Seine. Alors, attendons de voir si notre Jeannot national sera candidat et nous aurons la réponse à la question…</w:t>
      </w:r>
    </w:p>
    <w:p>
      <w:pPr>
        <w:pStyle w:val="Normal"/>
        <w:jc w:val="both"/>
        <w:rPr/>
      </w:pPr>
      <w:r>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wanadoo.fr </w:t>
      </w:r>
      <w:r>
        <w:rPr>
          <w:b/>
          <w:sz w:val="20"/>
        </w:rPr>
        <w:t xml:space="preserve">Internet : </w:t>
      </w:r>
      <w:r>
        <w:rPr>
          <w:sz w:val="20"/>
        </w:rPr>
        <w:t xml:space="preserve">http://www.cactus-republicain.org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Gérard Raiser,  Amir Ramses, Guy Ratane-Dufour, Roberto Robertelli, Ruy Rodrigues Da Silva, Maria Graziella Rodriguez, Régis Roquetanière, Alain Ruscio, Claude Sam, Emmanuel Saussier, Scribrouge, Luis Sepulveda,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et graphism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5">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2"/>
          <w:szCs w:val="52"/>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ut pas pucer : Le Batz 81140 Saint-Michel-de-Vax - fautpaspucer@lapost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bCs/>
      <w:smallCaps/>
      <w:kern w:val="2"/>
      <w:sz w:val="28"/>
      <w:szCs w:val="32"/>
      <w:lang w:val="fr-FR" w:bidi="ar-SA"/>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6:00Z</dcterms:created>
  <dc:creator>Jean-Luc GONNEAU</dc:creator>
  <dc:description/>
  <dc:language>en-US</dc:language>
  <cp:lastModifiedBy>Jean-Luc Gonneau</cp:lastModifiedBy>
  <cp:lastPrinted>2010-07-21T18:10:00Z</cp:lastPrinted>
  <dcterms:modified xsi:type="dcterms:W3CDTF">2011-07-20T18:26:00Z</dcterms:modified>
  <cp:revision>2</cp:revision>
  <dc:subject/>
  <dc:title/>
</cp:coreProperties>
</file>