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Août 2011 • Numero 103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56"/>
          <w:szCs w:val="56"/>
        </w:rPr>
      </w:pPr>
      <w:r>
        <w:rPr>
          <w:rFonts w:cs="Arial Black" w:ascii="Arial Black" w:hAnsi="Arial Black"/>
          <w:b w:val="false"/>
          <w:bCs/>
          <w:color w:val="FF00FF"/>
          <w:sz w:val="56"/>
          <w:szCs w:val="56"/>
        </w:rPr>
        <w:t>30 Août : Vent d’Ouest Refait Colloque a Lorient</w:t>
      </w:r>
    </w:p>
    <w:p>
      <w:pPr>
        <w:pStyle w:val="RLBTitre1"/>
        <w:numPr>
          <w:ilvl w:val="0"/>
          <w:numId w:val="0"/>
        </w:numPr>
        <w:ind w:left="284" w:hanging="284"/>
        <w:jc w:val="center"/>
        <w:rPr>
          <w:rFonts w:ascii="Arial Black" w:hAnsi="Arial Black" w:cs="Arial Black"/>
          <w:b w:val="false"/>
          <w:b w:val="false"/>
          <w:bCs/>
          <w:color w:val="FF00FF"/>
          <w:sz w:val="56"/>
          <w:szCs w:val="28"/>
        </w:rPr>
      </w:pPr>
      <w:r>
        <w:rPr>
          <w:rFonts w:cs="Arial Black" w:ascii="Arial Black" w:hAnsi="Arial Black"/>
          <w:b w:val="false"/>
          <w:bCs/>
          <w:color w:val="FF00FF"/>
          <w:sz w:val="56"/>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oão Silveirinho</w:t>
      </w:r>
    </w:p>
    <w:p>
      <w:pPr>
        <w:pStyle w:val="Normal"/>
        <w:jc w:val="both"/>
        <w:rPr>
          <w:rFonts w:eastAsia="Times"/>
          <w:sz w:val="16"/>
          <w:szCs w:val="16"/>
        </w:rPr>
      </w:pPr>
      <w:r>
        <w:rPr>
          <w:rFonts w:eastAsia="Times"/>
          <w:sz w:val="16"/>
          <w:szCs w:val="16"/>
        </w:rPr>
      </w:r>
    </w:p>
    <w:p>
      <w:pPr>
        <w:pStyle w:val="Normal"/>
        <w:jc w:val="both"/>
        <w:rPr>
          <w:rFonts w:eastAsia="Times"/>
          <w:i/>
          <w:i/>
          <w:sz w:val="16"/>
          <w:szCs w:val="16"/>
        </w:rPr>
      </w:pPr>
      <w:r>
        <w:rPr>
          <w:rFonts w:eastAsia="Times"/>
          <w:i/>
          <w:sz w:val="16"/>
          <w:szCs w:val="16"/>
        </w:rPr>
      </w:r>
    </w:p>
    <w:p>
      <w:pPr>
        <w:pStyle w:val="Normal"/>
        <w:jc w:val="both"/>
        <w:rPr>
          <w:i/>
          <w:i/>
        </w:rPr>
      </w:pPr>
      <w:r>
        <w:rPr>
          <w:i/>
        </w:rPr>
        <w:t xml:space="preserve">Reprenant le bien connu proverbe breton (jamais quatre sans cinq), l’Association Vent d’Ouest, sous la férule bonhomme de </w:t>
      </w:r>
      <w:r>
        <w:rPr>
          <w:b/>
          <w:i/>
        </w:rPr>
        <w:t>Daniel Gilles</w:t>
      </w:r>
      <w:r>
        <w:rPr>
          <w:i/>
        </w:rPr>
        <w:t xml:space="preserve">, vice-président du Conseil régional de Bretagne (et adhérent du Cactus) organise son cinquième colloque les 30 et 31 août à Lorient (pour tout renseignement et inscription : http://ventdouest.unblog.fr). </w:t>
      </w:r>
    </w:p>
    <w:p>
      <w:pPr>
        <w:pStyle w:val="NormalWeb"/>
        <w:jc w:val="both"/>
        <w:rPr>
          <w:i/>
          <w:i/>
          <w:color w:val="000000"/>
        </w:rPr>
      </w:pPr>
      <w:r>
        <w:rPr>
          <w:i/>
        </w:rPr>
        <w:t xml:space="preserve">Comme chaque année, des thèmes sont proposés aux réflexions des invités et du public. Cette année, trois thèmes ont été retenus : </w:t>
      </w:r>
      <w:r>
        <w:rPr>
          <w:i/>
          <w:color w:val="000000"/>
        </w:rPr>
        <w:t xml:space="preserve">Quelles réponses économiques, sociales et financières la Gauche peut-elle apporter pour sortir de la crise en Bretagne, en France, en Europe et dans le Monde ? Quelles propositions, quels programmes pour une législature de gauche </w:t>
      </w:r>
      <w:r>
        <w:rPr>
          <w:i/>
        </w:rPr>
        <w:t>et q</w:t>
      </w:r>
      <w:r>
        <w:rPr>
          <w:i/>
          <w:color w:val="000000"/>
        </w:rPr>
        <w:t xml:space="preserve">uelle nouvelle République la Gauche peut-elle mettre en place et comment ? Sur quel(s) rassemblement(s) et quelle(s) majorité(s) la Gauche peut-elle s’appuyer pour battre la droite et l’extrême droite aux élections présidentielle et législatives et gouverner durablement ? Bref, du pain sur la planche. Pour plancher, justement une auguste brochette d’intervenants : côté PS, les «hollandais» </w:t>
      </w:r>
      <w:r>
        <w:rPr>
          <w:b/>
          <w:i/>
          <w:color w:val="000000"/>
        </w:rPr>
        <w:t>Jean-Yves Le Drian</w:t>
      </w:r>
      <w:r>
        <w:rPr>
          <w:i/>
          <w:color w:val="000000"/>
        </w:rPr>
        <w:t xml:space="preserve"> (président du Conseil régional et </w:t>
      </w:r>
      <w:r>
        <w:rPr>
          <w:b/>
          <w:i/>
          <w:color w:val="000000"/>
        </w:rPr>
        <w:t>Stéphane Le Foll</w:t>
      </w:r>
      <w:r>
        <w:rPr>
          <w:i/>
          <w:color w:val="000000"/>
        </w:rPr>
        <w:t xml:space="preserve"> (député européen) et l’«aubriste » </w:t>
      </w:r>
      <w:r>
        <w:rPr>
          <w:b/>
          <w:i/>
          <w:color w:val="000000"/>
        </w:rPr>
        <w:t>Marylise Lebranchu</w:t>
      </w:r>
      <w:r>
        <w:rPr>
          <w:i/>
          <w:color w:val="000000"/>
        </w:rPr>
        <w:t xml:space="preserve"> (ancienne ministre, députée). Côté Ecologistes et régionalistes, trois intervenants ayant chacun une casaque différente : pour les Verts-Europe écolo, le conseiller régional </w:t>
      </w:r>
      <w:r>
        <w:rPr>
          <w:b/>
          <w:i/>
          <w:color w:val="000000"/>
        </w:rPr>
        <w:t>Guy Hascoët</w:t>
      </w:r>
      <w:r>
        <w:rPr>
          <w:i/>
          <w:color w:val="000000"/>
        </w:rPr>
        <w:t xml:space="preserve">, ancien député et ministre, le conseiller régional </w:t>
      </w:r>
      <w:r>
        <w:rPr>
          <w:b/>
          <w:i/>
          <w:color w:val="000000"/>
        </w:rPr>
        <w:t>Daniel Cueff</w:t>
      </w:r>
      <w:r>
        <w:rPr>
          <w:i/>
          <w:color w:val="000000"/>
        </w:rPr>
        <w:t xml:space="preserve"> pour Bretagne écologie (groupe dissident) et, autre conseiller régional, </w:t>
      </w:r>
      <w:r>
        <w:rPr>
          <w:b/>
          <w:i/>
          <w:color w:val="000000"/>
        </w:rPr>
        <w:t>Herri Gourmelen</w:t>
      </w:r>
      <w:r>
        <w:rPr>
          <w:i/>
          <w:color w:val="000000"/>
        </w:rPr>
        <w:t>, pour l’Union Démocratique Bretonne. Et pour le Front de Gauche, Gérard Lahellec (PCF et vice-président du Conseil régional), le député Marc Dolez (Parti de Gauche), dont c’est la première participation à Vent d’Ouest. Enfin, last but not least, pour la Gauche Cactus, notre responsable de la publication Jean-Luc Gonneau, recordman des colloques Vent d’Ouest (cinq sur cinq, comme on dit dans les télécommunications, et ça vaudrait bien une médaille si Jean-Luc aimait les médailles. Par contre, un p’tit coup de cidre…). Cette liste pourrait bien être complétée d’ici le 30 août (voir le nouvelles sur le blog de Vent d’Ouest).</w:t>
      </w:r>
    </w:p>
    <w:p>
      <w:pPr>
        <w:pStyle w:val="NormalWeb"/>
        <w:jc w:val="both"/>
        <w:rPr>
          <w:i/>
          <w:i/>
          <w:color w:val="000000"/>
        </w:rPr>
      </w:pPr>
      <w:r>
        <w:rPr>
          <w:i/>
          <w:color w:val="000000"/>
        </w:rPr>
        <w:t>Le colloque Vent d’Ouest a lieu chaque année au moment des « universités » d’été des formations politiques de gauche. Comme on vient de le voir, sa spécificité tient dans une représentation large, même si non exhaustive, des divers mouvements de gauche, où chacun a l’occasion de développer des arguments de façon à rechercher des convergences, sans pour cela gommer les différences de points de vue. Cela, deuxième spécificité, pas si courante, dans une atmosphère conviviale entretenue par l’équipe de Vent d’Ouest (car on ne fait pas que discuter, on mange et on boit aussi). A partir des thèmes proposés, les échanges, cette année, seront évidemment influencés par les proximités électorales. La présence de quelques intervenants très proches de certains candidats ou candidats à la candidature ne devrait pas manquer d’ajouter, s’il en était besoin, du piquant à l’affaire. Cela dit,du piquant, quand le cactus est présent, il y en a toujours.</w:t>
      </w:r>
    </w:p>
    <w:p>
      <w:pPr>
        <w:pStyle w:val="NormalWeb"/>
        <w:jc w:val="both"/>
        <w:rPr>
          <w:i/>
          <w:i/>
          <w:color w:val="000000"/>
        </w:rPr>
      </w:pPr>
      <w:r>
        <w:rPr>
          <w:i/>
          <w:color w:val="000000"/>
        </w:rPr>
        <w:t>Donc, si vous passez par le pays lorientais fin août, ne manquez par le colloque Vent d’Ouest. Une bonne adresse, comme disait Guy Bedos</w:t>
      </w:r>
    </w:p>
    <w:p>
      <w:pPr>
        <w:pStyle w:val="Normal"/>
        <w:jc w:val="both"/>
        <w:rPr>
          <w:rFonts w:eastAsia="Times"/>
          <w:i/>
          <w:i/>
        </w:rPr>
      </w:pPr>
      <w:r>
        <w:rPr>
          <w:rFonts w:eastAsia="Times"/>
          <w:i/>
        </w:rPr>
        <w:t>Dans ce numéro, nous reproduisons une intéressante contribution d’</w:t>
      </w:r>
      <w:r>
        <w:rPr>
          <w:rFonts w:eastAsia="Times"/>
          <w:b/>
          <w:i/>
          <w:color w:val="FF00FF"/>
        </w:rPr>
        <w:t xml:space="preserve">Olivier Cabanel </w:t>
      </w:r>
      <w:r>
        <w:rPr>
          <w:rFonts w:eastAsia="Times"/>
          <w:i/>
        </w:rPr>
        <w:t xml:space="preserve">sur le hacker, avec même une adresse si vous êtes tenté(e). </w:t>
      </w:r>
      <w:r>
        <w:rPr>
          <w:rFonts w:eastAsia="Times"/>
          <w:b/>
          <w:i/>
          <w:color w:val="FF00FF"/>
        </w:rPr>
        <w:t>Jean-Luc Gonneau</w:t>
      </w:r>
      <w:r>
        <w:rPr>
          <w:rFonts w:eastAsia="Times"/>
          <w:i/>
        </w:rPr>
        <w:t xml:space="preserve"> étrille le quinquennat du mensonge. </w:t>
      </w:r>
      <w:r>
        <w:rPr>
          <w:rFonts w:eastAsia="Times"/>
          <w:b/>
          <w:i/>
          <w:color w:val="FF00FF"/>
        </w:rPr>
        <w:t>Yann Fiévet</w:t>
      </w:r>
      <w:r>
        <w:rPr>
          <w:rFonts w:eastAsia="Times"/>
          <w:i/>
        </w:rPr>
        <w:t xml:space="preserve"> fustige l’impéritie de l’éducation nationale face au handicap.  Le cactus a lancé ses guerrières à l’assaut de la droite dure : </w:t>
      </w:r>
      <w:r>
        <w:rPr>
          <w:rFonts w:eastAsia="Times"/>
          <w:b/>
          <w:i/>
          <w:color w:val="FF00FF"/>
        </w:rPr>
        <w:t>Loulou</w:t>
      </w:r>
      <w:r>
        <w:rPr>
          <w:rFonts w:eastAsia="Times"/>
          <w:i/>
        </w:rPr>
        <w:t xml:space="preserve"> démolit la « droite populaire », et </w:t>
      </w:r>
      <w:r>
        <w:rPr>
          <w:rFonts w:eastAsia="Times"/>
          <w:b/>
          <w:i/>
          <w:color w:val="FF00FF"/>
        </w:rPr>
        <w:t>Mick et Paule</w:t>
      </w:r>
      <w:r>
        <w:rPr>
          <w:rFonts w:eastAsia="Times"/>
          <w:i/>
        </w:rPr>
        <w:t xml:space="preserve"> font boum boum sur Laurent Wauquiez. </w:t>
      </w:r>
      <w:r>
        <w:rPr>
          <w:rFonts w:eastAsia="Times"/>
          <w:b/>
          <w:i/>
          <w:color w:val="FF00FF"/>
        </w:rPr>
        <w:t>Roberto Robertelli</w:t>
      </w:r>
      <w:r>
        <w:rPr>
          <w:rFonts w:eastAsia="Times"/>
          <w:i/>
        </w:rPr>
        <w:t xml:space="preserve"> décrit, de façon mécréante, les influences religieuses aux Philippines dans une série commencée dans les numéros précédents.</w:t>
      </w:r>
      <w:r>
        <w:rPr>
          <w:rFonts w:eastAsia="Times"/>
          <w:i/>
          <w:sz w:val="16"/>
          <w:szCs w:val="16"/>
        </w:rPr>
        <w:t xml:space="preserve"> </w:t>
      </w:r>
      <w:r>
        <w:rPr>
          <w:rFonts w:eastAsia="Times"/>
          <w:b/>
          <w:i/>
          <w:color w:val="FF00FF"/>
        </w:rPr>
        <w:t>Gérard Belorgey</w:t>
      </w:r>
      <w:r>
        <w:rPr>
          <w:rFonts w:eastAsia="Times"/>
          <w:i/>
        </w:rPr>
        <w:t xml:space="preserve"> compare les avantages de la gestion publique aux inconvénients de la gestion privée pour les dockers et les chauffeurs routiers. </w:t>
      </w:r>
      <w:r>
        <w:rPr>
          <w:rFonts w:eastAsia="Times"/>
          <w:b/>
          <w:i/>
          <w:color w:val="FF00FF"/>
        </w:rPr>
        <w:t xml:space="preserve">François Ledru </w:t>
      </w:r>
      <w:r>
        <w:rPr>
          <w:rFonts w:eastAsia="Times"/>
          <w:i/>
        </w:rPr>
        <w:t xml:space="preserve">nous offre un petit billet rigolard sur le néolibéralisme. Toujours ou presque les chroniques du sarkozysme et autres de </w:t>
      </w:r>
      <w:r>
        <w:rPr>
          <w:rFonts w:eastAsia="Times"/>
          <w:b/>
          <w:i/>
          <w:color w:val="FF00FF"/>
        </w:rPr>
        <w:t>Jacques Franck</w:t>
      </w:r>
      <w:r>
        <w:rPr>
          <w:rFonts w:eastAsia="Times"/>
          <w:b/>
          <w:i/>
        </w:rPr>
        <w:t>.</w:t>
      </w:r>
      <w:r>
        <w:rPr>
          <w:rFonts w:eastAsia="Times"/>
          <w:b/>
          <w:i/>
          <w:color w:val="FF00FF"/>
        </w:rPr>
        <w:t xml:space="preserve"> Jacques-Robert Simon</w:t>
      </w:r>
      <w:r>
        <w:rPr>
          <w:rFonts w:eastAsia="Times"/>
          <w:i/>
        </w:rPr>
        <w:t xml:space="preserve"> traite doctement, mais sourire toujours en coin, de la démocratie en occident. Un rappel de la fête de la musique : fado et politique. Et en bonus, </w:t>
      </w:r>
      <w:r>
        <w:rPr>
          <w:rFonts w:eastAsia="Times"/>
          <w:b/>
          <w:i/>
          <w:color w:val="FF00FF"/>
        </w:rPr>
        <w:t>Jean-Michel Hureau</w:t>
      </w:r>
      <w:r>
        <w:rPr>
          <w:rFonts w:eastAsia="Times"/>
          <w:i/>
        </w:rPr>
        <w:t xml:space="preserve"> nous envoie une coupure de presse… très coupante.</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pPr>
      <w:r>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Hackers Battants</w:t>
      </w:r>
    </w:p>
    <w:p>
      <w:pPr>
        <w:pStyle w:val="Normal"/>
        <w:rPr>
          <w:rFonts w:ascii="Arial" w:hAnsi="Arial" w:cs="Arial"/>
          <w:i/>
          <w:i/>
          <w:sz w:val="20"/>
          <w:szCs w:val="20"/>
        </w:rPr>
      </w:pPr>
      <w:r>
        <w:rPr>
          <w:rFonts w:cs="Arial" w:ascii="Arial" w:hAnsi="Arial"/>
          <w:i/>
          <w:sz w:val="20"/>
          <w:szCs w:val="20"/>
        </w:rPr>
        <w:t>Par Olivier Cabanel</w:t>
      </w:r>
    </w:p>
    <w:p>
      <w:pPr>
        <w:pStyle w:val="Normal"/>
        <w:rPr>
          <w:rFonts w:ascii="Arial" w:hAnsi="Arial" w:cs="Arial"/>
          <w:i/>
          <w:i/>
          <w:sz w:val="20"/>
          <w:szCs w:val="20"/>
        </w:rPr>
      </w:pPr>
      <w:r>
        <w:rPr>
          <w:rFonts w:cs="Arial" w:ascii="Arial" w:hAnsi="Arial"/>
          <w:i/>
          <w:sz w:val="20"/>
          <w:szCs w:val="20"/>
        </w:rPr>
      </w:r>
    </w:p>
    <w:p>
      <w:pPr>
        <w:pStyle w:val="Normal"/>
        <w:jc w:val="both"/>
        <w:rPr/>
      </w:pPr>
      <w:r>
        <w:rPr/>
        <w:t>C’est l’affaire Wikileaks qui les a mis sur le devant de la scène</w:t>
      </w:r>
      <w:r>
        <w:rPr>
          <w:bCs/>
        </w:rPr>
        <w:t>, et qu’ils soient considérés comme des pirates, ou comme des « Robins des Bois », beaucoup de hackers sont devenus en quelques années le poil à gratter d’une oligarchie fragilisée.</w:t>
      </w:r>
      <w:r>
        <w:rPr/>
        <w:t xml:space="preserve"> La date du </w:t>
      </w:r>
      <w:r>
        <w:rPr>
          <w:bCs/>
        </w:rPr>
        <w:t>29 novembre 2010</w:t>
      </w:r>
      <w:r>
        <w:rPr/>
        <w:t xml:space="preserve"> restera peut-être un jour gravée dans notre histoire, car c’est le jour ou l’information est devenue l’apanage d’</w:t>
      </w:r>
      <w:r>
        <w:rPr>
          <w:bCs/>
        </w:rPr>
        <w:t>internet</w:t>
      </w:r>
      <w:r>
        <w:rPr/>
        <w:t xml:space="preserve">, avec la publication des câbles de </w:t>
      </w:r>
      <w:r>
        <w:rPr>
          <w:bCs/>
        </w:rPr>
        <w:t>Wikileaks</w:t>
      </w:r>
      <w:r>
        <w:rPr/>
        <w:t xml:space="preserve">. Quelques jours avant, le </w:t>
      </w:r>
      <w:r>
        <w:rPr>
          <w:bCs/>
        </w:rPr>
        <w:t>9 septembre</w:t>
      </w:r>
      <w:r>
        <w:rPr/>
        <w:t xml:space="preserve">, </w:t>
      </w:r>
      <w:r>
        <w:rPr>
          <w:bCs/>
        </w:rPr>
        <w:t>Eric</w:t>
      </w:r>
      <w:r>
        <w:rPr/>
        <w:t xml:space="preserve"> </w:t>
      </w:r>
      <w:r>
        <w:rPr>
          <w:bCs/>
        </w:rPr>
        <w:t>Scherer</w:t>
      </w:r>
      <w:r>
        <w:rPr/>
        <w:t>, journaliste et directeur de la stratégie et des relations extérieures de l’</w:t>
      </w:r>
      <w:r>
        <w:rPr>
          <w:bCs/>
        </w:rPr>
        <w:t>AFP</w:t>
      </w:r>
      <w:r>
        <w:rPr/>
        <w:t xml:space="preserve"> s’interrogeait sur l’avenir du journalisme. </w:t>
      </w:r>
    </w:p>
    <w:p>
      <w:pPr>
        <w:pStyle w:val="Normal"/>
        <w:jc w:val="both"/>
        <w:rPr/>
      </w:pPr>
      <w:r>
        <w:rPr/>
      </w:r>
    </w:p>
    <w:p>
      <w:pPr>
        <w:pStyle w:val="Normal"/>
        <w:jc w:val="both"/>
        <w:rPr/>
      </w:pPr>
      <w:r>
        <w:rPr/>
        <w:t xml:space="preserve">Mais plutôt que de s’inquiéter sur la prépondérance d’Internet sur la presse traditionnelle, ne vaut-il pas mieux se réjouir de la plus grande transparence que permettent blogueurs et hackers, en termes d’information ? On le constate aujourd’hui au sujet de la catastrophe de </w:t>
      </w:r>
      <w:r>
        <w:rPr>
          <w:bCs/>
        </w:rPr>
        <w:t>Fukushima</w:t>
      </w:r>
      <w:r>
        <w:rPr/>
        <w:t>, sur laquelle la presse traditionnelle continue de faire largement l’impasse.</w:t>
      </w:r>
    </w:p>
    <w:p>
      <w:pPr>
        <w:pStyle w:val="Normal"/>
        <w:jc w:val="both"/>
        <w:rPr/>
      </w:pPr>
      <w:r>
        <w:rPr/>
      </w:r>
    </w:p>
    <w:p>
      <w:pPr>
        <w:pStyle w:val="Normal"/>
        <w:jc w:val="both"/>
        <w:rPr/>
      </w:pPr>
      <w:r>
        <w:rPr/>
        <w:t xml:space="preserve">L’aboutissement d’un long travail de fourmi étalé sur plusieurs années, et la diffusion </w:t>
      </w:r>
      <w:r>
        <w:rPr>
          <w:bCs/>
        </w:rPr>
        <w:t>de 250 000 documents secrets</w:t>
      </w:r>
      <w:r>
        <w:rPr/>
        <w:t xml:space="preserve">, après la rencontre de </w:t>
      </w:r>
      <w:r>
        <w:rPr>
          <w:bCs/>
        </w:rPr>
        <w:t>Julian Assange</w:t>
      </w:r>
      <w:r>
        <w:rPr/>
        <w:t xml:space="preserve"> avec </w:t>
      </w:r>
      <w:r>
        <w:rPr>
          <w:bCs/>
        </w:rPr>
        <w:t>120 journalistes</w:t>
      </w:r>
      <w:r>
        <w:rPr/>
        <w:t xml:space="preserve">, correspondant à des semaines de travail, après avoir éliminé tout ce qui correspondait à la vie privée, s’est conclu par un arrangement avec </w:t>
      </w:r>
      <w:r>
        <w:rPr>
          <w:bCs/>
        </w:rPr>
        <w:t xml:space="preserve">5 journaux </w:t>
      </w:r>
      <w:r>
        <w:rPr/>
        <w:t xml:space="preserve">qui ont commencé a publier les mails dérangeants. Au final, ces journaux n’en publieront peut-être que </w:t>
      </w:r>
      <w:r>
        <w:rPr>
          <w:bCs/>
        </w:rPr>
        <w:t>20 000</w:t>
      </w:r>
      <w:r>
        <w:rPr/>
        <w:t xml:space="preserve"> mais les conséquences seront considérables, mettant en porte à faux de nombreux gouvernements. On apprendra par exemple que la décision de faire retourner la </w:t>
      </w:r>
      <w:r>
        <w:rPr>
          <w:bCs/>
        </w:rPr>
        <w:t>France</w:t>
      </w:r>
      <w:r>
        <w:rPr/>
        <w:t xml:space="preserve"> dans l’</w:t>
      </w:r>
      <w:r>
        <w:rPr>
          <w:bCs/>
        </w:rPr>
        <w:t>OTAN</w:t>
      </w:r>
      <w:r>
        <w:rPr/>
        <w:t xml:space="preserve"> avait été prise entre les </w:t>
      </w:r>
      <w:r>
        <w:rPr>
          <w:bCs/>
        </w:rPr>
        <w:t>USA</w:t>
      </w:r>
      <w:r>
        <w:rPr/>
        <w:t xml:space="preserve"> et </w:t>
      </w:r>
      <w:r>
        <w:rPr>
          <w:bCs/>
        </w:rPr>
        <w:t>Sarközi</w:t>
      </w:r>
      <w:r>
        <w:rPr/>
        <w:t xml:space="preserve"> bien avant que les français en aient été prévenus, tout comme la candidature de ce dernier, ou la décision du gouvernement d’envoyer l’armée en </w:t>
      </w:r>
      <w:r>
        <w:rPr>
          <w:bCs/>
        </w:rPr>
        <w:t>Irak</w:t>
      </w:r>
      <w:r>
        <w:rPr/>
        <w:t>.</w:t>
      </w:r>
    </w:p>
    <w:p>
      <w:pPr>
        <w:pStyle w:val="Normal"/>
        <w:jc w:val="both"/>
        <w:rPr/>
      </w:pPr>
      <w:r>
        <w:rPr/>
        <w:t xml:space="preserve">Le feuilleton a été particulièrement chaud à </w:t>
      </w:r>
      <w:r>
        <w:rPr>
          <w:bCs/>
        </w:rPr>
        <w:t>l’automne 2010</w:t>
      </w:r>
      <w:r>
        <w:rPr/>
        <w:t xml:space="preserve">, entre </w:t>
      </w:r>
      <w:r>
        <w:rPr>
          <w:bCs/>
        </w:rPr>
        <w:t>Eric Besson</w:t>
      </w:r>
      <w:r>
        <w:rPr/>
        <w:t xml:space="preserve"> interdisant l’hébergement de </w:t>
      </w:r>
      <w:r>
        <w:rPr>
          <w:bCs/>
        </w:rPr>
        <w:t>Wikileaks</w:t>
      </w:r>
      <w:r>
        <w:rPr/>
        <w:t xml:space="preserve"> en </w:t>
      </w:r>
      <w:r>
        <w:rPr>
          <w:bCs/>
        </w:rPr>
        <w:t>France</w:t>
      </w:r>
      <w:r>
        <w:rPr/>
        <w:t xml:space="preserve"> chez </w:t>
      </w:r>
      <w:r>
        <w:rPr>
          <w:bCs/>
        </w:rPr>
        <w:t>OVH</w:t>
      </w:r>
      <w:r>
        <w:rPr/>
        <w:t xml:space="preserve">, et les casseroles bidon que les grandes puissances ont tentés menacées d’accrocher aux basques de </w:t>
      </w:r>
      <w:r>
        <w:rPr>
          <w:bCs/>
        </w:rPr>
        <w:t>Julian Assange</w:t>
      </w:r>
      <w:r>
        <w:rPr/>
        <w:t xml:space="preserve">, en passant par le compte </w:t>
      </w:r>
      <w:r>
        <w:rPr>
          <w:bCs/>
        </w:rPr>
        <w:t>Paypal</w:t>
      </w:r>
      <w:r>
        <w:rPr/>
        <w:t xml:space="preserve"> de </w:t>
      </w:r>
      <w:r>
        <w:rPr>
          <w:bCs/>
        </w:rPr>
        <w:t>Wikileaks</w:t>
      </w:r>
      <w:r>
        <w:rPr/>
        <w:t xml:space="preserve"> suspendu. Depuis, régulièrement, une information filtre de temps à autre, comme celle qui a permis de prouver la scandaleuse collusion entre deux ministères britanniques et le lobby nucléaire, destinée à minimiser au maximum la catastrophe de </w:t>
      </w:r>
      <w:r>
        <w:rPr>
          <w:bCs/>
        </w:rPr>
        <w:t>Fukushima</w:t>
      </w:r>
      <w:r>
        <w:rPr/>
        <w:t xml:space="preserve">. </w:t>
      </w:r>
    </w:p>
    <w:p>
      <w:pPr>
        <w:pStyle w:val="Normal"/>
        <w:jc w:val="both"/>
        <w:rPr/>
      </w:pPr>
      <w:r>
        <w:rPr/>
      </w:r>
    </w:p>
    <w:p>
      <w:pPr>
        <w:pStyle w:val="Normal"/>
        <w:jc w:val="both"/>
        <w:rPr/>
      </w:pPr>
      <w:r>
        <w:rPr/>
        <w:t xml:space="preserve">Mais qui sont les hackers ? </w:t>
      </w:r>
      <w:r>
        <w:rPr>
          <w:bCs/>
        </w:rPr>
        <w:t>Wikipédia</w:t>
      </w:r>
      <w:r>
        <w:rPr/>
        <w:t xml:space="preserve"> en fait une définition très large: ce sont des « bricoleurs, bidouilleurs» ayant une connaissance technique des réseaux internet,  et  différencie les «</w:t>
      </w:r>
      <w:r>
        <w:rPr>
          <w:bCs/>
          <w:i/>
          <w:iCs/>
        </w:rPr>
        <w:t>white hat</w:t>
      </w:r>
      <w:r>
        <w:rPr/>
        <w:t>» des «</w:t>
      </w:r>
      <w:r>
        <w:rPr>
          <w:bCs/>
          <w:i/>
          <w:iCs/>
        </w:rPr>
        <w:t>black hat</w:t>
      </w:r>
      <w:r>
        <w:rPr/>
        <w:t xml:space="preserve">». Il y aurait en quelque sorte des gentils et des méchants. Cette définition un peu manichéenne opposerait ces derniers, pouvant utiliser leurs compétences pour vider, par exemple, un compte en banque en remplissant le leur, et finissant souvent par découvrir les joies de la prison. Et de l’autre côté, il y aurait les hackers repentis, tels </w:t>
      </w:r>
      <w:r>
        <w:rPr>
          <w:bCs/>
        </w:rPr>
        <w:t xml:space="preserve">HD Moore, Jon Ellch </w:t>
      </w:r>
      <w:r>
        <w:rPr/>
        <w:t>ou</w:t>
      </w:r>
      <w:r>
        <w:rPr>
          <w:bCs/>
        </w:rPr>
        <w:t xml:space="preserve"> Joanna Rutkowska</w:t>
      </w:r>
      <w:r>
        <w:rPr/>
        <w:t>, devenus consultants en sécurité, administrateurs de réseaux, voire des cyberpoliciers proposant aux entreprises leurs services, démontrant la fragilisation d’un réseau, et utilisant leurs connaissances afin de renforcer la sécurité de leurs clients. Ils ont même des pages sur le web destinées à proposer leurs services, ou à initier les amateurs à la pratique. Mais au-delà de ce clivage un peu simpliste, il y a surtout les hackers qui font l’actualité.</w:t>
      </w:r>
    </w:p>
    <w:p>
      <w:pPr>
        <w:pStyle w:val="Normal"/>
        <w:jc w:val="both"/>
        <w:rPr/>
      </w:pPr>
      <w:r>
        <w:rPr/>
      </w:r>
    </w:p>
    <w:p>
      <w:pPr>
        <w:pStyle w:val="Normal"/>
        <w:jc w:val="both"/>
        <w:rPr/>
      </w:pPr>
      <w:r>
        <w:rPr/>
        <w:t xml:space="preserve">L’histoire des hackers a commencé il y a plus longtemps que l’on pense et nombreux sont ceux qui ignorent qu’en fin de compte, ce sont les hackers qui ont crée </w:t>
      </w:r>
      <w:r>
        <w:rPr>
          <w:bCs/>
        </w:rPr>
        <w:t>Internet</w:t>
      </w:r>
      <w:r>
        <w:rPr/>
        <w:t xml:space="preserve">, lequel s’appelait à ses débuts </w:t>
      </w:r>
      <w:r>
        <w:rPr>
          <w:bCs/>
        </w:rPr>
        <w:t>ARPAnet</w:t>
      </w:r>
      <w:r>
        <w:rPr/>
        <w:t>, et si, il y a quelques dizaines d’années, vous avez fait vivre des forums de discussion (</w:t>
      </w:r>
      <w:r>
        <w:rPr>
          <w:bCs/>
          <w:i/>
          <w:iCs/>
        </w:rPr>
        <w:t>newsgroup, Usenet, World Wide Web</w:t>
      </w:r>
      <w:r>
        <w:rPr/>
        <w:t>), vous êtes peut-être sans le savoir un hacker. Ceux qui seront tentés d’en devenir un peuvent trouver quelques conseils judicieux sur le site</w:t>
      </w:r>
      <w:r>
        <w:rPr>
          <w:color w:val="1B3665"/>
        </w:rPr>
        <w:t xml:space="preserve">  http://www.france-jeunes.net/lire-comment-devenir-hacker-14990.htm.</w:t>
      </w:r>
      <w:r>
        <w:rPr/>
        <w:t xml:space="preserve"> </w:t>
      </w:r>
    </w:p>
    <w:p>
      <w:pPr>
        <w:pStyle w:val="Normal"/>
        <w:jc w:val="both"/>
        <w:rPr/>
      </w:pPr>
      <w:r>
        <w:rPr/>
      </w:r>
    </w:p>
    <w:p>
      <w:pPr>
        <w:pStyle w:val="Normal"/>
        <w:jc w:val="both"/>
        <w:rPr/>
      </w:pPr>
      <w:r>
        <w:rPr/>
        <w:t xml:space="preserve">Ces hackers sont en quelque sorte des justiciers animés par des idées libertaires, et qui interviennent lorsque la liberté d’expression est menacée. Aujourd’hui ils se multiplient sur la toile au point d’empêcher les « grands de ce monde » de trouver le sommeil. De </w:t>
      </w:r>
      <w:r>
        <w:rPr>
          <w:bCs/>
        </w:rPr>
        <w:t>LulzSec</w:t>
      </w:r>
      <w:r>
        <w:rPr/>
        <w:t xml:space="preserve"> à </w:t>
      </w:r>
      <w:r>
        <w:rPr>
          <w:bCs/>
        </w:rPr>
        <w:t>Hakim Bey</w:t>
      </w:r>
      <w:r>
        <w:rPr/>
        <w:t xml:space="preserve">, en passant par </w:t>
      </w:r>
      <w:r>
        <w:rPr>
          <w:bCs/>
        </w:rPr>
        <w:t>Les Anonymous</w:t>
      </w:r>
      <w:r>
        <w:rPr/>
        <w:t xml:space="preserve">, </w:t>
      </w:r>
      <w:r>
        <w:rPr>
          <w:bCs/>
        </w:rPr>
        <w:t>Dennis Ritchie, Ken Thompson, Steve Wosniak, Linus Torvald,</w:t>
      </w:r>
      <w:r>
        <w:rPr/>
        <w:t xml:space="preserve"> </w:t>
      </w:r>
      <w:r>
        <w:rPr>
          <w:bCs/>
        </w:rPr>
        <w:t>Richard Stallman</w:t>
      </w:r>
      <w:r>
        <w:rPr/>
        <w:t xml:space="preserve">, </w:t>
      </w:r>
      <w:r>
        <w:rPr>
          <w:bCs/>
        </w:rPr>
        <w:t>Lyod Blankenship</w:t>
      </w:r>
      <w:r>
        <w:rPr/>
        <w:t xml:space="preserve">, ou </w:t>
      </w:r>
      <w:r>
        <w:rPr>
          <w:bCs/>
        </w:rPr>
        <w:t>The Jester</w:t>
      </w:r>
      <w:r>
        <w:rPr/>
        <w:t xml:space="preserve">, ils veillent sur nos libertés. L’un des plus célèbres d’entre eux est </w:t>
      </w:r>
      <w:r>
        <w:rPr>
          <w:bCs/>
        </w:rPr>
        <w:t>Richard Stallman</w:t>
      </w:r>
      <w:r>
        <w:rPr/>
        <w:t xml:space="preserve">. Cet ex-chercheur en informatique du </w:t>
      </w:r>
      <w:r>
        <w:rPr>
          <w:bCs/>
        </w:rPr>
        <w:t>MIT</w:t>
      </w:r>
      <w:r>
        <w:rPr/>
        <w:t xml:space="preserve"> (Massachusetts Institute of Technologie) raconte : « </w:t>
      </w:r>
      <w:r>
        <w:rPr>
          <w:bCs/>
          <w:i/>
          <w:iCs/>
        </w:rPr>
        <w:t>l’idée était de faire la preuve de son intelligence et d’impressionner les autres en se montrant plus astucieux. Si l’un de nous mettait au point un programme comprenant 5 instructions, un autre cherchait à faire de même en seulement 4 instructions</w:t>
      </w:r>
      <w:r>
        <w:rPr/>
        <w:t xml:space="preserve"> ». Plus tard il va se battre pour la généralisation des logiciels libres, et va d’ailleurs être à l’origine d’un système d’exploitation entièrement libre, le </w:t>
      </w:r>
      <w:r>
        <w:rPr>
          <w:bCs/>
        </w:rPr>
        <w:t>GNU</w:t>
      </w:r>
      <w:r>
        <w:rPr/>
        <w:t>. Ce travail fera l’objet d’un livre, « </w:t>
      </w:r>
      <w:r>
        <w:rPr>
          <w:bCs/>
          <w:i/>
          <w:iCs/>
        </w:rPr>
        <w:t xml:space="preserve">free as in freedom </w:t>
      </w:r>
      <w:r>
        <w:rPr/>
        <w:t xml:space="preserve">» écrit par le journaliste </w:t>
      </w:r>
      <w:r>
        <w:rPr>
          <w:bCs/>
        </w:rPr>
        <w:t>Sam Williams</w:t>
      </w:r>
      <w:r>
        <w:rPr/>
        <w:t xml:space="preserve"> (éditions O’Reilly)  et en </w:t>
      </w:r>
      <w:r>
        <w:rPr>
          <w:bCs/>
        </w:rPr>
        <w:t>2008,</w:t>
      </w:r>
      <w:r>
        <w:rPr/>
        <w:t xml:space="preserve"> profitant du fait que ce livre est diffusé sous une licence libre </w:t>
      </w:r>
      <w:r>
        <w:rPr>
          <w:bCs/>
        </w:rPr>
        <w:t>GNU</w:t>
      </w:r>
      <w:r>
        <w:rPr/>
        <w:t>, plusieurs internautes vont en faire une traduction en français disponible aujourd’hui sur http://www.framabook.org/stallman.html. Le</w:t>
      </w:r>
      <w:r>
        <w:rPr>
          <w:bCs/>
        </w:rPr>
        <w:t xml:space="preserve"> </w:t>
      </w:r>
      <w:r>
        <w:rPr/>
        <w:t>concept « </w:t>
      </w:r>
      <w:r>
        <w:rPr>
          <w:bCs/>
          <w:i/>
          <w:iCs/>
        </w:rPr>
        <w:t>copyleft</w:t>
      </w:r>
      <w:r>
        <w:rPr/>
        <w:t xml:space="preserve"> » prend donc le contrepied de « </w:t>
      </w:r>
      <w:r>
        <w:rPr>
          <w:bCs/>
          <w:i/>
          <w:iCs/>
        </w:rPr>
        <w:t>copyright</w:t>
      </w:r>
      <w:r>
        <w:rPr/>
        <w:t xml:space="preserve"> » et le pari du livre libre vient de naitre. Comme les autres hackers, </w:t>
      </w:r>
      <w:r>
        <w:rPr>
          <w:bCs/>
        </w:rPr>
        <w:t>Stallman</w:t>
      </w:r>
      <w:r>
        <w:rPr/>
        <w:t xml:space="preserve"> veut combattre les lois liberticides qui veulent mettre en coupe réglée l’</w:t>
      </w:r>
      <w:r>
        <w:rPr>
          <w:bCs/>
        </w:rPr>
        <w:t>Internet</w:t>
      </w:r>
      <w:r>
        <w:rPr/>
        <w:t xml:space="preserve">, tel le dispositif </w:t>
      </w:r>
      <w:r>
        <w:rPr>
          <w:bCs/>
        </w:rPr>
        <w:t>ACTA</w:t>
      </w:r>
      <w:r>
        <w:rPr/>
        <w:t xml:space="preserve"> (Anticounterfeitind Trade Agreement).</w:t>
      </w:r>
    </w:p>
    <w:p>
      <w:pPr>
        <w:pStyle w:val="Normal"/>
        <w:jc w:val="both"/>
        <w:rPr/>
      </w:pPr>
      <w:r>
        <w:rPr/>
      </w:r>
    </w:p>
    <w:p>
      <w:pPr>
        <w:pStyle w:val="Normal"/>
        <w:jc w:val="both"/>
        <w:rPr/>
      </w:pPr>
      <w:r>
        <w:rPr/>
        <w:t xml:space="preserve">Les hackers sont aujourd’hui sur tous les fronts. Le </w:t>
      </w:r>
      <w:r>
        <w:rPr>
          <w:bCs/>
        </w:rPr>
        <w:t>20 avril dernier</w:t>
      </w:r>
      <w:r>
        <w:rPr/>
        <w:t xml:space="preserve">, la chaine </w:t>
      </w:r>
      <w:r>
        <w:rPr>
          <w:bCs/>
        </w:rPr>
        <w:t>PBS</w:t>
      </w:r>
      <w:r>
        <w:rPr/>
        <w:t xml:space="preserve"> qui s’en était pris à </w:t>
      </w:r>
      <w:r>
        <w:rPr>
          <w:bCs/>
        </w:rPr>
        <w:t>Wikileaks</w:t>
      </w:r>
      <w:r>
        <w:rPr/>
        <w:t xml:space="preserve"> a diffusé à son insu des reportages bidonnés, et le </w:t>
      </w:r>
      <w:r>
        <w:rPr>
          <w:bCs/>
        </w:rPr>
        <w:t>19 juin</w:t>
      </w:r>
      <w:r>
        <w:rPr/>
        <w:t xml:space="preserve">, une opération visant à dévoiler un maximum d’informations dites sensibles, a été lancée sous le nom d’opération </w:t>
      </w:r>
      <w:r>
        <w:rPr>
          <w:bCs/>
        </w:rPr>
        <w:t>AntiSec</w:t>
      </w:r>
      <w:r>
        <w:rPr/>
        <w:t xml:space="preserve">. En réponse aux pressions des </w:t>
      </w:r>
      <w:r>
        <w:rPr>
          <w:bCs/>
        </w:rPr>
        <w:t>USA</w:t>
      </w:r>
      <w:r>
        <w:rPr/>
        <w:t xml:space="preserve"> demandant à </w:t>
      </w:r>
      <w:r>
        <w:rPr>
          <w:bCs/>
        </w:rPr>
        <w:t>Visa, MasterCard, Paypal</w:t>
      </w:r>
      <w:r>
        <w:rPr/>
        <w:t xml:space="preserve"> de suspendre tout lien avec </w:t>
      </w:r>
      <w:r>
        <w:rPr>
          <w:bCs/>
        </w:rPr>
        <w:t>Wikileaks</w:t>
      </w:r>
      <w:r>
        <w:rPr/>
        <w:t xml:space="preserve">, les hackers ont rendus ces sites inutilisables pendant plusieurs jours. Les </w:t>
      </w:r>
      <w:r>
        <w:rPr>
          <w:bCs/>
        </w:rPr>
        <w:t>USA</w:t>
      </w:r>
      <w:r>
        <w:rPr/>
        <w:t xml:space="preserve"> ont donc mis une stratégie en place afin de faire face à toutes ces cyber-attaques, et </w:t>
      </w:r>
      <w:r>
        <w:rPr>
          <w:bCs/>
        </w:rPr>
        <w:t>William Lynn</w:t>
      </w:r>
      <w:r>
        <w:rPr/>
        <w:t>, secrétaire adjoint à la Défense, est bien conscient que « </w:t>
      </w:r>
      <w:r>
        <w:rPr>
          <w:bCs/>
          <w:i/>
          <w:iCs/>
        </w:rPr>
        <w:t>quelques frappes sur un clavier d’ordinateur dans un pays peuvent avoir un impact de l’autre côté de la planète en un clin d’œil</w:t>
      </w:r>
      <w:r>
        <w:rPr/>
        <w:t xml:space="preserve"> ». Il a reconnu qu’au mois de </w:t>
      </w:r>
      <w:r>
        <w:rPr>
          <w:bCs/>
        </w:rPr>
        <w:t>mars</w:t>
      </w:r>
      <w:r>
        <w:rPr/>
        <w:t xml:space="preserve"> dernier, </w:t>
      </w:r>
      <w:r>
        <w:rPr>
          <w:bCs/>
        </w:rPr>
        <w:t>24 000</w:t>
      </w:r>
      <w:r>
        <w:rPr/>
        <w:t xml:space="preserve"> fichiers informatiques concernant des armes en cours de développement ont été dérobées. </w:t>
      </w:r>
    </w:p>
    <w:p>
      <w:pPr>
        <w:pStyle w:val="Normal"/>
        <w:jc w:val="both"/>
        <w:rPr/>
      </w:pPr>
      <w:r>
        <w:rPr/>
        <w:t xml:space="preserve">Les hackers ont même leur congrès, au </w:t>
      </w:r>
      <w:r>
        <w:rPr>
          <w:bCs/>
        </w:rPr>
        <w:t>Camp Chaos</w:t>
      </w:r>
      <w:r>
        <w:rPr/>
        <w:t xml:space="preserve">, où ils se rencontrent régulièrement pour parler action et stratégie. Plus récemment, au mois de </w:t>
      </w:r>
      <w:r>
        <w:rPr>
          <w:bCs/>
        </w:rPr>
        <w:t>juin</w:t>
      </w:r>
      <w:r>
        <w:rPr/>
        <w:t>, les hackers d’</w:t>
      </w:r>
      <w:r>
        <w:rPr>
          <w:bCs/>
        </w:rPr>
        <w:t>Anonymous</w:t>
      </w:r>
      <w:r>
        <w:rPr/>
        <w:t xml:space="preserve"> se sont attaqués au géant </w:t>
      </w:r>
      <w:r>
        <w:rPr>
          <w:bCs/>
        </w:rPr>
        <w:t xml:space="preserve">Monsanto, </w:t>
      </w:r>
      <w:r>
        <w:rPr/>
        <w:t>ce</w:t>
      </w:r>
      <w:r>
        <w:rPr>
          <w:bCs/>
        </w:rPr>
        <w:t xml:space="preserve"> </w:t>
      </w:r>
      <w:r>
        <w:rPr/>
        <w:t>propagateur d’</w:t>
      </w:r>
      <w:r>
        <w:rPr>
          <w:bCs/>
        </w:rPr>
        <w:t>OGM</w:t>
      </w:r>
      <w:r>
        <w:rPr/>
        <w:t xml:space="preserve"> et de pesticides et leur plan est original : ils vont diffuser les données personnelles des </w:t>
      </w:r>
      <w:r>
        <w:rPr>
          <w:bCs/>
        </w:rPr>
        <w:t>2500 employés</w:t>
      </w:r>
      <w:r>
        <w:rPr/>
        <w:t xml:space="preserve"> du groupe (nom, adresse, numéro de téléphone, email, et lieu de travail), lesquels seront publiés dans environ </w:t>
      </w:r>
      <w:r>
        <w:rPr>
          <w:bCs/>
        </w:rPr>
        <w:t>2 mois</w:t>
      </w:r>
      <w:r>
        <w:rPr/>
        <w:t>. L’opération lancée a pris le nom de  « </w:t>
      </w:r>
      <w:r>
        <w:rPr>
          <w:bCs/>
          <w:i/>
          <w:iCs/>
        </w:rPr>
        <w:t>GreenRights</w:t>
      </w:r>
      <w:r>
        <w:rPr/>
        <w:t xml:space="preserve"> » et concerne aussi les grands groupes pétroliers responsables de tant de dommages à notre environnement, </w:t>
      </w:r>
      <w:r>
        <w:rPr>
          <w:bCs/>
        </w:rPr>
        <w:t>Deepwater</w:t>
      </w:r>
      <w:r>
        <w:rPr/>
        <w:t>,  gaz de schiste…etc.</w:t>
      </w:r>
      <w:r>
        <w:rPr>
          <w:color w:val="1B3665"/>
          <w:u w:val="single"/>
        </w:rPr>
        <w:t>l</w:t>
      </w:r>
    </w:p>
    <w:p>
      <w:pPr>
        <w:pStyle w:val="Normal"/>
        <w:jc w:val="both"/>
        <w:rPr/>
      </w:pPr>
      <w:r>
        <w:rPr/>
      </w:r>
    </w:p>
    <w:p>
      <w:pPr>
        <w:pStyle w:val="Normal"/>
        <w:jc w:val="both"/>
        <w:rPr/>
      </w:pPr>
      <w:r>
        <w:rPr/>
        <w:t xml:space="preserve">Vont-ils bientôt se pencher sur le problème des nouvelles cartes d’identité biométriques françaises qui menacent notre liberté? Entre la volonté gouvernementale de nous imposer la nouvelle carte d’identité biométrique, comportant une puce </w:t>
      </w:r>
      <w:r>
        <w:rPr>
          <w:bCs/>
        </w:rPr>
        <w:t>RFID</w:t>
      </w:r>
      <w:r>
        <w:rPr/>
        <w:t xml:space="preserve"> qui permettrait  de suivre nos faits et gestes le jour comme la nuit, sous le fallacieux prétexte du risque d’usurpation d’identité, et la volonté de contrôler </w:t>
      </w:r>
      <w:r>
        <w:rPr>
          <w:bCs/>
        </w:rPr>
        <w:t>Internet</w:t>
      </w:r>
      <w:r>
        <w:rPr/>
        <w:t xml:space="preserve">, notre liberté d’expression est de plus en plus rognée. Comme l’explique </w:t>
      </w:r>
      <w:r>
        <w:rPr>
          <w:bCs/>
        </w:rPr>
        <w:t>Jean Claude Vitran</w:t>
      </w:r>
      <w:r>
        <w:rPr/>
        <w:t xml:space="preserve">, de la Ligue des Droits de l’Homme, ces nouvelles cartes ne pourront de toute façon pas empêcher l’usurpation d’identité, et elles seront une atteinte à notre vie privée. Cette puce </w:t>
      </w:r>
      <w:r>
        <w:rPr>
          <w:bCs/>
        </w:rPr>
        <w:t>RFID</w:t>
      </w:r>
      <w:r>
        <w:rPr/>
        <w:t xml:space="preserve"> contiendrait des informations confidentielles, permettant au titulaire d’être identifié sur </w:t>
      </w:r>
      <w:r>
        <w:rPr>
          <w:bCs/>
        </w:rPr>
        <w:t>internet</w:t>
      </w:r>
      <w:r>
        <w:rPr/>
        <w:t xml:space="preserve">, et de mettre en œuvre sa signature électronique. Le sujet a été débattu discrètement le </w:t>
      </w:r>
      <w:r>
        <w:rPr>
          <w:bCs/>
        </w:rPr>
        <w:t>7 juillet 2011</w:t>
      </w:r>
      <w:r>
        <w:rPr/>
        <w:t xml:space="preserve"> devant un parlement quasi vide et les </w:t>
      </w:r>
      <w:r>
        <w:rPr>
          <w:bCs/>
        </w:rPr>
        <w:t>11 députés</w:t>
      </w:r>
      <w:r>
        <w:rPr/>
        <w:t xml:space="preserve"> présents ce jour-là ont voté majoritairement en faveur de cette nouvelle carte. (7 pour, 4 contre). Il n’y a plus qu’à espérer que la </w:t>
      </w:r>
      <w:r>
        <w:rPr>
          <w:bCs/>
        </w:rPr>
        <w:t>CNIL</w:t>
      </w:r>
      <w:r>
        <w:rPr/>
        <w:t xml:space="preserve"> ou le </w:t>
      </w:r>
      <w:r>
        <w:rPr>
          <w:bCs/>
        </w:rPr>
        <w:t>Conseil d’Etat</w:t>
      </w:r>
      <w:r>
        <w:rPr/>
        <w:t xml:space="preserve"> s’opposeront à cette décision. </w:t>
      </w:r>
      <w:r>
        <w:rPr>
          <w:bCs/>
        </w:rPr>
        <w:t>Sarkoz</w:t>
      </w:r>
      <w:r>
        <w:rPr/>
        <w:t xml:space="preserve">y avait déjà tenté en </w:t>
      </w:r>
      <w:r>
        <w:rPr>
          <w:bCs/>
        </w:rPr>
        <w:t>2005</w:t>
      </w:r>
      <w:r>
        <w:rPr/>
        <w:t xml:space="preserve"> par le biais du projet </w:t>
      </w:r>
      <w:r>
        <w:rPr>
          <w:bCs/>
        </w:rPr>
        <w:t>INES</w:t>
      </w:r>
      <w:r>
        <w:rPr/>
        <w:t>, d’imposer cette carte d’identité biométrique</w:t>
      </w:r>
      <w:r>
        <w:rPr>
          <w:bCs/>
        </w:rPr>
        <w:t xml:space="preserve">, </w:t>
      </w:r>
      <w:r>
        <w:rPr/>
        <w:t>mais le projet avait  été retoqué par le conseil constitutionnel. Sorti par la porte, il revient par la fenêtre. Comme dit mon vieil ami africain : « </w:t>
      </w:r>
      <w:r>
        <w:rPr>
          <w:i/>
        </w:rPr>
        <w:t>N</w:t>
      </w:r>
      <w:r>
        <w:rPr>
          <w:bCs/>
          <w:i/>
          <w:iCs/>
        </w:rPr>
        <w:t xml:space="preserve">e te laisse pas lécher par qui peux t’avaler </w:t>
      </w:r>
      <w:r>
        <w:rPr/>
        <w:t>».</w:t>
      </w:r>
    </w:p>
    <w:p>
      <w:pPr>
        <w:pStyle w:val="Normal"/>
        <w:jc w:val="both"/>
        <w:rPr/>
      </w:pPr>
      <w:r>
        <w:rPr/>
      </w:r>
    </w:p>
    <w:p>
      <w:pPr>
        <w:pStyle w:val="RLBTitre1"/>
        <w:numPr>
          <w:ilvl w:val="0"/>
          <w:numId w:val="3"/>
        </w:numPr>
        <w:ind w:left="360" w:hanging="284"/>
        <w:rPr>
          <w:bCs/>
          <w:color w:val="FF00FF"/>
        </w:rPr>
      </w:pPr>
      <w:r>
        <w:rPr>
          <w:bCs/>
          <w:color w:val="FF00FF"/>
        </w:rPr>
        <w:t>Le Quinquennat du Mensonge</w:t>
      </w:r>
    </w:p>
    <w:p>
      <w:pPr>
        <w:pStyle w:val="RLBparCar"/>
        <w:rPr/>
      </w:pPr>
      <w:r>
        <w:rPr/>
        <w:t>Par Jean-Luc Gonneau</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s’en doutait, avant même 2007, que Nicolas Sarkozy se moquait du monde. Son «travailler plus pour gagner plus» avait sans doute attiré les naïfs qui pensaient que, peut-être, eux, pourraient obtenir la petite gratte qui permet un peu de beurre dans les épinards ou au moins un passage budgétaire de la fin du mois moins serré. Ceux-là en ont été pour leurs illusions. Pas tous : les déjà riches, en moyenne, ont pour leur part été bien servis : fromage </w:t>
      </w:r>
      <w:r>
        <w:rPr>
          <w:rFonts w:cs="Times New Roman" w:ascii="Times New Roman" w:hAnsi="Times New Roman"/>
          <w:sz w:val="24"/>
          <w:szCs w:val="24"/>
        </w:rPr>
        <w:t xml:space="preserve">et </w:t>
      </w:r>
      <w:r>
        <w:rPr>
          <w:rFonts w:cs="Times New Roman" w:ascii="Times New Roman" w:hAnsi="Times New Roman"/>
          <w:i w:val="false"/>
          <w:sz w:val="24"/>
          <w:szCs w:val="24"/>
        </w:rPr>
        <w:t xml:space="preserve">dessert, café </w:t>
      </w:r>
      <w:r>
        <w:rPr>
          <w:rFonts w:cs="Times New Roman" w:ascii="Times New Roman" w:hAnsi="Times New Roman"/>
          <w:sz w:val="24"/>
          <w:szCs w:val="24"/>
        </w:rPr>
        <w:t xml:space="preserve">et </w:t>
      </w:r>
      <w:r>
        <w:rPr>
          <w:rFonts w:cs="Times New Roman" w:ascii="Times New Roman" w:hAnsi="Times New Roman"/>
          <w:i w:val="false"/>
          <w:sz w:val="24"/>
          <w:szCs w:val="24"/>
        </w:rPr>
        <w:t xml:space="preserve">pousse-café.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Ce mensonge originel a été suivi de bien d’autres, commis par l’omniprésident ou par ses séides, mais démentis. Mensonges de Xavier Darcos puis de Luc Chatel quand ils prétendent que les suppressions de postes dans l’éducation nationale ne sont pas d’influence sur la qualité de l’enseignement public. Mensonges des mêmes et de leur mentor quand la revalorisation des métiers d’enseignants est annoncée chaque année, et se réduit, au mieux, à des mesurettes. Résultat : crise du recrutement d’enseignants qualifiés (amplifiée par une « réforme » du parcours de formation abracadabrante), et proposition d’embauche par l’intermédiaire de Pôle-Emploi de milliers d’enseignants précaires.</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songes de Nicolas Sarkozy, de Xavier Bertrand, de Laurent Wauquiez concernant les chiffres du chômage, manipulés comme jamais (et pourtant, les manips, c’est historique dans ce domaine). Mensonges de Brice Hortefeux et de Claude Guéant sur les chiffres de la délinquance (autre mine à manipulations) Mensonges du même Guéant qui assure d’avoir pas dit ce qu’il a dit. Mensonges d’Eric Woerth concernant un certain hippodrome, bien public bradé à prix d’amis à des amis. Mensonges de Roselyne Bachelot, la célèbre acheteuse en gros de vaccins inutiles, quand elle affirme sans se lasser que l’hôpital public va  bien (mieux que bien, aurait dit Jean-Marie Messier, autre menteur d’élite, du temps qu’il ruinait Vivendi).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D’aucuns pourraient remarquer, à juste titre, que le mensonge en politique n’est pas une nouveauté. Et même que les prédécesseurs de Nicolas Sarkozy ont tous, plus ou moins, et souvent plus que moins, pris des libertés avec les réalités. Dans un proche passé, ni François Mitterrand, ni Jacques Chirac (le «super-menteur» des Guignols de l’info) ne sont passés pour des prix de vertu. Avec Nicolas Sarkozy, nous sommes passés à une autre échelle : le mensonge comme outil politique majeur. Si nous étions magnanimes, mais ce n’est pas le cas en l’espèce, nous pourrions dire que la clique gouvernementale n’a pas le choix : l’échec est tellement patent, tellement généralisé, que seuls des mensonges à répétition peuvent tenter de voiler la réalité.  Oui mais voilà, comme disait Abraham Lincoln, vous pouvez tromper quelques personnes tout le temps. Vous pouvez tromper tout le monde un certain temps. Mais vous ne pouvez tromper tout le monde tout le temps.</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rFonts w:eastAsia="Arial" w:cs="Arial"/>
          <w:bCs/>
          <w:color w:val="FF00FF"/>
        </w:rPr>
        <w:t xml:space="preserve"> </w:t>
      </w:r>
      <w:r>
        <w:rPr>
          <w:bCs/>
          <w:color w:val="FF00FF"/>
        </w:rPr>
        <w:t>Ras le Bol de la Droite Pop’</w:t>
      </w:r>
    </w:p>
    <w:p>
      <w:pPr>
        <w:pStyle w:val="RLBparCar"/>
        <w:rPr/>
      </w:pPr>
      <w:r>
        <w:rPr/>
        <w:t>Par Loulou</w:t>
      </w:r>
    </w:p>
    <w:p>
      <w:pPr>
        <w:pStyle w:val="RLBparCar"/>
        <w:rPr/>
      </w:pPr>
      <w:r>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a hésité à tartiner sur ces tartignolles-là. En parler, y compris en mal, c’est peut-être leur faire de la pub. Et puis, tout de même, je m’y suis mise. Car la Droite populaire, ce groupe députés UMP, devient un danger public. Comme d’autres, dont ils font semblant de se distinguer, ils prétendent dire tout haut ce que chacun, selon eux, pense tout bas. Traduire «chacun» par : tout ce que compte la France de beaufitude béate, ce qui fait peut-être du monde, mais, heureusement, qui ne représente pas une image fidèle du pays.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La droite populaire (la majuscule nous gênait, allez hop, on l’a enlevée, ces gens ne méritent aucune majuscule), fait penser (le mot est fort, à propos d’eux) à une sorte de Canada Dry du front national (z’avez vu ? pas de majuscule non plus) : ça ressemble au front national, ça a le goût du front national, mais ce n’est pas (jusqu’à quand ?) le front national. La droite populaire est pour le rétablissement de la peine de mort (comme le front national), contre l’immigration (comme le front national) pour les apports positifs de la colonisation, mais contre la journée nationale de souvenir des crimes esclavagistes (comme le front national), contre l’homosexualité (plus que le front national).  La différence ? La seule, ou presque, que peine à citer Thierry Mariani, le gourou de la droite populaire : le front national n’a pas de programme économique. Et la droite populaire ? Leur seule proposition : la libre entreprise. Et quoi d’autre ? La libre entreprise.</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Certains font observer, et ils n’ont pas tort, que beaucoup d’élus de la droite populaire le sont sur des terrains où le front national est électoralement puissant. Leurs gesticulations ne seraient en conséquence qu’une sorte de gilet pare-balles pour conserver leurs mandats électifs. Ouais, suis pas convaincue. Ces zigotos là sont de fieffés réacs, menace ou pas du front national. D’autres estiment qu’ils préparent le grand rassemblement de la droite, une fois le front national «dédiabolisé», expression bien critiquable : ni dieu ni diable, le front national est un cancer politique, et, dans l’hypothèse de ce «grand rassemblement», la droite populaire en est une métastase. Elle n’est pas la seule au sein de l’UMP : les Ciotti et consorts n’en sont pas loin (et parfois même devant). Alors, les dissoudre, comme le demande ingénument Harlem Désir à Jean-François Copé, lui-même ne les voyant pas franchement (peut-on dire «franchement» à propos de Copé ?) d’un mauvais œil ? Plutôt de demeurer vigilants, et ne rien leur passer.</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pPr>
      <w:r>
        <w:rPr>
          <w:bCs/>
          <w:color w:val="FF00FF"/>
        </w:rPr>
        <w:t xml:space="preserve">Avec Toutes nos Excuses </w:t>
      </w:r>
      <w:r>
        <w:rPr>
          <w:bCs/>
          <w:color w:val="FF00FF"/>
          <w:sz w:val="24"/>
          <w:szCs w:val="24"/>
        </w:rPr>
        <w:t>(Education et handicap)</w:t>
      </w:r>
      <w:r>
        <w:rPr>
          <w:bCs/>
          <w:color w:val="FF00FF"/>
        </w:rPr>
        <w:t> </w:t>
      </w:r>
      <w:r>
        <w:rPr/>
        <w:t xml:space="preserve"> </w:t>
      </w:r>
    </w:p>
    <w:p>
      <w:pPr>
        <w:pStyle w:val="RLBparCar"/>
        <w:rPr/>
      </w:pPr>
      <w:r>
        <w:rPr/>
        <w:t>Par Yann Fiévet</w:t>
      </w:r>
    </w:p>
    <w:p>
      <w:pPr>
        <w:pStyle w:val="RLBparCar"/>
        <w:rPr/>
      </w:pPr>
      <w:r>
        <w:rPr/>
      </w:r>
    </w:p>
    <w:p>
      <w:pPr>
        <w:pStyle w:val="Normal"/>
        <w:jc w:val="both"/>
        <w:rPr/>
      </w:pPr>
      <w:r>
        <w:rPr/>
        <w:t>Le Monde gronde. Un peu partout des peuples se lèvent que l’on opprime. Le Nucléaire explose. Partout, les peuples se demandent si leurs dirigeants vont avoir le courage politique d’en sortir ou de  ne pas y entrer. Le Climat s’emballe. Les peuples savent qu’ils en pâtiront et n’en peuvent mais. Le Marché tue. Et les peuples de trinquer pour le maintien d’un système moribond aux mains d’oligarchies aveugles. Ces quatre maîtres mots et la cohorte des maux qui les accompagnent emplissent les colonnes de nos journaux et saturent les canaux de l’information audiovisuelle. C’est dans ce terrible paysage que de timides voix isolées tentent de se faire entendre en France pour soulever un problème minuscule : la défaillance crasse de l’État quant à l’intégration des professeurs et élèves handicapés dans l’École de la République. Crasse ? Oui ! Et le mot est faible.</w:t>
      </w:r>
    </w:p>
    <w:p>
      <w:pPr>
        <w:pStyle w:val="Normal"/>
        <w:ind w:firstLine="709"/>
        <w:jc w:val="both"/>
        <w:rPr/>
      </w:pPr>
      <w:r>
        <w:rPr/>
      </w:r>
    </w:p>
    <w:p>
      <w:pPr>
        <w:pStyle w:val="Normal"/>
        <w:jc w:val="both"/>
        <w:rPr/>
      </w:pPr>
      <w:r>
        <w:rPr/>
        <w:t>Il nous faut bien nous excuser de vouloir, avec des moyens dérisoires, construire une revendication sur un thème si fastidieux quand tant de choses plus importantes sont ignorées de la puissance publique. Défendre les retraites est plus important. S’attaquer aux règles mortifères de la finance internationale est plus important. Réclamer la fermeture des paradis fiscaux est plus important. Lutter contre le réchauffement climatique est plus important. Colmater les brèches que les politiques néolibérales creusent dans notre société déjà si fragmentée est plus important. Endiguer la vague xénophobe et raciste qui submerge progressivement notre pays est plus important. Tout est donc plus important que le confort des professeurs et élèves handicapés. Ils sont pourtant tous capables de dispenser leur enseignement pour les premiers, de suivre une scolarité heureuse pour les seconds, pourvu que l’on consente à leur attribuer les moyens techniques et humains nécessaires à une intégration réussie dans les établissements scolaires qui les accueillent. Cependant, à l’heure où les progrès de la Technique sont si formidables et les déclarations gouvernementales sur le handicap si tonitruantes, l’incurie règne encore pour l’essentiel de ce problème comme dans la plupart des domaines où des luttes citoyennes portent aujourd’hui des revendications légitimes au nom du bien commun.</w:t>
      </w:r>
    </w:p>
    <w:p>
      <w:pPr>
        <w:pStyle w:val="Normal"/>
        <w:ind w:firstLine="709"/>
        <w:jc w:val="both"/>
        <w:rPr/>
      </w:pPr>
      <w:r>
        <w:rPr/>
      </w:r>
    </w:p>
    <w:p>
      <w:pPr>
        <w:pStyle w:val="Normal"/>
        <w:jc w:val="both"/>
        <w:rPr/>
      </w:pPr>
      <w:r>
        <w:rPr/>
        <w:t>Une grand-messe vient encore de se tenir à Paris en la matière. Le 8 juin dernier, Mme Roseline Bachelot, notre ministre de la Solidarité, organisait au Centre Beaubourg une nouvelle Conférence nationale sur le handicap. On avait convoqué pour cette manifestation fermée au public 750 représentants officiels du « monde du handicap ». La journée d’intense cogitation a été clôturée comme il se doit par M. Nicolas Sarkozy soi-même. Il y fut décidé courageusement de ne pas changer grand-chose au sort des handicapés. On leur concède tout au plus quelques broutilles dont il conviendra de surveiller encore la mise en œuvre future. Notamment, on se garde bien de créer enfin l’indispensable statut d’assistant de professeur ou d’élève handicapé. Le désastreux bricolage qui prévaut en ce domaine depuis des années va demeurer : assistants non qualifiés car non formés préalablement ou en cours de route, apprenant sur le tas ce que la personne pour laquelle ils ont été recruté attend de cette collaboration, rémunérés au SMIC pour une durée ne pouvant excéder six ans, obtenant comme validation d’acquis professionnels, à l’issue de ces six longues années riches de contenu, le titre suprême de… moniteur de colonie de vacances. Pourtant, nous tenons là un vrai métier : ce n’est pas parce que les « autorités compétentes » ne le reconnaissent pas qu’il n’existe pas. Un nombre très élevé d’élèves attendent leur hypothétique AVS (Auxiliaire de vie scolaire) bien que la loi de février 2005 affirme la volonté d’intégrer le plus grand nombre possible d’enfants handicapés dans des établissements scolaires non spécialisés. Nombre de professeurs ou de candidats professeurs renoncent à ce métier – pour lequel ils disposent pourtant de toutes les qualités humaines sans doute même renforcées par leur handicap – faute du confort suffisant permettant de donner libre cours à ces qualités. Seulement voilà : notre société ne parvient pas à construire une représentation positive du handicap, à voir ce moins apparent comme un plus évident.</w:t>
      </w:r>
    </w:p>
    <w:p>
      <w:pPr>
        <w:pStyle w:val="Normal"/>
        <w:ind w:firstLine="709"/>
        <w:jc w:val="both"/>
        <w:rPr/>
      </w:pPr>
      <w:r>
        <w:rPr/>
      </w:r>
    </w:p>
    <w:p>
      <w:pPr>
        <w:pStyle w:val="Normal"/>
        <w:jc w:val="both"/>
        <w:rPr/>
      </w:pPr>
      <w:r>
        <w:rPr/>
        <w:t xml:space="preserve">Citoyens, engagés à fond dans de grands combats ou simplement attentifs à la marche du monde, vous devez bousculer, si ce n’est déjà fait, la table de vos diverses négociations et la perception de votre environnement immédiat. C’est à sa capacité à porter vraiment attention aux plus fragiles des siens que l’on juge une société. Il ne vous servira de rien que tous vos combats soient victorieux si la victoire est au prix du mépris de la richesse en humanité de tous ceux que la vie en société ou l’inégale distribution de la bonne santé a fragilisés. Un autre monde est possible mais n’est pas souhaitable sans eux. Osons un lien que vous ne ferez pas tant que vous ne changerez pas de lunettes : combien d’assistants de professeurs ou d’élèves handicapés pourrait-on recruter et rémunérer décemment avec le salaire que M. Luc Ferry a abusivement perçu pour un emploi imaginaire de professeur d’université ? Il paraît qu’ils sont des milliers dans son cas. Ça fait des sous ! Où sont les profiteurs dénoncés récemment par un éminent représentant de l’UMP ? Du côté de ceux qui n’ont que le RSA pour survivre ? Du côté des professeurs handicapés qui souhaitent poursuivre honnêtement leur mission éducative et à qui on reproche leur ténacité à réclamer ce qui leur est légitimement dû ? Non, les profiteurs sont ceux qui piquent allègrement dans la caisse commune à la première occasion. Non, la notoriété n’autorise pas tout, surtout quand il s’agit par contrecoup de causer préjudice à d’autres qui travaillent discrètement dans l’ombre, à l’abri des feux de l’actualité. M. Ferry est philosophe et ancien ministre de l’Éducation nationale. À ce double titre il pourrait s’autoriser à prendre la parole pour défendre notre  juste cause. Il semble affectionner les plateaux de télévision : que ne s’en sert-il pas à meilleur escient ? À son corps défendant, soyons réaliste : notre cause, hélas, ne fait pas recette. Ceux qui devraient parler ne le faisant pas, nous continuerons sans eux. On ne nous fera pas taire car nous sommes dans notre bon droit. Et nous n’accepterons jamais que l’on nous dise, quand notre pays compte autant de chômeurs, que le ministère de l’Éducation nationale n’a pas le droit de créer des emplois stables d’assistants de professeurs. Cet argument est tout bonnement minable. Que pensez alors de ceux qui le profèrent ? </w:t>
      </w:r>
    </w:p>
    <w:p>
      <w:pPr>
        <w:pStyle w:val="Normal"/>
        <w:jc w:val="both"/>
        <w:rPr>
          <w:i/>
          <w:i/>
          <w:iCs/>
          <w:sz w:val="20"/>
          <w:szCs w:val="20"/>
        </w:rPr>
      </w:pPr>
      <w:r>
        <w:rPr>
          <w:i/>
          <w:iCs/>
          <w:sz w:val="20"/>
          <w:szCs w:val="20"/>
        </w:rPr>
        <w:t>Yann Fiévet est l’auteur du livre « Le monde en pente douce », Editions Golias, 2009</w:t>
      </w:r>
    </w:p>
    <w:p>
      <w:pPr>
        <w:pStyle w:val="RLBparCar"/>
        <w:rPr>
          <w:i w:val="false"/>
          <w:i w:val="false"/>
          <w:iCs/>
          <w:sz w:val="24"/>
          <w:szCs w:val="24"/>
        </w:rPr>
      </w:pPr>
      <w:r>
        <w:rPr>
          <w:i w:val="false"/>
          <w:iCs/>
          <w:sz w:val="24"/>
          <w:szCs w:val="24"/>
        </w:rPr>
      </w:r>
    </w:p>
    <w:p>
      <w:pPr>
        <w:pStyle w:val="RLBTitre1"/>
        <w:numPr>
          <w:ilvl w:val="0"/>
          <w:numId w:val="3"/>
        </w:numPr>
        <w:ind w:left="284" w:hanging="346"/>
        <w:rPr/>
      </w:pPr>
      <w:r>
        <w:rPr>
          <w:bCs/>
          <w:color w:val="FF00FF"/>
        </w:rPr>
        <w:t>Chroniques du sarkozysme et autres</w:t>
      </w:r>
    </w:p>
    <w:p>
      <w:pPr>
        <w:pStyle w:val="RLBparCar"/>
        <w:rPr/>
      </w:pPr>
      <w:r>
        <w:rPr/>
        <w:t>Par Jacques Franck</w:t>
      </w:r>
    </w:p>
    <w:p>
      <w:pPr>
        <w:pStyle w:val="RLBparCar"/>
        <w:rPr>
          <w:sz w:val="24"/>
          <w:szCs w:val="24"/>
        </w:rPr>
      </w:pPr>
      <w:r>
        <w:rPr>
          <w:sz w:val="24"/>
          <w:szCs w:val="24"/>
        </w:rPr>
      </w:r>
    </w:p>
    <w:p>
      <w:pPr>
        <w:pStyle w:val="Normal"/>
        <w:widowControl w:val="false"/>
        <w:tabs>
          <w:tab w:val="clear" w:pos="708"/>
          <w:tab w:val="left" w:pos="1134" w:leader="none"/>
          <w:tab w:val="left" w:pos="6804" w:leader="none"/>
        </w:tabs>
        <w:autoSpaceDE w:val="false"/>
        <w:ind w:right="283" w:hanging="0"/>
        <w:jc w:val="both"/>
        <w:rPr>
          <w:b/>
          <w:b/>
          <w:szCs w:val="26"/>
        </w:rPr>
      </w:pPr>
      <w:r>
        <w:rPr>
          <w:b/>
          <w:szCs w:val="26"/>
        </w:rPr>
        <w:t>La  nostalgie des discriminations</w:t>
      </w:r>
    </w:p>
    <w:p>
      <w:pPr>
        <w:pStyle w:val="Normal"/>
        <w:widowControl w:val="false"/>
        <w:tabs>
          <w:tab w:val="clear" w:pos="708"/>
          <w:tab w:val="left" w:pos="1134" w:leader="none"/>
          <w:tab w:val="left" w:pos="6804" w:leader="none"/>
        </w:tabs>
        <w:autoSpaceDE w:val="false"/>
        <w:ind w:right="283" w:hanging="0"/>
        <w:jc w:val="both"/>
        <w:rPr>
          <w:b/>
          <w:b/>
          <w:szCs w:val="26"/>
          <w:u w:val="single"/>
        </w:rPr>
      </w:pPr>
      <w:r>
        <w:rPr>
          <w:b/>
          <w:szCs w:val="26"/>
          <w:u w:val="single"/>
        </w:rPr>
      </w:r>
    </w:p>
    <w:p>
      <w:pPr>
        <w:pStyle w:val="Normal"/>
        <w:widowControl w:val="false"/>
        <w:tabs>
          <w:tab w:val="clear" w:pos="708"/>
          <w:tab w:val="left" w:pos="1134" w:leader="none"/>
          <w:tab w:val="left" w:pos="6804" w:leader="none"/>
        </w:tabs>
        <w:autoSpaceDE w:val="false"/>
        <w:jc w:val="both"/>
        <w:rPr/>
      </w:pPr>
      <w:r>
        <w:rPr>
          <w:szCs w:val="26"/>
        </w:rPr>
        <w:t>Un groupe d'une dizaine d'élus des banlieues revient des USA en débordant d'enthousiasme. Deux d'entre eux, un UMP et un Europe-Écologie-Verts, racontent ce qu'ils ont appris et qu'ils brûlent d'instaurer en France. Il existe en ce pays des fichiers de recensement officiels mentionnant la couleur de peau, l'origine nationale et ethnique, la religion de chaque individu. En Grande Bretagne, cette institution du communautarisme existe aussi. Bravo. Imitons-les. Que lirai-je sur ma carte d'identité ? Franck Jacques, blanc, français de Montmartre, juif, athée, pourquoi pas, communiste. Il ne manquera que le tampon rouge qui ornait jadis ma carte. Et, pendant qu'on y est, une étoile jaune sur le revers de ma veste. Les nouveaux communautaristes font faire un grand pas à la démocratie.</w:t>
      </w:r>
    </w:p>
    <w:p>
      <w:pPr>
        <w:pStyle w:val="Normal"/>
        <w:widowControl w:val="false"/>
        <w:tabs>
          <w:tab w:val="clear" w:pos="708"/>
          <w:tab w:val="left" w:pos="6804" w:leader="none"/>
        </w:tabs>
        <w:autoSpaceDE w:val="false"/>
        <w:ind w:right="850" w:hanging="0"/>
        <w:jc w:val="both"/>
        <w:rPr>
          <w:b/>
          <w:b/>
          <w:szCs w:val="26"/>
        </w:rPr>
      </w:pPr>
      <w:r>
        <w:rPr>
          <w:b/>
          <w:szCs w:val="26"/>
        </w:rPr>
      </w:r>
    </w:p>
    <w:p>
      <w:pPr>
        <w:pStyle w:val="Normal"/>
        <w:widowControl w:val="false"/>
        <w:tabs>
          <w:tab w:val="clear" w:pos="708"/>
          <w:tab w:val="left" w:pos="6804" w:leader="none"/>
        </w:tabs>
        <w:autoSpaceDE w:val="false"/>
        <w:ind w:right="850" w:hanging="0"/>
        <w:jc w:val="both"/>
        <w:rPr>
          <w:b/>
          <w:b/>
          <w:szCs w:val="26"/>
        </w:rPr>
      </w:pPr>
      <w:r>
        <w:rPr>
          <w:b/>
          <w:szCs w:val="26"/>
        </w:rPr>
        <w:t>L'Ascension du chanoine</w:t>
      </w:r>
    </w:p>
    <w:p>
      <w:pPr>
        <w:pStyle w:val="Normal"/>
        <w:widowControl w:val="false"/>
        <w:tabs>
          <w:tab w:val="clear" w:pos="708"/>
          <w:tab w:val="left" w:pos="1134" w:leader="none"/>
          <w:tab w:val="left" w:pos="6804" w:leader="none"/>
        </w:tabs>
        <w:autoSpaceDE w:val="false"/>
        <w:ind w:left="1134" w:right="283" w:hanging="0"/>
        <w:jc w:val="both"/>
        <w:rPr>
          <w:b/>
          <w:b/>
          <w:szCs w:val="26"/>
        </w:rPr>
      </w:pPr>
      <w:r>
        <w:rPr>
          <w:b/>
          <w:szCs w:val="26"/>
        </w:rPr>
      </w:r>
    </w:p>
    <w:p>
      <w:pPr>
        <w:pStyle w:val="Normal"/>
        <w:widowControl w:val="false"/>
        <w:tabs>
          <w:tab w:val="clear" w:pos="708"/>
          <w:tab w:val="left" w:pos="1134" w:leader="none"/>
          <w:tab w:val="left" w:pos="6804" w:leader="none"/>
        </w:tabs>
        <w:autoSpaceDE w:val="false"/>
        <w:jc w:val="both"/>
        <w:rPr>
          <w:szCs w:val="26"/>
        </w:rPr>
      </w:pPr>
      <w:r>
        <w:rPr>
          <w:szCs w:val="26"/>
        </w:rPr>
        <w:t>Depuis quelques semaines, le silence relatif du président  Nicolas, chanoine émérite de Saint-Jean de Latran, étonnait le peuple. On le voyait peu dans les médias, il s'abstenait de déclarations fracassantes et n'élaborait plus de nouvelles lois. Il voyageait un peu moins. Lors d'un tragique fait divers en province, il ne se déplaça pas et délégua Monsieur Claude, vizir de l'Intérieur, et Monsieur Luc, vizir de la soi-disant Éducation Nationale. Le voyant rarement, ne l'entendant presque plus, le peuple avait tendance à l'oublier et sa cote dans les sondages diminuait un peu moins. "Nom de dieu, se dit-il, ça va mieux pour mes abattis ! Il faut que je trouve un truc pour remonter la pente et doter encore les Français de Ma personne l'an prochain, bordel !" il interrogea ses conseillers habituels, Monsieur Henri Guaino, Monsieur Patrick Buisson, accessoirement Madame Roselyne Bachelot, dite la grosse Louloute, pour qui il nourrissait une affection étrange.</w:t>
      </w:r>
    </w:p>
    <w:p>
      <w:pPr>
        <w:pStyle w:val="Normal"/>
        <w:widowControl w:val="false"/>
        <w:tabs>
          <w:tab w:val="clear" w:pos="708"/>
          <w:tab w:val="left" w:pos="1134" w:leader="none"/>
          <w:tab w:val="left" w:pos="6804" w:leader="none"/>
        </w:tabs>
        <w:autoSpaceDE w:val="false"/>
        <w:jc w:val="both"/>
        <w:rPr>
          <w:szCs w:val="26"/>
        </w:rPr>
      </w:pPr>
      <w:r>
        <w:rPr>
          <w:szCs w:val="26"/>
        </w:rPr>
        <w:t xml:space="preserve"> </w:t>
      </w:r>
    </w:p>
    <w:p>
      <w:pPr>
        <w:pStyle w:val="Normal"/>
        <w:widowControl w:val="false"/>
        <w:tabs>
          <w:tab w:val="clear" w:pos="708"/>
          <w:tab w:val="left" w:pos="1134" w:leader="none"/>
          <w:tab w:val="left" w:pos="6804" w:leader="none"/>
        </w:tabs>
        <w:autoSpaceDE w:val="false"/>
        <w:jc w:val="both"/>
        <w:rPr>
          <w:szCs w:val="26"/>
        </w:rPr>
      </w:pPr>
      <w:r>
        <w:rPr>
          <w:szCs w:val="26"/>
        </w:rPr>
        <w:t>Insatisfait des avis politiciens, il  éleva le débat et consulta son ami Monsieur Benoît, dans le civil pape à Rome. Celui-ci lui répondit  par un e-mail en forme de bulle (pontificale). "Chanoine aimé du Tout Puissant, inspire-toi de feu Jésus-Christ. Le jour de l'Ascension, que nous fêtons aujourd'hui, il grimpa au Ciel et s'assura ainsi une popularité qui ne s'est jamais démentie depuis. Fais comme lui. Monte, chanoine, monte ! Amen". "Putain, s'exclama Monsieur Nicolas, la voilà, la bonne solution !" Il monta dans un hélicoptère sacré ordonna au petit personnel de décoller. Le miracle se produisit. Le chanoine ne revint jamais sur terre. Le peuple, soulagé, fêta dans l'allégresse cette nouvelle Ascension.</w:t>
      </w:r>
    </w:p>
    <w:p>
      <w:pPr>
        <w:pStyle w:val="Normal"/>
        <w:widowControl w:val="false"/>
        <w:tabs>
          <w:tab w:val="clear" w:pos="708"/>
          <w:tab w:val="left" w:pos="1134" w:leader="none"/>
          <w:tab w:val="left" w:pos="6804" w:leader="none"/>
        </w:tabs>
        <w:autoSpaceDE w:val="false"/>
        <w:ind w:right="283" w:hanging="0"/>
        <w:jc w:val="both"/>
        <w:rPr>
          <w:szCs w:val="26"/>
        </w:rPr>
      </w:pPr>
      <w:r>
        <w:rPr>
          <w:szCs w:val="26"/>
        </w:rPr>
      </w:r>
    </w:p>
    <w:p>
      <w:pPr>
        <w:pStyle w:val="Normal"/>
        <w:widowControl w:val="false"/>
        <w:autoSpaceDE w:val="false"/>
        <w:jc w:val="both"/>
        <w:rPr>
          <w:rFonts w:eastAsia="Cambria"/>
          <w:b/>
          <w:b/>
          <w:szCs w:val="26"/>
          <w:lang w:eastAsia="en-US"/>
        </w:rPr>
      </w:pPr>
      <w:r>
        <w:rPr>
          <w:rFonts w:eastAsia="Cambria"/>
          <w:b/>
          <w:szCs w:val="26"/>
          <w:lang w:eastAsia="en-US"/>
        </w:rPr>
        <w:t>Le cancer de la Société</w:t>
      </w:r>
    </w:p>
    <w:p>
      <w:pPr>
        <w:pStyle w:val="Normal"/>
        <w:widowControl w:val="false"/>
        <w:autoSpaceDE w:val="false"/>
        <w:jc w:val="both"/>
        <w:rPr>
          <w:rFonts w:eastAsia="Cambria"/>
          <w:b/>
          <w:b/>
          <w:szCs w:val="26"/>
          <w:lang w:eastAsia="en-US"/>
        </w:rPr>
      </w:pPr>
      <w:r>
        <w:rPr>
          <w:rFonts w:eastAsia="Cambria"/>
          <w:b/>
          <w:szCs w:val="26"/>
          <w:lang w:eastAsia="en-US"/>
        </w:rPr>
      </w:r>
    </w:p>
    <w:p>
      <w:pPr>
        <w:pStyle w:val="Normal"/>
        <w:widowControl w:val="false"/>
        <w:tabs>
          <w:tab w:val="clear" w:pos="708"/>
          <w:tab w:val="left" w:pos="7513" w:leader="none"/>
          <w:tab w:val="left" w:pos="7655" w:leader="none"/>
        </w:tabs>
        <w:autoSpaceDE w:val="false"/>
        <w:jc w:val="both"/>
        <w:rPr>
          <w:rFonts w:eastAsia="Cambria"/>
          <w:szCs w:val="26"/>
          <w:lang w:eastAsia="en-US"/>
        </w:rPr>
      </w:pPr>
      <w:r>
        <w:rPr>
          <w:rFonts w:eastAsia="Cambria"/>
          <w:szCs w:val="26"/>
          <w:lang w:eastAsia="en-US"/>
        </w:rPr>
        <w:t xml:space="preserve">Le bien-aimé président Nicolas, chanoine du pape, vedette des sondages, sait s'entourer de collaborateurs dévoués au peuple. Ainsi Monsieur Laurent Wauquiez, sous vizir aux affaires européennes, mais  omnicompétent. Ayant sucé dés son plus jeune âge le lait familial et substantifique du textile du Nord, de la construction navale et de la banque, Monsieur Laurent, devenu énarque, ne pouvait que comprendre les besoins des plus démunis de ses compatriotes. </w:t>
      </w:r>
    </w:p>
    <w:p>
      <w:pPr>
        <w:pStyle w:val="Normal"/>
        <w:widowControl w:val="false"/>
        <w:tabs>
          <w:tab w:val="clear" w:pos="708"/>
          <w:tab w:val="left" w:pos="7513" w:leader="none"/>
          <w:tab w:val="left" w:pos="7655" w:leader="none"/>
        </w:tabs>
        <w:autoSpaceDE w:val="false"/>
        <w:jc w:val="both"/>
        <w:rPr>
          <w:rFonts w:eastAsia="Cambria"/>
          <w:szCs w:val="26"/>
          <w:lang w:eastAsia="en-US"/>
        </w:rPr>
      </w:pPr>
      <w:r>
        <w:rPr>
          <w:rFonts w:eastAsia="Cambria"/>
          <w:szCs w:val="26"/>
          <w:lang w:eastAsia="en-US"/>
        </w:rPr>
      </w:r>
    </w:p>
    <w:p>
      <w:pPr>
        <w:pStyle w:val="Normal"/>
        <w:widowControl w:val="false"/>
        <w:tabs>
          <w:tab w:val="clear" w:pos="708"/>
          <w:tab w:val="left" w:pos="7513" w:leader="none"/>
          <w:tab w:val="left" w:pos="7655" w:leader="none"/>
        </w:tabs>
        <w:autoSpaceDE w:val="false"/>
        <w:jc w:val="both"/>
        <w:rPr/>
      </w:pPr>
      <w:r>
        <w:rPr>
          <w:rFonts w:eastAsia="Cambria"/>
          <w:szCs w:val="26"/>
          <w:lang w:eastAsia="en-US"/>
        </w:rPr>
        <w:t>Dans un élan de générosité, ce philanthrope a tonné contre  le cancer de la société. "Ah ! Me suis-je dit, ce gouvernement  dénonce enfin les superprofits du CAC 40, les bonus scandaleux des patrons de banques et de grosses entreprises! Il stigmatise avec une vigueur méritée les chèques de plusieurs dizaines de milliers reversés aux Betancourt et consorts ! Il s'élève contre le démantèlement de la santé, de l'éducation, de la justice ! Il veut mettre fin à la guerre que nous poursuivons en Afghanistan ! Bravo, ça c'est un ami du peuple !" Je n'avais rien compris. Monsieur Laurent désignait, comme cellules pathogènes dévorant le corps social, les "assistés", les bénéficiaires (!) d'aides sociales misérables, les pauvres parmi les pauvres. Il veut obliger au travail gratuit, présenté comme un châtiment, les chômeurs qui  aspirent à la dignité dans le travail. Alors, le cancer de la société, où est-il, sinon dans les palais ministériels ? Il va nous falloir l'extirper dans les meilleurs délais.</w:t>
      </w:r>
    </w:p>
    <w:p>
      <w:pPr>
        <w:pStyle w:val="Normal"/>
        <w:widowControl w:val="false"/>
        <w:tabs>
          <w:tab w:val="clear" w:pos="708"/>
          <w:tab w:val="left" w:pos="1134" w:leader="none"/>
          <w:tab w:val="left" w:pos="6804" w:leader="none"/>
        </w:tabs>
        <w:autoSpaceDE w:val="false"/>
        <w:jc w:val="both"/>
        <w:rPr>
          <w:rFonts w:eastAsia="Cambria"/>
          <w:szCs w:val="26"/>
          <w:lang w:eastAsia="en-US"/>
        </w:rPr>
      </w:pPr>
      <w:r>
        <w:rPr>
          <w:rFonts w:eastAsia="Cambria"/>
          <w:szCs w:val="26"/>
          <w:lang w:eastAsia="en-US"/>
        </w:rPr>
      </w:r>
    </w:p>
    <w:p>
      <w:pPr>
        <w:pStyle w:val="Normal"/>
        <w:widowControl w:val="false"/>
        <w:tabs>
          <w:tab w:val="clear" w:pos="708"/>
          <w:tab w:val="left" w:pos="1134" w:leader="none"/>
          <w:tab w:val="left" w:pos="6804" w:leader="none"/>
        </w:tabs>
        <w:autoSpaceDE w:val="false"/>
        <w:ind w:right="283" w:hanging="0"/>
        <w:jc w:val="both"/>
        <w:rPr>
          <w:b/>
          <w:b/>
          <w:szCs w:val="26"/>
        </w:rPr>
      </w:pPr>
      <w:r>
        <w:rPr>
          <w:b/>
          <w:szCs w:val="26"/>
        </w:rPr>
        <w:t>Bonnet  d'âne  et  démocratie</w:t>
      </w:r>
    </w:p>
    <w:p>
      <w:pPr>
        <w:pStyle w:val="Normal"/>
        <w:widowControl w:val="false"/>
        <w:tabs>
          <w:tab w:val="clear" w:pos="708"/>
          <w:tab w:val="left" w:pos="1134" w:leader="none"/>
          <w:tab w:val="left" w:pos="6804" w:leader="none"/>
        </w:tabs>
        <w:autoSpaceDE w:val="false"/>
        <w:ind w:right="283" w:hanging="0"/>
        <w:jc w:val="both"/>
        <w:rPr>
          <w:b/>
          <w:b/>
          <w:szCs w:val="26"/>
        </w:rPr>
      </w:pPr>
      <w:r>
        <w:rPr>
          <w:b/>
          <w:szCs w:val="26"/>
        </w:rPr>
      </w:r>
    </w:p>
    <w:p>
      <w:pPr>
        <w:pStyle w:val="Normal"/>
        <w:widowControl w:val="false"/>
        <w:tabs>
          <w:tab w:val="clear" w:pos="708"/>
          <w:tab w:val="left" w:pos="1134" w:leader="none"/>
          <w:tab w:val="left" w:pos="6804" w:leader="none"/>
        </w:tabs>
        <w:autoSpaceDE w:val="false"/>
        <w:ind w:right="283" w:hanging="0"/>
        <w:jc w:val="both"/>
        <w:rPr>
          <w:szCs w:val="26"/>
        </w:rPr>
      </w:pPr>
      <w:r>
        <w:rPr>
          <w:szCs w:val="26"/>
        </w:rPr>
        <w:t>Que sont ces agences de notation, qui défraient la chronique, et dont les verdicts, apparemment sans appel, peuvent sonner le glas d'une nation (la Grèce par exemple) ?  S'agit-il-il d'une forme élaborée de la démocratie, d'un contrôle vertueux des peuples sur les écarts de gestion de leurs gouvernements ? Ont-elles pour effet l'amélioration du bonheur de ces peuples, l'accroissement de leur niveau de vie, leur protection contre les exactions des puissances de l'argent ?</w:t>
      </w:r>
    </w:p>
    <w:p>
      <w:pPr>
        <w:pStyle w:val="Normal"/>
        <w:widowControl w:val="false"/>
        <w:tabs>
          <w:tab w:val="clear" w:pos="708"/>
          <w:tab w:val="left" w:pos="1134" w:leader="none"/>
          <w:tab w:val="left" w:pos="6804" w:leader="none"/>
        </w:tabs>
        <w:autoSpaceDE w:val="false"/>
        <w:ind w:right="283" w:hanging="0"/>
        <w:jc w:val="both"/>
        <w:rPr>
          <w:szCs w:val="26"/>
        </w:rPr>
      </w:pPr>
      <w:r>
        <w:rPr>
          <w:szCs w:val="26"/>
        </w:rPr>
      </w:r>
    </w:p>
    <w:p>
      <w:pPr>
        <w:pStyle w:val="Normal"/>
        <w:widowControl w:val="false"/>
        <w:tabs>
          <w:tab w:val="clear" w:pos="708"/>
          <w:tab w:val="left" w:pos="1134" w:leader="none"/>
          <w:tab w:val="left" w:pos="6804" w:leader="none"/>
        </w:tabs>
        <w:autoSpaceDE w:val="false"/>
        <w:ind w:right="283" w:hanging="0"/>
        <w:jc w:val="both"/>
        <w:rPr/>
      </w:pPr>
      <w:r>
        <w:rPr>
          <w:szCs w:val="26"/>
        </w:rPr>
        <w:t>Le croire serait pousser la naïveté bien loin. Les agences de notations, sont chargées d'évaluer, pour les états et pour les entreprises, leur stricte conformité aux normes du capitalisme. D'où tiennent-elles leurs pouvoirs ? Précisément de ces puissances de l'argent, que l'on appelle pudiquement "les marchés". En quel honneur ? En l'honneur que c'est comme ça. De quels moyens d'action disposent-elles ? Du témoignage de satisfaction pour les bons élèves, du bonnet d'âne pour les autres (la dégradation de leur note). En ce cas, on punit le peuple (réduction des dépenses publiques et des prestations sociales, taxations des pauvres, protection des riches). En d'autres termes, plans d'austérité et de rigueur. Où est l'anomalie ? La souveraineté d'un pays dépend de groupements d'intérêts, et non de ses institutions démocratiques. Aujourd'hui, 4 août, nous devrions fêter l'abolition des privilèges en 1789. Pouvons-nous supporter ça, vivre dans la crainte du bonnet d'âne, et nous soumettre intégralement aux lois du marché ?</w:t>
      </w:r>
    </w:p>
    <w:p>
      <w:pPr>
        <w:pStyle w:val="Normal"/>
        <w:widowControl w:val="false"/>
        <w:tabs>
          <w:tab w:val="clear" w:pos="708"/>
          <w:tab w:val="left" w:pos="1134" w:leader="none"/>
          <w:tab w:val="left" w:pos="6804" w:leader="none"/>
        </w:tabs>
        <w:autoSpaceDE w:val="false"/>
        <w:ind w:right="283" w:hanging="0"/>
        <w:jc w:val="both"/>
        <w:rPr>
          <w:rFonts w:ascii="Arial" w:hAnsi="Arial" w:cs="Courier"/>
          <w:szCs w:val="26"/>
        </w:rPr>
      </w:pPr>
      <w:r>
        <w:rPr>
          <w:rFonts w:cs="Courier" w:ascii="Arial" w:hAnsi="Arial"/>
          <w:szCs w:val="26"/>
        </w:rPr>
      </w:r>
    </w:p>
    <w:p>
      <w:pPr>
        <w:pStyle w:val="Normal"/>
        <w:widowControl w:val="false"/>
        <w:tabs>
          <w:tab w:val="clear" w:pos="708"/>
          <w:tab w:val="left" w:pos="1134" w:leader="none"/>
          <w:tab w:val="left" w:pos="6804" w:leader="none"/>
        </w:tabs>
        <w:autoSpaceDE w:val="false"/>
        <w:jc w:val="both"/>
        <w:rPr>
          <w:rFonts w:ascii="Arial" w:hAnsi="Arial" w:cs="Courier"/>
          <w:szCs w:val="26"/>
        </w:rPr>
      </w:pPr>
      <w:r>
        <w:rPr>
          <w:rFonts w:cs="Courier" w:ascii="Arial" w:hAnsi="Arial"/>
          <w:szCs w:val="26"/>
        </w:rPr>
      </w:r>
    </w:p>
    <w:p>
      <w:pPr>
        <w:pStyle w:val="RLBTitre1"/>
        <w:numPr>
          <w:ilvl w:val="0"/>
          <w:numId w:val="3"/>
        </w:numPr>
        <w:ind w:left="284" w:hanging="346"/>
        <w:rPr/>
      </w:pPr>
      <w:r>
        <w:rPr>
          <w:bCs/>
          <w:color w:val="FF00FF"/>
        </w:rPr>
        <w:t>Philippines (suite) : Et Dieu dans Tout ça ?</w:t>
      </w:r>
    </w:p>
    <w:p>
      <w:pPr>
        <w:pStyle w:val="RLBparCar"/>
        <w:rPr/>
      </w:pPr>
      <w:r>
        <w:rPr/>
        <w:t>Par Roberto Robertelli</w:t>
      </w:r>
    </w:p>
    <w:p>
      <w:pPr>
        <w:pStyle w:val="RLBparCar"/>
        <w:jc w:val="both"/>
        <w:rPr/>
      </w:pPr>
      <w:r>
        <w:rPr/>
      </w:r>
    </w:p>
    <w:p>
      <w:pPr>
        <w:pStyle w:val="Normal"/>
        <w:jc w:val="both"/>
        <w:rPr/>
      </w:pPr>
      <w:r>
        <w:rPr/>
        <w:t xml:space="preserve">God est partout et dans tout, le sommet de la parano. Le philippin se réveille, mange, travaille, fornique et tue au nom de dieu. La journée est cadencée par de nombreuses prières dans des lieux adéquats, comme les centres commerciaux ou les administrations. C'est du pain béni (permettez-moi cette vulgarité) pour l'église catholique romaine, qui vit de ses rentes depuis des siècles dans ce pays ravagé par la foi comme on est ravagé par  la guerre. God fait les choux gras des nombreuses églises protestantes que l'on peut  classer grossièrement en deux groupes : les "ramasseuses" d'âmes perdues, de corps déchus, d'esprits en perdition et de misères (prix d'excellence pour les "born again"), et les églises élitistes, où les dons sont à l'aune de la taille des voitures garées dans les parkings privés de leurs lieux de recueillement, où l'on sent bien qu'on est entre gens comme il faut mais où les domestiques sont quand même   tolérés (ça fleure bon le 19eme siècle, quoi). Les musulmans, environ 20% de la population, ne sont majoritaires que dans une partie de Mindanao et  quelques îles proches de l'Indonésie. Présents dans le reste du pays et tout particulièrement dans les villes portuaires importantes, les musulmans philippins pratiquent les métiers du commerce et de l'artisanat, n'atteignant toutefois que très rarement la surface financière des leurs concurrents indiens (en majorité étrangers, ils contrôlent notamment le marché des prêts à court terme, où ils pratiquent des tarifs exorbitants), et sont complètement surclassés par les chinois, philippins ou étrangers (qui contrôlent une part exagérément importante de l'économie). Relégués dans une position de sous-classe tolérée dans l'indifférence par les catholiques dans les villes du nord et du centre du pays, les musulmans font l'objet de fréquentes brimades et discriminations notamment dans la partie nord de Mindanao. Dans la zone administrative spéciale, contrôlée par le Front de libération Moro, armée musulmane indigène forte d'environ 20000 hommes et lourdement équipée, tout est prétexte à des  tracasseries juridiques ou administratives de la part de Manille, et elle est fréquemment le théâtre d'échauffourées entre les soldats réguliers, les milices entretenues par le pouvoir central ou par les chefs de clans et les combattants Moro. </w:t>
      </w:r>
    </w:p>
    <w:p>
      <w:pPr>
        <w:pStyle w:val="Normal"/>
        <w:jc w:val="both"/>
        <w:rPr/>
      </w:pPr>
      <w:r>
        <w:rPr/>
      </w:r>
    </w:p>
    <w:p>
      <w:pPr>
        <w:pStyle w:val="Normal"/>
        <w:jc w:val="both"/>
        <w:rPr/>
      </w:pPr>
      <w:r>
        <w:rPr/>
        <w:t>Les musulmans des Philippines pratiquent un Islam modéré et discret, à peine touché récemment par des crispations identitaires, bien loin des changements intervenus dans des pays comme la Malaisie.  Dans les îles Philippines, le phénomène terroriste reste extrêmement marginal et localisé généralement dans d’étroits territoires à  l'extrême sud du pays, la criminalité organisée et les règlements de comptes entre politiciens corrompus faisant bien plus de victimes que les rares bombes bricolées qui explosent épisodiquement devant des lieux de cultes ou de pauvres marchés. Ce ne sont pourtant pas les cibles stratégiques ou les lieux politiquement symboliques qui manquent dans ce pays. Les terroristes doivent certainement être inquiets des conséquences de leurs actions sur le tourisme. De vagues et fumeuses estimations attribuent 600 combattants au groupe Abu-Sayaf (le plus médiatisé). Quant aux autres groupes, comme les combattants étrangers de J.I. et autres amateurs de cabines téléphoniques, peu de commentateurs avancent des chiffres. Je me demande d'ailleurs où ils vont trouver leurs estimations. Les experts doivent surement se baser sur les crottes relevées dans la jungle (mais oui, comme pour les chamois sur les rochers des Alpes). Enfin, toute cette agitation arrange bien l'oncle Sam, qui est en manque de bases militaires et qui voudrait bien qu'on lui en donne. Ce que la mère de l'actuel président a fait (fermer les bases américaines), son fils peut le défaire. Mais je ne crois pas que les conditions politiques actuelles permettent au fragile président Aquino de prendre pareille décision. Seule une dégradation rapide de la situation en Mer de Chine pourrait précipiter ce qui reste de toute façon inévitable à terme : le retour des forces américaines aux Philippines.  In god we trust, ne l'oubliez pas, républicains mécréants et autres parisiens de gauche.</w:t>
      </w:r>
    </w:p>
    <w:p>
      <w:pPr>
        <w:pStyle w:val="Normal"/>
        <w:jc w:val="both"/>
        <w:rPr/>
      </w:pPr>
      <w:r>
        <w:rPr/>
      </w:r>
    </w:p>
    <w:p>
      <w:pPr>
        <w:pStyle w:val="RLBTitre1"/>
        <w:numPr>
          <w:ilvl w:val="0"/>
          <w:numId w:val="3"/>
        </w:numPr>
        <w:ind w:left="284" w:hanging="346"/>
        <w:rPr>
          <w:bCs/>
          <w:color w:val="FF00FF"/>
        </w:rPr>
      </w:pPr>
      <w:r>
        <w:rPr>
          <w:bCs/>
          <w:color w:val="FF00FF"/>
        </w:rPr>
        <w:t>De la Démocratie</w:t>
      </w:r>
    </w:p>
    <w:p>
      <w:pPr>
        <w:pStyle w:val="RLBparCar"/>
        <w:rPr/>
      </w:pPr>
      <w:r>
        <w:rPr/>
        <w:t xml:space="preserve">Par Jacques-Robert Simon </w:t>
      </w:r>
    </w:p>
    <w:p>
      <w:pPr>
        <w:pStyle w:val="RLBparCar"/>
        <w:rPr/>
      </w:pPr>
      <w:r>
        <w:rPr/>
      </w:r>
    </w:p>
    <w:p>
      <w:pPr>
        <w:pStyle w:val="Normal"/>
        <w:jc w:val="both"/>
        <w:rPr/>
      </w:pPr>
      <w:r>
        <w:rPr/>
        <w:t>Le mot “Démocratie” est synonyme de modèle politique insurpassable, applicable partout et par tous, un but à atteindre, une espérance pour certains. En dehors de l’étymologie, aucune définition précise n’est proposée : les choses vont de soi. Plutôt que d’en chercher une, il peut être tenté de discerner les traits communs aux diverses nations qui s’en revendiquent.</w:t>
      </w:r>
    </w:p>
    <w:p>
      <w:pPr>
        <w:pStyle w:val="Normal"/>
        <w:jc w:val="both"/>
        <w:rPr>
          <w:sz w:val="16"/>
          <w:szCs w:val="16"/>
        </w:rPr>
      </w:pPr>
      <w:r>
        <w:rPr>
          <w:sz w:val="16"/>
          <w:szCs w:val="16"/>
        </w:rPr>
      </w:r>
    </w:p>
    <w:p>
      <w:pPr>
        <w:pStyle w:val="Normal"/>
        <w:jc w:val="both"/>
        <w:rPr/>
      </w:pPr>
      <w:r>
        <w:rPr/>
        <w:t>La morale est par essence transcendante par rapport à la législation. C’est pourtant cette dernière qui est devenu le référentiel absolu : le bien est le légal, le mal est un délit décrit dans les textes. Chacun s’accorde à penser que les décisions les plus importantes sont prises par une oligarchie financière pour qui l’intérêt général n’est qu’une réminiscence du passé. La régulation provient de l’équilibre des intérêts personnels : la concurrence.  Il est aussi admis qu’il est impossible de rendre illégal les agissements des spéculateurs. On s’en accommode donc ; mieux, on les théorise pour en faire un mode de société. Les abus, unanimement regrettables, sont donc regrettés.</w:t>
      </w:r>
    </w:p>
    <w:p>
      <w:pPr>
        <w:pStyle w:val="Normal"/>
        <w:jc w:val="both"/>
        <w:rPr>
          <w:sz w:val="16"/>
          <w:szCs w:val="16"/>
        </w:rPr>
      </w:pPr>
      <w:r>
        <w:rPr>
          <w:sz w:val="16"/>
          <w:szCs w:val="16"/>
        </w:rPr>
      </w:r>
    </w:p>
    <w:p>
      <w:pPr>
        <w:pStyle w:val="Normal"/>
        <w:jc w:val="both"/>
        <w:rPr/>
      </w:pPr>
      <w:r>
        <w:rPr/>
        <w:t>Les démocraties proposent constamment un couple consommation/productivité en constante augmentation. Ceci permet en théorie d’équilibrer les comptes ; pourtant cet équilibre n’est plus atteint depuis fort longtemps. Les mesures à mettre en œuvre sont trop coûteuses en popularité. Cette fuite en avant se fait au détriment des investissements à long terme pourtant susceptibles d’adapter les sociétés à un futur incontournable : le partage des richesses et des matières premières ainsi que leur utilisation raisonnée. Ceci est en partie obscurci par l’utilisation massive d’énergies fossiles qui remplace l’inventivité par une maîtrise des dominations.</w:t>
      </w:r>
    </w:p>
    <w:p>
      <w:pPr>
        <w:pStyle w:val="Normal"/>
        <w:jc w:val="both"/>
        <w:rPr>
          <w:sz w:val="16"/>
          <w:szCs w:val="16"/>
        </w:rPr>
      </w:pPr>
      <w:r>
        <w:rPr>
          <w:sz w:val="16"/>
          <w:szCs w:val="16"/>
        </w:rPr>
      </w:r>
    </w:p>
    <w:p>
      <w:pPr>
        <w:pStyle w:val="Normal"/>
        <w:jc w:val="both"/>
        <w:rPr/>
      </w:pPr>
      <w:r>
        <w:rPr/>
        <w:t>Les démocraties remplacent leur secteur productif par une bureaucratie privée pléthorique. Au contraire des bureaucraties des régimes totalitaires, elle n’impose apparemment rien, elle se contente d’inciter. Toutefois, le contrôle des véhicules, le type d’éclairage, le nombre de polices d’assurance...sont très sérieusement encadrés. Les incitations ne font pas appel, la plupart du temps, à l’analyse ou à la raison, notions également devenues obsolètes, elles reposent plus prosaïquement sur le sexe et l’argent. La recherche des jouissances immédiates est au cœur des motivations.</w:t>
      </w:r>
    </w:p>
    <w:p>
      <w:pPr>
        <w:pStyle w:val="Normal"/>
        <w:jc w:val="both"/>
        <w:rPr>
          <w:sz w:val="16"/>
          <w:szCs w:val="16"/>
        </w:rPr>
      </w:pPr>
      <w:r>
        <w:rPr>
          <w:sz w:val="16"/>
          <w:szCs w:val="16"/>
        </w:rPr>
      </w:r>
    </w:p>
    <w:p>
      <w:pPr>
        <w:pStyle w:val="Normal"/>
        <w:jc w:val="both"/>
        <w:rPr/>
      </w:pPr>
      <w:r>
        <w:rPr/>
        <w:t xml:space="preserve">L’émancipation des femmes représente un axe non discutable de toute proposition intellectuelle. Les responsables féminins n’étant ni pires ni meilleures que leurs collègues masculins, ceci a eu pour principal effet d’instituer un conformisme confortant le système. Rien de révolutionnaire, ni même de nouveau n’a été rendu possible. </w:t>
      </w:r>
    </w:p>
    <w:p>
      <w:pPr>
        <w:pStyle w:val="Normal"/>
        <w:jc w:val="both"/>
        <w:rPr>
          <w:sz w:val="16"/>
          <w:szCs w:val="16"/>
        </w:rPr>
      </w:pPr>
      <w:r>
        <w:rPr>
          <w:sz w:val="16"/>
          <w:szCs w:val="16"/>
        </w:rPr>
      </w:r>
    </w:p>
    <w:p>
      <w:pPr>
        <w:pStyle w:val="Normal"/>
        <w:jc w:val="both"/>
        <w:rPr/>
      </w:pPr>
      <w:r>
        <w:rPr/>
        <w:t>La lutte contre le terrorisme étend chaque jour son domaine d’application. Originellement il s’agissait de mettre hors d’état de nuire de sanglants meurtriers. Petit à petit, les comportements déviants sont ciblés jusqu’à instituer un quasi-terrorisme vestimentaire. L’ennemi est circonscrit, il permet d’agiter les masses dans une direction qui les détourne de la réflexion quotidienne.</w:t>
      </w:r>
    </w:p>
    <w:p>
      <w:pPr>
        <w:pStyle w:val="Normal"/>
        <w:jc w:val="both"/>
        <w:rPr>
          <w:sz w:val="16"/>
          <w:szCs w:val="16"/>
        </w:rPr>
      </w:pPr>
      <w:r>
        <w:rPr/>
        <w:tab/>
      </w:r>
    </w:p>
    <w:p>
      <w:pPr>
        <w:pStyle w:val="Normal"/>
        <w:jc w:val="both"/>
        <w:rPr/>
      </w:pPr>
      <w:r>
        <w:rPr/>
        <w:t>Les dieux conventionnels, trop contraignants quant au bien être, sont devenus marginaux. D’autres, des sportifs, des chanteurs, des acteurs, ont pris leur place. Des hebdomadaires recueillent leur pensée qui sert de viatique aux autres. L’homme politique représente plus qu’il ne dirige la démocratie. Il « incarne » le pouvoir à l’occasion de votations fortement médiatisées. Cette incarnation du politique connaît ainsi une certaine ferveur avant les élections ; elle s’estompe très souvent dès que les gens touchent du doigt le personnage qu’elle recouvre. Les fonctions mêmes suprêmes ne permettent que peu l’inflexion du cours des choses et jamais leur changement. L’immédiateté ne permet pas la prise d’élan nécessaire aux actes fondateurs. Une Démocratie débarrassée de ces manipulations de l’affect est-elle possible ???</w:t>
      </w:r>
    </w:p>
    <w:p>
      <w:pPr>
        <w:pStyle w:val="Normal"/>
        <w:jc w:val="both"/>
        <w:rPr/>
      </w:pPr>
      <w:r>
        <w:rPr/>
      </w:r>
    </w:p>
    <w:p>
      <w:pPr>
        <w:pStyle w:val="RLBTitre1"/>
        <w:numPr>
          <w:ilvl w:val="0"/>
          <w:numId w:val="3"/>
        </w:numPr>
        <w:ind w:left="284" w:hanging="346"/>
        <w:rPr>
          <w:bCs/>
          <w:color w:val="FF00FF"/>
        </w:rPr>
      </w:pPr>
      <w:r>
        <w:rPr>
          <w:bCs/>
          <w:color w:val="FF00FF"/>
        </w:rPr>
        <w:t>Boum-Boum sur : Laurent Wauquiez</w:t>
      </w:r>
    </w:p>
    <w:p>
      <w:pPr>
        <w:pStyle w:val="Normal"/>
        <w:jc w:val="both"/>
        <w:rPr>
          <w:rFonts w:ascii="Arial" w:hAnsi="Arial" w:cs="Arial"/>
          <w:i/>
          <w:i/>
          <w:sz w:val="20"/>
          <w:szCs w:val="20"/>
        </w:rPr>
      </w:pPr>
      <w:r>
        <w:rPr>
          <w:rFonts w:cs="Arial" w:ascii="Arial" w:hAnsi="Arial"/>
          <w:i/>
          <w:sz w:val="20"/>
          <w:szCs w:val="20"/>
        </w:rPr>
        <w:t>Par Mick et Paul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L’observatrice superficielle, privilégiant le contenant au contenu se dirait : beau mec, souriant, le grisonnement à la George Clooney en plus jeune, hé hé… Moins superficielle, elle se rencarderait sur le curriculum du mec : fils de bonne famille, Louis le grand, Henry IV, sciences po, Normale Sup Ulm, major de l’agreg d’histoire, major de l’ENA, fleuron donc de l’école républicaine, hu hu un bon parti, dommage qu’il soit marié et papa. </w:t>
      </w:r>
    </w:p>
    <w:p>
      <w:pPr>
        <w:pStyle w:val="Normal"/>
        <w:jc w:val="both"/>
        <w:rPr/>
      </w:pPr>
      <w:r>
        <w:rPr/>
      </w:r>
    </w:p>
    <w:p>
      <w:pPr>
        <w:pStyle w:val="Normal"/>
        <w:jc w:val="both"/>
        <w:rPr/>
      </w:pPr>
      <w:r>
        <w:rPr/>
        <w:t>Moins superficielle encore, l’observatrice regarde l’homme en action gouvernementale. Et là, elle a des doutes. Déjà, si elle est mécréante, un type qui dit que la France doit assumer ses racines chrétiennes, ça la refroidit. Plus fort, un keum qui propose sans rire que les bénéficiaires de minima sociaux travaillent gratos quelques heures par semaine, ça lui défrise le brushing, au gars, grisonnant ou pas, surtout quand le gonze en question est  en charge de l’emploi au gouvernement, et pas fichu d’en créer assez pour quelques millions de chômeurs. Et dire que le bonhomme en question a créé un club qui ose s’appeler droite sociale…</w:t>
      </w:r>
    </w:p>
    <w:p>
      <w:pPr>
        <w:pStyle w:val="Normal"/>
        <w:jc w:val="both"/>
        <w:rPr/>
      </w:pPr>
      <w:r>
        <w:rPr/>
      </w:r>
    </w:p>
    <w:p>
      <w:pPr>
        <w:pStyle w:val="Normal"/>
        <w:jc w:val="both"/>
        <w:rPr/>
      </w:pPr>
      <w:r>
        <w:rPr/>
        <w:t>Une de ses (rares) idées sur la question : développer l’emploi de téléopérateurs, vous savez, les OS d’aujourd’hui, ces pauvres bougres et bougresses payé-es au lance pierre, dont la « productivité » est sans cesse contrôlée, avec vidage express si les « rendements » sont insuffisants. Quiconque, par exemple, a eu un problème avec l’installation de la TNT a pu vérifier que les pauvres téléopérateurs, qu’ils soient chez Free, SFR ou Orange sont souvent (et ce n’est pas de leur faute) incapables de renseigner leur correspondant, quand bien même sont-ils affublés de pompeux titres de «conseillers techniques» ou «conseillers commerciaux».</w:t>
      </w:r>
    </w:p>
    <w:p>
      <w:pPr>
        <w:pStyle w:val="Normal"/>
        <w:jc w:val="both"/>
        <w:rPr/>
      </w:pPr>
      <w:r>
        <w:rPr/>
      </w:r>
    </w:p>
    <w:p>
      <w:pPr>
        <w:pStyle w:val="Normal"/>
        <w:jc w:val="both"/>
        <w:rPr/>
      </w:pPr>
      <w:r>
        <w:rPr/>
        <w:t>Il y a toutefois un rôle où Laurent Wauquiez excelle, et pour lequel, pourtant, la concurrence ne manque pas, c’est celui de cire-pompe de l’hyperprésident. Enfoncés même les Jack Lang ou Georges Kiejman, qui avaient pourtant porté la courtisanerie à des niveaux record du temps de François Mitterrand ! Pour Laurent Wauquiez, Nicolas Sarkozy a sauvé la France, pas moins. De quoi ? De l’insécurité ? Les statistiques des violences sur les personnes ont explosé. Des hordes barbares (les étrangers bien sur) ? L’empilement des lois n’a eu qu’un résultat : la précarisation croissante des immigrés. Du chômage ? Résultat nul. Des marchés ? Que  des discours, aucun effet réel, les évènements actuels le démontrent, hélas. De la dette ? Elle a augmenté à une vitesse jamais atteinte. Sauveur ou fossoyeur ?</w:t>
      </w:r>
    </w:p>
    <w:p>
      <w:pPr>
        <w:pStyle w:val="Normal"/>
        <w:jc w:val="both"/>
        <w:rPr/>
      </w:pPr>
      <w:r>
        <w:rPr/>
      </w:r>
    </w:p>
    <w:p>
      <w:pPr>
        <w:pStyle w:val="Normal"/>
        <w:jc w:val="both"/>
        <w:rPr/>
      </w:pPr>
      <w:r>
        <w:rPr/>
        <w:t>Voilà où se complait celui qui aurait du être une des têtes les mieux faites, vu son pedigree, de notre république. La politique, comme le star system, semble faire tourner les têtes. Wauquiez, comme Sarkozy, comme Copé suit le processus trop connu : fort contre les faibles, mielleux avec les puissants. Et le schéma macho dominant : qui a la plus grosse, schéma qui n’épargne pas la gauche (cette incise ne vise pas le seul Strauss-Kahn). Réenchanter la politique, a-t-on entendu dire ? On n’en demande pas tant.</w:t>
      </w:r>
    </w:p>
    <w:p>
      <w:pPr>
        <w:pStyle w:val="Normal"/>
        <w:jc w:val="both"/>
        <w:rPr/>
      </w:pPr>
      <w:r>
        <w:rPr/>
        <w:t>Réintroduire le respect, ce ne serait déjà pas si mal.</w:t>
      </w:r>
    </w:p>
    <w:p>
      <w:pPr>
        <w:pStyle w:val="RLBparCar"/>
        <w:rPr/>
      </w:pPr>
      <w:r>
        <w:rPr/>
      </w:r>
    </w:p>
    <w:p>
      <w:pPr>
        <w:pStyle w:val="RLBTitre1"/>
        <w:numPr>
          <w:ilvl w:val="0"/>
          <w:numId w:val="3"/>
        </w:numPr>
        <w:ind w:left="284" w:hanging="346"/>
        <w:rPr/>
      </w:pPr>
      <w:r>
        <w:rPr>
          <w:bCs/>
          <w:color w:val="FF00FF"/>
        </w:rPr>
        <w:t>Gestion Publique, Gestion Privée :  Dockers et Transports</w:t>
      </w:r>
    </w:p>
    <w:p>
      <w:pPr>
        <w:pStyle w:val="RLBparCar"/>
        <w:rPr/>
      </w:pPr>
      <w:r>
        <w:rPr/>
        <w:t>Par Gérard Belorgey</w:t>
      </w:r>
    </w:p>
    <w:p>
      <w:pPr>
        <w:pStyle w:val="RLBparCar"/>
        <w:rPr/>
      </w:pPr>
      <w:r>
        <w:rPr/>
      </w:r>
    </w:p>
    <w:p>
      <w:pPr>
        <w:pStyle w:val="Normal"/>
        <w:jc w:val="both"/>
        <w:rPr/>
      </w:pPr>
      <w:r>
        <w:rPr/>
        <w:t>Le choix fait pour gérer les surcoûts qu'engendreraient les dockers français a été la privatisation, et je crois que l'orientation en ce sens date de la période socialiste. Et c'est là l'erreur dans laquelle on s'est entêté. Si bien que le débat acharné - et qui coûte si cher - est un débat de doctrine : la CGT veut le régime public, les pouvoirs la privatisation. On s'entend bien moins sur des affrontements de doctrine que dans des négociations salariales et sur les conditions de travail. II fallait maintenir la gestion publique et montrer qu'elle serait parfaitement capable de faire cesser et réformer des abus s'il y en a. Le service public est apte à montrer, comme il l'a fait  auprès de corps difficiles que leurs caractères et leurs prétentions ne sont pas irréductibles si on sait y faire. Et le premier pas pour bien faire, c'est de les conserver dans le champ public. Ceci posé comme cadre et garantie, il doit être possible d'obtenir d'une profession dont on sait, depuis qu'il y a des ports au monde,  les qualités comme les excès, qu'elle ne scie pas la branche sur laquelle elle trouve son boulot:  Une conduite dure et sûre explicative des concurrences et des enjeux, avec une vraie  dose de participation à la définition du travail comme celle qui a mis dans le coup du redressement de certaines activités minières et  sidérurgiques des salariés parfois aussi difficiles que ces dockers eut été préférable à la tactique de passer la main. Il fallait reconnaître  l'aura d'un métier noble  comme celui des mineurs de fond, d'un métier  qui fut de force et d'exécution et qui devient de plus en plus  de précision et de responsabilité, et je ne doute guère qu'avec un statut associant bien les intéressés en responsables à la gestion de sa transformation,  bien des plus durs seraient devenus coopératifs, mieux, ingénieux,  pour passer dans les prix de la concurrence et en perdant le sentiment qui les soulève aujourd'hui : "ils ne nous ont pas reconnus, ils veulent tuer notre profession".</w:t>
      </w:r>
    </w:p>
    <w:p>
      <w:pPr>
        <w:pStyle w:val="Normal"/>
        <w:jc w:val="both"/>
        <w:rPr/>
      </w:pPr>
      <w:r>
        <w:rPr/>
      </w:r>
    </w:p>
    <w:p>
      <w:pPr>
        <w:pStyle w:val="Normal"/>
        <w:jc w:val="both"/>
        <w:rPr/>
      </w:pPr>
      <w:r>
        <w:rPr/>
        <w:t xml:space="preserve">Quant à la privatisation de la manutention portuaire redoutons qu'elle conduise  à ce qu'est devenu une bonne part du transport routier. Revoyez "Envoyé Spécial' sur les esclaves, surtout étrangers,  de la route. Demandons-nous si la privatisation des dockers ne pourrait pas conduire à une série de combines à la mode du transport routier caviardé par des chauffeurs de Pologne, des Balkans ou de Turquie: des salariés sous statut social étranger deux fois plus payés que chez eux, et deux fois moins bien payés chez nous que nos routiers français, et trichant  encore mieux  que bien des nôtres, tous obligés de le faire pour satisfaire des patrons qui veulent faire passer, sur les disques de contrôle, du temps travaillé pour du temps de repos et qui additionnent toutes les autres  économies : mauvais campement, sous méchante surveillance des équipes attendant des camions livrés par bateau,  système de relèves par roulement, utilisation obligatoire du plus possible de voies non payantes bien plus créatrices d'accident en conduite et en mauvais stationnement, etc... avec le licenciement à la clef pour le conducteur malhabile ou indocile. Voilà tout  ce qui  fait de ces pauvres bougres exploités par des patrons de lointaines Tartaries  (et parfois de proches banlieues) des dangers publics autant que des Attila économique  opérant sous des constructions juridiques qui se succèdent les unes après les autres pour remplacer le dernier bricolage juridique reconnu illégal, mais bien difficile à poursuivre par une Commission peu empressée, avant que tout ne se légalise largement par la "libération "des transports routiers européens prévue pour 2014 par le diabolique programme super concurrentiel de Bruxelles. Ce sera le  triomphe définitivement ruineux pour la France de toutes les ouvertures de droit au sein de l'UE, et vis à vis de proches pays  externes, avec quelques astuces à l'appui. Le plombier polonais n'est pas un mythe, le chauffeur tchèque non plus et le turc est bien vrai (son pays  n'a pas même besoin d'être admis  en Europe, des transporteurs  -  français inclus - ont trouvé des bretelles pour qu'il y rentre assez). Il faudra que le  Musée Grévin fasse place dans un camion réformé à deux à trois trognes traditionnelles d'anciens français transporteurs routiers (de type arabe, chti', cévenol ou parigot) représentant l'époque où des gens vivant dans notre pays en sillonnaient les routes pour gagner leur vies et approvisionner leurs concitoyens. </w:t>
      </w:r>
    </w:p>
    <w:p>
      <w:pPr>
        <w:pStyle w:val="Normal"/>
        <w:jc w:val="both"/>
        <w:rPr>
          <w:i/>
          <w:i/>
          <w:sz w:val="20"/>
          <w:szCs w:val="20"/>
        </w:rPr>
      </w:pPr>
      <w:r>
        <w:rPr>
          <w:i/>
          <w:sz w:val="20"/>
          <w:szCs w:val="20"/>
        </w:rPr>
        <w:t>Le blog de Gérard Bélorgey : http://www.ecritures-et-societe.com</w:t>
      </w:r>
    </w:p>
    <w:p>
      <w:pPr>
        <w:pStyle w:val="Normal"/>
        <w:jc w:val="both"/>
        <w:rPr>
          <w:i/>
          <w:i/>
          <w:sz w:val="16"/>
          <w:szCs w:val="16"/>
        </w:rPr>
      </w:pPr>
      <w:r>
        <w:rPr>
          <w:i/>
          <w:sz w:val="16"/>
          <w:szCs w:val="16"/>
        </w:rPr>
      </w:r>
    </w:p>
    <w:p>
      <w:pPr>
        <w:pStyle w:val="RLBTitre1"/>
        <w:numPr>
          <w:ilvl w:val="0"/>
          <w:numId w:val="3"/>
        </w:numPr>
        <w:ind w:left="284" w:hanging="346"/>
        <w:rPr>
          <w:color w:val="FF00FF"/>
        </w:rPr>
      </w:pPr>
      <w:r>
        <w:rPr>
          <w:color w:val="FF00FF"/>
        </w:rPr>
        <w:t xml:space="preserve">Billet d’Humeur </w:t>
      </w:r>
      <w:r>
        <w:rPr>
          <w:color w:val="FF00FF"/>
          <w:sz w:val="24"/>
          <w:szCs w:val="24"/>
        </w:rPr>
        <w:t>(guillerette)</w:t>
      </w:r>
      <w:r>
        <w:rPr>
          <w:color w:val="FF00FF"/>
        </w:rPr>
        <w:t> : Destruction de la Théorie Néolibérale et Consequence</w:t>
      </w:r>
    </w:p>
    <w:p>
      <w:pPr>
        <w:pStyle w:val="RLBparCar"/>
        <w:rPr/>
      </w:pPr>
      <w:r>
        <w:rPr/>
        <w:t>Par François Ledru</w:t>
      </w:r>
    </w:p>
    <w:p>
      <w:pPr>
        <w:pStyle w:val="RLBparCar"/>
        <w:rPr/>
      </w:pPr>
      <w:r>
        <w:rPr/>
      </w:r>
    </w:p>
    <w:p>
      <w:pPr>
        <w:pStyle w:val="Normal"/>
        <w:jc w:val="both"/>
        <w:rPr/>
      </w:pPr>
      <w:r>
        <w:rPr/>
        <w:t>Les néolibs sont rigolos, ils disent qu'on doit réussir en marchant sur les autres. Ce n'est pas ce qu'on disait jusqu'ici : on pensait que les hommes devaient cohabiter ! Ceux qui disaient qu'il y a lutte sévère étaient des pessimistes ! Donc en fait vous demandez à un néolib : vous pensez donc qu'on ne peut pas cohabiter ? Il est normal que les gens soient méchants ? Comme il y a des chances qu'il soit croyant, je sais c'est des principes bidons mais laissons-le parler (et puis nous on a des vrais principes), il dira : ah mais non j'ai pas voulu dire ça, effrayé par ce qu'il a dit lui-même. Si on était vraiment réduits à renoncer à la cohabitation, ça voudrait dire qu'il y a trop d'humains sur terre, c'est tout. On en est loin.</w:t>
      </w:r>
    </w:p>
    <w:p>
      <w:pPr>
        <w:pStyle w:val="Normal"/>
        <w:jc w:val="both"/>
        <w:rPr/>
      </w:pPr>
      <w:r>
        <w:rPr/>
      </w:r>
    </w:p>
    <w:p>
      <w:pPr>
        <w:pStyle w:val="Normal"/>
        <w:jc w:val="both"/>
        <w:rPr/>
      </w:pPr>
      <w:r>
        <w:rPr/>
        <w:t xml:space="preserve">Et finalement c'est super-marrant, c'est que les gens qui veulent se persuader qu'il faut de l'hostilité, ou qui veulent vous en persuader, c'est qu'ils sont des croyants ; et qu'ils pensent en « toile de fond » que la morale de leur religion ne vaut rien... Tout en devant être affichée. Et qu'ils pensent parler à quelqu'un qui croit aussi que cette morale ne vaut rien !! Marrant comme aveu, même si c'est super-moche.    </w:t>
      </w:r>
    </w:p>
    <w:p>
      <w:pPr>
        <w:pStyle w:val="RLBparCar"/>
        <w:rPr/>
      </w:pPr>
      <w:r>
        <w:rPr/>
      </w:r>
    </w:p>
    <w:p>
      <w:pPr>
        <w:pStyle w:val="RLBTitre1"/>
        <w:numPr>
          <w:ilvl w:val="0"/>
          <w:numId w:val="3"/>
        </w:numPr>
        <w:ind w:left="284" w:hanging="346"/>
        <w:rPr/>
      </w:pPr>
      <w:r>
        <w:rPr>
          <w:bCs/>
          <w:color w:val="FF00FF"/>
        </w:rPr>
        <w:t>Fête de la musique : Fado et Politique </w:t>
      </w:r>
    </w:p>
    <w:p>
      <w:pPr>
        <w:pStyle w:val="RLBparCar"/>
        <w:rPr/>
      </w:pPr>
      <w:r>
        <w:rPr/>
        <w:t>Par João Silveirinho</w:t>
      </w:r>
    </w:p>
    <w:p>
      <w:pPr>
        <w:pStyle w:val="RLBparCar"/>
        <w:rPr/>
      </w:pPr>
      <w:r>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La place des Grès est un petit havre tranquille et plaisant dans le 20</w:t>
      </w:r>
      <w:r>
        <w:rPr>
          <w:rFonts w:cs="Times New Roman" w:ascii="Times New Roman" w:hAnsi="Times New Roman"/>
          <w:i w:val="false"/>
          <w:sz w:val="24"/>
          <w:szCs w:val="24"/>
          <w:vertAlign w:val="superscript"/>
        </w:rPr>
        <w:t>e</w:t>
      </w:r>
      <w:r>
        <w:rPr>
          <w:rFonts w:cs="Times New Roman" w:ascii="Times New Roman" w:hAnsi="Times New Roman"/>
          <w:i w:val="false"/>
          <w:sz w:val="24"/>
          <w:szCs w:val="24"/>
        </w:rPr>
        <w:t xml:space="preserve"> arrondissement de Paris, encerclé par des ensembles immobiliers d’un charme très relatif. On y trouve un restaurant, qui fait terrasse l’été, et le siège commun à la section du 20</w:t>
      </w:r>
      <w:r>
        <w:rPr>
          <w:rFonts w:cs="Times New Roman" w:ascii="Times New Roman" w:hAnsi="Times New Roman"/>
          <w:i w:val="false"/>
          <w:sz w:val="24"/>
          <w:szCs w:val="24"/>
          <w:vertAlign w:val="superscript"/>
        </w:rPr>
        <w:t>e</w:t>
      </w:r>
      <w:r>
        <w:rPr>
          <w:rFonts w:cs="Times New Roman" w:ascii="Times New Roman" w:hAnsi="Times New Roman"/>
          <w:i w:val="false"/>
          <w:sz w:val="24"/>
          <w:szCs w:val="24"/>
        </w:rPr>
        <w:t xml:space="preserve"> du PCF et à la fédération parisienne du Parti Communiste Portugais (PCP). L’ami Otavio Santo, chef opérateur de cinéma dans le civil, animateur d’une association culturelle (Mémoires Vives) active dans l’arrondissement, a eu l’idée, à l’occasion de la fête de la musique, de faire un moment de fado sur la placette. Nous étions dubitatifs : l’idée était charmante, mais du fado en plein air en pleine ville, une terrasse de resto qui prévoyait de la musique genre rock vers 22h, le pari était risqué. Nous avions tort : des textes lus avec conviction par Otavio, poétiques et militants, des guitares (citons-les : Manuel Silva et Vitor Do Carmo) et des voix (João Rufino, fadiste et militant politique, Miguel Faneca et son fado de Coimbra, celui des étudiants, et le camarade Jean-Luc Gonneau, jamais loin quand on annonce fado et politique. Pendant deux heures, la placette fut transférée, presque magiquement, dans le vieux quartier de l’Alfama de Lisbonne, les militants et sympathisants présents  du PCP et du PCF attentifs et joyeux, les clients du resto, qui ne s’attendaient pas à ça, souvent captivés. Un joli moment, préparé avec trois rien, sauf l’essentiel, le cœur et l’âme.</w:t>
      </w:r>
    </w:p>
    <w:p>
      <w:pPr>
        <w:pStyle w:val="RLBparCa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0" w:hanging="0"/>
        <w:rPr/>
      </w:pPr>
      <w:r>
        <w:rPr>
          <w:bCs/>
          <w:color w:val="FF00FF"/>
        </w:rPr>
        <w:t>Si Réchauffer la Banquise vous Interesse…</w:t>
      </w:r>
    </w:p>
    <w:p>
      <w:pPr>
        <w:pStyle w:val="Normal"/>
        <w:jc w:val="both"/>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pPr>
      <w:r>
        <w:rPr>
          <w:b/>
        </w:rPr>
        <w:t>Publication </w:t>
      </w:r>
      <w:r>
        <w:rPr/>
        <w:t xml:space="preserve">: Jean-Luc Gonneau </w:t>
      </w:r>
      <w:r>
        <w:rPr>
          <w:b/>
        </w:rPr>
        <w:t>Rédaction </w:t>
      </w:r>
      <w:r>
        <w:rPr/>
        <w:t xml:space="preserve">: João Silveirinho </w:t>
      </w:r>
      <w:r>
        <w:rPr>
          <w:b/>
        </w:rPr>
        <w:t>Éditorialiste </w:t>
      </w:r>
      <w:r>
        <w:rPr/>
        <w:t xml:space="preserve">: Sylvain Ethiré </w:t>
      </w:r>
      <w:r>
        <w:rPr>
          <w:b/>
        </w:rPr>
        <w:t>Conception </w:t>
      </w:r>
      <w:r>
        <w:rPr/>
        <w:t xml:space="preserve">: Jean-Christophe Frachet </w:t>
      </w:r>
      <w:r>
        <w:rPr>
          <w:b/>
        </w:rPr>
        <w:t>Humeurs</w:t>
      </w:r>
      <w:r>
        <w:rPr/>
        <w:t xml:space="preserve"> : Mick et Paule, Jean-Michel Hureau, Jacques-Robert Simon </w:t>
      </w:r>
      <w:r>
        <w:rPr>
          <w:b/>
        </w:rPr>
        <w:t>Grande Reportère </w:t>
      </w:r>
      <w:r>
        <w:rPr/>
        <w:t xml:space="preserve">: Florence Bray. </w:t>
      </w:r>
      <w:r>
        <w:rPr>
          <w:b/>
        </w:rPr>
        <w:t xml:space="preserve">Adresse et abonnement </w:t>
      </w:r>
      <w:r>
        <w:rPr/>
        <w:t xml:space="preserve">: Le Cactus Républicain - </w:t>
      </w:r>
      <w:r>
        <w:rPr>
          <w:i/>
        </w:rPr>
        <w:t>J.L. Gonneau</w:t>
      </w:r>
      <w:r>
        <w:rPr/>
        <w:t xml:space="preserve">  - 3, avenue Vélasquez 75008 Paris </w:t>
      </w:r>
      <w:r>
        <w:rPr>
          <w:b/>
        </w:rPr>
        <w:t>Courriel :</w:t>
      </w:r>
      <w:r>
        <w:rPr/>
        <w:t xml:space="preserve"> jean-luc.gonneau@wanadoo.fr </w:t>
      </w:r>
      <w:r>
        <w:rPr>
          <w:b/>
        </w:rPr>
        <w:t xml:space="preserve">Internet : </w:t>
      </w:r>
      <w:r>
        <w:rPr/>
        <w:t xml:space="preserve">http://www.cactus-republicain.org </w:t>
      </w:r>
      <w:r>
        <w:rPr>
          <w:i/>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rPr>
        <w:t xml:space="preserve">David Hassan Abassi, </w:t>
      </w:r>
      <w:r>
        <w:rPr>
          <w:i/>
        </w:rPr>
        <w:t xml:space="preserve">Mina Ahadi, Mahin Alipour, </w:t>
      </w:r>
      <w:r>
        <w:rPr>
          <w:bCs/>
          <w:i/>
          <w:iCs/>
        </w:rPr>
        <w:t xml:space="preserve">Anne Alize, Jacques Ansan, Jean-Michel Arberet, Elie Arié, Jacques Atlan, Fabrice Aubert, Rémi Aufrère, Robert Ausseur, Clémentine Autain, Aveclotantousenva, Gilles Bachelier, René Balme, Jérôme Baloge,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rPr>
        <w:t xml:space="preserve">Shala Daneshfar, Pedro Da Nobrega, </w:t>
      </w:r>
      <w:r>
        <w:rPr>
          <w:bCs/>
          <w:i/>
          <w:iCs/>
        </w:rPr>
        <w:t>Georges Debunne, Jacques Decaux, Chantal Decosse, Jean-Michel Dejenne, Jean Delons, Monique Dental, Emmanuelle Depollier, André Depouille, Antonio Dias, Françoise Diehlmann, Jean-Michel Dodd, Evelyne Dubin, Béatrix Dupraz, Marlène Dupraz, Emmanuel Dupuy, Pierre Efratas, François Esquer, Michel Evrard, Jean-Claude Fiemeyer, Yann Fiévet, Alain Foix, Jacques Franck, Gabriel Galice, Stéphane Gatti, Christian Gautier, Gévé, Séverine Gille, Vincent Glenn, Philippe Goubault, Allain Graux, Denis Griesmar, Vincent Guillot, Eric Halphe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Jean-Pierre Lefebvre, Michel Lefebvre, Jeannick Le Lagadec, Christian Lemasson, Marie-Pierre Logelin, Jacques Lombard, Doc Lottin, Loulou, Alexis Lucas, François Lucas, Benoist Magnat, Jean-Claude Mairal, Azar Majadi, Oliver Makepeace, Marc Mangenot, </w:t>
      </w:r>
      <w:r>
        <w:rPr>
          <w:i/>
          <w:iCs/>
        </w:rPr>
        <w:t>Laurence Matignon,</w:t>
      </w:r>
      <w:r>
        <w:rPr>
          <w:bCs/>
          <w:i/>
          <w:iCs/>
        </w:rPr>
        <w:t xml:space="preserve"> Jérôme Maucourant, Georges Michel, Patrick Mignard, Tarik Mira, Fatiha Mlati, Arnaud de Morgny de Maeyer, Yvonne Mignot-Lefebvre, Ricardo Monserrat, Arnaud Mouillard, Eric Mouron, Joël Murat, </w:t>
      </w:r>
      <w:r>
        <w:rPr>
          <w:i/>
        </w:rPr>
        <w:t>Maryam Namazie,</w:t>
      </w:r>
      <w:r>
        <w:rPr/>
        <w:t xml:space="preserve"> </w:t>
      </w:r>
      <w:r>
        <w:rPr>
          <w:bCs/>
          <w:i/>
          <w:iCs/>
        </w:rPr>
        <w:t xml:space="preserve">Michel Naudy, André Nouschi, Paul Oriol, Vincent Ortega, Oussama, Paloma, Henri Paris, Pierre Pascallon, Pierre Payen, Jean-René Peltier, </w:t>
      </w:r>
      <w:r>
        <w:rPr>
          <w:i/>
          <w:iCs/>
        </w:rPr>
        <w:t>Antonio Pereira Nunes,</w:t>
      </w:r>
      <w:r>
        <w:rPr>
          <w:bCs/>
          <w:i/>
          <w:iCs/>
        </w:rPr>
        <w:t xml:space="preserve"> Jean-Pierre Petit, Michel Peyret, Michel Pillier, Michel Portal, Gérard Raiser,  Amir Ramses, Guy Ratane-Dufour, Roberto Robertelli, Ruy Rodrigues Da Silva, Maria Graziella Rodriguez, Régis Roquetanière, Alain Ruscio, Claude Sam, Emmanuel Saussier, Scribrouge, Luis Sepulveda, Patrick Silberstein, Karim bey Smail, Claude Soufflet,  Laurent Tarillon, Matthias Tavel, Paulo Telheiro, Antoine Thivel, Patrick Trannoy, Sophie Troubac, Alain Uguen, Bernard Uguen, Rémi Uzan, Bruno Valentin,  Jean-Robert Velveth, Christophe Ventura, Michèle Vianès, Claire Villiers, Louie Wyler, Olivia Zemor, Nadine Zuili…</w:t>
      </w:r>
    </w:p>
    <w:p>
      <w:pPr>
        <w:pStyle w:val="Normal"/>
        <w:rPr>
          <w:bCs/>
          <w:i/>
          <w:i/>
          <w:iCs/>
        </w:rPr>
      </w:pPr>
      <w:r>
        <w:rPr>
          <w:bCs/>
          <w:i/>
          <w:iCs/>
        </w:rPr>
      </w:r>
    </w:p>
    <w:p>
      <w:pPr>
        <w:pStyle w:val="Normal"/>
        <w:rPr/>
      </w:pPr>
      <w:r>
        <w:rPr>
          <w:b/>
          <w:bCs/>
          <w:color w:val="FF00FF"/>
        </w:rPr>
        <w:t xml:space="preserve">Et en plus, sur notre site, des textes et graphismes d’autres auteurs : </w:t>
      </w:r>
    </w:p>
    <w:p>
      <w:pPr>
        <w:pStyle w:val="Normal"/>
        <w:rPr>
          <w:b/>
          <w:b/>
          <w:bCs/>
          <w:i/>
          <w:i/>
          <w:iCs/>
          <w:color w:val="FF00FF"/>
        </w:rPr>
      </w:pPr>
      <w:r>
        <w:rPr>
          <w:b/>
          <w:bCs/>
          <w:i/>
          <w:iCs/>
          <w:color w:val="FF00FF"/>
        </w:rPr>
      </w:r>
    </w:p>
    <w:p>
      <w:pPr>
        <w:pStyle w:val="Normal"/>
        <w:rPr/>
      </w:pPr>
      <w:r>
        <w:rPr>
          <w:bCs/>
          <w:i/>
          <w:iCs/>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rPr>
      </w:pPr>
      <w:r>
        <w:rPr>
          <w:bCs/>
          <w:i/>
          <w:iCs/>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rPr>
      </w:pPr>
      <w:r>
        <w:rPr>
          <w:bCs/>
          <w:i/>
          <w:iCs/>
          <w:color w:val="FF00FF"/>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erReference w:type="default" r:id="rId4"/>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pPr>
      <w:r>
        <w:rPr>
          <w:rFonts w:cs="Arial" w:ascii="Arial" w:hAnsi="Arial"/>
          <w:b/>
          <w:bCs/>
          <w:color w:val="FF66FF"/>
          <w:sz w:val="28"/>
          <w:szCs w:val="28"/>
        </w:rPr>
        <w:t>Bonus (transmis par Jean-Michel Hureau)</w:t>
      </w:r>
    </w:p>
    <w:p>
      <w:pPr>
        <w:pStyle w:val="Normal"/>
        <w:jc w:val="both"/>
        <w:rPr>
          <w:rFonts w:ascii="Arial" w:hAnsi="Arial" w:cs="Arial"/>
          <w:b/>
          <w:b/>
          <w:bCs/>
          <w:color w:val="FF66FF"/>
          <w:sz w:val="28"/>
          <w:szCs w:val="28"/>
        </w:rPr>
      </w:pPr>
      <w:r>
        <w:rPr>
          <w:rFonts w:cs="Arial" w:ascii="Arial" w:hAnsi="Arial"/>
          <w:b/>
          <w:bCs/>
          <w:color w:val="FF66FF"/>
          <w:sz w:val="28"/>
          <w:szCs w:val="28"/>
        </w:rPr>
      </w:r>
    </w:p>
    <w:p>
      <w:pPr>
        <w:pStyle w:val="Normal"/>
        <w:jc w:val="both"/>
        <w:rPr>
          <w:rFonts w:ascii="Arial" w:hAnsi="Arial" w:cs="Arial"/>
          <w:b/>
          <w:b/>
          <w:bCs/>
          <w:color w:val="FF66FF"/>
          <w:sz w:val="28"/>
          <w:szCs w:val="28"/>
        </w:rPr>
      </w:pPr>
      <w:r>
        <w:rPr>
          <w:rFonts w:cs="Arial" w:ascii="Arial" w:hAnsi="Arial"/>
          <w:b/>
          <w:bCs/>
          <w:color w:val="FF66FF"/>
          <w:sz w:val="28"/>
          <w:szCs w:val="28"/>
        </w:rPr>
      </w:r>
    </w:p>
    <w:p>
      <w:pPr>
        <w:pStyle w:val="Normal"/>
        <w:jc w:val="center"/>
        <w:rPr>
          <w:rFonts w:ascii="Arial" w:hAnsi="Arial" w:cs="Arial"/>
          <w:b/>
          <w:b/>
          <w:bCs/>
          <w:color w:val="FF66FF"/>
          <w:sz w:val="16"/>
          <w:szCs w:val="16"/>
        </w:rPr>
      </w:pPr>
      <w:r>
        <w:rPr>
          <w:rFonts w:cs="Arial" w:ascii="Arial" w:hAnsi="Arial"/>
          <w:b/>
          <w:bCs/>
          <w:color w:val="FF66FF"/>
          <w:sz w:val="16"/>
          <w:szCs w:val="16"/>
        </w:rPr>
      </w:r>
    </w:p>
    <w:p>
      <w:pPr>
        <w:pStyle w:val="Normal"/>
        <w:jc w:val="center"/>
        <w:rPr>
          <w:b/>
          <w:b/>
          <w:bCs/>
          <w:sz w:val="16"/>
          <w:szCs w:val="16"/>
        </w:rPr>
      </w:pPr>
      <w:r>
        <w:rPr>
          <w:b/>
          <w:bCs/>
          <w:sz w:val="16"/>
          <w:szCs w:val="16"/>
        </w:rPr>
        <w:drawing>
          <wp:inline distT="0" distB="0" distL="0" distR="0">
            <wp:extent cx="5354955" cy="333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354955" cy="333502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Enfin une mesure draconienne contre l’alcool au volant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6">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2"/>
          <w:szCs w:val="52"/>
        </w:rPr>
        <w:t>Des textes, des idées, tous les numéros de la Banquise et de l’humour en plus !</w:t>
      </w:r>
    </w:p>
    <w:sectPr>
      <w:footerReference w:type="default" r:id="rId7"/>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bCs/>
      <w:smallCaps/>
      <w:kern w:val="2"/>
      <w:sz w:val="28"/>
      <w:szCs w:val="32"/>
      <w:lang w:val="fr-FR" w:bidi="ar-SA"/>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gauche-cactus.org/SPI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3:00Z</dcterms:created>
  <dc:creator>Jean-Luc GONNEAU</dc:creator>
  <dc:description/>
  <dc:language>en-US</dc:language>
  <cp:lastModifiedBy>Jean-Luc Gonneau</cp:lastModifiedBy>
  <cp:lastPrinted>2010-07-21T18:10:00Z</cp:lastPrinted>
  <dcterms:modified xsi:type="dcterms:W3CDTF">2011-08-08T14:23:00Z</dcterms:modified>
  <cp:revision>2</cp:revision>
  <dc:subject/>
  <dc:title/>
</cp:coreProperties>
</file>