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Septembre 2011 • Numero 104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Cs w:val="28"/>
        </w:rPr>
      </w:pPr>
      <w:r>
        <w:rPr>
          <w:rFonts w:cs="Arial Black" w:ascii="Arial Black" w:hAnsi="Arial Black"/>
          <w:b w:val="false"/>
          <w:bCs/>
          <w:color w:val="FF00FF"/>
          <w:sz w:val="56"/>
          <w:szCs w:val="56"/>
        </w:rPr>
        <w:t>Présidentielle : La Position de Réchauffer la Banquise</w:t>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Web"/>
        <w:jc w:val="both"/>
        <w:rPr>
          <w:i/>
          <w:i/>
          <w:color w:val="000000"/>
        </w:rPr>
      </w:pPr>
      <w:r>
        <w:rPr>
          <w:i/>
          <w:color w:val="000000"/>
        </w:rPr>
        <w:t>Pour la gauche, une victoire à la prochaine élection présidentielle et aux élections législatives qui la suivront est vitale. Pour la gauche et pour le pays. La Gauche Cactus, qui n’est pas un parti politique mais une association qui se préoccupe de politique s’engagera dans la mesure de ses modestes moyens dans cette bataille : il est urgent de faire cesser la casse sociale, économique, démocratique de la France à laquelle se livre sans discontinuer la droite sarkozyenne depuis plus de quatre ans.</w:t>
      </w:r>
    </w:p>
    <w:p>
      <w:pPr>
        <w:pStyle w:val="NormalWeb"/>
        <w:jc w:val="both"/>
        <w:rPr/>
      </w:pPr>
      <w:r>
        <w:rPr>
          <w:i/>
          <w:color w:val="000000"/>
        </w:rPr>
        <w:t xml:space="preserve">La Gauche Cactus est indépendante des partis politiques, ce qui ne veut pas dire que ses adhérents et ses contributeurs se défendent de faire partie d’une organisation politique, ou d’en être sympathisants. Il est ainsi assez notoire que Jacques Franck est membre du PCF, Pierre Henry du PS, Allain Graux du Parti de Gauche, Yann Fiévet proche des écologistes, moi-même du Front de Gauche. Lors des échéances électorales, notre position est constante : votez pour qui vous voulez, mais votez à gauche. Certains d’entre nous se détermineront pour Jean-Luc Mélenchon et le Front de Gauche, d’autre pour Eva Joly et les écologistes, d’autres pour la ou le candidat du Parti Socialiste, voire (ce sera moins fréquent) pour un-e candidat «trotskiste». Mais, toujours, à gauche. </w:t>
      </w:r>
    </w:p>
    <w:p>
      <w:pPr>
        <w:pStyle w:val="NormalWeb"/>
        <w:jc w:val="both"/>
        <w:rPr>
          <w:i/>
          <w:i/>
          <w:color w:val="000000"/>
        </w:rPr>
      </w:pPr>
      <w:r>
        <w:rPr>
          <w:i/>
          <w:color w:val="000000"/>
        </w:rPr>
        <w:t xml:space="preserve">Réchauffer la banquise, notre webzine, et la Gauche Cactus, notre site internet, seront, dans cette période, ouverts, comme toujours, à toutes opinions de la gauche. Libre à chacune, à chacun, d’afficher ses préférences tant en matière de propositions, de programmes, de stratégies qu’en soutenant telle ou telle candidature. En espérant que ces échanges pourront être utiles à nos lecteurs. </w:t>
      </w:r>
    </w:p>
    <w:p>
      <w:pPr>
        <w:pStyle w:val="Normal"/>
        <w:jc w:val="both"/>
        <w:rPr>
          <w:rFonts w:eastAsia="Times"/>
          <w:i/>
          <w:i/>
        </w:rPr>
      </w:pPr>
      <w:r>
        <w:rPr>
          <w:rFonts w:eastAsia="Times"/>
          <w:i/>
        </w:rPr>
        <w:t xml:space="preserve">Dans ce numéro, dans la suite logique de cet éditorial, nous publions une tribune libre de </w:t>
      </w:r>
      <w:r>
        <w:rPr>
          <w:rFonts w:eastAsia="Times"/>
          <w:b/>
          <w:i/>
          <w:color w:val="FF00FF"/>
        </w:rPr>
        <w:t>Jean-Pierre Lefebvre</w:t>
      </w:r>
      <w:r>
        <w:rPr>
          <w:rFonts w:eastAsia="Times"/>
          <w:i/>
        </w:rPr>
        <w:t xml:space="preserve">, qui étrille François Hollande, mais appelle à participer aux primaires du PS. Nous reproduisons une intéressante contribution </w:t>
      </w:r>
      <w:r>
        <w:rPr>
          <w:rFonts w:eastAsia="Times"/>
          <w:b/>
          <w:i/>
          <w:color w:val="FF00FF"/>
        </w:rPr>
        <w:t>Pierre Henry</w:t>
      </w:r>
      <w:r>
        <w:rPr>
          <w:rFonts w:eastAsia="Times"/>
          <w:i/>
        </w:rPr>
        <w:t xml:space="preserve">, directeur de France Terre d’Asile, explique pourquoi il a porté plainte suite à des menaces issues de l’extrême droite. </w:t>
      </w:r>
      <w:r>
        <w:rPr>
          <w:rFonts w:eastAsia="Times"/>
          <w:b/>
          <w:i/>
          <w:color w:val="FF00FF"/>
        </w:rPr>
        <w:t>João Silveirinho</w:t>
      </w:r>
      <w:r>
        <w:rPr>
          <w:rFonts w:eastAsia="Times"/>
          <w:i/>
        </w:rPr>
        <w:t xml:space="preserve"> rend compte du cinquième colloque de vent d’Ouest à Lorient et y pointe convergences et divergences à gauche. </w:t>
      </w:r>
      <w:r>
        <w:rPr>
          <w:rFonts w:eastAsia="Times"/>
          <w:b/>
          <w:i/>
          <w:color w:val="FF00FF"/>
        </w:rPr>
        <w:t>Yann Fiévet</w:t>
      </w:r>
      <w:r>
        <w:rPr>
          <w:rFonts w:eastAsia="Times"/>
          <w:i/>
        </w:rPr>
        <w:t xml:space="preserve"> rappelle l’importance de l’engagement gratuit, désintéressé, indispensable à un mouvement social puissant, et à rebours de l’individualisme forcené. </w:t>
      </w:r>
      <w:r>
        <w:rPr>
          <w:rFonts w:eastAsia="Times"/>
          <w:b/>
          <w:i/>
          <w:color w:val="FF00FF"/>
        </w:rPr>
        <w:t>Mick et Paule</w:t>
      </w:r>
      <w:r>
        <w:rPr>
          <w:rFonts w:eastAsia="Times"/>
          <w:i/>
        </w:rPr>
        <w:t xml:space="preserve"> font boum boum sur les suites du feuilleton DSK. Après les Philippines, </w:t>
      </w:r>
      <w:r>
        <w:rPr>
          <w:rFonts w:eastAsia="Times"/>
          <w:b/>
          <w:i/>
          <w:color w:val="FF00FF"/>
        </w:rPr>
        <w:t>Roberto Robertelli</w:t>
      </w:r>
      <w:r>
        <w:rPr>
          <w:rFonts w:eastAsia="Times"/>
          <w:i/>
        </w:rPr>
        <w:t xml:space="preserve"> s’intéresse à la Belgique, dans un écho narquois. </w:t>
      </w:r>
      <w:r>
        <w:rPr>
          <w:rFonts w:eastAsia="Times"/>
          <w:b/>
          <w:i/>
          <w:color w:val="FF00FF"/>
        </w:rPr>
        <w:t>Gérard Belorgey</w:t>
      </w:r>
      <w:r>
        <w:rPr>
          <w:rFonts w:eastAsia="Times"/>
          <w:i/>
        </w:rPr>
        <w:t xml:space="preserve"> nous propose une courte note pour montrer en quoi faire des économies n’est pas incompatible avec l’encouragement d’activités. </w:t>
      </w:r>
      <w:r>
        <w:rPr>
          <w:rFonts w:eastAsia="Times"/>
          <w:b/>
          <w:i/>
          <w:color w:val="FF00FF"/>
        </w:rPr>
        <w:t xml:space="preserve">Allain Graux </w:t>
      </w:r>
      <w:r>
        <w:rPr>
          <w:rFonts w:eastAsia="Times"/>
          <w:i/>
        </w:rPr>
        <w:t>en</w:t>
      </w:r>
      <w:r>
        <w:rPr>
          <w:rFonts w:eastAsia="Times"/>
          <w:b/>
          <w:i/>
          <w:color w:val="FF00FF"/>
        </w:rPr>
        <w:t xml:space="preserve"> </w:t>
      </w:r>
      <w:r>
        <w:rPr>
          <w:rFonts w:eastAsia="Times"/>
          <w:i/>
        </w:rPr>
        <w:t xml:space="preserve">appelle à un retour du rationnel pour appuyer un vaste mouvement citoyen.. Toujours ou presque les chroniques du sarkozysme et autres de </w:t>
      </w:r>
      <w:r>
        <w:rPr>
          <w:rFonts w:eastAsia="Times"/>
          <w:b/>
          <w:i/>
          <w:color w:val="FF00FF"/>
        </w:rPr>
        <w:t>Jacques Franck</w:t>
      </w:r>
      <w:r>
        <w:rPr>
          <w:rFonts w:eastAsia="Times"/>
          <w:b/>
          <w:i/>
        </w:rPr>
        <w:t>.</w:t>
      </w:r>
      <w:r>
        <w:rPr>
          <w:rFonts w:eastAsia="Times"/>
          <w:b/>
          <w:i/>
          <w:color w:val="FF00FF"/>
        </w:rPr>
        <w:t xml:space="preserve"> </w:t>
      </w:r>
      <w:r>
        <w:rPr>
          <w:rFonts w:eastAsia="Times"/>
          <w:i/>
        </w:rPr>
        <w:t>Aux larmes, citoyens, grince</w:t>
      </w:r>
      <w:r>
        <w:rPr>
          <w:rFonts w:eastAsia="Times"/>
          <w:b/>
          <w:i/>
          <w:color w:val="FF00FF"/>
        </w:rPr>
        <w:t xml:space="preserve"> Jacques-Robert Simon</w:t>
      </w:r>
      <w:r>
        <w:rPr>
          <w:rFonts w:eastAsia="Times"/>
          <w:b/>
          <w:i/>
        </w:rPr>
        <w:t>,</w:t>
      </w:r>
      <w:r>
        <w:rPr>
          <w:rFonts w:eastAsia="Times"/>
          <w:i/>
        </w:rPr>
        <w:t xml:space="preserve"> qui dépiaute la redoutable mécanique de la crise financière, tandis que </w:t>
      </w:r>
      <w:r>
        <w:rPr>
          <w:rFonts w:eastAsia="Times"/>
          <w:b/>
          <w:i/>
          <w:color w:val="FF00FF"/>
        </w:rPr>
        <w:t>François Ledru</w:t>
      </w:r>
      <w:r>
        <w:rPr>
          <w:rFonts w:eastAsia="Times"/>
          <w:i/>
        </w:rPr>
        <w:t xml:space="preserve">, toujours rigolard, daube sur la domination. Avec sensibilité, </w:t>
      </w:r>
      <w:r>
        <w:rPr>
          <w:rFonts w:eastAsia="Times"/>
          <w:b/>
          <w:i/>
          <w:color w:val="FF00FF"/>
        </w:rPr>
        <w:t>Karim bey Smaïl</w:t>
      </w:r>
      <w:r>
        <w:rPr>
          <w:rFonts w:eastAsia="Times"/>
          <w:i/>
        </w:rPr>
        <w:t xml:space="preserve"> évoque « sa » France. Et l’ami </w:t>
      </w:r>
      <w:r>
        <w:rPr>
          <w:rFonts w:eastAsia="Times"/>
          <w:b/>
          <w:i/>
          <w:color w:val="FF00FF"/>
        </w:rPr>
        <w:t>Alain Le Dosseur</w:t>
      </w:r>
      <w:r>
        <w:rPr>
          <w:rFonts w:eastAsia="Times"/>
          <w:i/>
        </w:rPr>
        <w:t xml:space="preserve"> a glané sur le net un texte qui vaut son pesant de cacahuètes bibliques</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pPr>
      <w:r>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Extrême Droite : Pourquoi je Porte Plainte</w:t>
      </w:r>
    </w:p>
    <w:p>
      <w:pPr>
        <w:pStyle w:val="Normal"/>
        <w:rPr>
          <w:rFonts w:ascii="Arial" w:hAnsi="Arial" w:cs="Arial"/>
          <w:i/>
          <w:i/>
          <w:sz w:val="20"/>
          <w:szCs w:val="20"/>
        </w:rPr>
      </w:pPr>
      <w:r>
        <w:rPr>
          <w:rFonts w:cs="Arial" w:ascii="Arial" w:hAnsi="Arial"/>
          <w:i/>
          <w:sz w:val="20"/>
          <w:szCs w:val="20"/>
        </w:rPr>
        <w:t>Par Pierre Henry</w:t>
      </w:r>
    </w:p>
    <w:p>
      <w:pPr>
        <w:pStyle w:val="Normal"/>
        <w:rPr>
          <w:rFonts w:ascii="Arial" w:hAnsi="Arial" w:cs="Arial"/>
          <w:i/>
          <w:i/>
          <w:sz w:val="20"/>
          <w:szCs w:val="20"/>
        </w:rPr>
      </w:pPr>
      <w:r>
        <w:rPr>
          <w:rFonts w:cs="Arial" w:ascii="Arial" w:hAnsi="Arial"/>
          <w:i/>
          <w:sz w:val="20"/>
          <w:szCs w:val="20"/>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tte fois c’en était trop. J’ai longtemps supporté d’être maltraité par les sites d’extrême-droite, insulté à cause de l’action articulée autour de valeurs humanistes et universelles  que l’organisation que je dirige, France terre d’asile, mène en faveur des migrants. L’immigration est un thème qui déclenche les passions - surtout quand il est délibérément et faussement associé à l’islam et à l’insécurité - et je savais que tenter le dialogue ou la pédagogie avec des individus fermement chevillés à leur xénophobie serait improductif.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lors je laissais passer. Jusqu’à ce que l’audace des extrémistes du net atteigne des sommets d’infamie avec des attaques visant Stéphane Hessel - parrain de l’un de nos centres pour demandeurs mineurs étrangers isolés - et certains de mes collaborateurs aux noms à consonance maghrébi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Jusqu’à ce qu’une déferlante de haine et de violence suive l’une de mes interviews : me voilà, entre autres gracieusetés, "</w:t>
      </w:r>
      <w:r>
        <w:rPr>
          <w:rStyle w:val="Emphasis"/>
          <w:rFonts w:cs="Times New Roman" w:ascii="Times New Roman" w:hAnsi="Times New Roman"/>
          <w:color w:val="000000"/>
          <w:sz w:val="24"/>
          <w:szCs w:val="24"/>
        </w:rPr>
        <w:t>méritant "une balle</w:t>
      </w:r>
      <w:r>
        <w:rPr>
          <w:rFonts w:cs="Times New Roman" w:ascii="Times New Roman" w:hAnsi="Times New Roman"/>
          <w:sz w:val="24"/>
          <w:szCs w:val="24"/>
        </w:rPr>
        <w:t>" ou encore la pendaison "</w:t>
      </w:r>
      <w:r>
        <w:rPr>
          <w:rStyle w:val="Emphasis"/>
          <w:rFonts w:cs="Times New Roman" w:ascii="Times New Roman" w:hAnsi="Times New Roman"/>
          <w:color w:val="000000"/>
          <w:sz w:val="24"/>
          <w:szCs w:val="24"/>
        </w:rPr>
        <w:t>au bout d’une corde de piano accroché à un réverbère</w:t>
      </w:r>
      <w:r>
        <w:rPr>
          <w:rFonts w:cs="Times New Roman" w:ascii="Times New Roman" w:hAnsi="Times New Roman"/>
          <w:sz w:val="24"/>
          <w:szCs w:val="24"/>
        </w:rPr>
        <w:t xml:space="preserve">". Cette fois la coupe était pleine, </w:t>
      </w:r>
      <w:r>
        <w:rPr>
          <w:rStyle w:val="StrongEmphasis"/>
          <w:rFonts w:eastAsia="Times" w:cs="Times New Roman" w:ascii="Times New Roman" w:hAnsi="Times New Roman"/>
          <w:color w:val="000000"/>
          <w:sz w:val="24"/>
          <w:szCs w:val="24"/>
        </w:rPr>
        <w:t>suffisamment pour avoir envie de dire stop à la haine.</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J’ai donc porté plainte. Contre X. Contre la "fachosphère" et son représentant le plus actif, le site François de souche. Ce site est un modèle dans le genre radical avec figurants "courageux" sous plumes anonymes qui écrivent sans tabous et se relayent la haine en cherchant l’escalade. Ces X, hors la loi républicaine, hors la démocratie, répandent en toute impunité sur la toile </w:t>
      </w:r>
      <w:r>
        <w:rPr>
          <w:rStyle w:val="StrongEmphasis"/>
          <w:rFonts w:eastAsia="Times" w:cs="Times New Roman" w:ascii="Times New Roman" w:hAnsi="Times New Roman"/>
          <w:color w:val="000000"/>
          <w:sz w:val="24"/>
          <w:szCs w:val="24"/>
        </w:rPr>
        <w:t>leurs propos haineux qui finissent par se banaliser.</w:t>
      </w:r>
      <w:r>
        <w:rPr>
          <w:rFonts w:cs="Times New Roman" w:ascii="Times New Roman" w:hAnsi="Times New Roman"/>
          <w:sz w:val="24"/>
          <w:szCs w:val="24"/>
        </w:rPr>
        <w:t xml:space="preserve"> Et ce, dans un contexte politique qui l’autori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s conversations du net ressemblent à celles qui sévissaient dans les "</w:t>
      </w:r>
      <w:r>
        <w:rPr>
          <w:rStyle w:val="Emphasis"/>
          <w:rFonts w:cs="Times New Roman" w:ascii="Times New Roman" w:hAnsi="Times New Roman"/>
          <w:color w:val="000000"/>
          <w:sz w:val="24"/>
          <w:szCs w:val="24"/>
        </w:rPr>
        <w:t>café du commerce</w:t>
      </w:r>
      <w:r>
        <w:rPr>
          <w:rFonts w:cs="Times New Roman" w:ascii="Times New Roman" w:hAnsi="Times New Roman"/>
          <w:sz w:val="24"/>
          <w:szCs w:val="24"/>
        </w:rPr>
        <w:t>" des années soixante-dix, quand une partie de la France s’affichait raciste avec ses "</w:t>
      </w:r>
      <w:r>
        <w:rPr>
          <w:rStyle w:val="Emphasis"/>
          <w:rFonts w:cs="Times New Roman" w:ascii="Times New Roman" w:hAnsi="Times New Roman"/>
          <w:color w:val="000000"/>
          <w:sz w:val="24"/>
          <w:szCs w:val="24"/>
        </w:rPr>
        <w:t>ratonnades"</w:t>
      </w:r>
      <w:r>
        <w:rPr>
          <w:rFonts w:cs="Times New Roman" w:ascii="Times New Roman" w:hAnsi="Times New Roman"/>
          <w:sz w:val="24"/>
          <w:szCs w:val="24"/>
        </w:rPr>
        <w:t xml:space="preserve"> et ses "</w:t>
      </w:r>
      <w:r>
        <w:rPr>
          <w:rStyle w:val="Emphasis"/>
          <w:rFonts w:cs="Times New Roman" w:ascii="Times New Roman" w:hAnsi="Times New Roman"/>
          <w:color w:val="000000"/>
          <w:sz w:val="24"/>
          <w:szCs w:val="24"/>
        </w:rPr>
        <w:t>Dupont Lajoie</w:t>
      </w:r>
      <w:r>
        <w:rPr>
          <w:rFonts w:cs="Times New Roman" w:ascii="Times New Roman" w:hAnsi="Times New Roman"/>
          <w:sz w:val="24"/>
          <w:szCs w:val="24"/>
        </w:rPr>
        <w:t>" capables de "</w:t>
      </w:r>
      <w:r>
        <w:rPr>
          <w:rStyle w:val="Emphasis"/>
          <w:rFonts w:cs="Times New Roman" w:ascii="Times New Roman" w:hAnsi="Times New Roman"/>
          <w:color w:val="000000"/>
          <w:sz w:val="24"/>
          <w:szCs w:val="24"/>
        </w:rPr>
        <w:t>torturer un arabe pour se distraire</w:t>
      </w:r>
      <w:r>
        <w:rPr>
          <w:rFonts w:cs="Times New Roman" w:ascii="Times New Roman" w:hAnsi="Times New Roman"/>
          <w:sz w:val="24"/>
          <w:szCs w:val="24"/>
        </w:rPr>
        <w:t>", de le passer par la fenêtre d’un train, de l’incendier dans son logement, de mener des expéditions punitives en meute contre les immigr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Nous aimons à penser que cette époque est révolue. Gardons-nous de tout idéalisme.</w:t>
      </w:r>
      <w:r>
        <w:rPr>
          <w:rStyle w:val="StrongEmphasis"/>
          <w:rFonts w:eastAsia="Times" w:cs="Times New Roman" w:ascii="Times New Roman" w:hAnsi="Times New Roman"/>
          <w:color w:val="000000"/>
          <w:sz w:val="24"/>
          <w:szCs w:val="24"/>
        </w:rPr>
        <w:t xml:space="preserve"> Les défilés racistes, antisémites, se tiennent aujourd’hui sur les forums, bras tendus droits vers la haine</w:t>
      </w:r>
      <w:r>
        <w:rPr>
          <w:rFonts w:cs="Times New Roman" w:ascii="Times New Roman" w:hAnsi="Times New Roman"/>
          <w:sz w:val="24"/>
          <w:szCs w:val="24"/>
        </w:rPr>
        <w:t xml:space="preserve"> et celui qui le tend n’a ni nom ni visage jusqu’au moment ou de virtuel, le crime devient bien réel. Déposée, la plainte doit maintenant être instruite pour que l’on sache vraiment au nom du bien public qui se cache derrière le site François de souch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intérêt général le commande pour tenter de stopper la déferlante xénophobe et raciste qui s’abat sur l’Europe. </w:t>
      </w:r>
      <w:r>
        <w:rPr>
          <w:rStyle w:val="StrongEmphasis"/>
          <w:rFonts w:cs="Times New Roman" w:ascii="Times New Roman" w:hAnsi="Times New Roman"/>
          <w:color w:val="000000"/>
          <w:sz w:val="24"/>
          <w:szCs w:val="24"/>
        </w:rPr>
        <w:t>L’alternative commence d’abord par la maîtrise des mots et des représentations</w:t>
      </w:r>
      <w:r>
        <w:rPr>
          <w:rFonts w:cs="Times New Roman" w:ascii="Times New Roman" w:hAnsi="Times New Roman"/>
          <w:sz w:val="24"/>
          <w:szCs w:val="24"/>
        </w:rPr>
        <w:t>.</w:t>
      </w:r>
    </w:p>
    <w:p>
      <w:pPr>
        <w:pStyle w:val="Sansinterligne"/>
        <w:rPr/>
      </w:pPr>
      <w:r>
        <w:rPr>
          <w:rFonts w:cs="Times New Roman" w:ascii="Times New Roman" w:hAnsi="Times New Roman"/>
          <w:i/>
          <w:sz w:val="20"/>
          <w:szCs w:val="20"/>
        </w:rPr>
        <w:t>Pierre Henry est Directeur général de France Terre d’Asile. http://www.france-terre-asile.org</w:t>
      </w:r>
    </w:p>
    <w:p>
      <w:pPr>
        <w:pStyle w:val="Normal"/>
        <w:jc w:val="both"/>
        <w:rPr>
          <w:rFonts w:ascii="Times New Roman" w:hAnsi="Times New Roman" w:cs="Times New Roman"/>
          <w:i/>
          <w:i/>
          <w:sz w:val="20"/>
          <w:szCs w:val="20"/>
        </w:rPr>
      </w:pPr>
      <w:r>
        <w:rPr>
          <w:rFonts w:cs="Times New Roman"/>
          <w:i/>
          <w:sz w:val="20"/>
          <w:szCs w:val="20"/>
        </w:rPr>
      </w:r>
    </w:p>
    <w:p>
      <w:pPr>
        <w:pStyle w:val="RLBTitre1"/>
        <w:numPr>
          <w:ilvl w:val="0"/>
          <w:numId w:val="3"/>
        </w:numPr>
        <w:ind w:left="360" w:hanging="284"/>
        <w:rPr>
          <w:bCs/>
          <w:color w:val="FF00FF"/>
        </w:rPr>
      </w:pPr>
      <w:r>
        <w:rPr>
          <w:bCs/>
          <w:color w:val="FF00FF"/>
        </w:rPr>
        <w:t>De la Gratuité de l’Engagement</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cs="Arial" w:ascii="Arial" w:hAnsi="Arial"/>
          <w:i/>
          <w:sz w:val="20"/>
          <w:szCs w:val="20"/>
        </w:rPr>
      </w:r>
    </w:p>
    <w:p>
      <w:pPr>
        <w:pStyle w:val="Normal"/>
        <w:rPr/>
      </w:pPr>
      <w:r>
        <w:rPr>
          <w:i/>
          <w:iCs/>
        </w:rPr>
        <w:t xml:space="preserve">"L’art est partout, il est dans tout : dans la rue comme dans le musée, et je dénie le droit que s’arrogent quatre ou cinq industriels de maculer avec leurs enseignes outrecuidantes la ville qui abrite un millions d’habitants !" </w:t>
      </w:r>
    </w:p>
    <w:p>
      <w:pPr>
        <w:pStyle w:val="Normal"/>
        <w:jc w:val="both"/>
        <w:rPr>
          <w:i/>
          <w:i/>
          <w:iCs/>
        </w:rPr>
      </w:pPr>
      <w:r>
        <w:rPr>
          <w:i/>
          <w:iCs/>
        </w:rPr>
        <w:t xml:space="preserve">Charles Garnier, 1871. </w:t>
      </w:r>
    </w:p>
    <w:p>
      <w:pPr>
        <w:pStyle w:val="Normal"/>
        <w:jc w:val="both"/>
        <w:rPr>
          <w:i/>
          <w:i/>
          <w:iCs/>
          <w:sz w:val="16"/>
          <w:szCs w:val="16"/>
        </w:rPr>
      </w:pPr>
      <w:r>
        <w:rPr>
          <w:i/>
          <w:iCs/>
          <w:sz w:val="16"/>
          <w:szCs w:val="16"/>
        </w:rPr>
      </w:r>
    </w:p>
    <w:p>
      <w:pPr>
        <w:pStyle w:val="Normal"/>
        <w:jc w:val="both"/>
        <w:rPr/>
      </w:pPr>
      <w:r>
        <w:rPr/>
        <w:t xml:space="preserve">Depuis que l’Homme éprouve l’injustice frappant ses semblables ou croit souhaitable de changer l’ordonnancement des choses terrestres l’engagement pour ces objets inhabituels tient en éveil certains de ses congénères. L’engagement ne semble certes pas chose naturelle. Ses contours sont difficiles à délimiter tant les causes à défendre semblent innombrables et souvent incertaines. L’engagement est bien sûr indissociable de la personne de l’engager qui le vit. La figure de l’engagé est complexe car faite d’un mélange inextricable d’éléments plus ou moins fortement intériorisés par la conscience de l’individu au cours de son histoire – et de celle des siens y compris ceux des générations antérieures – et des nombreuses sollicitations du contexte vécu au jour le jour par l’individu attentif. Qu’il soit admiré ou raillé l’engagé est avant tout fidèle à son engagement qu’il veut gratuit de surcroît afin d’en renforcer le noble caractère. Et si l’engagement était un art, un art dont l’esthétique serait destiné à combattre la vulgate du monde marchandisé ? </w:t>
      </w:r>
    </w:p>
    <w:p>
      <w:pPr>
        <w:pStyle w:val="Normal"/>
        <w:jc w:val="both"/>
        <w:rPr>
          <w:sz w:val="16"/>
          <w:szCs w:val="16"/>
        </w:rPr>
      </w:pPr>
      <w:r>
        <w:rPr>
          <w:sz w:val="16"/>
          <w:szCs w:val="16"/>
        </w:rPr>
      </w:r>
    </w:p>
    <w:p>
      <w:pPr>
        <w:pStyle w:val="Normal"/>
        <w:jc w:val="both"/>
        <w:rPr/>
      </w:pPr>
      <w:r>
        <w:rPr/>
        <w:t>Il est communément admis que l’engagement est désintéressé. Dans l’acception commune, le désintéressement s’entend aujourd’hui comme la posture d’un individu dont l’engagement est étranger à toute volonté d’enrichissement pécuniaire. Nous écartons donc d’emblée du champ de l’engagement les individus se servant d’une cause éminemment louable à des fins lucratives personnelles. À ce propos, il paraît évident que l’individualisme nourri par les ressorts profonds de la société de consommation d’une part et le primat – pour ne pas dire la dictature – de l’économique sur l’ensemble des activités humaines d’autre part favorisent la multiplication des occasions susceptibles de faire des larrons. La suspicion à l’égard de l’engagement ne peut évidemment que souffrir de cet état de fait. Ira-t-on jusqu’à dire que les hommes et les femmes désintéressés dans leur engagement ont un mérite certain à résister à la tentation ou à ignorer le regard suspicieux d’autrui ? Quoi qu’il en soit l’engagement gratuit – n’a-t-on pas affaire là à un pléonasme ? – est suffisamment répandu pour ne pas être rangé parmi les objets d’études inutiles. L’attention qu’on lui porte suppose une double dimension : individuelle et sociale.</w:t>
      </w:r>
    </w:p>
    <w:p>
      <w:pPr>
        <w:pStyle w:val="Normal"/>
        <w:jc w:val="both"/>
        <w:rPr>
          <w:sz w:val="16"/>
          <w:szCs w:val="16"/>
        </w:rPr>
      </w:pPr>
      <w:r>
        <w:rPr>
          <w:sz w:val="16"/>
          <w:szCs w:val="16"/>
        </w:rPr>
      </w:r>
    </w:p>
    <w:p>
      <w:pPr>
        <w:pStyle w:val="Normal"/>
        <w:jc w:val="both"/>
        <w:rPr>
          <w:b/>
          <w:b/>
          <w:bCs/>
        </w:rPr>
      </w:pPr>
      <w:r>
        <w:rPr>
          <w:b/>
          <w:bCs/>
        </w:rPr>
        <w:t>C’est bon pour le moral !</w:t>
      </w:r>
    </w:p>
    <w:p>
      <w:pPr>
        <w:pStyle w:val="Normal"/>
        <w:jc w:val="both"/>
        <w:rPr>
          <w:b/>
          <w:b/>
          <w:bCs/>
          <w:sz w:val="16"/>
          <w:szCs w:val="16"/>
        </w:rPr>
      </w:pPr>
      <w:r>
        <w:rPr>
          <w:b/>
          <w:bCs/>
          <w:sz w:val="16"/>
          <w:szCs w:val="16"/>
        </w:rPr>
      </w:r>
    </w:p>
    <w:p>
      <w:pPr>
        <w:pStyle w:val="Normal"/>
        <w:jc w:val="both"/>
        <w:rPr/>
      </w:pPr>
      <w:r>
        <w:rPr/>
        <w:t xml:space="preserve">La Révolution conservatrice, comme la nommait Pierre Bourdieu, à l’œuvre depuis trente ans, imprime à notre société des marques profondes de désagrégation qui sont autant de motifs de s’engager pour y faire face. Mais, dans le même temps, l’ampleur de la dépolitisation du corps social et le désarroi provoqué par l’impuissance répétée des mouvements sociaux dissuadent souvent le citoyen de faire du motif d’engagement un engagement véritable. Le simple désarroi faisant désormais place à la désespérance, il paraît de la première urgence de regarnir les rangs clairsemés de l’engagement militant dans ses multiples dimensions. La défense d’une cause se nourrit du nécessaire espoir, aussi mince soit-il, envers un changement de l’état des choses. Qu’il s’agisse de vouloir réparer une injustice ou de souhaiter une modification de l’ordonnancement de la réalité sociale, l’individu a besoin pour justifier son engagement de croire que son action a une chance d’atteindre son but. Peu importe que cette conviction soit démesurée au regard des perspectives objectives de sa réalisation. Peu importe également que le but à atteindre reste flou dans ses contours. Les pessimistes ne s’engagent pas. Ici, il convient de distinguer le pessimisme de la réflexion sur les choses motivant la volonté de l’engagement et l’optimisme de l’action engagée au service d’un objet de lutte. Le pessimisme de la réflexion va nourrir l’optimisme de l’action. C’est ainsi que l’engagé trouve le moral et parviendra à le conserver au grand étonnement – quand il ne s’agit pas d’incompréhension – du plus grand nombre. </w:t>
      </w:r>
    </w:p>
    <w:p>
      <w:pPr>
        <w:pStyle w:val="Normal"/>
        <w:jc w:val="both"/>
        <w:rPr>
          <w:sz w:val="16"/>
          <w:szCs w:val="16"/>
        </w:rPr>
      </w:pPr>
      <w:r>
        <w:rPr>
          <w:sz w:val="16"/>
          <w:szCs w:val="16"/>
        </w:rPr>
      </w:r>
    </w:p>
    <w:p>
      <w:pPr>
        <w:pStyle w:val="Normal"/>
        <w:jc w:val="both"/>
        <w:rPr/>
      </w:pPr>
      <w:r>
        <w:rPr/>
        <w:t>Le moral de l’engagé doit beaucoup à la gratuité de son engagement. Dans une société grandement façonnée par les agents et les valeurs du consommationnisme cette affirmation dérange. Quand l’emprise du Marché s’étend jusqu’à recouvrir des espaces qui lui étaient hier parfaitement étrangers, le citoyen qui affecte d’agir sans réciprocité directe est régulièrement envisagé par autrui comme un être issu d’une époque heureusement révolue. En fait, le nombre des individus potentiellement capables d’agir gratuitement est bien plus important qu’il n’y paraît. Mais, les espaces autonomes où il est permis d’évoluer librement se sont réduits comme peau de chagrin avec l’extension de la sphère marchande. Le moral de l’engagé tient donc, outre la satisfaction que lui procure la gratuité même de ses actes, à sa fierté de réussir encore à trouver des espaces pour sa liberté d’action et de réflexion. Quand les représentations de la société sont déformées – pour ne pas dire conformées – par les incongruités du discours publicitaire et les techniques décérébrantes du marketing – ayant même investi le champ du politique – garder une relative autonomie de pensée est assurément une prouesse réclamant une énergie que le consommationnisme a confisqué à la plupart des individus. On ne fera advenir un autre monde qu’en étendant la gratuité des comportements humains dans des espaces autonomes élargis. Le moral des troupes est à ce prix.</w:t>
      </w:r>
    </w:p>
    <w:p>
      <w:pPr>
        <w:pStyle w:val="Normal"/>
        <w:jc w:val="both"/>
        <w:rPr>
          <w:sz w:val="16"/>
          <w:szCs w:val="16"/>
        </w:rPr>
      </w:pPr>
      <w:r>
        <w:rPr>
          <w:sz w:val="16"/>
          <w:szCs w:val="16"/>
        </w:rPr>
      </w:r>
    </w:p>
    <w:p>
      <w:pPr>
        <w:pStyle w:val="Normal"/>
        <w:jc w:val="both"/>
        <w:rPr>
          <w:b/>
          <w:b/>
          <w:bCs/>
        </w:rPr>
      </w:pPr>
      <w:r>
        <w:rPr>
          <w:b/>
          <w:bCs/>
        </w:rPr>
        <w:t>Tous ensemble !</w:t>
      </w:r>
    </w:p>
    <w:p>
      <w:pPr>
        <w:pStyle w:val="Normal"/>
        <w:jc w:val="both"/>
        <w:rPr>
          <w:b/>
          <w:b/>
          <w:bCs/>
          <w:sz w:val="16"/>
          <w:szCs w:val="16"/>
        </w:rPr>
      </w:pPr>
      <w:r>
        <w:rPr>
          <w:b/>
          <w:bCs/>
          <w:sz w:val="16"/>
          <w:szCs w:val="16"/>
        </w:rPr>
      </w:r>
    </w:p>
    <w:p>
      <w:pPr>
        <w:pStyle w:val="Normal"/>
        <w:jc w:val="both"/>
        <w:rPr/>
      </w:pPr>
      <w:r>
        <w:rPr/>
        <w:t>On n’y coupera pas : le postulat qui vient d’être énoncé ne sera pas concrétisé si un mouvement social digne de ce nom ne le décide. Chômeurs et précaires, petits ou grands exploités du travail, laissés pour comptes du délabrement des services publics ou de la protection sociale, tous n’ont plus grand-chose à attendre du capitalisme dont les fruits de moins en moins féconds sont accaparés par des oligarchies patentées et surprotégées. Ils ont cru à la fable de la disparition de la lutte des classes, y compris au sein même des lieux de production. Leur salut passe par l’acceptation de la lutte des classes qui, tout bonnement n’a pas disparu. La bourgeoisie le sait bien, elle qui n’a jamais cessé de lutter. Elle seule n’a pas succombé au risque mortifère de l’individualisme que provoque le pur rapport marchand. Quand tout le reste de la société s’absorbe au quotidien et avec allégresse dans d’innombrables relations deux à deux, calque parfait du rapport singulier entre l’acheteur et le vendeur, La bourgeoisie fonctionne toujours en réseaux denses et fermés, gages bien compris du renforcement de son pouvoir. Le discours des cinquante dernières années sur les bienfaits unificateurs et démocratiques de la société de consommation ne lui était pas destiné.. Elle s’en est abondamment servie en direction de son extérieur afin de se protéger définitivement de lui. Ironie du sort : elle aurait des choses à nous apprendre dans le domaine de la gratuité !</w:t>
      </w:r>
    </w:p>
    <w:p>
      <w:pPr>
        <w:pStyle w:val="Normal"/>
        <w:jc w:val="both"/>
        <w:rPr>
          <w:sz w:val="16"/>
          <w:szCs w:val="16"/>
        </w:rPr>
      </w:pPr>
      <w:r>
        <w:rPr>
          <w:sz w:val="16"/>
          <w:szCs w:val="16"/>
        </w:rPr>
      </w:r>
    </w:p>
    <w:p>
      <w:pPr>
        <w:pStyle w:val="Normal"/>
        <w:jc w:val="both"/>
        <w:rPr/>
      </w:pPr>
      <w:r>
        <w:rPr/>
        <w:t>Le milliardaire Warren Buffet assume pleinement le rôle dévolu à sa classe (New York Times, 26 novembre 2006) : « Il y a une guerre des classes, c’est un fait, mais c’est ma classe, la classe des riches, qui mène cette guerre, et nous sommes en train de la gagner. » Face à ce cynisme non dissimulé, les autres, « les non riches », doivent réintégrer la lutte des classes qui a continué de se dérouler contre eux quand on attirait ailleurs leur regard émerveillé et envieux. Pour reprendre pied dans cette lutte, y compris hors de l’espace du travail où les marxistes l’ont trop souvent cantonné, la pensée d’Henri Lefebvre nous est précieuse. Rappelons que ce marxiste hétérodoxe, que l’on redécouvre aujourd’hui, a analysé diverses lacunes de Marx : réduction de la ville à un simple support du processus de production/consommation ; survalorisation du travail par rapport à l'ensemble des dimensions de la vie quotidienne (transports, loisirs, famille, culture, etc.)  ; sous valorisation des problèmes liés aux temps et espaces sociaux ; survalorisation de l'industrie par rapport à l'agriculture et aux problèmes de la réforme agraire ; négligence de la sphère de l'informationnel. Pour Henri Lefebvre la lutte pour l'espace et le temps, c'est-à-dire pour leur usage, est incontestablement une forme moderne de la lutte des classes que Marx n’évoqua pas faute d’avoir vécu le vingtième siècle où ces enjeux sociaux vont se révéler vraiment. L’aliénation des individus ne résulte pas que du travail capitaliste, elle résulte aussi de la façon dont les individus occupent les espaces non-travail. Chacun devrait rejoindre ou participer à bâtir les alternatives qui poussent un peu partout en marge du consommationnisme essoufflé par l’absence des limites qu’il n’a pas su s’imposer. C’est dans ces alternatives multiformes où les beautés de la gratuité et de l’autonomie prennent tout leur sens que la crise écologique et sociale trouvera un début de solution concrète. Et c’est ainsi, par une esthétique des projets de vie sociale, que l’on reconstruira le politique.</w:t>
      </w:r>
    </w:p>
    <w:p>
      <w:pPr>
        <w:pStyle w:val="Normal"/>
        <w:jc w:val="both"/>
        <w:rPr>
          <w:i/>
          <w:i/>
          <w:sz w:val="20"/>
          <w:szCs w:val="20"/>
        </w:rPr>
      </w:pPr>
      <w:r>
        <w:rPr>
          <w:i/>
          <w:sz w:val="20"/>
          <w:szCs w:val="20"/>
        </w:rPr>
        <w:t>Yann Fiévet est professeur de Sciences Économiques et Sociales, co-fondateur d’Action Consommation, auteur du livre « Le monde en pente douce », Éditions Golias, 2009.</w:t>
      </w:r>
    </w:p>
    <w:p>
      <w:pPr>
        <w:pStyle w:val="Normal"/>
        <w:jc w:val="both"/>
        <w:rPr>
          <w:i/>
          <w:i/>
          <w:sz w:val="20"/>
          <w:szCs w:val="20"/>
        </w:rPr>
      </w:pPr>
      <w:r>
        <w:rPr>
          <w:i/>
          <w:sz w:val="20"/>
          <w:szCs w:val="20"/>
        </w:rPr>
      </w:r>
    </w:p>
    <w:p>
      <w:pPr>
        <w:pStyle w:val="RLBTitre1"/>
        <w:numPr>
          <w:ilvl w:val="0"/>
          <w:numId w:val="3"/>
        </w:numPr>
        <w:ind w:left="360" w:hanging="284"/>
        <w:rPr>
          <w:bCs/>
          <w:color w:val="FF00FF"/>
        </w:rPr>
      </w:pPr>
      <w:r>
        <w:rPr>
          <w:bCs/>
          <w:color w:val="FF00FF"/>
        </w:rPr>
        <w:t>Colloque Vent d’Ouest V : Convergences et Divergences</w:t>
      </w:r>
    </w:p>
    <w:p>
      <w:pPr>
        <w:pStyle w:val="RLBparCar"/>
        <w:rPr/>
      </w:pPr>
      <w:r>
        <w:rPr/>
        <w:t>Par João Silveirinho</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Plus de monde que l’an dernier, de nombreux élus locaux présents dans la salle et à la tribune, un ancien ministre présent (Guy Hascoët), une représentée en vidéo (Marylise Lebranchu), deux parlementaires (Marc Dolez, député, Parti de Gauche, Stéphane le Foll, PS, député européen), la présence de la Gauche Cactus (Jean-Luc Gonneau) et la convivialité habituelle de l’équipe de Vent d’Ouest, animée par Daniel Gilles et Thierry Goyet : le cinquième colloque de Vent d’Ouest a été une réussite.</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Entre écolos, socialistes, front de gauchistes, les échanges ont été francs, sans aborder, du moins directement, la campagne présidentielle proprement dite. Si tout le monde est convenu qu’il était important pour la France de se débarrasser de Nicolas Sarkozy et de ses séides, qu’il fallait que la gauche soit suffisamment unie pour qu’un-e de ses candidat-e-s l’emporte au deuxième tour, les interventions des invités et de la salle ont montré que les idées sur le « comment » et l’après-victoire étaient diverses. Heureusement d’ailleurs, sinon, on se serait un peu ennuyé. Entre l’Europe des régions minorant le rôle des états défendue par le représentant de l’Union démocratique bretonne (Herri Gourmelen) et les partisans d’une action publique de l’Etat forte (Gérard Lahellec, PCF, Marc Dolez, Jean-Luc Gonneau), on sentait la différence, même si tous ont insisté sur le rôle important des collectivités territoriales, rôle fortement menacé par la droite.</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La crise (financière, sociale, systémique) et la question de la dette ont été au centre des débats. Stéphane Le Foll, à l’instar de François Hollande, dont il est l’un des très proches, a très logiquement résumé le discours hollandais : réforme fiscale, équilibre budgétaire, résorption de la dette, et priorité à l’éducation. Pas vraiment suffisant pour beaucoup d’intervenants, qui ont pu, côté PS, préférer l’intervention en vidéo de Marylise Lebranchu, nettement plus axée sur le social (emploi, logement, santé…)</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Si chacun est convenu de la nécessité d’une réforme fiscale, plus rares ont été les propositions concrètes, hors, et c’est important, celle de taxer les revenus du capital autant (sinon plus, selon Jean-Luc Gonneau) que ceux du travail. La question de la dette a également fait apparaître des divergences : question importante, certes, mais « inéluctable» selon Stéphane Le Foll, ou relative selon Jean-Luc Gonneau, qui fait la distinction entre la dette issue directement de l’épargne et celle d’origine spéculative : mettre à plat la dette lui paraît indispensable.</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Sur le « comment » d’une unité de la gauche pour gagner l’élection présidentielle et, ensuite gouverner, la quasi-totalité des intervenants a insisté sur la nécessité d’un contrat de gouvernement négocié avant l’élection. Il n’est pas impossible, pour certains intervenants, que ce contrat de gouvernement pourrait être une sorte de parapluie pour assurer, face à la gourmandise bien connue du PS en circonscriptions législatives, la préservation de leurs intérêts électoraux. Disons que c’est humain. Seul parmi les intervenants, Jean-Luc Gonneau a dit son scepticisme : d’accord bien sûr, pour voter sans hésitation pour le candidat de la gauche qui se qualifiera au second tour, mais, dans l’état actuel des divergences,  il lui semble préférable, pour le Front de Gauche, auquel il participe à titre personnel, d’adopter, dans l’hypothèse d’un futur gouvernement socialiste, une position de soutien sans participation.</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Débats francs, donc, débats ouverts et cordiaux, et unanimité des participants pour se retrouver, en août 2012 pour un sixième colloque de Vent d’Ouest</w:t>
      </w:r>
    </w:p>
    <w:p>
      <w:pPr>
        <w:pStyle w:val="RLBTitre1"/>
        <w:numPr>
          <w:ilvl w:val="0"/>
          <w:numId w:val="3"/>
        </w:numPr>
        <w:ind w:left="284" w:hanging="346"/>
        <w:rPr/>
      </w:pPr>
      <w:r>
        <w:rPr>
          <w:rFonts w:eastAsia="Arial" w:cs="Arial"/>
          <w:bCs/>
          <w:color w:val="FF00FF"/>
        </w:rPr>
        <w:t xml:space="preserve"> </w:t>
      </w:r>
      <w:r>
        <w:rPr>
          <w:bCs/>
          <w:color w:val="FF00FF"/>
        </w:rPr>
        <w:t>Vive ma France</w:t>
      </w:r>
    </w:p>
    <w:p>
      <w:pPr>
        <w:pStyle w:val="RLBparCar"/>
        <w:rPr/>
      </w:pPr>
      <w:r>
        <w:rPr/>
        <w:t>Par Karim bey Smaïl</w:t>
      </w:r>
    </w:p>
    <w:p>
      <w:pPr>
        <w:pStyle w:val="RLBparCar"/>
        <w:rPr/>
      </w:pPr>
      <w:r>
        <w:rPr/>
      </w:r>
    </w:p>
    <w:p>
      <w:pPr>
        <w:pStyle w:val="Normal"/>
        <w:jc w:val="both"/>
        <w:rPr/>
      </w:pPr>
      <w:r>
        <w:rPr/>
        <w:t xml:space="preserve">En observant les remous des débats de la «mélancolie française» me viennent plusieurs nausées que j'aimerais exposer à l'analyse du plus grand nombre. Non pas pour chialer mon fiel mais pour introduire la notion d'une stratégie d'intégration efficace. L'excès des arguments tel que «à Rome on fait comme les romains» sont des répulsifs identitaires qu'il faut combattre : appliqué à la colonisation, ce principe lui aurait permis de durer plus de trois cents ou quatre cents ans et Obama porterait des plumes de chef. L'exploitation des valeurs républicaines en vue d'une culpabilisation du français non «traditionnel», lui demandant de se soumettre aux mâles alphas prédominants et à leurs religions ou non religions, ne peut que me donner de l'urticaire. </w:t>
      </w:r>
    </w:p>
    <w:p>
      <w:pPr>
        <w:pStyle w:val="Normal"/>
        <w:jc w:val="both"/>
        <w:rPr/>
      </w:pPr>
      <w:r>
        <w:rPr/>
      </w:r>
    </w:p>
    <w:p>
      <w:pPr>
        <w:pStyle w:val="Normal"/>
        <w:jc w:val="both"/>
        <w:rPr/>
      </w:pPr>
      <w:r>
        <w:rPr/>
        <w:t xml:space="preserve">S’il faut une initiation à la période anticléricale, au combat féministe, démocratique, à l'apport des lumières pour adhérer à l'identité française, au vu des populations à convaincre, je me dis que l'on se trompe d'arguments. Attention, nous sommes nombreux dans les quartiers à avoir relevé le flambeau des lumières, à l'investir de nos existences et à les défendre sans obéir à une vassalité identitaire mais par le choix de la raison. Ce n’est donc pas un problème d’intelligence mais de palier civilisationnel qu’il faut réduire par l’enseignement et l’éducation. La France change, c'est sûr et certainement inexorable mais c'est dans l'ordre des choses ! Ce n'est pas l'immigration qui la change. Comment une minorité pourrait changer l'ensemble d'une nation ? Charge à nous de simplifier l’argumentaire pour qu’il soit accessible au plus grand nombre et pas seulement pour les français issus de l’immigration, car nombre de mes compatriotes fussent-ils de « véritable auvergnats » ignorent tout de Voltaire… </w:t>
      </w:r>
    </w:p>
    <w:p>
      <w:pPr>
        <w:pStyle w:val="Normal"/>
        <w:jc w:val="both"/>
        <w:rPr/>
      </w:pPr>
      <w:r>
        <w:rPr/>
      </w:r>
    </w:p>
    <w:p>
      <w:pPr>
        <w:pStyle w:val="Normal"/>
        <w:jc w:val="both"/>
        <w:rPr/>
      </w:pPr>
      <w:r>
        <w:rPr/>
        <w:t xml:space="preserve">Les raisons du changement sont plus dans l'urbanisation, la modernité, les combats LGBT ou féministes et je ne vois pas cela d'un mauvais œil bien au contraire ! Que la France change pour moins d'antisémitisme et de racisme est pour moi par exemple un progrès. Cela ne nous empêche pas de vivre des valeurs que bon nombre ont abandonnées sur les chemins du profit. Dans bien des quartiers, nombre de citoyens ont saisi l'ensemble des droits et devoirs qui encadrent leurs existences. Ils sont prêts à donner toujours plus, malgré le manque de reconnaissance témoigné aux harkis et aux bataillons d'Afrique échoués en Europe en 14-18 et en 39-45, sans oublié l'Indochine. </w:t>
      </w:r>
    </w:p>
    <w:p>
      <w:pPr>
        <w:pStyle w:val="Normal"/>
        <w:jc w:val="both"/>
        <w:rPr/>
      </w:pPr>
      <w:r>
        <w:rPr/>
      </w:r>
    </w:p>
    <w:p>
      <w:pPr>
        <w:pStyle w:val="Normal"/>
        <w:jc w:val="both"/>
        <w:rPr/>
      </w:pPr>
      <w:r>
        <w:rPr/>
        <w:t xml:space="preserve">Il nous faut encore choisir ?! Soit, je choisis une énième fois ma bannière tricolore quand d'autres se torchent avec. Je sais mieux que la moyenne traditionnelle l'histoire de France et les valeurs républicaines, so what ?! Ce n'est pas moi qu'il faut convaincre mais tous ces jeunes, qui soignent leurs souffrances identitaires dans les bras du système parallèle des islamistes. Leur parler d'Olympe de Gouges est surement la solution, les exposer à la lumière… Mais pas à coup de «quand vos parents vous appellent Mamadou, ils ne vous rendent pas service». C'est alimenter le discourt victimaire et grossir les rangs de la haine. </w:t>
      </w:r>
    </w:p>
    <w:p>
      <w:pPr>
        <w:pStyle w:val="Normal"/>
        <w:jc w:val="both"/>
        <w:rPr/>
      </w:pPr>
      <w:r>
        <w:rPr/>
      </w:r>
    </w:p>
    <w:p>
      <w:pPr>
        <w:pStyle w:val="Normal"/>
        <w:jc w:val="both"/>
        <w:rPr/>
      </w:pPr>
      <w:r>
        <w:rPr/>
        <w:t xml:space="preserve">S'il faut pour être lu me faire appeler Damien Ferdinand de Gigondas, hé bien je préfère me taire et préserver mon verbe d'une certaine promiscuité droitière. Peu importe le patronyme, le fait français n'est pas caché dans le calendrier grégorien et il faudra cesser de nous désigner comme une motte de beurre rance à circonscrire comme un feu trop longtemps négligé ou plutôt alimenté pour les besoins de la cause sécuritaire. Au delà du malaise des quartiers, c'est tout le peuple de France qui doit travailler ses symboles et raffermir ses valeurs sans gloriole nationaliste mais par souci de projet commun. </w:t>
      </w:r>
    </w:p>
    <w:p>
      <w:pPr>
        <w:pStyle w:val="Normal"/>
        <w:jc w:val="both"/>
        <w:rPr/>
      </w:pPr>
      <w:r>
        <w:rPr/>
      </w:r>
    </w:p>
    <w:p>
      <w:pPr>
        <w:pStyle w:val="Normal"/>
        <w:jc w:val="both"/>
        <w:rPr/>
      </w:pPr>
      <w:r>
        <w:rPr/>
        <w:t xml:space="preserve">Il suffit d'accuser la jeunesse d'avoir perdu les valeurs que nul ne leur a confiées. Il suffit de prendre un bouc émissaire pour cacher les vrais problèmes. Avec ou sans papiers, l’immigré ne peut engranger les fruits du déclin français. Il nous faut assumer notre médiocrité, sans cela nous ne trouverons pas les bonnes issues à notre crise. Luttez contre l’islamisme, oui, mais pas en faveur de l’extrême droite. Je cherche un camp ou croyants et non croyants lutteraient pour l’universalisme sur un pied d’égalité, sans considération religieuse, sociale ou politique, et non pas rejoindre un groupe où je ne serais jamais l’égal de personne, un bougnoule de bibliothèque que l’on sortirait de temps à autres pour faire l’article «non l’extrême droite n’est pas raciste». Méfiez-vous de ceux qui vous parlent de nostalgie car la France d’hier n’est pas le progrès. La France de demain est par delà les barrières des extrêmes politiques et religieux qui ont un intérêt commun : creuser encore plus les fossés qui séparent l’humanité. </w:t>
      </w:r>
    </w:p>
    <w:p>
      <w:pPr>
        <w:pStyle w:val="Normal"/>
        <w:jc w:val="both"/>
        <w:rPr/>
      </w:pPr>
      <w:r>
        <w:rPr/>
      </w:r>
    </w:p>
    <w:p>
      <w:pPr>
        <w:pStyle w:val="Normal"/>
        <w:jc w:val="both"/>
        <w:rPr/>
      </w:pPr>
      <w:r>
        <w:rPr/>
        <w:t xml:space="preserve">Comment vous dire ? Ceux qui appellent au « sursaut laïque », à sa riposte sanglante face a l’islamisation rampante de la société, font partie du problème et non de la solution. Rien ne sert de fourbir ces armes, la solution est non violente. Plus on voudra mater les musulmans plus l’islamisme et l’extrême droite seront forts. Il faut faire une place a l’islam des lumières en exigeants des musulmans de le cloisonner dans la sphère privée. Mais il faudra revenir sur les accommodements accordés aux anciennes religions, car tant que la cloche sonnera, le muezzin gueulera…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pPr>
      <w:r>
        <w:rPr>
          <w:bCs/>
          <w:color w:val="FF00FF"/>
        </w:rPr>
        <w:t>Le Rationnel et l’Irrationnel</w:t>
      </w:r>
      <w:r>
        <w:rPr/>
        <w:t xml:space="preserve"> </w:t>
      </w:r>
    </w:p>
    <w:p>
      <w:pPr>
        <w:pStyle w:val="RLBparCar"/>
        <w:rPr/>
      </w:pPr>
      <w:r>
        <w:rPr/>
        <w:t>Par Allain Graux</w:t>
      </w:r>
    </w:p>
    <w:p>
      <w:pPr>
        <w:pStyle w:val="RLBparCar"/>
        <w:rPr/>
      </w:pPr>
      <w:r>
        <w:rPr/>
      </w:r>
    </w:p>
    <w:p>
      <w:pPr>
        <w:pStyle w:val="Normal"/>
        <w:jc w:val="both"/>
        <w:rPr/>
      </w:pPr>
      <w:r>
        <w:rPr/>
        <w:t xml:space="preserve">Selon certaines conceptions "essentialistes", l’homme - par égoïsme naturel - serait plutôt de droite. Donc, à quoi bon lutter, convaincre de voter à gauche pour créer une société solidaire et altruiste. Laissons faire la nature, et le marché qui établit un ordre naturel des choses par « sa main invisible » comme disait ce cher Adam Smith, selon un équilibre moyen entre les comportements extrêmes. Mais l’homme ne se nourrit pas en moyenne : il y a ceux qui se gavent et ceux qui ont faim. L’être humain, comme dans toutes les espèces animales, a des réflexes de survie. Mais c’est aussi un être social. L’homme vit en société, ce qui implique des liens sociaux. Ces liens peuvent aller des rapports d’exploitation les plus extrêmes, de l’esclavage au fascisme et au communisme totalitaire à la solidarité absolue du communisme primitif. Pour s’émanciper de sa condition quasi animale de survie, l’homme a besoin de conditions d’existence : alimentation, santé, éducation, qui satisfassent ses besoins élémentaires pour lui permettre d’accéder à ses désirs de culture, de plaisirs, de joie. Cette satisfaction ne peut pas être uniquement individuelle, elle est aussi satisfaite par les relations familiales et sociales, les liens collectifs. C’est tout ce qui différencie la consommation solitaire individuelle et égoïste des plaisirs partagés avec l’autre et les autres. </w:t>
      </w:r>
    </w:p>
    <w:p>
      <w:pPr>
        <w:pStyle w:val="Normal"/>
        <w:jc w:val="both"/>
        <w:rPr/>
      </w:pPr>
      <w:r>
        <w:rPr/>
      </w:r>
    </w:p>
    <w:p>
      <w:pPr>
        <w:pStyle w:val="Normal"/>
        <w:jc w:val="both"/>
        <w:rPr/>
      </w:pPr>
      <w:r>
        <w:rPr/>
        <w:t xml:space="preserve">Au capitalisme consumériste qui façonne les individus en créant sans cesse de nouvelles dépendances, de nouveaux besoins, la gauche doit proposer ses valeurs, d’émancipation culturelle et sociale, en premier lieu par l’élévation du niveau d’instruction. Mieux une société est éduquée et plus elle est réceptive aux idées de la gauche, à ses conceptions solidaires. Pour un avenir plus radieux qui ne remette pas en cause son existence, l’humanité doit se refonder sur des habitudes d’économie pour l’utilisation des ressources naturelles, et particulièrement énergétiques, en ce qui concerne les matières non renouvelables : pétrole, gaz, charbon, métaux. </w:t>
      </w:r>
    </w:p>
    <w:p>
      <w:pPr>
        <w:pStyle w:val="Normal"/>
        <w:jc w:val="both"/>
        <w:rPr/>
      </w:pPr>
      <w:r>
        <w:rPr/>
      </w:r>
    </w:p>
    <w:p>
      <w:pPr>
        <w:pStyle w:val="Normal"/>
        <w:jc w:val="both"/>
        <w:rPr/>
      </w:pPr>
      <w:r>
        <w:rPr/>
        <w:t xml:space="preserve">La gauche doit concentrer son action sur ces satisfactions-là, pleines de vie enthousiasmante dans le présent, de nature hédoniste, ludique (il n’y a aucune raison d’être ennuyeux), pour redonner confiance dans l’avenir, un futur fait de progrès et non de repli sur soi, de conservatisme frileux ou identitaire. L’avenir, pour le prolétariat, les classes populaires, ne réside pas dans la copie et l’assimilation au modèle bourgeois qui fait disparaître l’identité de classe jusqu’à abolir sa conscience et le vote, jusqu’au renoncement à l’exercice de cette expression démocratique. Soit une autocensure populaire qui ramène au vote censitaire. Une gauche de combat se doit de ressusciter le caractère dynamique, la dimension universelle du progrès social, pour une société conviviale et coopérative, à l’inverse du système libéral de compétition agressive qui conduit à l’affrontement entre les individus, les groupes, les ethnies, les pays. Cette société-là n’a pas d’avenir. Elle comporte sa propre destruction et celle de l’humanité. Elle conduit, de ce fait, aux craintes qu’engendrent, celles rationnelles de l’insécurité sociale, à celles irrationnelles de la peur de l’étranger rendu responsable de son angoisse pour l’avenir, pour soi et pour les siens. </w:t>
      </w:r>
    </w:p>
    <w:p>
      <w:pPr>
        <w:pStyle w:val="Normal"/>
        <w:jc w:val="both"/>
        <w:rPr/>
      </w:pPr>
      <w:r>
        <w:rPr/>
      </w:r>
    </w:p>
    <w:p>
      <w:pPr>
        <w:pStyle w:val="Normal"/>
        <w:jc w:val="both"/>
        <w:rPr/>
      </w:pPr>
      <w:r>
        <w:rPr/>
        <w:t>La gauche, la vraie, se doit de restaurer des sentiments de confiance pour les gens. Elle doit les convaincre de leur capacité de prendre eux-mêmes en mains leur destin, que la démonstration soit faites qu’ils peuvent agir, en s’unissant avec d’autres, pour améliorer leur situation sans renoncer à leur identité jusqu’à la nier. C’est un véritable projet émancipateur, porter par une gauche de transformation sociale unie pour proposer une alternative et non une simple alternance, pour une VIe République, démocratique, écologique et sociale, qui instaure la justice sociale et plus d’égalité qui peut convaincre et lui redonner une dynamique victorieuse : une révolution citoyenne. Comme le disait Antonio Gramsci</w:t>
      </w:r>
      <w:r>
        <w:rPr>
          <w:rStyle w:val="FootnoteCharacters"/>
          <w:rStyle w:val="FootnoteAnchor"/>
        </w:rPr>
        <w:footnoteReference w:id="2"/>
      </w:r>
      <w:r>
        <w:rPr/>
        <w:t xml:space="preserve"> : « il faut d’abord gagner la bataille culturelle, c’est un préalable à toute victoire électorale ». Si une certaine gauche s’accommode de renoncements idéologiques, c’est qu’elle accepte la défaite d’autant plus volontiers qu’elle a renoncé à livrer la bataille politique. </w:t>
      </w:r>
    </w:p>
    <w:p>
      <w:pPr>
        <w:pStyle w:val="Normal"/>
        <w:jc w:val="both"/>
        <w:rPr>
          <w:i/>
          <w:i/>
          <w:sz w:val="20"/>
          <w:szCs w:val="20"/>
        </w:rPr>
      </w:pPr>
      <w:r>
        <w:rPr>
          <w:i/>
          <w:sz w:val="20"/>
          <w:szCs w:val="20"/>
        </w:rPr>
        <w:t xml:space="preserve">Le blog d’Allain Graux : </w:t>
      </w:r>
      <w:hyperlink r:id="rId4">
        <w:r>
          <w:rPr>
            <w:rStyle w:val="InternetLink"/>
            <w:i/>
            <w:sz w:val="20"/>
            <w:szCs w:val="20"/>
          </w:rPr>
          <w:t>http://allaingraux.over-blog.com</w:t>
        </w:r>
      </w:hyperlink>
    </w:p>
    <w:p>
      <w:pPr>
        <w:pStyle w:val="Normal"/>
        <w:jc w:val="both"/>
        <w:rPr>
          <w:i/>
          <w:i/>
          <w:sz w:val="20"/>
          <w:szCs w:val="20"/>
        </w:rPr>
      </w:pPr>
      <w:r>
        <w:rPr>
          <w:i/>
          <w:sz w:val="20"/>
          <w:szCs w:val="20"/>
        </w:rPr>
      </w:r>
    </w:p>
    <w:p>
      <w:pPr>
        <w:pStyle w:val="RLBTitre1"/>
        <w:numPr>
          <w:ilvl w:val="0"/>
          <w:numId w:val="3"/>
        </w:numPr>
        <w:ind w:left="284" w:hanging="346"/>
        <w:rPr/>
      </w:pPr>
      <w:r>
        <w:rPr>
          <w:bCs/>
          <w:color w:val="FF00FF"/>
        </w:rPr>
        <w:t>Chroniques du sarkozysme et autres</w:t>
      </w:r>
    </w:p>
    <w:p>
      <w:pPr>
        <w:pStyle w:val="RLBparCar"/>
        <w:rPr/>
      </w:pPr>
      <w:r>
        <w:rPr/>
        <w:t>Par Jacques Franck</w:t>
      </w:r>
    </w:p>
    <w:p>
      <w:pPr>
        <w:pStyle w:val="RLBparCar"/>
        <w:rPr>
          <w:sz w:val="24"/>
          <w:szCs w:val="24"/>
        </w:rPr>
      </w:pPr>
      <w:r>
        <w:rPr>
          <w:sz w:val="24"/>
          <w:szCs w:val="24"/>
        </w:rPr>
      </w:r>
    </w:p>
    <w:p>
      <w:pPr>
        <w:pStyle w:val="Normal"/>
        <w:widowControl w:val="false"/>
        <w:tabs>
          <w:tab w:val="clear" w:pos="708"/>
          <w:tab w:val="left" w:pos="1134" w:leader="none"/>
          <w:tab w:val="left" w:pos="6804" w:leader="none"/>
        </w:tabs>
        <w:autoSpaceDE w:val="false"/>
        <w:ind w:right="283" w:hanging="0"/>
        <w:jc w:val="both"/>
        <w:rPr>
          <w:b/>
          <w:b/>
          <w:szCs w:val="26"/>
        </w:rPr>
      </w:pPr>
      <w:r>
        <w:rPr>
          <w:b/>
          <w:szCs w:val="26"/>
        </w:rPr>
        <w:t>Le chanoine sur le bateau</w:t>
      </w:r>
    </w:p>
    <w:p>
      <w:pPr>
        <w:pStyle w:val="Normal"/>
        <w:widowControl w:val="false"/>
        <w:tabs>
          <w:tab w:val="clear" w:pos="708"/>
          <w:tab w:val="left" w:pos="1134" w:leader="none"/>
          <w:tab w:val="left" w:pos="6804" w:leader="none"/>
        </w:tabs>
        <w:autoSpaceDE w:val="false"/>
        <w:ind w:right="283" w:hanging="0"/>
        <w:jc w:val="both"/>
        <w:rPr>
          <w:b/>
          <w:b/>
          <w:sz w:val="16"/>
          <w:szCs w:val="16"/>
        </w:rPr>
      </w:pPr>
      <w:r>
        <w:rPr>
          <w:b/>
          <w:sz w:val="16"/>
          <w:szCs w:val="16"/>
        </w:rPr>
      </w:r>
    </w:p>
    <w:p>
      <w:pPr>
        <w:pStyle w:val="Normal"/>
        <w:widowControl w:val="false"/>
        <w:tabs>
          <w:tab w:val="clear" w:pos="708"/>
          <w:tab w:val="left" w:pos="1134" w:leader="none"/>
          <w:tab w:val="left" w:pos="6804" w:leader="none"/>
        </w:tabs>
        <w:autoSpaceDE w:val="false"/>
        <w:ind w:right="283" w:hanging="0"/>
        <w:jc w:val="both"/>
        <w:rPr>
          <w:szCs w:val="26"/>
        </w:rPr>
      </w:pPr>
      <w:r>
        <w:rPr>
          <w:szCs w:val="26"/>
        </w:rPr>
        <w:t xml:space="preserve">Monsieur Nicolas, chef suprême des armées de la France, chanoine de Saint-Jean de Latran, coprince d'Andorre, président de la République, prenait un repos bien mérité dans le modeste cabanon de sa belle-mère sur la côte varoise. Il s'adonnait aux joies de la bicyclette, qui présentaient l'avantage inestimable de ne pas nuire à son peuple. Lequel peuple aurait vu d'un bon œil une prolongation illimitée du congé de son guide, dédié à la pratique exclusive du vélocipède. Un matin, Monsieur Nicolas se réveilla l'humeur belliqueuse. Tapotant d'une main martiale l'épaule de Madame Carla, il  lui tint ce propos viril : </w:t>
      </w:r>
      <w:r>
        <w:rPr>
          <w:i/>
          <w:szCs w:val="26"/>
        </w:rPr>
        <w:t>"Bordel, first lady du Cap Nègre, c'est moi le grand chef ! La guerre, toutes les guerres, c'est Moi qui les fais, c'est Moi qui les gagne ! Je vais leur montrer, putain, de quel bois je me chauffe. Je sauve la vie des bons, je trucide les méchants ! Merde !" "Oui, mon poulet, c'est toi le meilleur ! Autrement, je ne vois pas ce que je viendrais foutre ici, au milieu des gardes du corps, des flics, des barbouzes et des paparazzi ! Mais tu ferais mieux de pédaler encore un peu plutôt que d'agiter des sabres!"</w:t>
      </w:r>
    </w:p>
    <w:p>
      <w:pPr>
        <w:pStyle w:val="Normal"/>
        <w:widowControl w:val="false"/>
        <w:tabs>
          <w:tab w:val="clear" w:pos="708"/>
          <w:tab w:val="left" w:pos="1134" w:leader="none"/>
          <w:tab w:val="left" w:pos="6804" w:leader="none"/>
        </w:tabs>
        <w:autoSpaceDE w:val="false"/>
        <w:ind w:right="283" w:hanging="0"/>
        <w:jc w:val="both"/>
        <w:rPr>
          <w:i/>
          <w:i/>
          <w:szCs w:val="26"/>
        </w:rPr>
      </w:pPr>
      <w:r>
        <w:rPr>
          <w:i/>
          <w:szCs w:val="26"/>
        </w:rPr>
      </w:r>
    </w:p>
    <w:p>
      <w:pPr>
        <w:pStyle w:val="Normal"/>
        <w:widowControl w:val="false"/>
        <w:tabs>
          <w:tab w:val="clear" w:pos="708"/>
          <w:tab w:val="left" w:pos="1134" w:leader="none"/>
          <w:tab w:val="left" w:pos="6804" w:leader="none"/>
        </w:tabs>
        <w:autoSpaceDE w:val="false"/>
        <w:ind w:right="283" w:hanging="0"/>
        <w:jc w:val="both"/>
        <w:rPr>
          <w:i/>
          <w:i/>
          <w:szCs w:val="26"/>
        </w:rPr>
      </w:pPr>
      <w:r>
        <w:rPr>
          <w:szCs w:val="26"/>
        </w:rPr>
        <w:t>Insensible aux conseils de Madame Carla, le chanoine siffla le premier hélicoptère qui passait. "</w:t>
      </w:r>
      <w:r>
        <w:rPr>
          <w:i/>
          <w:szCs w:val="26"/>
        </w:rPr>
        <w:t xml:space="preserve">Chauffeur, sur le pont du Charles de Gaulle ! Et que ça saute !" </w:t>
      </w:r>
      <w:r>
        <w:rPr>
          <w:szCs w:val="26"/>
        </w:rPr>
        <w:t>Le porte-avions accostait justement à Toulon. Le chef suprême chaussa ses talonnettes, grimpa sur un tabouret, s'assura que les micros et caméras ne perdraient rien de ses paroles et de sa mine altière. Devant les marins et aviateurs au garde à vous, il prononça une allocution historique :</w:t>
      </w:r>
      <w:r>
        <w:rPr>
          <w:i/>
          <w:szCs w:val="26"/>
        </w:rPr>
        <w:t xml:space="preserve"> " Soldats ! Je suis content de vous ! Vous avez su jeter le fer et le feu de la France sur mon ancien très cher ami, l'infâme Kadhafi ! Évidemment, comme rien n'est parfait (sauf moi), vous ne l'avez pas atteint, et quelques dizaines de civils libyens sont allés rejoindre leurs ancêtres. Mais à la guerre comme à la guerre ! Frappez encore, frappez  toujours, frappez fort  et peut-être bien que l'infâme rendra l'âme ! Et n'oubliez pas que, du haut de vos "Rafale", trois siècles de guerres coloniales vous contemplent ! Et l'Afghanistan, me demanderez-vous ? Oui, en Afghanistan aussi, vous remplissez la mission civilisatrice de la France, aux côtés, là encore, de nos petits amis de l'OTAN.  Bien sûr, dans ce beau pays si convivial, nous connaissons la glorieuse incertitude des armes. Nous l'éprouvons même un peu trop fort.  Mais courage, braves militaires ! Je suis à votre tête. Tant que ça durera (il se racla longuement la gorge), nous poursuivrons le combat jusqu'à la mort du dernier de nos ennemis héréditaires, et au besoin de nos alliés ! Vive la France, et  vive le grand chanoine qui l'incarne aux yeux du monde !" </w:t>
      </w:r>
      <w:r>
        <w:rPr>
          <w:szCs w:val="26"/>
        </w:rPr>
        <w:t xml:space="preserve"> Après ce discours, le parrain du porte-avions, Charles de Gaulle lui-même se retourna pesamment dans sa tombe.</w:t>
      </w:r>
    </w:p>
    <w:p>
      <w:pPr>
        <w:pStyle w:val="Normal"/>
        <w:widowControl w:val="false"/>
        <w:tabs>
          <w:tab w:val="clear" w:pos="708"/>
          <w:tab w:val="left" w:pos="1134" w:leader="none"/>
          <w:tab w:val="left" w:pos="6804" w:leader="none"/>
        </w:tabs>
        <w:autoSpaceDE w:val="false"/>
        <w:jc w:val="both"/>
        <w:rPr>
          <w:i/>
          <w:i/>
          <w:szCs w:val="26"/>
        </w:rPr>
      </w:pPr>
      <w:r>
        <w:rPr>
          <w:i/>
          <w:szCs w:val="26"/>
        </w:rPr>
      </w:r>
    </w:p>
    <w:p>
      <w:pPr>
        <w:pStyle w:val="RLBTitre1"/>
        <w:numPr>
          <w:ilvl w:val="0"/>
          <w:numId w:val="3"/>
        </w:numPr>
        <w:ind w:left="284" w:hanging="346"/>
        <w:rPr/>
      </w:pPr>
      <w:r>
        <w:rPr>
          <w:bCs/>
          <w:color w:val="FF00FF"/>
        </w:rPr>
        <w:t>Comment Peut-on Etre Belge ?</w:t>
      </w:r>
    </w:p>
    <w:p>
      <w:pPr>
        <w:pStyle w:val="RLBparCar"/>
        <w:rPr/>
      </w:pPr>
      <w:r>
        <w:rPr/>
        <w:t>Par Roberto Robertelli</w:t>
      </w:r>
    </w:p>
    <w:p>
      <w:pPr>
        <w:pStyle w:val="RLBparCar"/>
        <w:jc w:val="both"/>
        <w:rPr/>
      </w:pPr>
      <w:r>
        <w:rPr/>
      </w:r>
    </w:p>
    <w:p>
      <w:pPr>
        <w:pStyle w:val="Normal"/>
        <w:jc w:val="both"/>
        <w:rPr/>
      </w:pPr>
      <w:r>
        <w:rPr/>
        <w:t xml:space="preserve">Le pays est si plat que la  brise y grossit sans peine, finit par devenir  tempête et par emporter avec elle toute frêle construction. Qui a donc eu l'idée saugrenue de faire de Bruxelles la capitale (de fait) de l'Europe? Et pourquoi pas Monte-Carlo? Cela aurait de l'allure, non? Très chic, pas cher, bon pour le tourisme et la finance. Non mais Bruxelles, une fois. Je sais : petit état tampon, membre fondateur, membre de l'OTAN, pays multiculturel, etc. Mais quand-même.  Quand le Président de l'Europe se rend dans la capitale de l'Europe pour prononcer un important discours sur l'avenir de l'Europe des 27, le reste du monde doit se demander si nous sommes seulement impuissants ou, aussi, d'aimables rigolos (remarquez, il ferait le même effet à Monte-Carlo).  Ne parlons pas de la "Dame" qui incarne la  politique étrangère des 27 petits nains : on devrait demander au Prince Charles s'il est intéressé par le job.  Mais cessons de rire car l'heure est grave au merveilleux pays de Magritte et de Delvaux : nous venons à peine de réaliser que wallons et flamands ne s'entendent pas, que certains se détestent même, qu'il y a des marocains dans Bruxelles,  et des étrangers qui n'aiment pas les frites-mayo (un comble,  comprenez-vous).  Que les flamands sont très aimables mais que leurs activistes d'extrême droite le sont beaucoup moins ; je les qualifierais même d'enragés.  La marmite est sur le feu depuis longtemps et bizarrement, au pays de l'Etrange, elle risque de sauter pour des mauvaises raisons ; ils vont bruler les rues basses et des périphéries lépreuses pour ne pas être obligés de regarder  leurs blessures d'amour-propre, leur mépris partagé ou les regrets d'un orgueil révolu. Probablement, il est plus facile de trouver une majorité silencieusement lâche pour se défouler en temps de crise plutôt que de résoudre des problèmes dont la source date de la naissance du royaume. </w:t>
      </w:r>
    </w:p>
    <w:p>
      <w:pPr>
        <w:pStyle w:val="Normal"/>
        <w:jc w:val="both"/>
        <w:rPr/>
      </w:pPr>
      <w:r>
        <w:rPr/>
      </w:r>
    </w:p>
    <w:p>
      <w:pPr>
        <w:pStyle w:val="Normal"/>
        <w:jc w:val="both"/>
        <w:rPr/>
      </w:pPr>
      <w:r>
        <w:rPr/>
        <w:t xml:space="preserve">Comment ne pas aimer nos voisins belges? Belges, on vous aime ; on a tant de choses en partage: le respect des arts et des lettres, une frontière et l'Histoire, une langue et un savoir-vivre, le bien boire et bien manger, de nombreux italiens et de nombreux marocains, la Mer du Nord, la pluie, Adamo, la vie enfin. Et dans cet inventaire étrange, au pays du Bizarre, l'Europe. Alors là, non.  On ne confie pas la responsabilité de représenter la première puissance commerciale de la planète à un pays qui peut éclater incessamment ; un pays atteint de la peste hollandaise. Oui, Baudoin et Fabiola sont bien loin et les francs belges engloutis pour toujours. Et puisqu'il n'y a pas d'alternative à cette Europe que nous détestons souvent, que nous méprisons parfois mais qui est notre patrimoine commun, demandons à nos amis de toujours de ne pas charger le bateau, de ne pas nous faire chavirer. Cela serait superflu, puisque de crise en crise, d'impuissance en renoncement, de grands discours en ridicules dérobades (non, vraiment, la barque est  déjà bien pleine), c'est l'Europe des lâches et des veules, de ceux qui n'ont plus de pays dans leurs cœurs et qui se foutent de ceux des autres ; cette Europe-là  triomphe et nous vole notre avenir. Etre belge c'est refuser de se complaire dans  cette pantomime grotesque qui nous relègue à la place de supplétifs au lieu d'être des partenaires, qui nous stigmatise et crucifie par le mensonge navrant de  nations instables toujours tentées par le fascisme, l'antisémitisme et la xénophobie, de peuples peu fiables qui laissent les autres se frotter à la rudesse des combats.   Belges, s’il vous plait,  montrez-nous que nous pouvons encore vivre ensemble pour enfin gagner ensemble. </w:t>
      </w:r>
    </w:p>
    <w:p>
      <w:pPr>
        <w:pStyle w:val="Normal"/>
        <w:jc w:val="both"/>
        <w:rPr/>
      </w:pPr>
      <w:r>
        <w:rPr/>
      </w:r>
    </w:p>
    <w:p>
      <w:pPr>
        <w:pStyle w:val="Normal"/>
        <w:jc w:val="both"/>
        <w:rPr/>
      </w:pPr>
      <w:r>
        <w:rPr/>
        <w:t>PS: si vous avez besoin d'un médiateur pour résoudre votre interminable crise politique, un français de grand talent sera bientôt disponible et c'est avec réticence mais aussi un certain soulagement que nous envisageons de faire cadeau au roi de DSK. Sachez en faire bon usage.</w:t>
      </w:r>
    </w:p>
    <w:p>
      <w:pPr>
        <w:pStyle w:val="Normal"/>
        <w:jc w:val="both"/>
        <w:rPr/>
      </w:pPr>
      <w:r>
        <w:rPr/>
      </w:r>
    </w:p>
    <w:p>
      <w:pPr>
        <w:pStyle w:val="RLBTitre1"/>
        <w:numPr>
          <w:ilvl w:val="0"/>
          <w:numId w:val="3"/>
        </w:numPr>
        <w:ind w:left="284" w:hanging="346"/>
        <w:rPr>
          <w:bCs/>
          <w:color w:val="FF00FF"/>
        </w:rPr>
      </w:pPr>
      <w:r>
        <w:rPr>
          <w:bCs/>
          <w:color w:val="FF00FF"/>
        </w:rPr>
        <w:t>Aux larmes, Citoyens !</w:t>
      </w:r>
    </w:p>
    <w:p>
      <w:pPr>
        <w:pStyle w:val="Normal"/>
        <w:rPr>
          <w:rFonts w:ascii="Arial" w:hAnsi="Arial" w:cs="Arial"/>
          <w:i/>
          <w:i/>
          <w:sz w:val="20"/>
          <w:szCs w:val="20"/>
        </w:rPr>
      </w:pPr>
      <w:r>
        <w:rPr>
          <w:rFonts w:cs="Arial" w:ascii="Arial" w:hAnsi="Arial"/>
          <w:i/>
          <w:sz w:val="20"/>
          <w:szCs w:val="20"/>
        </w:rPr>
        <w:t xml:space="preserve">Par Jacques-Robert Simon </w:t>
      </w:r>
    </w:p>
    <w:p>
      <w:pPr>
        <w:pStyle w:val="Normal"/>
        <w:rPr>
          <w:rFonts w:ascii="Arial" w:hAnsi="Arial" w:cs="Arial"/>
          <w:i/>
          <w:i/>
          <w:sz w:val="20"/>
          <w:szCs w:val="20"/>
        </w:rPr>
      </w:pPr>
      <w:r>
        <w:rPr>
          <w:rFonts w:cs="Arial" w:ascii="Arial" w:hAnsi="Arial"/>
          <w:i/>
          <w:sz w:val="20"/>
          <w:szCs w:val="20"/>
        </w:rPr>
      </w:r>
    </w:p>
    <w:p>
      <w:pPr>
        <w:pStyle w:val="Normal"/>
        <w:jc w:val="both"/>
        <w:rPr/>
      </w:pPr>
      <w:r>
        <w:rPr/>
        <w:t>Les marchés paniquent ??? Mon cul oui !!! Des connards dressés tout petits à niquer tout ce qui bouge, ça m’étonnerait qu’ils s’auto-terrorisent. C’est du pain béni pour eux. Ils voulaient être les maîtres du Monde : c’est (presque) gagné. La pensée libérale – on peut sourire de l’association de ces deux mots  – souhaitait la privatisation complète de toutes les activités humaines. Des attardés rechignaient : les peuples, les nations, quelques hommes politiques, de rarissimes intellectuels. La crise permet de se débarrasser de tous ces empêcheurs de spéculer en rond.</w:t>
      </w:r>
    </w:p>
    <w:p>
      <w:pPr>
        <w:pStyle w:val="Normal"/>
        <w:rPr/>
      </w:pPr>
      <w:r>
        <w:rPr/>
      </w:r>
    </w:p>
    <w:p>
      <w:pPr>
        <w:pStyle w:val="Normal"/>
        <w:jc w:val="both"/>
        <w:rPr/>
      </w:pPr>
      <w:r>
        <w:rPr/>
        <w:t xml:space="preserve">Premier temps, on fout un bordel pas possible. Pour ce faire, on distribue de l’argent que l’on n’a pas : cette façon de procéder permet de retirer aux simples leur bien le plus précieux : une solidarité d’instinct. Non pas que les qualités humaines soient réservées aux démunis, mais pour les pauvres c’est une question de survie. On remplace donc l’humanisme populaire par l’opulence, l’immatériel par le matériel. Il fallait bien faire adhérer les classes laborieuses aux joies du marché, système pourtant conçu pour les plumer. Bien entendu les mieux organisés profitent plus du système que les autres. Toutefois les possédants, le plus souvent, mettent en avant leur détachement des biens matériels même si ils les entassent avec ardeur. Tous les courants politiques s’y appliquent. La droite constitue par ce biais ce qu’elle aime appeler  l’« élite » : les plus riches donc les plus aptes à diriger. Les autres consomment. La gauche se rend bien compte que pour gagner des élections, il faut aussi gagner des électeurs. Elle met en avant des valeurs morales pour tenter de rester sincère. Mais qui résiste bien longtemps aux délices de la jouissance ! Il lui faut donc distribuer autant de largesses que la droite et, pour ce faire, suivre les mêmes chemins qu’elle : elle adhère ainsi au Système. Droite et gauche baignent dans les mêmes eaux. Mais il reste des nostalgiques incurables qui se réclament de l’Egalité, de la Liberté, de la Fraternité. Mais quelques îlots de liberté subsistent, il s’agit des services publics. </w:t>
      </w:r>
    </w:p>
    <w:p>
      <w:pPr>
        <w:pStyle w:val="Normal"/>
        <w:jc w:val="both"/>
        <w:rPr/>
      </w:pPr>
      <w:r>
        <w:rPr/>
      </w:r>
    </w:p>
    <w:p>
      <w:pPr>
        <w:pStyle w:val="Normal"/>
        <w:jc w:val="both"/>
        <w:rPr/>
      </w:pPr>
      <w:r>
        <w:rPr/>
        <w:t xml:space="preserve">Deuxième temps, on hurle devant la gravité de la situation que l’on a pourtant soi-même créée ; les coupables : ces « salauds de pauvres » qui s’empiffrent sans compter d’allocations, de subventions (qui servaient pourtant de vaseline), mais aussi d’une vastitude de gadgets. Comment se rebeller contre un système qui a fourni avec autant d’efficience tant de choses qui ne servent à rien ? Place à ce que l’on nomme l’austérité. Cette nouvelle phase ne sert à rien d’autre qu’à finir l’ouvrage si bien commencé : détruire les dernières traces de biens collectifs après avoir discrédité leur utilité dans les esprits. </w:t>
      </w:r>
    </w:p>
    <w:p>
      <w:pPr>
        <w:pStyle w:val="Normal"/>
        <w:jc w:val="both"/>
        <w:rPr/>
      </w:pPr>
      <w:r>
        <w:rPr/>
      </w:r>
    </w:p>
    <w:p>
      <w:pPr>
        <w:pStyle w:val="Normal"/>
        <w:jc w:val="both"/>
        <w:rPr/>
      </w:pPr>
      <w:r>
        <w:rPr/>
        <w:t>Ne nous y trompons pas, rien de ce qui arrive n’est dû au hasard ou à la maladresse. Il s’agit d’un combat féroce animé avec précision par les dominants devenus assez puissants pour se débarrasser de leurs adversaires divisés et affaiblis. Le monde contre l’immonde. Pour affronter ce combat tous ceux qui ne désespèrent pas de l’Homme devraient s’unir en ne cachant toutefois pas que le rétablissement de la Justice réclamera d’abord efforts et sacrifices</w:t>
      </w:r>
    </w:p>
    <w:p>
      <w:pPr>
        <w:pStyle w:val="Normal"/>
        <w:jc w:val="both"/>
        <w:rPr/>
      </w:pPr>
      <w:r>
        <w:rPr/>
        <w:t xml:space="preserve">. </w:t>
      </w:r>
    </w:p>
    <w:p>
      <w:pPr>
        <w:pStyle w:val="RLBTitre1"/>
        <w:numPr>
          <w:ilvl w:val="0"/>
          <w:numId w:val="3"/>
        </w:numPr>
        <w:ind w:left="284" w:hanging="346"/>
        <w:rPr>
          <w:bCs/>
          <w:color w:val="FF00FF"/>
        </w:rPr>
      </w:pPr>
      <w:r>
        <w:rPr>
          <w:bCs/>
          <w:color w:val="FF00FF"/>
        </w:rPr>
        <w:t>A tous les Homophobes Citant la Bible</w:t>
      </w:r>
    </w:p>
    <w:p>
      <w:pPr>
        <w:pStyle w:val="Sansinterligne"/>
        <w:rPr>
          <w:rFonts w:ascii="Arial" w:hAnsi="Arial" w:cs="Arial"/>
          <w:i/>
          <w:i/>
          <w:sz w:val="20"/>
          <w:szCs w:val="20"/>
        </w:rPr>
      </w:pPr>
      <w:r>
        <w:rPr>
          <w:rFonts w:cs="Arial" w:ascii="Arial" w:hAnsi="Arial"/>
          <w:i/>
          <w:sz w:val="20"/>
          <w:szCs w:val="20"/>
        </w:rPr>
        <w:t>Glané sur le net par Alain Le Dosseur</w:t>
      </w:r>
    </w:p>
    <w:p>
      <w:pPr>
        <w:pStyle w:val="Normal"/>
        <w:jc w:val="both"/>
        <w:rPr>
          <w:rFonts w:ascii="Arial" w:hAnsi="Arial" w:cs="Arial"/>
          <w:i/>
          <w:i/>
          <w:sz w:val="20"/>
          <w:szCs w:val="20"/>
        </w:rPr>
      </w:pPr>
      <w:r>
        <w:rPr>
          <w:rFonts w:cs="Arial" w:ascii="Arial" w:hAnsi="Arial"/>
          <w:i/>
          <w:sz w:val="20"/>
          <w:szCs w:val="20"/>
        </w:rPr>
      </w:r>
    </w:p>
    <w:p>
      <w:pPr>
        <w:pStyle w:val="Sansinterligne"/>
        <w:jc w:val="both"/>
        <w:rPr/>
      </w:pPr>
      <w:r>
        <w:rPr>
          <w:rFonts w:cs="Times New Roman" w:ascii="Times New Roman" w:hAnsi="Times New Roman"/>
          <w:sz w:val="24"/>
          <w:szCs w:val="24"/>
        </w:rPr>
        <w:t xml:space="preserve">Lors d'une de ses émissions, une célèbre animatrice radio états-unienne fit remarquer que l’homosexualité est une perversion. "C’est ce que dit la Bible dans le livre du Lévitique, chapitre 18, verset 22 : "Tu ne coucheras pas avec un homme comme on couche avec une femme : ce serait une abomination". La Bible le dit. Un point c’est tout", affirma-t-elle. </w:t>
        <w:br/>
        <w:t xml:space="preserve">Quelques jours plus tard, un auditeur lui adressa une lettre ouverte qui disait : "Merci de mettre autant de ferveur à éduquer les gens à la Loi de Dieu. J’apprends beaucoup à l’écoute de votre programme et j’essaie d’en faire profiter tout le monde. Mais j’aurais besoin de conseils quant à d’autres lois bibliqu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Par exemple, je souhaiterais vendre ma fille comme servante, tel que c’est indiqué dans le livre de l’Exode, chapitre 21, verset 7. A votre avis, quel serait le meilleur prix ? Le Lévitique aussi, chapitre 25, verset 44, enseigne que je peux posséder des esclaves, hommes ou femmes, à condition qu’ils soient achetés dans des nations voisines. Un ami affirme que ceci est applicable aux mexicains, mais pas aux canadiens. Pourriez-vous m’éclairer sur ce point ? Pourquoi est-ce que je ne peux pas posséder des esclaves canadiens ? J’ai un voisin qui tient à travailler le samedi. L’Exode, chapitre 35, verset 2, dit clairement qu’il doit être condamné à mort. Je suis obligé de le tuer moi-même ? Pourriez-vous me soulager de cette question gênante d’une quelconque manièr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Autre chose : le Lévitique, chapitre 21, verset 18, dit qu’on ne peut pas s’approcher de l’autel de Dieu si on a des problèmes de vue. J’ai besoin de lunettes pour lire. Mon acuité visuelle doit-elle être de 100% ? Serait-il possible de revoir cette exigence à la baisse ? Un de mes amis pense que même si c'est abominable de manger des fruits de mer (Lévitique 11:10), l'homosexualité est encore plus abominable. Je ne suis pas d'accord. Pouvez-vous régler notre différend ? La plupart de mes amis de sexe masculin se font couper les cheveux, y compris autour des tempes, alors que c'est expressément interdit par Le Lévitique (19:27). Comment doivent-ils mourir ? Je sais que l'on ne me permet aucun contact avec une femme tant qu'elle est dans sa période de règles (Levitique. 15:19-24). Le problème est : comment le dire ? J'ai essayé de demander, mais la plupart des femmes s'en offusquent... Quand je brûle un taureau sur l'autel du sacrifice, je sais que l'odeur qui se dégage est apaisante pour le Seigneur (Levitique. 1:9). Le problème, c'est mes voisins : ils trouvent que cette odeur n'est pas apaisante pour eux. Dois-je les châtier en les frappant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eastAsia="Calibri" w:cs="Times New Roman"/>
          <w:sz w:val="24"/>
          <w:szCs w:val="24"/>
        </w:rPr>
      </w:pPr>
      <w:r>
        <w:rPr>
          <w:rFonts w:cs="Times New Roman" w:ascii="Times New Roman" w:hAnsi="Times New Roman"/>
          <w:sz w:val="24"/>
          <w:szCs w:val="24"/>
        </w:rPr>
        <w:t xml:space="preserve">Un dernier conseil. Mon oncle ne respecte pas ce que dit le Lévitique, chapitre 19, verset 19, en plantant deux types de culture différents dans le même champ, de même que sa femme qui porte des vêtements faits de différents tissus, coton et polyester. De plus, il passe ses journées à médire et à blasphémer. Est-il nécessaire d’aller jusqu’au bout de la procédure embarrassante de réunir tous les habitants du village pour lapider mon oncle et ma tante, comme le prescrit le Lévitique, chapitre 24, versets 10 à 16 ? On ne pourrait pas plutôt les brûler vifs au cours d’une simple réunion familiale privée, comme ça se fait avec ceux qui dorment avec des parents proches, tel qu’il est indiqué dans le livre sacré, chapitre 20, verset 14 ? Je sais que vous avez étudié à fond tous ces cas, aussi ai-je confiance en votre aide. </w:t>
        <w:br/>
        <w:t>Merci encore de nous rappeler que la loi de Dieu est éternelle et inaltérable. Votre disciple dévoué et fan admiratif."</w:t>
      </w:r>
    </w:p>
    <w:p>
      <w:pPr>
        <w:pStyle w:val="Normal"/>
        <w:jc w:val="both"/>
        <w:rPr/>
      </w:pPr>
      <w:r>
        <w:rPr>
          <w:i/>
          <w:color w:val="000000"/>
          <w:sz w:val="20"/>
          <w:szCs w:val="20"/>
        </w:rPr>
        <w:t xml:space="preserve"> </w:t>
      </w:r>
      <w:r>
        <w:rPr>
          <w:i/>
          <w:color w:val="000000"/>
          <w:sz w:val="20"/>
          <w:szCs w:val="20"/>
        </w:rPr>
        <w:t>Source : </w:t>
      </w:r>
      <w:hyperlink r:id="rId5" w:tgtFrame="_blank">
        <w:r>
          <w:rPr>
            <w:rStyle w:val="InternetLink"/>
            <w:i/>
            <w:color w:val="000000"/>
            <w:sz w:val="20"/>
            <w:szCs w:val="20"/>
            <w:u w:val="single"/>
          </w:rPr>
          <w:t>http://www.comlive.net/A-tous-les-homophobes-citant-la-bible,112063.htm</w:t>
        </w:r>
      </w:hyperlink>
    </w:p>
    <w:p>
      <w:pPr>
        <w:pStyle w:val="Normal"/>
        <w:jc w:val="both"/>
        <w:rPr/>
      </w:pPr>
      <w:r>
        <w:rPr/>
      </w:r>
    </w:p>
    <w:p>
      <w:pPr>
        <w:pStyle w:val="RLBTitre1"/>
        <w:numPr>
          <w:ilvl w:val="0"/>
          <w:numId w:val="3"/>
        </w:numPr>
        <w:ind w:left="284" w:hanging="346"/>
        <w:rPr/>
      </w:pPr>
      <w:r>
        <w:rPr>
          <w:bCs/>
          <w:color w:val="FF00FF"/>
        </w:rPr>
        <w:t xml:space="preserve">Boum-Boum sur : DSKscouille </w:t>
      </w:r>
    </w:p>
    <w:p>
      <w:pPr>
        <w:pStyle w:val="Normal"/>
        <w:jc w:val="both"/>
        <w:rPr>
          <w:rFonts w:ascii="Arial" w:hAnsi="Arial" w:cs="Arial"/>
          <w:i/>
          <w:i/>
          <w:sz w:val="20"/>
          <w:szCs w:val="20"/>
        </w:rPr>
      </w:pPr>
      <w:r>
        <w:rPr>
          <w:rFonts w:cs="Arial" w:ascii="Arial" w:hAnsi="Arial"/>
          <w:i/>
          <w:sz w:val="20"/>
          <w:szCs w:val="20"/>
        </w:rPr>
        <w:t>Par Mick et Paul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Bon, d’accord, le titre n’est pas très élégant, surtout de la part de dames bien élevées, l’une à Fénelon, l’autre à Sévigné, mais il est, voyez-vous, en phase avec le ras le bol que nous ressentons intensément. La Banquise, sur l’ « affaire » Strauss-Kahn a été, les fidèles lecteurs l’auront remarqué, d’une rare discrétion. Laisser faire la justice, telle fut le ligne de conduite. Ne pas se compromettre avec le torrent d’âneries psycho-analysantes et de graves supputations politiques. Mais là, franchement, y’en a marre. DSK est revenu, va-t-il parler ? à quand son retour en politique ? et qu’en dit-on au PS ? quel impact sur la gauche ?</w:t>
      </w:r>
    </w:p>
    <w:p>
      <w:pPr>
        <w:pStyle w:val="Normal"/>
        <w:jc w:val="both"/>
        <w:rPr/>
      </w:pPr>
      <w:r>
        <w:rPr/>
        <w:t>Que d’espaces perdus dans nos journaux, prolixes de ces considérations oiseuses sur l’avenir du personnage et ses retombées sur le petit monde politique…</w:t>
      </w:r>
    </w:p>
    <w:p>
      <w:pPr>
        <w:pStyle w:val="Normal"/>
        <w:jc w:val="both"/>
        <w:rPr/>
      </w:pPr>
      <w:r>
        <w:rPr/>
      </w:r>
    </w:p>
    <w:p>
      <w:pPr>
        <w:pStyle w:val="Normal"/>
        <w:jc w:val="both"/>
        <w:rPr/>
      </w:pPr>
      <w:r>
        <w:rPr/>
        <w:t>Il semble que les péripéties judicaires de l’affaire sont loin d’être terminées. Continuons donc de laisser faire. Et oublions, sur le terrain strictement politique, ce médiocre épisode. Impact sur la gauche ? Encore eût-il fallu que Dominique Strauss-Kahn soit vraiment de gauche, ce qui est loin d’être évident. L’affaire, hors son aspect sordide, est plutôt une bénédiction pour le Parti Socialiste, qui aurait eu bien du mal à demeurer socialiste avec un Strauss-Kahn comme candidat. Sans compter que le personnage aurait pu exploser en vol une fois investi. Z’auraient eu bonne mine, les socialos. Beaucoup s’accordent à considérer que le bonhomme est brillant, intelligent. Gageons qu’il trouvera à employer ses qualités dans l’avenir. Et si cet emploi n’encombre pas la gauche, celle-ci ne s’en portera que mieux.</w:t>
      </w:r>
    </w:p>
    <w:p>
      <w:pPr>
        <w:pStyle w:val="RLBparCar"/>
        <w:rPr/>
      </w:pPr>
      <w:r>
        <w:rPr/>
      </w:r>
    </w:p>
    <w:p>
      <w:pPr>
        <w:pStyle w:val="RLBTitre1"/>
        <w:numPr>
          <w:ilvl w:val="0"/>
          <w:numId w:val="3"/>
        </w:numPr>
        <w:ind w:left="284" w:hanging="346"/>
        <w:rPr>
          <w:bCs/>
          <w:color w:val="FF00FF"/>
        </w:rPr>
      </w:pPr>
      <w:r>
        <w:rPr>
          <w:bCs/>
          <w:color w:val="FF00FF"/>
        </w:rPr>
        <w:t>Economies et Activités</w:t>
      </w:r>
    </w:p>
    <w:p>
      <w:pPr>
        <w:pStyle w:val="RLBparCar"/>
        <w:rPr/>
      </w:pPr>
      <w:r>
        <w:rPr/>
        <w:t>Par Gérard Belorgey</w:t>
      </w:r>
    </w:p>
    <w:p>
      <w:pPr>
        <w:pStyle w:val="RLBparCar"/>
        <w:rPr/>
      </w:pPr>
      <w:r>
        <w:rPr/>
      </w:r>
    </w:p>
    <w:p>
      <w:pPr>
        <w:pStyle w:val="Normal"/>
        <w:jc w:val="both"/>
        <w:rPr/>
      </w:pPr>
      <w:r>
        <w:rPr/>
        <w:t xml:space="preserve">Faire des économies; si elles sont équitables, c'est bien. Assurer des activités, si elles sont productrices d'emplois territorialement situés en France, c'est mieux et c'est même la condition indispensable pour que les économies aient un sens, plutôt qu'un effet négatif.  La réduction de la dette dépend avant tout de la progression vers l'équilibre budgétaire, totalement contrarié par la réduction irresponsable des prélèvements fiscaux (baisses de taux, plafonnements, niches pérennes, suppression de la taxe professionnelle, manipulation démagogique  de TVA, etc.) ainsi que par le fléchissement  des activités et donc des  assiettes fiscales. </w:t>
      </w:r>
    </w:p>
    <w:p>
      <w:pPr>
        <w:pStyle w:val="Normal"/>
        <w:jc w:val="both"/>
        <w:rPr>
          <w:sz w:val="16"/>
          <w:szCs w:val="16"/>
        </w:rPr>
      </w:pPr>
      <w:r>
        <w:rPr>
          <w:sz w:val="16"/>
          <w:szCs w:val="16"/>
        </w:rPr>
      </w:r>
    </w:p>
    <w:p>
      <w:pPr>
        <w:pStyle w:val="Normal"/>
        <w:jc w:val="both"/>
        <w:rPr/>
      </w:pPr>
      <w:r>
        <w:rPr/>
        <w:t> </w:t>
      </w:r>
      <w:r>
        <w:rPr/>
        <w:t xml:space="preserve">Revenir sur la baisse aveugle et de principe des impôts serait de sculpter les  avantages  fiscaux de telle sorte qu'ils bénéficient essentiellement aux activités sous menace de concurrence internationale par les prix. Voilà l'un des leviers de la promotion des activités françaises, l'autre étant évidemment dans les parts nécessaires de protections commerciales à négocier d'urgence avec l'Europe et les pays tiers, par un complet changement de ligne stratégique. Sans un tel socle, les politiques seulement déflationnistes sont vouées à l'échec économique car d'un effet réducteur  des niveaux d'activités aggravant les conséquences de désemploi du libre-échange; elles sont aussi lourdes de risques de provocation sociale, car, aussi nécessaires qu'elles soient à condition de ne pas être pas le seul outil de redressement,  elles ne peuvent être ressenties, au prétexte de la réduction des déficits,  que comme des rouleaux compresseurs des acquis sociaux au bénéfice réactionnaire des mieux pourvus. </w:t>
      </w:r>
    </w:p>
    <w:p>
      <w:pPr>
        <w:pStyle w:val="Normal"/>
        <w:jc w:val="both"/>
        <w:rPr>
          <w:i/>
          <w:i/>
          <w:sz w:val="20"/>
          <w:szCs w:val="20"/>
        </w:rPr>
      </w:pPr>
      <w:r>
        <w:rPr>
          <w:i/>
          <w:sz w:val="20"/>
          <w:szCs w:val="20"/>
        </w:rPr>
        <w:t>Le blog de Gérard Bélorgey : http://www.ecritures-et-societe.com</w:t>
      </w:r>
    </w:p>
    <w:p>
      <w:pPr>
        <w:pStyle w:val="Normal"/>
        <w:jc w:val="both"/>
        <w:rPr>
          <w:i/>
          <w:i/>
          <w:sz w:val="16"/>
          <w:szCs w:val="16"/>
        </w:rPr>
      </w:pPr>
      <w:r>
        <w:rPr>
          <w:i/>
          <w:sz w:val="16"/>
          <w:szCs w:val="16"/>
        </w:rPr>
      </w:r>
    </w:p>
    <w:p>
      <w:pPr>
        <w:pStyle w:val="RLBTitre1"/>
        <w:numPr>
          <w:ilvl w:val="0"/>
          <w:numId w:val="3"/>
        </w:numPr>
        <w:ind w:left="284" w:hanging="346"/>
        <w:rPr>
          <w:color w:val="FF00FF"/>
        </w:rPr>
      </w:pPr>
      <w:r>
        <w:rPr>
          <w:color w:val="FF00FF"/>
        </w:rPr>
        <w:t>Tribune Libre : Hollande, la Mécanique du Fluide</w:t>
      </w:r>
    </w:p>
    <w:p>
      <w:pPr>
        <w:pStyle w:val="RLBparCar"/>
        <w:rPr/>
      </w:pPr>
      <w:r>
        <w:rPr/>
        <w:t>Par Jean-Pierre Lefebvre</w:t>
      </w:r>
    </w:p>
    <w:p>
      <w:pPr>
        <w:pStyle w:val="RLBparCar"/>
        <w:rPr/>
      </w:pPr>
      <w:r>
        <w:rPr/>
      </w:r>
    </w:p>
    <w:p>
      <w:pPr>
        <w:pStyle w:val="Normal"/>
        <w:jc w:val="both"/>
        <w:rPr/>
      </w:pPr>
      <w:r>
        <w:rPr/>
        <w:t>Primaire socialiste : le spectacle fait rage. A peine avait-on fabriqué dans les officines spécialisées du CAC 40 et des médias sérieux (Le Monde, le Nouvel Obs, etc.) la Barbie des sondages qui se prenait pour Marie, qu’elle fut écrasée par le pétulant machiavel de Neuilly. Une (fausse) bonne idée survint alors au PS : on allait donner une leçon de démocratie active, les Français choisiraient eux-mêmes le candidat socialiste. Les Français de droite étaient ainsi conviés à peser dans le choix du candidat de la gauche, une première ! Les électeurs devraient, me direz-vous, signer un engagement à gauche. La belle affaire ! Dans les sondages par les mêmes officines, leur poids réactionnaire pèsera très fort. N’est-ce pas ce qui se passe ? Le CAC 40 a placé loin en tête un  DSK tout dévoué au CAC40, symbole d’imparable éthique et de droitisation sans vergogne des socialistes. Pur produit mitterrandien, DSK dès 1992, exhortait dans une interview les Juifs français à entrer en politique… pour aider  Israël !  Inquiété dans les affaires de corruption de la MNEF, il est vite blanchi. Cet économiste extraordinaire qui n’a en tout et pour tout commis  que deux médiocres bouquins, est propulsé par Sarkozy lui-même, avec la bénédiction de Wall Street, à la tête du FMI, où il s’empresse non pas de mettre de l’ordre dans la spéculation et de juguler les exactions de la finance casino mais tout au contraire de mettre en place les purges drastiques contre les peuples grecs, portugais, irlandais, espagnols, bientôt français pour combler les abîmes de la spéculation! Le PS qui n’a pas eu un mot pour stigmatiser le transfuge, se fait complaisamment voler son choix par la même recette médiatique. Mme Bettencourt et M. Bouygues  sont ravis : ils auront à la présidentielle deux candidats pour le prix d’un ! La Bourse remonte ! Las ! DSK CSKi, ce modèle d’éthique, souffrant d’une pathologie non soignée, tente d’abuser une femme de ménage guinéenne et connaît la prison. Adieu  FMI et présidentielles mais il y a une «justice» (américaine) pour les riches, grâce aux millions de madame DSK Sinclair,  deux avocats hors de prix, spécialisés dans le blanchiment des maffieux, déstabilisent la victime qui avait un peu triché sa feuille d’immigration et téléphoné à un copain en tôle. Quel rapport avec les faits, avec le constat de l’hôpital prouvant l’agression ? Aucun ! Qu’importe, la victime est déboutée !</w:t>
      </w:r>
    </w:p>
    <w:p>
      <w:pPr>
        <w:pStyle w:val="Normal"/>
        <w:jc w:val="both"/>
        <w:rPr/>
      </w:pPr>
      <w:r>
        <w:rPr/>
      </w:r>
    </w:p>
    <w:p>
      <w:pPr>
        <w:pStyle w:val="Normal"/>
        <w:jc w:val="both"/>
        <w:rPr/>
      </w:pPr>
      <w:r>
        <w:rPr/>
        <w:t xml:space="preserve"> </w:t>
      </w:r>
      <w:r>
        <w:rPr/>
        <w:t>Les officines et le CAC40 trouvent immédiatement la parade. Trois jours après l’incarcération du président du FMI, les sondages relancent le petit Hollande comme une fusée : il raflerait à les en croire plus de 50 % des intentions de vote ! Depuis, la gonflette sondeuse lui fait tenir la cote : la droite maligne tient une fois de plus son candidat symétrique, son cheval de Troie. En plus il a maigri. Lissé ses cheveux. Bien appris sa leçon. Pris des cours d’art dramatique. Jusqu’à prendre des airs de matamore pour parler président. On va voir ce qu’on va voir ! On a déjà vu ! Qu’a-t-il fait du PS pendant vingt ans ? Rien. Une serpillière.  Un magma. Une pitié ! Sa méthode : celle de sœur sourire, sur son onctuosité huilée, tout glisse. L’image spectacle est formatée chaque matin par ses conseillers. Il en aura d’ailleurs plein de conseillers car il n’a strictement jamais d’idée personnelle, ça se saurait ! Reims, la cacophonie des ego, la défaite de  2002, la liquidation de tout programme de transformation deux avant la crise historique du capitalisme avec sa profession de foi hyperlibérale ! De quoi désespérer La Courneuve et Normale Sup !</w:t>
      </w:r>
    </w:p>
    <w:p>
      <w:pPr>
        <w:pStyle w:val="Normal"/>
        <w:jc w:val="both"/>
        <w:rPr/>
      </w:pPr>
      <w:r>
        <w:rPr/>
      </w:r>
    </w:p>
    <w:p>
      <w:pPr>
        <w:pStyle w:val="Normal"/>
        <w:jc w:val="both"/>
        <w:rPr/>
      </w:pPr>
      <w:r>
        <w:rPr/>
        <w:t>Il préside avec bonheur le conseil général chiraquien de Corrèze, qu’il y reste donc à compter les pièces jaunes avec sa copine Bernadette, c’est là toute son envergure.  L’avion, dans la tourmente économique, a besoin d’un vrai pilote. Pas d’un mannequin automatique, manipulable à loisir par les oligarques, d’une marionnette dont les ficelles seraient tirées par les spéculateurs, d’une girouette à tous les vents soufflant de la Bourse. Avant même la campagne, il leur donne des gages en reprenant les positions de Sarkozy, en ne retenant que le slogan de l’équilibre des comptes, ce très hypocrite discours des nantis. Pas un mot sur les dix points de PIB que ceux-ci ont raflé en vingt ans au salariat.</w:t>
      </w:r>
    </w:p>
    <w:p>
      <w:pPr>
        <w:pStyle w:val="Normal"/>
        <w:jc w:val="both"/>
        <w:rPr/>
      </w:pPr>
      <w:r>
        <w:rPr/>
      </w:r>
    </w:p>
    <w:p>
      <w:pPr>
        <w:pStyle w:val="Normal"/>
        <w:jc w:val="both"/>
        <w:rPr/>
      </w:pPr>
      <w:r>
        <w:rPr/>
        <w:t xml:space="preserve">Il serait donc bon de participer aux primaires du PS : sur le mot d’ordre TSH, tout sauf ce Fanfan la tulipe artificielle sans l’audace de l’autre, petit moulin batave à moudre du vent. Vous me direz : faut-il vraiment préférer Martine, n’est-elle pas produite par le même ventre mou social-démocrate, n’a-t-elle pas les mêmes origines tontonnes, la même allergie aux transformations profondes que le monde aux abois aurait un besoin urgent d’initier ? L’ami Mélenchon ne s’accroche-t-il pas lui aussi aux vieilles sirènes de l’étatisation mitterrandienne voire soviétophile, au prestige mortifère des bureaucraties impavides ?? Il nous faut bien soutenir le moins mauvais parti, créer les situations où un léger décalage historique, dans cette situation mouvante comme jamais, peut survenir, initiant un sursaut vers l’autonomie affirmée des citoyens. Martine a au moins le soutien de la gauche du PS. Montebourg est contre la mondialisation. Les échéances sont là. La catastrophe des années vingt toute proche, la brouette de billets pour acheter son pain, avec les nouveaux Hitler derrière la porte, prêts à prendre la main. En prime l’oligarchie qui nous détruit la planète, à échéance de trente ans ! Aucune solution n’est proposée qui redonnerait le maximum de poids à la base, aux citoyens les plus actifs de contrôler leur propre avenir. Ils sont pourtant de plus en plus nombreux à n’être plus totalement rivés aux petits écrans de l’oligarchie. Après les splendides efforts des Tunisiens, Egyptiens, Libyens, Syriens, Yéménites, etc., les jeunes indignés européens montrent l’exemple. Les pistes d’avenir sont là. L’amoncellement de contrôles bureaucratiques des appareils d’Etat est impuissant à empêcher la spéculation folle, l’inégalité monstrueuse, la destruction de la planète, il ajoute au contraire des maux supplémentaires et nourrit un Big Brother menaçant. </w:t>
      </w:r>
    </w:p>
    <w:p>
      <w:pPr>
        <w:pStyle w:val="Normal"/>
        <w:jc w:val="both"/>
        <w:rPr/>
      </w:pPr>
      <w:r>
        <w:rPr/>
      </w:r>
    </w:p>
    <w:p>
      <w:pPr>
        <w:pStyle w:val="Normal"/>
        <w:jc w:val="both"/>
        <w:rPr/>
      </w:pPr>
      <w:r>
        <w:rPr/>
        <w:t xml:space="preserve"> </w:t>
      </w:r>
      <w:r>
        <w:rPr/>
        <w:t xml:space="preserve">L’humanité est à un tournant, c’est tout le mécanisme autonome de décision démocratique qu’il lui faut reprendre, en le combinant avec la plus extrême rigueur de gestion. Inventer très vite les premières mesures - extension des pouvoirs des comités d’entreprise, comités de quartiers opérationnels - qui mettent à mal les techniques de manipulations oligarques ou bureaucrates, qui instaurent le contrôle vivant actif des citoyens sur la marche des affaires à tous les niveaux, qui réduisent l’écart de la délégation de pouvoir à sa plus petite dimension historique possible. L’autogestion et le dépérissement de l’Etat. Dans l’immédiat, éliminer les candidats historiquement inconsistants ou ontologiquement réactionnaires. Utiliser les présidentielles comme tribune pour promouvoir les solutions autogestionnaires. </w:t>
      </w:r>
    </w:p>
    <w:p>
      <w:pPr>
        <w:pStyle w:val="Normal"/>
        <w:jc w:val="both"/>
        <w:rPr>
          <w:rFonts w:ascii="Arial" w:hAnsi="Arial" w:cs="Arial"/>
          <w:i/>
          <w:i/>
          <w:sz w:val="20"/>
          <w:szCs w:val="20"/>
        </w:rPr>
      </w:pPr>
      <w:r>
        <w:rPr>
          <w:rFonts w:cs="Arial" w:ascii="Arial" w:hAnsi="Arial"/>
          <w:i/>
          <w:sz w:val="20"/>
          <w:szCs w:val="20"/>
        </w:rPr>
        <w:t>Jean-Pierre Lefebvre est urbaniste</w:t>
      </w:r>
    </w:p>
    <w:p>
      <w:pPr>
        <w:pStyle w:val="Normal"/>
        <w:jc w:val="both"/>
        <w:rPr>
          <w:rFonts w:ascii="Arial" w:hAnsi="Arial" w:cs="Arial"/>
          <w:i/>
          <w:i/>
          <w:sz w:val="20"/>
          <w:szCs w:val="20"/>
        </w:rPr>
      </w:pPr>
      <w:r>
        <w:rPr>
          <w:rFonts w:cs="Arial" w:ascii="Arial" w:hAnsi="Arial"/>
          <w:i/>
          <w:sz w:val="20"/>
          <w:szCs w:val="20"/>
        </w:rPr>
      </w:r>
    </w:p>
    <w:p>
      <w:pPr>
        <w:pStyle w:val="RLBTitre1"/>
        <w:numPr>
          <w:ilvl w:val="0"/>
          <w:numId w:val="3"/>
        </w:numPr>
        <w:ind w:left="284" w:hanging="346"/>
        <w:rPr>
          <w:bCs/>
          <w:color w:val="FF00FF"/>
        </w:rPr>
      </w:pPr>
      <w:r>
        <w:rPr>
          <w:bCs/>
          <w:color w:val="FF00FF"/>
        </w:rPr>
        <w:t>Pourquoi la Domination est Normale, Morale et même Souhaitable</w:t>
      </w:r>
    </w:p>
    <w:p>
      <w:pPr>
        <w:pStyle w:val="RLBparCar"/>
        <w:rPr/>
      </w:pPr>
      <w:r>
        <w:rPr/>
        <w:t>Par François Ledru</w:t>
      </w:r>
    </w:p>
    <w:p>
      <w:pPr>
        <w:pStyle w:val="RLBparCar"/>
        <w:rPr/>
      </w:pPr>
      <w:r>
        <w:rPr/>
      </w:r>
    </w:p>
    <w:p>
      <w:pPr>
        <w:pStyle w:val="Contenudetableau"/>
        <w:jc w:val="both"/>
        <w:rPr/>
      </w:pPr>
      <w:r>
        <w:rPr/>
        <w:t>Le lien coffre-fort-goupillon est évident, mais le lien féodalité-goupillon était pire. Rappelez-vous l'obstination des chouans et vendéens... Merci à De Villiers de vouloir remettre ça, à mon avis il s'agit là, quand même, d'un trouble mental. Donc quelle est la remarque, quoique surprenante, qu'on a entendu le plus, au plan moral, dans des temps... pas si anciens ? Les classes pauvres étaient méchantes. Oui !  Bordel on les tient ces salauds de pauvres, ils sont méchants ! Ivrognes (les nobles ou riches jamais ?), querelleurs (rire ! les nobles jamais ?), machistes, pour les seules fois où on a entendu un mot sur ce sujet qui ne perce que maintenant (idem..). Ils ne demandent qu'à devenir voleurs ! (ben oui s'ils sont révoltés...)</w:t>
      </w:r>
    </w:p>
    <w:p>
      <w:pPr>
        <w:pStyle w:val="Contenudetableau"/>
        <w:jc w:val="both"/>
        <w:rPr/>
      </w:pPr>
      <w:r>
        <w:rPr/>
        <w:t> </w:t>
      </w:r>
    </w:p>
    <w:p>
      <w:pPr>
        <w:pStyle w:val="Contenudetableau"/>
        <w:jc w:val="both"/>
        <w:rPr/>
      </w:pPr>
      <w:r>
        <w:rPr/>
        <w:t>Or là il y a un truc curieux : les riches (les nobles avant) sont au pouvoir parce qu'ils le MERITENT, répétez prolos ! Le noble était noble parce que Dieu le voulait. Et on va convenir d'une chose, ils n'ont pas de gros défauts. Ou s'ils en ont, on le dit pas (ils doivent être bien, puisqu'ils sont tant photographiés, pas con).  Ils sont sûrement plus intelligents. Les riches ont le droit de PUNIR les pauvres. Voilà, le mot est dit. Ils ont le pouvoir, ils font la morale. Galopez, filez doux, racailles. (le mot ne date pas des banlieues immigrées)</w:t>
      </w:r>
    </w:p>
    <w:p>
      <w:pPr>
        <w:pStyle w:val="Contenudetableau"/>
        <w:jc w:val="both"/>
        <w:rPr/>
      </w:pPr>
      <w:r>
        <w:rPr/>
      </w:r>
    </w:p>
    <w:p>
      <w:pPr>
        <w:pStyle w:val="Contenudetableau"/>
        <w:jc w:val="both"/>
        <w:rPr/>
      </w:pPr>
      <w:r>
        <w:rPr/>
        <w:t>Et donc si les riches volent atroce, font des lois pour eux-mêmes, font des guerres génocidaires contre les pauvres étrangers, c'est mérité, bande de cons. Même, c'est pour le BON ORDRE qu'ils font ça. Les pauvre (serfs) n'ont pas à connaitre les motifs des riches (nobles), ils ne comprendraient pas bien... Mais tout va bien comme ça, vous voyez bien que tout fonctionne?</w:t>
      </w:r>
    </w:p>
    <w:p>
      <w:pPr>
        <w:pStyle w:val="Contenudetableau"/>
        <w:jc w:val="both"/>
        <w:rPr/>
      </w:pPr>
      <w:r>
        <w:rPr/>
        <w:t> </w:t>
      </w:r>
    </w:p>
    <w:p>
      <w:pPr>
        <w:pStyle w:val="Contenudetableau"/>
        <w:jc w:val="both"/>
        <w:rPr/>
      </w:pPr>
      <w:r>
        <w:rPr/>
        <w:t>Excusez-moi, il y a des gars qui ont déjà dû dire ça, (aussi précis, ciblé morale ? j'ai un doute) mais moi je le dis aussi bien pour la 1ere fois. Le néolibéralisme est là très marrant, puisqu'on répète que celui qui mérite doit réussir... et qu'on écrase tant le pauvre qu'il ne peut bouger : c'est que celui qui est DEJA RICHE est celui qui le mérite. Les Shadocks disaient : s'il n'y a pas de solution, c'est qu'il n'y a pas de problème.</w:t>
      </w:r>
    </w:p>
    <w:p>
      <w:pPr>
        <w:pStyle w:val="Contenudetableau"/>
        <w:jc w:val="both"/>
        <w:rPr/>
      </w:pPr>
      <w:r>
        <w:rPr/>
      </w:r>
    </w:p>
    <w:p>
      <w:pPr>
        <w:pStyle w:val="Contenudetableau"/>
        <w:jc w:val="both"/>
        <w:rPr/>
      </w:pPr>
      <w:r>
        <w:rPr/>
        <w:t>NB 1 : Shadocks, époque Pompidou, méfiance ; il y a peut-être un sous-entendu déplaisant, à voir.</w:t>
      </w:r>
    </w:p>
    <w:p>
      <w:pPr>
        <w:pStyle w:val="Normal"/>
        <w:jc w:val="both"/>
        <w:rPr/>
      </w:pPr>
      <w:r>
        <w:rPr/>
        <w:t xml:space="preserve">NB 2 : Il n'y a pas de contradiction avec mon article précédent sur les néolibs, ici ce sont les prolos jugeant leurs supérieurs, eux, on leur demande d'avoir une morale.          </w:t>
      </w:r>
    </w:p>
    <w:p>
      <w:pPr>
        <w:pStyle w:val="Normal"/>
        <w:jc w:val="both"/>
        <w:rPr/>
      </w:pPr>
      <w:r>
        <w:rPr/>
      </w:r>
    </w:p>
    <w:p>
      <w:pPr>
        <w:pStyle w:val="RLBTitre1"/>
        <w:numPr>
          <w:ilvl w:val="0"/>
          <w:numId w:val="3"/>
        </w:numPr>
        <w:ind w:left="0" w:hanging="0"/>
        <w:rPr/>
      </w:pPr>
      <w:r>
        <w:rPr>
          <w:bCs/>
          <w:color w:val="FF00FF"/>
        </w:rPr>
        <w:t>Si Réchauffer la Banquise vous Interesse…</w:t>
      </w:r>
    </w:p>
    <w:p>
      <w:pPr>
        <w:pStyle w:val="Normal"/>
        <w:jc w:val="both"/>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François Esquer, Michel Evrard, Jean-Claude Fiemeyer, Yann Fiévet, Alain Foix, Jacques Franck, Gabriel Galice, Stéphane Gatti, Christian Gautier, Gévé, Séverine Gille, 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Alexis Lucas, François Lucas, Benoist Magnat, Jean-Claude Mairal, Azar Majadi, Oliver Makepeace, 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Gérard Raiser,  Amir Ramses, Guy Ratane-Dufour, Roberto Robertelli, Ruy Rodrigues Da Silva, Maria Graziella Rodriguez, Régis Roquetanière, Alain Ruscio, Claude Sam, Emmanuel Saussier, Scribrouge, Luis Sepulveda, Patrick Silberstein, Karim bey Smail, Claude Soufflet,  Laurent Tarillon, Matthias Tavel, Paulo Telheiro, Antoine Thivel, Patrick Trannoy, Sophie Troubac, Alain Uguen, Bernard Uguen, Rémi Uzan, Bruno Valenti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et graphism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6"/>
          <w:footnotePr>
            <w:numFmt w:val="decimal"/>
          </w:footnotePr>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r>
    </w:p>
    <w:p>
      <w:pPr>
        <w:pStyle w:val="Normal"/>
        <w:jc w:val="center"/>
        <w:rPr>
          <w:b/>
          <w:b/>
          <w:bCs/>
          <w:color w:val="FF66FF"/>
          <w:sz w:val="16"/>
          <w:szCs w:val="16"/>
        </w:rPr>
      </w:pPr>
      <w:r>
        <w:rPr>
          <w:b/>
          <w:bCs/>
          <w:color w:val="FF66FF"/>
          <w:sz w:val="16"/>
          <w:szCs w:val="16"/>
        </w:rPr>
      </w:r>
    </w:p>
    <w:p>
      <w:pPr>
        <w:pStyle w:val="Normal"/>
        <w:jc w:val="center"/>
        <w:rPr>
          <w:b/>
          <w:b/>
          <w:bCs/>
          <w:color w:val="FF66FF"/>
          <w:sz w:val="16"/>
          <w:szCs w:val="16"/>
        </w:rPr>
      </w:pPr>
      <w:r>
        <w:rPr>
          <w:b/>
          <w:bCs/>
          <w:color w:val="FF66FF"/>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7">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pPr>
      <w:r>
        <w:rPr>
          <w:b/>
          <w:bCs/>
          <w:sz w:val="52"/>
          <w:szCs w:val="52"/>
        </w:rPr>
        <w:t>Des textes, des idées, tous les numéros de la Banquise et de l’humour en plus !</w:t>
      </w:r>
    </w:p>
    <w:sectPr>
      <w:footerReference w:type="default" r:id="rId8"/>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nio Gramsci  est un écrivain et théoricien politique italien, membre fondateur du Parti communiste italien, dont il fut un temps à la tête, il finit emprisonné par le régime mussolinien. C’est un des principaux penseurs de la tradition marxiste. Il oppose à la dialectique matérialiste une « philosophie de la praxis ». Sa conception de l'hégémonie culturelle comme moyen du maintien de l'État dans une société capitaliste a fait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bCs/>
      <w:smallCaps/>
      <w:kern w:val="2"/>
      <w:sz w:val="28"/>
      <w:szCs w:val="32"/>
      <w:lang w:val="fr-FR" w:bidi="ar-SA"/>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llaingraux.over-blog.com/" TargetMode="External"/><Relationship Id="rId5" Type="http://schemas.openxmlformats.org/officeDocument/2006/relationships/hyperlink" Target="http://www.comlive.net/A-tous-les-homophobes-citant-la-bible,112063.htm" TargetMode="External"/><Relationship Id="rId6" Type="http://schemas.openxmlformats.org/officeDocument/2006/relationships/footer" Target="footer2.xml"/><Relationship Id="rId7" Type="http://schemas.openxmlformats.org/officeDocument/2006/relationships/hyperlink" Target="http://www.la-gauche-cactus.org/SPIP"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1:00Z</dcterms:created>
  <dc:creator>Jean-Luc GONNEAU</dc:creator>
  <dc:description/>
  <cp:keywords/>
  <dc:language>en-US</dc:language>
  <cp:lastModifiedBy>Jean-Luc Gonneau</cp:lastModifiedBy>
  <cp:lastPrinted>2011-09-05T16:23:00Z</cp:lastPrinted>
  <dcterms:modified xsi:type="dcterms:W3CDTF">2011-09-06T17:10:00Z</dcterms:modified>
  <cp:revision>4</cp:revision>
  <dc:subject/>
  <dc:title> </dc:title>
</cp:coreProperties>
</file>