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Octobre 2011 • Numero 105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Cs w:val="28"/>
        </w:rPr>
      </w:pPr>
      <w:r>
        <w:rPr>
          <w:rFonts w:cs="Arial Black" w:ascii="Arial Black" w:hAnsi="Arial Black"/>
          <w:b w:val="false"/>
          <w:bCs/>
          <w:color w:val="FF00FF"/>
          <w:sz w:val="56"/>
          <w:szCs w:val="56"/>
        </w:rPr>
        <w:t xml:space="preserve">Présidentielle : Hé,La Gauche, Soyez pas Timides… </w:t>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Normal"/>
        <w:jc w:val="both"/>
        <w:rPr>
          <w:rFonts w:eastAsia="Times"/>
          <w:i/>
          <w:i/>
        </w:rPr>
      </w:pPr>
      <w:r>
        <w:rPr>
          <w:rFonts w:eastAsia="Times"/>
          <w:i/>
        </w:rPr>
        <w:t>Il y a, dans cette campagne, ou pré-campagne pour certains, présidentielle des choses qui surprennent.</w:t>
      </w:r>
    </w:p>
    <w:p>
      <w:pPr>
        <w:pStyle w:val="Normal"/>
        <w:jc w:val="both"/>
        <w:rPr>
          <w:rFonts w:eastAsia="Times"/>
          <w:i/>
          <w:i/>
        </w:rPr>
      </w:pPr>
      <w:r>
        <w:rPr>
          <w:rFonts w:eastAsia="Times"/>
          <w:i/>
        </w:rPr>
        <w:t>Tout le monde estime que la situation économique du pays, et de l’Europe, est précaire. Tout le monde s’inquiète d’un chômage qui, lui, progresse. Tout le monde reconnaît que la crise du logement est sérieuse. Tout le monde, à droite comme à gauche. Tout le monde, sauf le ministre Chatel et ses potes, a compris que l’école publique part en vrille. Tout le monde, sauf le ministre Bertrand, sa commère Berra et leur fan club, a constaté que la santé publique est menacée. Et donc ? Et donc, à gauche, des prudences qui épateraient les plus grands moments de précaution de la nation sioux. A quelques exceptions près.</w:t>
      </w:r>
    </w:p>
    <w:p>
      <w:pPr>
        <w:pStyle w:val="Normal"/>
        <w:jc w:val="both"/>
        <w:rPr>
          <w:rFonts w:eastAsia="Times"/>
          <w:i/>
          <w:i/>
        </w:rPr>
      </w:pPr>
      <w:r>
        <w:rPr>
          <w:rFonts w:eastAsia="Times"/>
          <w:i/>
        </w:rPr>
      </w:r>
    </w:p>
    <w:p>
      <w:pPr>
        <w:pStyle w:val="Normal"/>
        <w:jc w:val="both"/>
        <w:rPr>
          <w:rFonts w:eastAsia="Times"/>
          <w:i/>
          <w:i/>
        </w:rPr>
      </w:pPr>
      <w:r>
        <w:rPr>
          <w:rFonts w:eastAsia="Times"/>
          <w:i/>
        </w:rPr>
        <w:t>Nous n’aborderons, ici et pour le moment, que l’aspect de la politique économique. Tout le monde, même à droite, a fini par comprendre que la financiarisation à l’échelle mondiale de l’économie est au cœur de la crise économique, et que le libre-échange forcené conduit par l’union Européenne n’arrange pas les choses.</w:t>
      </w:r>
    </w:p>
    <w:p>
      <w:pPr>
        <w:pStyle w:val="Normal"/>
        <w:jc w:val="both"/>
        <w:rPr>
          <w:rFonts w:eastAsia="Times"/>
          <w:i/>
          <w:i/>
        </w:rPr>
      </w:pPr>
      <w:r>
        <w:rPr>
          <w:rFonts w:eastAsia="Times"/>
          <w:i/>
        </w:rPr>
      </w:r>
    </w:p>
    <w:p>
      <w:pPr>
        <w:pStyle w:val="Normal"/>
        <w:jc w:val="both"/>
        <w:rPr>
          <w:rFonts w:eastAsia="Times"/>
          <w:i/>
          <w:i/>
        </w:rPr>
      </w:pPr>
      <w:r>
        <w:rPr>
          <w:rFonts w:eastAsia="Times"/>
          <w:i/>
        </w:rPr>
        <w:t>Dans cette financiarisation, tout le monde a repéré le rôle ambigu, à peine, des banques, la prolifération de fonds « hors banque » dont la seule activité est la spéculation. Tout le monde (même Sarkozy !) a reconnu le rôle nocif des agences de notation, et le cancer que sont les paradis fiscaux. Et donc ? Au niveau international, de mâles déclarations suivies d’effets microscopiques. Le Sarkozy qui vilipende les agences de notation et se met à genoux pour préserver leur AAA. Et les propositions de la gauche ? A quelques exceptions près, nous le verrons, car notre magnanimité est grande, d’une timidité qui en remontrerait à la moins dégourdie des rosières. Quoiqu’il y ait quelques progrès, au fil des jours.</w:t>
      </w:r>
    </w:p>
    <w:p>
      <w:pPr>
        <w:pStyle w:val="Normal"/>
        <w:jc w:val="both"/>
        <w:rPr>
          <w:rFonts w:eastAsia="Times"/>
          <w:i/>
          <w:i/>
        </w:rPr>
      </w:pPr>
      <w:r>
        <w:rPr>
          <w:rFonts w:eastAsia="Times"/>
          <w:i/>
        </w:rPr>
      </w:r>
    </w:p>
    <w:p>
      <w:pPr>
        <w:pStyle w:val="Normal"/>
        <w:jc w:val="both"/>
        <w:rPr>
          <w:rFonts w:eastAsia="Times"/>
          <w:i/>
          <w:i/>
        </w:rPr>
      </w:pPr>
      <w:r>
        <w:rPr>
          <w:rFonts w:eastAsia="Times"/>
          <w:i/>
        </w:rPr>
        <w:t>Il n’est pourtant pas difficile (la quasi-totalité des économistes est pour une fois unanime à ce sujet) de dire que la gauche séparera, dans le secteur bancaire, les activités de dépôt et de financement des investissements productif des activités financières. Les banquiers hurlent ? Fermons les clapets. A ce propos, parenthèse sémantique, nous commençons (en fait, nous continuons) à en avoir ras la patate que la presse qualifie d’ « investisseurs » les divers fonds, hedge, de pension etc qui écument la planète financière. Il existe un terme approprié pour les qualifier : spéculateurs. Il n’est pourtant pas difficile de dire que les revenus de la spéculation seront taxés, et lourdement, et plus que les revenus du travail.</w:t>
      </w:r>
    </w:p>
    <w:p>
      <w:pPr>
        <w:pStyle w:val="Normal"/>
        <w:jc w:val="both"/>
        <w:rPr>
          <w:rFonts w:eastAsia="Times"/>
          <w:i/>
          <w:i/>
        </w:rPr>
      </w:pPr>
      <w:r>
        <w:rPr>
          <w:rFonts w:eastAsia="Times"/>
          <w:i/>
        </w:rPr>
        <w:t>Il ne doit pas être bien difficile de dire que toute entreprise, par exemple, disposant de filiales dans les paradis fiscaux (qui ose prétendre qu’il n’y en a plus ? Les règles « sévères » émises par la communauté internationale font hurler de rire les pros de la finance) seront exclus des appels d’offres publics, que toute banque dotée des dites filiales se verra retirer l’agrément pour exercer dans le pays.</w:t>
      </w:r>
    </w:p>
    <w:p>
      <w:pPr>
        <w:pStyle w:val="Normal"/>
        <w:jc w:val="both"/>
        <w:rPr>
          <w:rFonts w:eastAsia="Times"/>
          <w:i/>
          <w:i/>
        </w:rPr>
      </w:pPr>
      <w:r>
        <w:rPr>
          <w:rFonts w:eastAsia="Times"/>
          <w:i/>
        </w:rPr>
      </w:r>
    </w:p>
    <w:p>
      <w:pPr>
        <w:pStyle w:val="Normal"/>
        <w:jc w:val="both"/>
        <w:rPr>
          <w:rFonts w:eastAsia="Times"/>
          <w:i/>
          <w:i/>
        </w:rPr>
      </w:pPr>
      <w:r>
        <w:rPr>
          <w:rFonts w:eastAsia="Times"/>
          <w:i/>
        </w:rPr>
        <w:t>On devrait dire que si la dette publique est un problème sérieux, il y a lieu d’en faire un audit approfondi, de distinguer la dette « épargnante » de la dette spéculative. La dette de la France est, on ne le dit pas assez (on a même récemment entendu un «économiste» mondain affirmer que la dette, c’était l’épargne des français), majoritairement détenue par l’étranger, par des fonds spéculatifs étrangers. On doit dire (et malheureusement, tous les candidats ou pré-candidats de la gauche ne le disent pas) que la «règle d’or» est une fumisterie qui n’a qu’une fonction : empêcher au nom de la « règle », et pour le bien de tous, toute politique sociale, et donc faire mal à tous. Règle de carton-pâte, pas d’or.</w:t>
      </w:r>
    </w:p>
    <w:p>
      <w:pPr>
        <w:pStyle w:val="Normal"/>
        <w:jc w:val="both"/>
        <w:rPr>
          <w:rFonts w:eastAsia="Times"/>
          <w:i/>
          <w:i/>
        </w:rPr>
      </w:pPr>
      <w:r>
        <w:rPr>
          <w:rFonts w:eastAsia="Times"/>
          <w:i/>
        </w:rPr>
      </w:r>
    </w:p>
    <w:p>
      <w:pPr>
        <w:pStyle w:val="Normal"/>
        <w:jc w:val="both"/>
        <w:rPr>
          <w:rFonts w:eastAsia="Times"/>
          <w:i/>
          <w:i/>
        </w:rPr>
      </w:pPr>
      <w:r>
        <w:rPr>
          <w:rFonts w:eastAsia="Times"/>
          <w:i/>
        </w:rPr>
        <w:t>Parmi les principaux candidats ou pré-candidats se réclamant de la gauche, seul Jean-Luc Mélenchon reprend la quasi-totalité de ce qui précède. Arnaud Montebourg fait des efforts et en reprend une partie. Martine Aubry et Ségolène Royal semblent avoir la volonté d’encadrer sérieusement le secteur bancaire. François Hollande est, disons, évasif, Eva Joly, pour le moment en tout cas, assez discrète. Faut-il parler, sur ce sujet de Manuel Valls ou de  Jean-Michel Baylet ?</w:t>
      </w:r>
    </w:p>
    <w:p>
      <w:pPr>
        <w:pStyle w:val="Normal"/>
        <w:jc w:val="both"/>
        <w:rPr>
          <w:rFonts w:eastAsia="Times"/>
          <w:i/>
          <w:i/>
        </w:rPr>
      </w:pPr>
      <w:r>
        <w:rPr>
          <w:rFonts w:eastAsia="Times"/>
          <w:i/>
        </w:rPr>
      </w:r>
    </w:p>
    <w:p>
      <w:pPr>
        <w:pStyle w:val="Normal"/>
        <w:jc w:val="both"/>
        <w:rPr>
          <w:rFonts w:eastAsia="Times"/>
          <w:i/>
          <w:i/>
        </w:rPr>
      </w:pPr>
      <w:r>
        <w:rPr>
          <w:rFonts w:eastAsia="Times"/>
          <w:i/>
        </w:rPr>
        <w:t>En fait, le problème auquel se heurtent les pré-candidats du Parti Socialiste est celui de la place respective du marché et du non-marchand. Voilà une vingtaine d’années, lors d’un congrès à la Défense, que le PS a reconnu la primauté du marché. Il renâcle encore aujourd’hui à reconsidérer cette question. Il ne s’agit pas, comme le fit beaucoup trop caricaturalement Michel Rocard, d’opposer d’un côté l’économie de marché et de l’autre une économie « administrée ». Il s’agit de distinguer clairement « marchand » et « non marchand ». Nous y reviendrons.</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Dans ce numéro, </w:t>
      </w:r>
      <w:r>
        <w:rPr>
          <w:rFonts w:eastAsia="Times"/>
          <w:b/>
          <w:i/>
          <w:color w:val="FF00FF"/>
        </w:rPr>
        <w:t>Yann Fiévet</w:t>
      </w:r>
      <w:r>
        <w:rPr>
          <w:rFonts w:eastAsia="Times"/>
          <w:i/>
        </w:rPr>
        <w:t xml:space="preserve">, prolonge certains aspects de ce qui précède et revient sur la « primaire » du PS. </w:t>
      </w:r>
      <w:r>
        <w:rPr>
          <w:rFonts w:eastAsia="Times"/>
          <w:b/>
          <w:i/>
          <w:color w:val="FF00FF"/>
        </w:rPr>
        <w:t>Patrick Alexanian</w:t>
      </w:r>
      <w:r>
        <w:rPr>
          <w:rFonts w:eastAsia="Times"/>
          <w:i/>
        </w:rPr>
        <w:t xml:space="preserve">, inlassable collaborateur du groupe de la Gauche Unie Européenne au parlement de Strasbourg, et mine d’informations sur ce qui s’y trame, nous rassure : l’Europe et l’euro sont sauvés. Enfin, pas tant que ça. </w:t>
      </w:r>
      <w:r>
        <w:rPr>
          <w:rFonts w:eastAsia="Times"/>
          <w:b/>
          <w:i/>
          <w:color w:val="FF00FF"/>
        </w:rPr>
        <w:t>Mick et Paule</w:t>
      </w:r>
      <w:r>
        <w:rPr>
          <w:rFonts w:eastAsia="Times"/>
          <w:i/>
        </w:rPr>
        <w:t xml:space="preserve"> font boum boum sur les suites du feuilleton DSK. </w:t>
      </w:r>
      <w:r>
        <w:rPr>
          <w:rFonts w:eastAsia="Times"/>
          <w:b/>
          <w:i/>
          <w:color w:val="FF00FF"/>
        </w:rPr>
        <w:t>Gérard Belorgey</w:t>
      </w:r>
      <w:r>
        <w:rPr>
          <w:rFonts w:eastAsia="Times"/>
          <w:i/>
        </w:rPr>
        <w:t xml:space="preserve"> nous propose une réflexion sur les notions de justice et de juste échange. Addict aux loteries ? Le </w:t>
      </w:r>
      <w:r>
        <w:rPr>
          <w:rFonts w:eastAsia="Times"/>
          <w:b/>
          <w:i/>
          <w:color w:val="FF00FF"/>
        </w:rPr>
        <w:t>Professeur Zigounoff</w:t>
      </w:r>
      <w:r>
        <w:rPr>
          <w:rFonts w:eastAsia="Times"/>
          <w:i/>
        </w:rPr>
        <w:t xml:space="preserve">, alias </w:t>
      </w:r>
      <w:r>
        <w:rPr>
          <w:rFonts w:eastAsia="Times"/>
          <w:b/>
          <w:i/>
          <w:color w:val="FF00FF"/>
        </w:rPr>
        <w:t>Georges Michel</w:t>
      </w:r>
      <w:r>
        <w:rPr>
          <w:rFonts w:eastAsia="Times"/>
          <w:i/>
        </w:rPr>
        <w:t xml:space="preserve">, vous fait profiter de son immense expérience sur la question. </w:t>
      </w:r>
      <w:r>
        <w:rPr>
          <w:rFonts w:eastAsia="Times"/>
          <w:b/>
          <w:i/>
          <w:color w:val="FF00FF"/>
        </w:rPr>
        <w:t xml:space="preserve">Jacques Broda </w:t>
      </w:r>
      <w:r>
        <w:rPr>
          <w:rFonts w:eastAsia="Times"/>
          <w:i/>
        </w:rPr>
        <w:t xml:space="preserve">fait l’éloge de la parole militante. Toujours ou presque les chroniques du sarkozysme et autres de </w:t>
      </w:r>
      <w:r>
        <w:rPr>
          <w:rFonts w:eastAsia="Times"/>
          <w:b/>
          <w:i/>
          <w:color w:val="FF00FF"/>
        </w:rPr>
        <w:t>Jacques Franck</w:t>
      </w:r>
      <w:r>
        <w:rPr>
          <w:rFonts w:eastAsia="Times"/>
          <w:b/>
          <w:i/>
        </w:rPr>
        <w:t>.</w:t>
      </w:r>
      <w:r>
        <w:rPr>
          <w:rFonts w:eastAsia="Times"/>
          <w:b/>
          <w:i/>
          <w:color w:val="FF00FF"/>
        </w:rPr>
        <w:t xml:space="preserve"> Jacques-Robert Simon</w:t>
      </w:r>
      <w:r>
        <w:rPr>
          <w:rFonts w:eastAsia="Times"/>
          <w:i/>
        </w:rPr>
        <w:t xml:space="preserve"> nous prédit, si nous n’y prenons garde, une belle mort à crédit. Parmi les cactusiennes qui contribuent (pas assez) régulièrement à la Banquise, </w:t>
      </w:r>
      <w:r>
        <w:rPr>
          <w:rFonts w:eastAsia="Times"/>
          <w:b/>
          <w:i/>
          <w:color w:val="FF00FF"/>
        </w:rPr>
        <w:t>Loulou</w:t>
      </w:r>
      <w:r>
        <w:rPr>
          <w:rFonts w:eastAsia="Times"/>
          <w:i/>
        </w:rPr>
        <w:t xml:space="preserve"> n’est pas la moins indignée. Cette fois, elle aborde avec sérénité le débat sur la « primaire ». Enfin, nous reproduisons une introduction à un débat de la Libre pensée par </w:t>
      </w:r>
      <w:r>
        <w:rPr>
          <w:rFonts w:eastAsia="Times"/>
          <w:b/>
          <w:i/>
          <w:color w:val="FF00FF"/>
        </w:rPr>
        <w:t>Marc Silberstein</w:t>
      </w:r>
      <w:r>
        <w:rPr>
          <w:rFonts w:eastAsia="Times"/>
          <w:i/>
        </w:rPr>
        <w:t> : un peu de belle et bonne laïcité militante de temps à autre, ça fait du bien.</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Primaire</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Il est un fait qui ne finit pas de nous étonner quand il ne nous agace pas profondément : le discours dominant des hommes et des femmes détenteurs du pouvoir politique ou économique est de plus en plus souvent primaire. Primaire dans le double sens où il est simpliste et manichéen. Cela contraste à l’évidence avec la réalité du monde à laquelle ces hommes et ces femmes sont confrontés quotidiennement, réalité qui a au contraire tendance à se complexifier. Alors qu’il conviendrait d’affronter la complexité du monde travaillé par de multiples crises, l’on préfère se réfugier dans le confort trompeur de vieux schémas de pensée et d’action ou caricaturer la réalité sociale pour en faire surgir des ennemis imaginaires sur lesquels il sera commode de rejeter la responsabilité des défaillances de toute une époque. Après trente ans de néolibéralisme le discours primaire se fait océan. C’est en effet peu dire qu’il nous submerge désormais. Mais s’il n’était qu’un discours on pourrait encore en rire. Et nous n’aurions pas à nous forcer beaucoup tant il est maintes fois risible. Cependant, il se traduit en actes aujourd’hui mortifères pour l’intérêt général comme pour l’intégrité physique et morale des individus, en particulier les plus fragiles d’entre eux. Voyageons en trois étapes sur l’étrange et dangereuse planète du primaire exacerbé.</w:t>
      </w:r>
    </w:p>
    <w:p>
      <w:pPr>
        <w:pStyle w:val="Normal"/>
        <w:jc w:val="both"/>
        <w:rPr/>
      </w:pPr>
      <w:r>
        <w:rPr/>
      </w:r>
    </w:p>
    <w:p>
      <w:pPr>
        <w:pStyle w:val="Normal"/>
        <w:jc w:val="both"/>
        <w:rPr/>
      </w:pPr>
      <w:r>
        <w:rPr/>
        <w:t xml:space="preserve">Primaire d’abord, la manière dont les sociétés dites modernes traitent le travail et, par voie de conséquence inéluctable, les travailleurs que l’on préfère le plus souvent nommer salariés. Alors que le travail, qu’il soit contraint par le respect d’un contrat du même nom ou librement consenti comme dans les sphères du bénévolat ou des activités domestiques, est la toute première des richesses des hommes vivant en société, le capitalisme néolibéral n’y voit qu’une source de profit financier immédiat. Il remet en cause petite à petit et dans une indifférence de plus en plus large les conquêtes sociales du passé qui étaient autant de protections des travailleurs contre les appétits « naturels » des patrons. L’emploi stable et à durée indéterminée se fait rare, le pouvoir d’achat du salaire s’érode pour la plupart des salariés, les conditions de travail se détériorent à mesure que progresse l’individualisation de « la gestion des postes et des carrières ». Cette dégringolade vertigineuse possède son alibi commode : la compétition internationale que « nous » sommes bien obligés de soutenir. L’alibi est tellement commode qu’il est utilisé pour « moderniser » l’organisation du travail d’entités en rien exposées à une quelconque concurrence étrangère – ou même intérieure – tels les services publics. Les critères de gestion et le vocabulaire de l’entreprise privée capitaliste envahissent l’administration et les lieux culturels. Ainsi, dans certaines bibliothèques publiques on parle à propos de la mise en valeur des livres de têtes de gondoles et de </w:t>
      </w:r>
      <w:r>
        <w:rPr>
          <w:i/>
          <w:iCs/>
        </w:rPr>
        <w:t>packaging</w:t>
      </w:r>
      <w:r>
        <w:rPr/>
        <w:t xml:space="preserve">. Désormais, le travail et les salariés sont bel et bien considérés comme les ennemis de la course prétendument légitime à la productivité. Pire, nous sommes tous mis dans le même sac, tous suspectés pareillement de chercher à entraver cette course quand nous ne sommes pas tout bonnement déclarés coupables d’une telle obstruction.    </w:t>
      </w:r>
    </w:p>
    <w:p>
      <w:pPr>
        <w:pStyle w:val="Normal"/>
        <w:jc w:val="both"/>
        <w:rPr/>
      </w:pPr>
      <w:r>
        <w:rPr/>
      </w:r>
    </w:p>
    <w:p>
      <w:pPr>
        <w:pStyle w:val="Normal"/>
        <w:jc w:val="both"/>
        <w:rPr/>
      </w:pPr>
      <w:r>
        <w:rPr/>
        <w:t xml:space="preserve">Primaire ensuite, le jugement porté sur la nébuleuse nommée mondialisation. Elle serait un phénomène inéluctable puisque provoqué par des mutations technologiques irréversibles, celles du porte-conteneurs et de l’Internet comme le martèle Pascal Lamy. Seule la "régulation" permettrait de maîtriser ses excès. Les décideurs politiques ne seraient donc pour rien dans cette évolution : elle n’est que fatale. Bien sûr, cette vision théologique du monde tourne le dos à la raison même de l’Homme. La fable est commode qui cache la réalité affreuse de la surconcentration des pouvoirs et les enjeux de la lutte des classes toujours si présentes derrière les écrans de fumée de la médiacratie. Les grands prêtres de « la mondialisation fatale mais heureuse » n’ont probablement pas lu Rawi Abdelal. Eux n’ont pas besoin de le lire ; il leur décrit le monde tel qu’ils l’ont façonné. Mais nous… Ce professeur à la Harvard Business School nous révèle dans « Capital Rules : The Construction of Global Finance » ce que le pékin moyen n’a pas à savoir pour survivre en ce bas monde. Il y apprendrait que les hommes influents qui ont fait basculer l’économie d’hier dans la cupidité triomphante d’aujourd’hui - selon le jugement avisé de Josef Stiglitz - sont souvent français et se disent de gauche : Jacques Delors, Pascal Lamy, Michel Camdessus. Après trente ans de libéralisation des marchés par les gourous du « consensus de Paris » les flux financiers tyrannisent l’économie et tétanisent les hommes politiques. </w:t>
      </w:r>
    </w:p>
    <w:p>
      <w:pPr>
        <w:pStyle w:val="Normal"/>
        <w:jc w:val="both"/>
        <w:rPr/>
      </w:pPr>
      <w:r>
        <w:rPr/>
      </w:r>
    </w:p>
    <w:p>
      <w:pPr>
        <w:pStyle w:val="Normal"/>
        <w:jc w:val="both"/>
        <w:rPr/>
      </w:pPr>
      <w:r>
        <w:rPr/>
        <w:t xml:space="preserve">Primaire enfin, les Primaires. Comme elles portent bien leur nom ! En les affublant du qualificatif « à l’américaine » on ne fait évidemment que renforcer le sentiment que la classe politique ne fait plus de politique. Du moins si l’on continue de se faire une id ée noble de la chose politique, à savoir une émanation du peuple appréhendé dans ses aspirations profondes non instrumentalisées.   Le nouveau mode de désignation du candidat d’un camp est essentiellement une affaire de Communication – un petit monde dans le grand qui a aussi ses gourous – et a quelque chose de pathétique mesuré à l’aune des terrifiants périls qui guettent nos sociétés. Quelles sont les priorités qui devraient tenailler tout postulant à la magistrature suprême ? La Santé, l’Education, la Justice et le Logement devraient assurément être les quatre points cardinaux d’un engagement politique véritable au service de l’intérêt général et de la justice sociale. Lors du récent débat ayant confronté les six candidats de la Primaire du Parti socialiste ces questions fondamentales n’ont été au mieux qu’évoquées. Voilà bien où mènent plusieurs décennies de détachement progressif d’un parti de gauche vis-à-vis de sa base naturelle. C’est tragique tant la réconciliation des moins favorisés avec la nécessité du politique semble être un pari impossible.  </w:t>
      </w:r>
    </w:p>
    <w:p>
      <w:pPr>
        <w:pStyle w:val="Normal"/>
        <w:jc w:val="both"/>
        <w:rPr>
          <w:i/>
          <w:i/>
          <w:sz w:val="20"/>
          <w:szCs w:val="20"/>
        </w:rPr>
      </w:pPr>
      <w:r>
        <w:rPr>
          <w:i/>
          <w:sz w:val="20"/>
          <w:szCs w:val="20"/>
        </w:rPr>
        <w:t>Yann Fiévet est professeur de Sciences Économiques et Sociales, co-fondateur d’Action Consommation, auteur du livre « Le monde en pente douce », Éditions Golias, 2009.</w:t>
      </w:r>
    </w:p>
    <w:p>
      <w:pPr>
        <w:pStyle w:val="Normal"/>
        <w:jc w:val="both"/>
        <w:rPr>
          <w:i/>
          <w:i/>
          <w:sz w:val="20"/>
          <w:szCs w:val="20"/>
        </w:rPr>
      </w:pPr>
      <w:r>
        <w:rPr>
          <w:i/>
          <w:sz w:val="20"/>
          <w:szCs w:val="20"/>
        </w:rPr>
      </w:r>
    </w:p>
    <w:p>
      <w:pPr>
        <w:pStyle w:val="RLBTitre1"/>
        <w:numPr>
          <w:ilvl w:val="0"/>
          <w:numId w:val="3"/>
        </w:numPr>
        <w:ind w:left="360" w:hanging="284"/>
        <w:rPr>
          <w:bCs/>
          <w:color w:val="FF00FF"/>
        </w:rPr>
      </w:pPr>
      <w:r>
        <w:rPr>
          <w:bCs/>
          <w:color w:val="FF00FF"/>
        </w:rPr>
        <w:t>L’Europe et l’Euro Sauvés !</w:t>
      </w:r>
    </w:p>
    <w:p>
      <w:pPr>
        <w:pStyle w:val="RLBparCar"/>
        <w:rPr/>
      </w:pPr>
      <w:r>
        <w:rPr/>
        <w:t>Par Patrick Alexanian</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color w:val="000000"/>
        </w:rPr>
        <w:t xml:space="preserve">Je ne résiste pas au plaisir de vous annoncer que l'Europe et l'Euro sont sauvés. En effet, peut-être cela vous a-t-il échappé, mais le ministre des affaires étrangères et ses collègues du gouvernement polonais ont prié pour que l'Europe résiste à la crise. Messe ordonnée par l'archevêque Jozef Kowalczykce dimanche 25 septembre à Varsovie (info véridique et contrôlée!) Bref, cela révèle au moins une chose... avec tout le respect que je dois et que j'ai à la foi catholique, il est manifeste que les dirigeants européens ne savent plus à quel saint se vouer, et que leur culte de l'argent roi et à la "concurrence libre et non faussée" est bien un diable qui sabote nos sociétés. </w:t>
      </w:r>
    </w:p>
    <w:p>
      <w:pPr>
        <w:pStyle w:val="Normal"/>
        <w:jc w:val="both"/>
        <w:rPr>
          <w:color w:val="000000"/>
        </w:rPr>
      </w:pPr>
      <w:r>
        <w:rPr>
          <w:color w:val="000000"/>
        </w:rPr>
      </w:r>
    </w:p>
    <w:p>
      <w:pPr>
        <w:pStyle w:val="Normal"/>
        <w:jc w:val="both"/>
        <w:rPr/>
      </w:pPr>
      <w:r>
        <w:rPr>
          <w:color w:val="000000"/>
        </w:rPr>
        <w:t>Mais moi qui suis plutôt apôtre de "il n'y a pas de sauveur suprême ni dieu ni maitre ni tribun", je me dis que pour sortir de la crise, vaut mieux de grosses manifs et de bons votes qu'une prière... et qu'il faut aider tous ces dirigeants à ne plus s'occuper de choses publiques mais les aider à retrouver la vie monastique à laquelle ils semblent aspirer pour laisser les affaires de l'état et de l'Europe à ceux qui savent et ont des propositions pour sortir l'Europe de la crise. Et je suis certain qu'il n'y a pas besoin d'être catholique pour penser de même. Et vous... ?</w:t>
      </w:r>
    </w:p>
    <w:p>
      <w:pPr>
        <w:pStyle w:val="RLBparC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LBTitre1"/>
        <w:numPr>
          <w:ilvl w:val="0"/>
          <w:numId w:val="3"/>
        </w:numPr>
        <w:ind w:left="284" w:hanging="346"/>
        <w:rPr/>
      </w:pPr>
      <w:r>
        <w:rPr>
          <w:rFonts w:eastAsia="Arial" w:cs="Arial"/>
          <w:bCs/>
          <w:color w:val="FF00FF"/>
        </w:rPr>
        <w:t xml:space="preserve"> </w:t>
      </w:r>
      <w:r>
        <w:rPr>
          <w:bCs/>
          <w:color w:val="FF00FF"/>
        </w:rPr>
        <w:t>En Finir avec les Loteries ?</w:t>
      </w:r>
    </w:p>
    <w:p>
      <w:pPr>
        <w:pStyle w:val="RLBparCar"/>
        <w:rPr/>
      </w:pPr>
      <w:r>
        <w:rPr/>
        <w:t>Par le professeur Zigounoff, alias Georges Michel</w:t>
      </w:r>
    </w:p>
    <w:p>
      <w:pPr>
        <w:pStyle w:val="RLBparCar"/>
        <w:rPr/>
      </w:pPr>
      <w:r>
        <w:rPr/>
      </w:r>
    </w:p>
    <w:p>
      <w:pPr>
        <w:pStyle w:val="Normal"/>
        <w:jc w:val="both"/>
        <w:rPr/>
      </w:pPr>
      <w:r>
        <w:rPr/>
        <w:t xml:space="preserve">La dernière fois j’avais vu grand (trois grilles, le mardi et le vendredi, deux tirages, du flash, des étoiles). Faut bien voir que 8,40 € pour 117 millions, ça te fait le million à 0,072 € (en arrondissant) c’est quasi presque rien, vraiment pas grand-chose. Pas étonnant que la BCE nous prenne pour des niolguis de banlieue. Mais le lendemain et les jours suivants, le sommeil s'est mis à m'accaparer. Alors qu'habituellement, je surfais sur une succession de vagues d'insomnie ; je plongeais désormais dans les profondeurs, de façon indécente, les bras de Morphée suffisaient à peine, je n'ose pas en dire plus sans autorisation parentale. Tout ça à la rencontre de variantes toujours plus nombreuses du même rêve pas étrange, pénétrant. Le poète ne peut pas toujours avoir raison. On m'a conseillé d'en parler à quelqu'un. </w:t>
      </w:r>
    </w:p>
    <w:p>
      <w:pPr>
        <w:pStyle w:val="Normal"/>
        <w:jc w:val="both"/>
        <w:rPr/>
      </w:pPr>
      <w:r>
        <w:rPr/>
      </w:r>
    </w:p>
    <w:p>
      <w:pPr>
        <w:pStyle w:val="Normal"/>
        <w:jc w:val="both"/>
        <w:rPr/>
      </w:pPr>
      <w:r>
        <w:rPr/>
        <w:t>D'abord la psi n'a rien compris. Je résume.</w:t>
      </w:r>
    </w:p>
    <w:p>
      <w:pPr>
        <w:pStyle w:val="Normal"/>
        <w:jc w:val="both"/>
        <w:rPr/>
      </w:pPr>
      <w:r>
        <w:rPr/>
      </w:r>
    </w:p>
    <w:p>
      <w:pPr>
        <w:pStyle w:val="Normal"/>
        <w:jc w:val="both"/>
        <w:rPr/>
      </w:pPr>
      <w:r>
        <w:rPr/>
        <w:t>- "Vous avez donc gagné 117 millions à la loterie et vous sentez en vous une pulsion de domination vous porter, d'autant plus forte, pourrait-on dire, que vous disposez de moyens exceptionnels pour la satisfaire ; une fois n'est pas coutume…</w:t>
      </w:r>
    </w:p>
    <w:p>
      <w:pPr>
        <w:pStyle w:val="Normal"/>
        <w:spacing w:before="0" w:after="200"/>
        <w:jc w:val="both"/>
        <w:rPr/>
      </w:pPr>
      <w:r>
        <w:rPr/>
        <w:t xml:space="preserve">- Non ; j'ai pas gagné mais j'aurais pu ; à 0,072 euro le million il y aurait nettement de quoi être porté </w:t>
      </w:r>
    </w:p>
    <w:p>
      <w:pPr>
        <w:pStyle w:val="Normal"/>
        <w:spacing w:before="0" w:after="200"/>
        <w:jc w:val="both"/>
        <w:rPr/>
      </w:pPr>
      <w:r>
        <w:rPr/>
        <w:t xml:space="preserve">- Donc, vous n'avez pas encore gagné ; allez-vous continuer à jouer ? Qu'en disent vos géniteurs ? Avez-vous parlé à la BCE ? </w:t>
      </w:r>
    </w:p>
    <w:p>
      <w:pPr>
        <w:pStyle w:val="Normal"/>
        <w:spacing w:before="0" w:after="200"/>
        <w:jc w:val="both"/>
        <w:rPr/>
      </w:pPr>
      <w:r>
        <w:rPr/>
        <w:t xml:space="preserve">- Je n'aime pas vraiment jouer même si ma mère est d'accord ; toute ma vie, depuis gamin, j'ai détesté les billes (tous les garçons jouent aux billes), la belote, le parcours du combattant, les dominos, la préparation militaire (tous les garçons doivent faire l'armée), le foot surtout, je ne pense pas être vraiment joueur, mais je suis de près tous les retours sur investissement. Les chances de gagner sont statistiquement bonnes, le pouvoir d'achat du joueur augmente avec chaque baisse du ratio billet de loterie/nombre de millions à la clé… Quelle que soit la façon dont ils computent leurs trucs pour notre avenir dans leur boîte à statistiques économiques à côté de Montparnasse, dans trois étages - ce doit être les plus performants – là où la lumière reste allumée nuit et jour, c'est la migraine collective. Pour l'Islande, pour les Grecs, pour les Belges, pour Euro MacDosney. Et pour les scouts d'Europe-CGT à cause de l'aggravation constante tendance exacerbation des contradictions internes et externes de l'ultra libéralisme, et pour Bernard Tapie qui s'apprête à reprendre la place de Marseille, la nature a horreur du vide. </w:t>
      </w:r>
    </w:p>
    <w:p>
      <w:pPr>
        <w:pStyle w:val="Normal"/>
        <w:spacing w:before="0" w:after="200"/>
        <w:jc w:val="both"/>
        <w:rPr/>
      </w:pPr>
      <w:r>
        <w:rPr/>
        <w:t>- J'aurais pu gagner, Docteur. Je n’ai pas gagné, mais je sens bien l’imminence".</w:t>
      </w:r>
    </w:p>
    <w:p>
      <w:pPr>
        <w:pStyle w:val="Normal"/>
        <w:jc w:val="both"/>
        <w:rPr/>
      </w:pPr>
      <w:r>
        <w:rPr/>
        <w:t xml:space="preserve">La thérapie eût-elle pu se poursuivre alors que la notion séminale d'imminence n'est nullement prise en compte ? Je ne le crois pas, elle ne pouvait que déraper, sans transfert (d'ailleurs, j'ai payé les quatre premières sessions en liquide). </w:t>
      </w:r>
    </w:p>
    <w:p>
      <w:pPr>
        <w:pStyle w:val="Normal"/>
        <w:jc w:val="both"/>
        <w:rPr/>
      </w:pPr>
      <w:r>
        <w:rPr/>
      </w:r>
    </w:p>
    <w:p>
      <w:pPr>
        <w:pStyle w:val="Normal"/>
        <w:jc w:val="both"/>
        <w:rPr/>
      </w:pPr>
      <w:r>
        <w:rPr/>
        <w:t xml:space="preserve">La psi m'a carrément reproché de lui faire perdre son temps, pourquoi je venais l'emmerder si je n'avais pas de problème insoluble qu'on puisse faire semblant d'essayer de résoudre. Ils sont bookés solides, elle et beaucoup d'autres du même bois dans les TCC, les thérapies comportementales et cognitives, exactement ce qu'il te faut pour ton TOC, ton trouble obsessif-compulsif. Pas un seul créneau jusqu'aux présidentielles, submergés de demandes du candidat à la candidature de passage, du stratège de Bar-Tabac du Cid, insuffisamment </w:t>
      </w:r>
      <w:r>
        <w:rPr>
          <w:i/>
        </w:rPr>
        <w:t xml:space="preserve">blanchi dans les travaux guerriers </w:t>
      </w:r>
      <w:r>
        <w:rPr/>
        <w:t xml:space="preserve">qui souhaite comme tous le font, tester en terrain neutre et grandeur nature une maquette de théorie du complot, sans voyage à New York et séjour au Çam'Sufitel, un lupanar hors de prix pour dignitaires avec retards d'affection </w:t>
      </w:r>
      <w:r>
        <w:rPr>
          <w:b/>
          <w:i/>
        </w:rPr>
        <w:t>et</w:t>
      </w:r>
      <w:r>
        <w:rPr/>
        <w:t xml:space="preserve"> ambition politique, (alors que le blaireau ordinaire ou l'éléphant PS de deuxième grandeur arrive péniblement à l'un </w:t>
      </w:r>
      <w:r>
        <w:rPr>
          <w:b/>
          <w:i/>
        </w:rPr>
        <w:t>ou</w:t>
      </w:r>
      <w:r>
        <w:rPr/>
        <w:t xml:space="preserve"> l'autre, à moins de famille complaisante). Pas étonnant que la BCE s'étonne. </w:t>
      </w:r>
    </w:p>
    <w:p>
      <w:pPr>
        <w:pStyle w:val="Normal"/>
        <w:jc w:val="both"/>
        <w:rPr/>
      </w:pPr>
      <w:r>
        <w:rPr/>
      </w:r>
    </w:p>
    <w:p>
      <w:pPr>
        <w:pStyle w:val="Normal"/>
        <w:jc w:val="both"/>
        <w:rPr/>
      </w:pPr>
      <w:r>
        <w:rPr/>
        <w:t>Dans la médecine parlée, pas d'obligation de résultats. Même pas d'analyses, de scanner ou d'examens, on passe tout en juin avec mention, du premier coup. On est d'emblée au cours supérieur, dans les questions, les problèmes, pas les réponses ou les solutions. L'intemporo-existentiel. Il ne s'agit pas de traiter, on t'explore d'abord la névrose en profondeur. Vous ne voudriez quand même pas que le psi vous guérisse ? Tout ça c'est un peu relou pour l'usage quotidien de tous les jours. J'aurais volontiers poussé un peu plus loin mais je n'aime pas déranger alors je n'ai pas insisté. Et puis c'est cher et même pas remboursé.</w:t>
      </w:r>
    </w:p>
    <w:p>
      <w:pPr>
        <w:pStyle w:val="Normal"/>
        <w:jc w:val="both"/>
        <w:rPr/>
      </w:pPr>
      <w:r>
        <w:rPr/>
      </w:r>
    </w:p>
    <w:p>
      <w:pPr>
        <w:pStyle w:val="Normal"/>
        <w:jc w:val="both"/>
        <w:rPr/>
      </w:pPr>
      <w:r>
        <w:rPr/>
        <w:t xml:space="preserve">En politique non plus, au PS pas d'obligation de résultats. Pas étonnant que les agences de notation s'agitent. Mais qu'est-ce qu'on s'amuse bien, et à toutes sortes de jeux bêtes et méchants bien meilleurs que ceux de feu M. le Pr Choron. </w:t>
      </w:r>
    </w:p>
    <w:p>
      <w:pPr>
        <w:pStyle w:val="Normal"/>
        <w:jc w:val="both"/>
        <w:rPr/>
      </w:pPr>
      <w:r>
        <w:rPr/>
        <w:t xml:space="preserve">Entre un voyage de vacances à Autrelieu et une séance de lecture silencieuse d'œuvres anthumes d'un disciple de Mordicus d'Athènes, j'ai donc repris l'idée de faire systématiquement des comparaisons pour voir, surtout quand il s'agit à première vue de trucs sans aucun rapport. Par exemple, qui osera nier que lorsque Salvator Dali disait à Gaïa : "Tu es belle comme la gare de Perpignan" il bousculait davantage que des figures de style ? </w:t>
      </w:r>
    </w:p>
    <w:p>
      <w:pPr>
        <w:pStyle w:val="Normal"/>
        <w:jc w:val="both"/>
        <w:rPr/>
      </w:pPr>
      <w:r>
        <w:rPr/>
      </w:r>
    </w:p>
    <w:p>
      <w:pPr>
        <w:pStyle w:val="Normal"/>
        <w:jc w:val="both"/>
        <w:rPr/>
      </w:pPr>
      <w:r>
        <w:rPr/>
        <w:t xml:space="preserve">Bien sûr, surtout si Sarkoléon est réélu, on ne va pas comparer les promesses de campagne de candidats à la candidature à leurs réalisations post-électorales,. Ce serait trop cruel. Comme il n'y a de vrai débat que sur des choses futiles, ça se terminerait par un cours magistral. Étonnant de mauvaise foi, inoxydable, pompeux, méprisant comme un rapport de la BCE. </w:t>
      </w:r>
    </w:p>
    <w:p>
      <w:pPr>
        <w:pStyle w:val="Normal"/>
        <w:jc w:val="both"/>
        <w:rPr/>
      </w:pPr>
      <w:r>
        <w:rPr/>
      </w:r>
    </w:p>
    <w:p>
      <w:pPr>
        <w:pStyle w:val="Normal"/>
        <w:jc w:val="both"/>
        <w:rPr/>
      </w:pPr>
      <w:r>
        <w:rPr/>
        <w:t>Je n'ai pas bien tout compris. Dans mon rêve, sur les boules de la machine une fois je voyais les numéros gagnants, l'autre fois les mêmes boules de la roue de la fortune portaient le visage d'un des candidats à la candidature. Ceux qui s'étaient si souvent parjurés en affirmant qu'ils n'étaient pas dans la course revenaient fréquemment. Difficile de ne pas poser la question : "Ces sauveurs PS de la République laïque une et indivisible, valent-ils vraiment mieux qu'HeureuxGogos et LotoMillions ? À quand les remplacements : gouvernement / tiercé, parlement / loterie ? Et la carrière politique qui se jouerait à pile ou face ou vice versa, sans fioritures : pile t'es ministre, face, à toi les crypto gâteries et les valises de biffetons ? Rien ou presque ne changerait, la chance toujours côté des gagnants, triple A pour le bon dieu de Brecht : "… au-dessus de la mêlée, c'est-à-dire du bon côté"  (Sainte Jeanne des abattoirs).</w:t>
      </w:r>
    </w:p>
    <w:p>
      <w:pPr>
        <w:pStyle w:val="Normal"/>
        <w:jc w:val="both"/>
        <w:rPr/>
      </w:pPr>
      <w:r>
        <w:rPr/>
        <w:t xml:space="preserve"> </w:t>
      </w:r>
    </w:p>
    <w:p>
      <w:pPr>
        <w:pStyle w:val="Normal"/>
        <w:jc w:val="both"/>
        <w:rPr/>
      </w:pPr>
      <w:r>
        <w:rPr/>
        <w:t xml:space="preserve">J'ai pas encore gagné mais je continue, maintenant en plus t'as les élections avec le nabot à talonnettes candidat à sa propre succession, un vrai pactole remis en piste, mais attention, ne pas se tromper, que du gagnant, une seule grille un seul tirage, pas de fantaisies intercontinentales. Nous perdrons en connaissance de cause mais j'invite quand même tout le monde à jouer. Mais rien n'est sûr. Vraiment. Sauf que c'est imminent, mon insomnie recommence. A la BCE ils vont faire une de ces tête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Seule la Parole Militante n’est pas Incestueuse</w:t>
      </w:r>
    </w:p>
    <w:p>
      <w:pPr>
        <w:pStyle w:val="RLBparCar"/>
        <w:rPr/>
      </w:pPr>
      <w:r>
        <w:rPr/>
        <w:t>Par Jacques Broda</w:t>
      </w:r>
    </w:p>
    <w:p>
      <w:pPr>
        <w:pStyle w:val="RLBparCar"/>
        <w:rPr/>
      </w:pPr>
      <w:r>
        <w:rPr/>
      </w:r>
    </w:p>
    <w:p>
      <w:pPr>
        <w:pStyle w:val="Standard"/>
        <w:jc w:val="both"/>
        <w:rPr>
          <w:lang w:val="fr-FR"/>
        </w:rPr>
      </w:pPr>
      <w:r>
        <w:rPr>
          <w:lang w:val="fr-FR"/>
        </w:rPr>
        <w:t>Nous sommes passés du temps de l'exploitation (les trente glorieuses, 1974), au temps de l'exclusion (chômage masssif, 1995), à celui de l'extermination (destruction des services publics, 2007). Les trois procédures se chevauchent, s'intriquent, se contredisent dans une souffrance sociale indicible. Une véritable détresse. Dans son dernier ouvrage, Monique Schneider, psychanalyste, parle du 'nebenmensch', chez Freud, celui, celle, qui peut entendre, le cri, l'angoisse, l'effroi, du nourrisson, de l'enfant, il l'interprète, passe du besoin au désir, par la parole.</w:t>
      </w:r>
      <w:r>
        <w:rPr>
          <w:rStyle w:val="FootnoteCharacters"/>
          <w:rStyle w:val="FootnoteAnchor"/>
          <w:lang w:val="fr-FR"/>
        </w:rPr>
        <w:footnoteReference w:id="2"/>
      </w:r>
    </w:p>
    <w:p>
      <w:pPr>
        <w:pStyle w:val="Standard"/>
        <w:jc w:val="both"/>
        <w:rPr>
          <w:lang w:val="fr-FR"/>
        </w:rPr>
      </w:pPr>
      <w:r>
        <w:rPr>
          <w:lang w:val="fr-FR"/>
        </w:rPr>
      </w:r>
    </w:p>
    <w:p>
      <w:pPr>
        <w:pStyle w:val="Standard"/>
        <w:jc w:val="both"/>
        <w:rPr/>
      </w:pPr>
      <w:r>
        <w:rPr>
          <w:lang w:val="fr-FR"/>
        </w:rPr>
        <w:t xml:space="preserve">Opérateur magique du lien social, l'autre, ici figure bienveillante, autorise l'homonisation et l'humanisation. En irait-il de même pour le Parti Communiste, le Front de Gauche, lieux possibles d'une écoute, d'une interprétation, d'une traduction politique de besoins en désirs, et d'une mise en forme par la </w:t>
      </w:r>
      <w:r>
        <w:rPr>
          <w:i/>
          <w:iCs/>
          <w:lang w:val="fr-FR"/>
        </w:rPr>
        <w:t xml:space="preserve">vraie parole de lutte </w:t>
      </w:r>
      <w:r>
        <w:rPr>
          <w:lang w:val="fr-FR"/>
        </w:rPr>
        <w:t>?</w:t>
      </w:r>
    </w:p>
    <w:p>
      <w:pPr>
        <w:pStyle w:val="Standard"/>
        <w:jc w:val="both"/>
        <w:rPr>
          <w:lang w:val="fr-FR"/>
        </w:rPr>
      </w:pPr>
      <w:r>
        <w:rPr>
          <w:lang w:val="fr-FR"/>
        </w:rPr>
      </w:r>
    </w:p>
    <w:p>
      <w:pPr>
        <w:pStyle w:val="Standard"/>
        <w:jc w:val="both"/>
        <w:rPr>
          <w:lang w:val="fr-FR"/>
        </w:rPr>
      </w:pPr>
      <w:r>
        <w:rPr>
          <w:lang w:val="fr-FR"/>
        </w:rPr>
        <w:t>Si oui, il y a urgence à resignifier notre combat dans le champ de l'éthique et de l'extermination. Face à la plongée, au gouffre abyssal dans lesquels se trouvent des millions de personnes, il y a urgence non seulement à entendre le cri, fut-il etouffé dans leur gorge, l'appel à ne pas mourir. Ce cri est muet ; il peut prendre des formes paradoxales, dépressives, mélancoliques, haineuses, dans la torsion du désir.</w:t>
      </w:r>
    </w:p>
    <w:p>
      <w:pPr>
        <w:pStyle w:val="Standard"/>
        <w:jc w:val="both"/>
        <w:rPr>
          <w:lang w:val="fr-FR"/>
        </w:rPr>
      </w:pPr>
      <w:r>
        <w:rPr>
          <w:lang w:val="fr-FR"/>
        </w:rPr>
      </w:r>
    </w:p>
    <w:p>
      <w:pPr>
        <w:pStyle w:val="Standard"/>
        <w:jc w:val="both"/>
        <w:rPr/>
      </w:pPr>
      <w:r>
        <w:rPr>
          <w:lang w:val="fr-FR"/>
        </w:rPr>
        <w:t>Désigner la cause du malheur, et projeter l'objet du bonheur possible, désigne le travail du politique, d'une politique de l'énonciation. Cette politique s'appuie sur les forces vives, et sur les forces en souffrances, non pas comme boulet, poids mort assistentiel, mais comme braises, où la souffrance est cause du savoir. Il y a ici un gisement, une humanité de possibles pas encore complètement détruits par les ravages de l'exploitation, l'exclusion, la maladie, le désespoir...</w:t>
      </w:r>
    </w:p>
    <w:p>
      <w:pPr>
        <w:pStyle w:val="Standard"/>
        <w:jc w:val="both"/>
        <w:rPr>
          <w:lang w:val="fr-FR"/>
        </w:rPr>
      </w:pPr>
      <w:r>
        <w:rPr>
          <w:lang w:val="fr-FR"/>
        </w:rPr>
      </w:r>
    </w:p>
    <w:p>
      <w:pPr>
        <w:pStyle w:val="Standard"/>
        <w:jc w:val="both"/>
        <w:rPr>
          <w:lang w:val="fr-FR"/>
        </w:rPr>
      </w:pPr>
      <w:r>
        <w:rPr>
          <w:lang w:val="fr-FR"/>
        </w:rPr>
        <w:t xml:space="preserve">Les politiques d'assistances ne sont pas une assistance politique, où l'on déverserait un discours populiste (fut-il de gauche) à des populations placées de fait en position d'infériorité sociale et politique. La conquête de la dignité réside dans la re-connaissance de la dignité. Pour travailler depuis vingt ans dans les quartiers populaires de Marseille, je peux témoigner des trésors d'inventivité, de résistances, de générosités ; le sauvetage déploie l'humain dans l'intime du geste, du regard, du sourire, de la parole, de l'action. Avoir résisté à quarante ans de casse sociale, de racisme, de mépris, de haines forge le caractère de millions de personnes, </w:t>
      </w:r>
      <w:r>
        <w:rPr>
          <w:i/>
          <w:iCs/>
          <w:lang w:val="fr-FR"/>
        </w:rPr>
        <w:t>de jeunes issus du l'extermination.</w:t>
      </w:r>
    </w:p>
    <w:p>
      <w:pPr>
        <w:pStyle w:val="Standard"/>
        <w:jc w:val="both"/>
        <w:rPr>
          <w:lang w:val="fr-FR"/>
        </w:rPr>
      </w:pPr>
      <w:r>
        <w:rPr>
          <w:lang w:val="fr-FR"/>
        </w:rPr>
      </w:r>
    </w:p>
    <w:p>
      <w:pPr>
        <w:pStyle w:val="Standard"/>
        <w:jc w:val="both"/>
        <w:rPr/>
      </w:pPr>
      <w:r>
        <w:rPr>
          <w:lang w:val="fr-FR"/>
        </w:rPr>
        <w:t xml:space="preserve">A l'inverse, à l'opposé, le populisme exerce des ravages inouïs, de l'absence d'organisation de classe, d'identités de classe, de luttes de classes. </w:t>
      </w:r>
      <w:r>
        <w:rPr>
          <w:bCs/>
          <w:lang w:val="fr-FR"/>
        </w:rPr>
        <w:t>Aujourd'hui la lutte de classes se mène dans la classe</w:t>
      </w:r>
      <w:r>
        <w:rPr>
          <w:lang w:val="fr-FR"/>
        </w:rPr>
        <w:t>.</w:t>
      </w:r>
    </w:p>
    <w:p>
      <w:pPr>
        <w:pStyle w:val="Standard"/>
        <w:jc w:val="both"/>
        <w:rPr>
          <w:lang w:val="fr-FR"/>
        </w:rPr>
      </w:pPr>
      <w:r>
        <w:rPr>
          <w:lang w:val="fr-FR"/>
        </w:rPr>
      </w:r>
    </w:p>
    <w:p>
      <w:pPr>
        <w:pStyle w:val="Standard"/>
        <w:jc w:val="both"/>
        <w:rPr/>
      </w:pPr>
      <w:r>
        <w:rPr>
          <w:lang w:val="fr-FR"/>
        </w:rPr>
        <w:t>Un espoir se lève, à gauche, il deviendra réalité dans sa rupture intransigeante avec tous les populismes, ne pas éviter la confrontation, en appeler à la responsabilité et re-connaitre le travail de la pensée, de l'organisation, des élus. Ré-affilier l'histoire du mouvement ouvrier et du mouvement social, dans le savoir des luttes. Etres sujets historiques, c'est connaître, et reconnaitre une forme de dette symbolique à l'égard des formes historiques et politiques de nos droits conquis. Effacer cet héritage, cette connaissance consubstantielle au genre humain est déréalisant, déshumanisant. Révisionniste et négationniste le populisme fait de chacun le reflet de lui-même, il coupe la filiation à la racine de l'être.</w:t>
      </w:r>
    </w:p>
    <w:p>
      <w:pPr>
        <w:pStyle w:val="Standard"/>
        <w:jc w:val="both"/>
        <w:rPr>
          <w:lang w:val="fr-FR"/>
        </w:rPr>
      </w:pPr>
      <w:r>
        <w:rPr>
          <w:lang w:val="fr-FR"/>
        </w:rPr>
      </w:r>
    </w:p>
    <w:p>
      <w:pPr>
        <w:pStyle w:val="Standard"/>
        <w:jc w:val="both"/>
        <w:rPr/>
      </w:pPr>
      <w:r>
        <w:rPr>
          <w:lang w:val="fr-FR"/>
        </w:rPr>
        <w:t>Nier la filiation, l'engendrement, comme essences même de la subjectivité, émergence vitale de l'autre est mortifère. Seule la parole militante n'est pas incestueuse.</w:t>
      </w:r>
    </w:p>
    <w:p>
      <w:pPr>
        <w:pStyle w:val="Standard"/>
        <w:jc w:val="both"/>
        <w:rPr>
          <w:lang w:val="fr-FR"/>
        </w:rPr>
      </w:pPr>
      <w:r>
        <w:rPr>
          <w:lang w:val="fr-FR"/>
        </w:rPr>
      </w:r>
    </w:p>
    <w:p>
      <w:pPr>
        <w:pStyle w:val="Standard"/>
        <w:jc w:val="both"/>
        <w:rPr/>
      </w:pPr>
      <w:r>
        <w:rPr>
          <w:lang w:val="fr-FR"/>
        </w:rPr>
        <w:t xml:space="preserve">Bannir le 'je' du discours politique, insuffler le 'nous' comme émergence d'une parole collective, en train de se construire, telle est la mission du Front de Gauche. Le programme certes, co-construit, co-élaboré, doit créer une connivence avec ceux à qui il s'adresse, créer un </w:t>
      </w:r>
      <w:r>
        <w:rPr>
          <w:bCs/>
          <w:lang w:val="fr-FR"/>
        </w:rPr>
        <w:t>'nous de lutte',</w:t>
      </w:r>
      <w:r>
        <w:rPr>
          <w:lang w:val="fr-FR"/>
        </w:rPr>
        <w:t xml:space="preserve"> non pas un 'nous imaginaire', vaste rassemblement informe, qui tairait et tuerait la lutte des classes, pour faire consensus, fausse homogénéité par le bas de l'utopie naissante. Un 'nous symbolique',  </w:t>
      </w:r>
    </w:p>
    <w:p>
      <w:pPr>
        <w:pStyle w:val="Standard"/>
        <w:jc w:val="both"/>
        <w:rPr>
          <w:lang w:val="fr-FR"/>
        </w:rPr>
      </w:pPr>
      <w:r>
        <w:rPr>
          <w:lang w:val="fr-FR"/>
        </w:rPr>
      </w:r>
    </w:p>
    <w:p>
      <w:pPr>
        <w:pStyle w:val="Standard"/>
        <w:jc w:val="both"/>
        <w:rPr>
          <w:lang w:val="fr-FR"/>
        </w:rPr>
      </w:pPr>
      <w:r>
        <w:rPr>
          <w:i/>
          <w:iCs/>
          <w:lang w:val="fr-FR"/>
        </w:rPr>
        <w:t>"L'idéologie interpelle l'individu en tant que sujet"</w:t>
      </w:r>
      <w:r>
        <w:rPr>
          <w:lang w:val="fr-FR"/>
        </w:rPr>
        <w:t xml:space="preserve">, souligne Louis Althusser. Il alerte sur toute dérive narcissique du discours politico-médiatique. Ne jetons pas le bébé avec l'eau du bain, et forçons le sujet comme être de désir et d'action, le sujet collectif. Revendiquons le, comme le 'nous' du sujet historique, </w:t>
      </w:r>
      <w:r>
        <w:rPr>
          <w:i/>
          <w:iCs/>
          <w:lang w:val="fr-FR"/>
        </w:rPr>
        <w:t xml:space="preserve">à même d'inverser le cours d'une histoire où </w:t>
      </w:r>
      <w:r>
        <w:rPr>
          <w:bCs/>
          <w:i/>
          <w:iCs/>
          <w:lang w:val="fr-FR"/>
        </w:rPr>
        <w:t>l'extermination sociale</w:t>
      </w:r>
      <w:r>
        <w:rPr>
          <w:i/>
          <w:iCs/>
          <w:lang w:val="fr-FR"/>
        </w:rPr>
        <w:t xml:space="preserve"> frappe les tympans percés de beaucoup.</w:t>
      </w:r>
    </w:p>
    <w:p>
      <w:pPr>
        <w:pStyle w:val="RLBparCa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RLBTitre1"/>
        <w:numPr>
          <w:ilvl w:val="0"/>
          <w:numId w:val="3"/>
        </w:numPr>
        <w:ind w:left="284" w:hanging="346"/>
        <w:rPr/>
      </w:pPr>
      <w:r>
        <w:rPr>
          <w:bCs/>
          <w:color w:val="FF00FF"/>
        </w:rPr>
        <w:t>Chroniques du Sarkozysme et autres</w:t>
      </w:r>
    </w:p>
    <w:p>
      <w:pPr>
        <w:pStyle w:val="RLBparCar"/>
        <w:rPr/>
      </w:pPr>
      <w:r>
        <w:rPr/>
        <w:t>Par Jacques Franck</w:t>
      </w:r>
    </w:p>
    <w:p>
      <w:pPr>
        <w:pStyle w:val="RLBparCar"/>
        <w:rPr>
          <w:sz w:val="24"/>
          <w:szCs w:val="24"/>
        </w:rPr>
      </w:pPr>
      <w:r>
        <w:rPr>
          <w:sz w:val="24"/>
          <w:szCs w:val="24"/>
        </w:rPr>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t>L'héritage du chanoine</w:t>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r>
    </w:p>
    <w:p>
      <w:pPr>
        <w:pStyle w:val="Normal"/>
        <w:widowControl w:val="false"/>
        <w:tabs>
          <w:tab w:val="clear" w:pos="708"/>
          <w:tab w:val="left" w:pos="1134" w:leader="none"/>
          <w:tab w:val="left" w:pos="6804" w:leader="none"/>
        </w:tabs>
        <w:autoSpaceDE w:val="false"/>
        <w:jc w:val="both"/>
        <w:rPr>
          <w:szCs w:val="26"/>
        </w:rPr>
      </w:pPr>
      <w:r>
        <w:rPr>
          <w:szCs w:val="26"/>
        </w:rPr>
        <w:t>Le chanoine Nicolas, sentant sa fin (présidentielle)  prochaine, réunit autour de lui la crème de sa Cour. Dans l'assistance, on remarquait : Monsieur Claude (Guéant), vizir de l'Intérieur, apôtre de la tolérance à l'égard exclusif des gens qui pensent comme lui, organisateur de l'insécurité et initiateur de la xénophobie officielle d'Etat ; Monsieur François (Fillon), Premier vizir, qui s'agite peu mais se verrait bien chanoine à la place du chanoine ; Monsieur Gérard (Longuet), vizir de la Défense, fourbisseur des sabres de la République et brillant  tenancier d'une boutique humanitaire en Afghanistan avec succursale en Libye ; Monsieur Michel (Mercier), dont tout un chacun ignore qu'il est vizir de la Justice tant il fait peu d'étincelles. Ce qui, en fin de compte, n'est pas une mauvaise chose ; Monsieur Alain (Juppé), vizir des Affaires Étrangères, qui se signale  par sa prestance et, qualité rare, s'abstient de proférer trop de conneries ; Monsieur François (Barouin), vizir de l'Economie et des Finances, grand maître de la pompe à euros et play-boy à ses moments perdus ; Monsieur Luc (Chatel), vizir de l'Éducation nationale, en charge de la liquidation  d'une institution dont la nécessité n'apparaît pas aux yeux des bâtisseurs de la France de demain ; Monsieur Laurent (Vauquiez), vizir de l'Enseignement supérieur et de la recherche, dont tout le monde s'accorde à dire qu'il ne sert à rien ; Monsieur Xavier (Bertrand), vizir du Travail (il n'y en a plus), de l'Emploi (notion périmée), et de la Santé (elle va mal). Plus quelques seconds couteaux : Monsieur Jean-François Copé, chef de l'UMP, ancien vizir de je ne sais plus quoi ,qui se prépare secrètement pour les élections de 2017 ; Monsieur Luigi Ventura, Nonce apostolique en France, représentant Monsieur Benoît, pape en exercice à Rome et ami personnel du chanoine ; Madame Roselyne (Bachelot) dite la grande Louloute, vizire de la Solidarité et de la cohésion sociale (!), naguère pourfendeuse à grands frais d'une épidémie qui n'exista pas ; Monsieur BHL, ancien nouveau philosophe, dont l'étendue de  l'arrivisme n'a d'égale que la blancheur de la chemise. Enfin, Madame Carla, fleuron de l'Art lyrique devenue First Lady, se devait d'honorer de sa présence cette amicale assemblée.</w:t>
      </w:r>
    </w:p>
    <w:p>
      <w:pPr>
        <w:pStyle w:val="Normal"/>
        <w:widowControl w:val="false"/>
        <w:tabs>
          <w:tab w:val="clear" w:pos="708"/>
          <w:tab w:val="left" w:pos="1134" w:leader="none"/>
          <w:tab w:val="left" w:pos="6804" w:leader="none"/>
        </w:tabs>
        <w:autoSpaceDE w:val="false"/>
        <w:jc w:val="both"/>
        <w:rPr>
          <w:szCs w:val="26"/>
        </w:rPr>
      </w:pPr>
      <w:r>
        <w:rPr>
          <w:szCs w:val="26"/>
        </w:rPr>
      </w:r>
    </w:p>
    <w:p>
      <w:pPr>
        <w:pStyle w:val="Normal"/>
        <w:widowControl w:val="false"/>
        <w:tabs>
          <w:tab w:val="clear" w:pos="708"/>
          <w:tab w:val="left" w:pos="1134" w:leader="none"/>
          <w:tab w:val="left" w:pos="6804" w:leader="none"/>
        </w:tabs>
        <w:autoSpaceDE w:val="false"/>
        <w:jc w:val="both"/>
        <w:rPr/>
      </w:pPr>
      <w:r>
        <w:rPr>
          <w:szCs w:val="26"/>
        </w:rPr>
        <w:t xml:space="preserve">Le chanoine se leva salua la compagnie, se haussa sur ses talonnettes, afficha un sourire condescendant et parla : "Au crépuscule d'un quinquennat historique que le monde nous envie, marqué par l'éclat sans égal de la France et, surtout, je le dis sans fausse (ni vraie) modestie, de son président, je vais vous annoncer de grandes choses. D'ailleurs, putain, des petites je ne pourrais pas, c'est comme ça, c'est dans ma nature, la grandeur est en moi, vous le savez tous ! </w:t>
      </w:r>
      <w:r>
        <w:rPr>
          <w:i/>
          <w:szCs w:val="26"/>
        </w:rPr>
        <w:t>Un murmure d'approbation courtisane s'éleva de l'assistance et on vit les échines se courber</w:t>
      </w:r>
      <w:r>
        <w:rPr>
          <w:szCs w:val="26"/>
        </w:rPr>
        <w:t>. J'ai toujours fait du social. Fils du  peuple français (</w:t>
      </w:r>
      <w:r>
        <w:rPr>
          <w:i/>
          <w:szCs w:val="26"/>
        </w:rPr>
        <w:t xml:space="preserve">et de la noblesse hongroise décavée), </w:t>
      </w:r>
      <w:r>
        <w:rPr>
          <w:szCs w:val="26"/>
        </w:rPr>
        <w:t xml:space="preserve">je consacre ma jeunesse au peuple. Il me doit la fermeture de centaines d'entreprises, où se prélassaient fainéants et profiteurs. </w:t>
      </w:r>
    </w:p>
    <w:p>
      <w:pPr>
        <w:pStyle w:val="Normal"/>
        <w:widowControl w:val="false"/>
        <w:tabs>
          <w:tab w:val="clear" w:pos="708"/>
          <w:tab w:val="left" w:pos="1134" w:leader="none"/>
          <w:tab w:val="left" w:pos="6804" w:leader="none"/>
        </w:tabs>
        <w:autoSpaceDE w:val="false"/>
        <w:jc w:val="both"/>
        <w:rPr>
          <w:szCs w:val="26"/>
        </w:rPr>
      </w:pPr>
      <w:r>
        <w:rPr>
          <w:szCs w:val="26"/>
        </w:rPr>
      </w:r>
    </w:p>
    <w:p>
      <w:pPr>
        <w:pStyle w:val="Normal"/>
        <w:widowControl w:val="false"/>
        <w:tabs>
          <w:tab w:val="clear" w:pos="708"/>
          <w:tab w:val="left" w:pos="1134" w:leader="none"/>
          <w:tab w:val="left" w:pos="6804" w:leader="none"/>
        </w:tabs>
        <w:autoSpaceDE w:val="false"/>
        <w:jc w:val="both"/>
        <w:rPr/>
      </w:pPr>
      <w:r>
        <w:rPr>
          <w:szCs w:val="26"/>
        </w:rPr>
        <w:t>J'ai pourchassé les faux chômeurs (et les vrais). Le peuple m'est redevable d'un étranglement de la Sécurité Sociale, cette hydre budgétivore. J'ai supprimé des hôpitaux, ces lieux maudits où s'entretient la maladie.  Je n'ai pas construit ces logements dits "sociaux", où la lie de notre société vit dans le luxe et le vice. Proche du syndicalisme, le vrai, je n'ai pas ménagé mes encouragements et  mon aide morale au MEDEF de la camarade Laurence Parisot. J'ai su détecter les vraies valeurs de notre peuple au sein (généreux) des hommes et femmes magnifiques du CAC 40; et je les ai récompensés à hauteur de leurs mérites. Oui, Françaises et Français, le bouclier fiscal, c'est moi. Le maintien de l'ISF, c'est encore moi. La bienveillance envers nos compatriotes persécutés par le fisc aveugle et qui vont se réfugier avec le fruit de leur travail chez nos amis suisses et luxembourgeois, c'est toujours moi.</w:t>
      </w:r>
    </w:p>
    <w:p>
      <w:pPr>
        <w:pStyle w:val="Normal"/>
        <w:widowControl w:val="false"/>
        <w:tabs>
          <w:tab w:val="clear" w:pos="708"/>
          <w:tab w:val="left" w:pos="1134" w:leader="none"/>
          <w:tab w:val="left" w:pos="6804" w:leader="none"/>
        </w:tabs>
        <w:autoSpaceDE w:val="false"/>
        <w:jc w:val="both"/>
        <w:rPr>
          <w:szCs w:val="26"/>
        </w:rPr>
      </w:pPr>
      <w:r>
        <w:rPr>
          <w:szCs w:val="26"/>
        </w:rPr>
      </w:r>
    </w:p>
    <w:p>
      <w:pPr>
        <w:pStyle w:val="Normal"/>
        <w:widowControl w:val="false"/>
        <w:tabs>
          <w:tab w:val="clear" w:pos="708"/>
          <w:tab w:val="left" w:pos="1134" w:leader="none"/>
          <w:tab w:val="left" w:pos="6804" w:leader="none"/>
        </w:tabs>
        <w:autoSpaceDE w:val="false"/>
        <w:jc w:val="both"/>
        <w:rPr>
          <w:szCs w:val="26"/>
        </w:rPr>
      </w:pPr>
      <w:r>
        <w:rPr>
          <w:szCs w:val="26"/>
        </w:rPr>
        <w:t>Je n'en finirais pas de conter mes bienfaits. Mais regardons le futur. Je vais laisser à ce peuple admirable un héritage gravé dans le marbre. Je vous fais part de mes dernières volontés présidentielles. Je vais dès maintenant doter notre pays et ses classes laborieuses de 30.000, je dis bien trente mille, nouvelles places de prisons ! Et, cerise sur le gâteau, je vais ouvrir à l'intention de notre belle jeunesse des maisons de correction encadrées par de vieux adjudants, qui savent ce que discipline veut dire !" Les notables de l'assistance applaudirent. Le peuple, lui, se préparera à mettre en place un pouvoir de gauche.</w:t>
      </w:r>
    </w:p>
    <w:p>
      <w:pPr>
        <w:pStyle w:val="Normal"/>
        <w:widowControl w:val="false"/>
        <w:tabs>
          <w:tab w:val="clear" w:pos="708"/>
          <w:tab w:val="left" w:pos="1134" w:leader="none"/>
          <w:tab w:val="left" w:pos="6804" w:leader="none"/>
        </w:tabs>
        <w:autoSpaceDE w:val="false"/>
        <w:jc w:val="both"/>
        <w:rPr>
          <w:szCs w:val="26"/>
        </w:rPr>
      </w:pPr>
      <w:r>
        <w:rPr>
          <w:szCs w:val="26"/>
        </w:rPr>
      </w:r>
    </w:p>
    <w:p>
      <w:pPr>
        <w:pStyle w:val="RLBTitre1"/>
        <w:numPr>
          <w:ilvl w:val="0"/>
          <w:numId w:val="3"/>
        </w:numPr>
        <w:ind w:left="284" w:hanging="346"/>
        <w:rPr>
          <w:bCs/>
          <w:color w:val="FF00FF"/>
        </w:rPr>
      </w:pPr>
      <w:r>
        <w:rPr>
          <w:bCs/>
          <w:color w:val="FF00FF"/>
        </w:rPr>
        <w:t>Les Experts de la Primaire</w:t>
      </w:r>
    </w:p>
    <w:p>
      <w:pPr>
        <w:pStyle w:val="RLBparCar"/>
        <w:rPr/>
      </w:pPr>
      <w:r>
        <w:rPr/>
        <w:t>Par Loulou</w:t>
      </w:r>
    </w:p>
    <w:p>
      <w:pPr>
        <w:pStyle w:val="RLBparCar"/>
        <w:rPr/>
      </w:pPr>
      <w:r>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u foot, c’est simple, il y a ceux qui jouent le match, ceux qui arbitrent le match, ceux qui soutiennent (les « supporters ») ceux qui jouent le match, ceux qui commentent le match ceux qui parient sur le match. Pour la primaire socialiste, c’est pareil, mais presque seulement. Il y a bien ceux qui jouent le match (les candidats), ceux qui arbitrent (une commission ad hoc qui n’a pas l’air pour le moment de crouler sous le boulot), ceux qui soutiennent les joueurs, pardon, les candidats (en général, leurs potos du parti), ceux qui commentent le match (les journalistes, encore plus prolixes que pour le foot ; les cafés du commerce, nettement moins prolixes que pour le foot) et ceux qui parient sur le match (les sondeur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Avouons que nous n’avons pas une passion excessive pour les joueurs, pas du tout pour les arbitres, rien pour les supporters et moins encore, il faut le faire, pour les commentateurs (les journaleux surtout, qui nous gonflent un peu beaucoup). Quant aux sondeurs-parieurs, la question est réglée : on devrait interdire la publication des sondages électoraux. Mais il y a une autre catégorie qui n’apparait que rarement pour le foot : les analystes (le mot est peut-être un peu fort) du « sens » du match. Bref, la primaire a-t-elle un sen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Ce débat a notamment été illustré par deux articles parus dans Le Monde, l’un et l’autre écrits par d’éminents universitaires. Pour l’un, Rémi Lefebvre, la primaire est une régression politique, pour l’autre, Gérard Grunberg, il s’agit d’une avancée démocratique. Et tant qu’à faire, le débat a aussi une sorte d’arbitre, le chroniqueur-journaliste du Monde Gérard Courtois, qui donne plutôt raison à Grunberg.</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On revient la dessus ? Pour Rémi Lefebvre, le remplacement du vote militant, réservé aux adhérents d’un parti par le vote « citoyen », où chacun peut voter moyennant une contribution symbolique et une signature qui n’engage pas à grand-chose sur les « valeurs de la gauche ». Si le vote militant n’a pas toutes les vertus (les tripatouillages, les allégeances y ont leur part), il en a au moins une : le militant d’un parti a fait un choix politique, il a participé, au moins par son vote, à l’élaboration d’un programme, il peut en conséquence, en principe, fonder son choix d’un candidat sur sa cohérence par rapport au programme qu’il a approuvé. Le vote « citoyen », lui, rend certes plus diffusent les allégeances, mais n’exclut pas les tripatouillages (les primaires made in USA n’en sont pas exemptes), et surtout privilégie l’aspect « concours de beauté » de l’exercice, déconnectant plus nettement la singularité personnelle du candidat des idées-programme qu’il défend, et où le citoyen non militant n’a pris aucune part, qui plus est influencé par les effets auto-prédicteurs bien connus de sondages dont les méthodes prêtent particulièrement, dans le cas qui nous occupe, le flanc à la critique méthodologique On résume, là, mais le résumé est assez fidèle, on trouv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Grunberg attaque Lefebvre sabre au clair. On résume encore. Lefebvre ne serait qu’un nostalgique de la conception de parti d’avant- garde, ayant le monopole de la raison politique (ce qu’évidemment Lefebvre ne dit pas). En réalité, écrit Grunberg, ce n’est pas après la primaire qu’en a Lefebvre, mais après le Parti Socialiste. Façon commode, selon nous, de ne pas répondre aux critiques sur la primaire elle-même émises par Lefebvre. Et Grunberg de conclure, ce qui est inattendu : le PS ayant échoué à être un parti de classe, n’est-il pas plus honnête d’en tirer les conséquences et d’oser « paraître ce qu’il est… transmet aux citoyens eux-mêmes une souveraineté et un monopole politique qu’il n’est pas en mesure d’exercer de manière satisfaisante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Le bon Gérard Courtois, qui en l’occurrence porte bien son nom, ne méconnait pas les défauts de la primaire, comme le fait Grunberg. Mais quand même, dit-il, le succès des débats télévisés entre les candidats (plusieurs millions de téléspectateurs apparemment assidus, ne décrochant pas) montre que l’exercice ne saurait être réduit à un concours de beauté. Admettons, disons une concours de beauté en robe du soir ou smoking, sans les maillots de bain.</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Car la procédure de la primaire a, tous comptes faits, trois défauts majeurs. Elle s’adapte au système présidentiel, dont Sarkozy a dévoilé davantage encore que ses prédécesseurs, qui n’avaient pourtant pas toujours fait dans la dentelle les tares, et ne remet nullement en cause. Elle se présente comme la primaire de la gauche, alors que le Parti Socialiste, même en y ajoutant les scores du PRG, ne représente, électoralement, qu’une moitié, ou à peine plus, des voix de gauche. Elle instille, et Lefebvre a raison sur ce point, la transformation d’un parti de militants (même si plus ou moins vaillants) en un parti de supporters, à l’image des partis américains. Et cela, est-ce vraiment une "avancée démocratique"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t>Un autre point qui nous fait râler : Lefebvre et Grunberg signes leurs articles en se parant de leurs statuts académiques. C’est fréquent dans les tribunes de presse. Ce ne serait pas choquant si les articles en question étaient les vecteurs des recherches universitaires des auteurs. Dans le cas présent (encore une fois, cas fréquent par ailleurs), si on peut admettre que les travaux de Rémi Lefebvre ont à voir avec son article, c’est beaucoup moins le cas pour Gérard Grunberg, dont les liens avec le Parti socialiste sont connus. Son article est bien davantage motivé par ces liens que par son activité universitaire, fort respectable par ailleurs. D’une matière générale, mettre en avant des distinctions, académiques ou autres, pour signer des articles de commentaires d’actualité ou d’opinion, n’est-ce pas un abus de position dominante ?</w:t>
      </w:r>
    </w:p>
    <w:p>
      <w:pPr>
        <w:pStyle w:val="Normal"/>
        <w:jc w:val="both"/>
        <w:rPr/>
      </w:pPr>
      <w:r>
        <w:rPr/>
      </w:r>
    </w:p>
    <w:p>
      <w:pPr>
        <w:pStyle w:val="RLBTitre1"/>
        <w:numPr>
          <w:ilvl w:val="0"/>
          <w:numId w:val="3"/>
        </w:numPr>
        <w:ind w:left="284" w:hanging="346"/>
        <w:rPr>
          <w:bCs/>
          <w:color w:val="FF00FF"/>
        </w:rPr>
      </w:pPr>
      <w:r>
        <w:rPr>
          <w:bCs/>
          <w:color w:val="FF00FF"/>
        </w:rPr>
        <w:t>Une Belle Mort à Crédit</w:t>
      </w:r>
    </w:p>
    <w:p>
      <w:pPr>
        <w:pStyle w:val="Normal"/>
        <w:rPr>
          <w:rFonts w:ascii="Arial" w:hAnsi="Arial" w:cs="Arial"/>
          <w:i/>
          <w:i/>
          <w:sz w:val="20"/>
          <w:szCs w:val="20"/>
        </w:rPr>
      </w:pPr>
      <w:r>
        <w:rPr>
          <w:rFonts w:cs="Arial" w:ascii="Arial" w:hAnsi="Arial"/>
          <w:i/>
          <w:sz w:val="20"/>
          <w:szCs w:val="20"/>
        </w:rPr>
        <w:t xml:space="preserve">Par Jacques-Robert Simon </w:t>
      </w:r>
    </w:p>
    <w:p>
      <w:pPr>
        <w:pStyle w:val="Normal"/>
        <w:rPr>
          <w:rFonts w:ascii="Arial" w:hAnsi="Arial" w:cs="Arial"/>
          <w:i/>
          <w:i/>
          <w:sz w:val="20"/>
          <w:szCs w:val="20"/>
        </w:rPr>
      </w:pPr>
      <w:r>
        <w:rPr>
          <w:rFonts w:cs="Arial" w:ascii="Arial" w:hAnsi="Arial"/>
          <w:i/>
          <w:sz w:val="20"/>
          <w:szCs w:val="20"/>
        </w:rPr>
      </w:r>
    </w:p>
    <w:p>
      <w:pPr>
        <w:pStyle w:val="Normal"/>
        <w:jc w:val="both"/>
        <w:rPr/>
      </w:pPr>
      <w:r>
        <w:rPr/>
        <w:t>Pourquoi le système actuel est-il si monstrueusement stable ? Si la répétition poly-quotidienne des messages publicitaires ou politiques (subsiste-t-il une différence ?) est un des facteurs, si l’emprise des puissants est efficace pour noyauter la Démocratie par hommes de paille interposés, si flatter les instincts fait partie du plan de déconstruction du vivre ensemble, si la concurrence entre démunis permet aux possédants de pérenniser leur classe sociale, il ne semble pas que le coeur du « système » agisse grâce à ces ressorts.</w:t>
      </w:r>
    </w:p>
    <w:p>
      <w:pPr>
        <w:pStyle w:val="Normal"/>
        <w:jc w:val="both"/>
        <w:rPr/>
      </w:pPr>
      <w:r>
        <w:rPr/>
      </w:r>
    </w:p>
    <w:p>
      <w:pPr>
        <w:pStyle w:val="Normal"/>
        <w:jc w:val="both"/>
        <w:rPr/>
      </w:pPr>
      <w:r>
        <w:rPr/>
        <w:t>Nos sociétés sont opulentes car elles vivent à crédit. Il va de soi qu’emprunter pour investir est le meilleur moyen de progresser, du moins pour la production de biens matériels. Il y a fort longtemps que l’ensemble des pays occidentaux a abandonné cette voie. Les emprunts servent pour l’essentiel à animer la consommation. Constatation éminemment banale pour une société de consommation ! La dette par habitant est étrangement identique dans les principaux pays occidentaux : 32 000 euros pour les Etats-Unis, 30 973 pour la Grèce, 25 320 pour la France, 25 400 pour l’Allemagne.</w:t>
      </w:r>
    </w:p>
    <w:p>
      <w:pPr>
        <w:pStyle w:val="Normal"/>
        <w:jc w:val="both"/>
        <w:rPr/>
      </w:pPr>
      <w:r>
        <w:rPr/>
      </w:r>
    </w:p>
    <w:p>
      <w:pPr>
        <w:pStyle w:val="Normal"/>
        <w:jc w:val="both"/>
        <w:rPr/>
      </w:pPr>
      <w:r>
        <w:rPr/>
        <w:t>Si l’on rapporte la dette au Produit Intérieur Brut, un classement ébouriffant est obtenu. Dans le groupe des pays hyperendettés, le Japon (1</w:t>
      </w:r>
      <w:r>
        <w:rPr>
          <w:vertAlign w:val="superscript"/>
        </w:rPr>
        <w:t>er</w:t>
      </w:r>
      <w:r>
        <w:rPr/>
        <w:t>) : 225% (bravo), la Grèce (5</w:t>
      </w:r>
      <w:r>
        <w:rPr>
          <w:vertAlign w:val="superscript"/>
        </w:rPr>
        <w:t>e</w:t>
      </w:r>
      <w:r>
        <w:rPr/>
        <w:t>) : 144% (peut mieux faire), les Etats-Unis (13</w:t>
      </w:r>
      <w:r>
        <w:rPr>
          <w:vertAlign w:val="superscript"/>
        </w:rPr>
        <w:t>e</w:t>
      </w:r>
      <w:r>
        <w:rPr/>
        <w:t>) : 88.9%, la France (14</w:t>
      </w:r>
      <w:r>
        <w:rPr>
          <w:vertAlign w:val="superscript"/>
        </w:rPr>
        <w:t>e </w:t>
      </w:r>
      <w:r>
        <w:rPr/>
        <w:t>: elle talonne les meilleurs) : 84.5%, l’Allemagne (19</w:t>
      </w:r>
      <w:r>
        <w:rPr>
          <w:vertAlign w:val="superscript"/>
        </w:rPr>
        <w:t>e</w:t>
      </w:r>
      <w:r>
        <w:rPr/>
        <w:t>) : 78.8%. Passons aux nuls : la Tunisie (52</w:t>
      </w:r>
      <w:r>
        <w:rPr>
          <w:vertAlign w:val="superscript"/>
        </w:rPr>
        <w:t>e</w:t>
      </w:r>
      <w:r>
        <w:rPr/>
        <w:t>) : 49.5%, Cuba (83</w:t>
      </w:r>
      <w:r>
        <w:rPr>
          <w:vertAlign w:val="superscript"/>
        </w:rPr>
        <w:t>e</w:t>
      </w:r>
      <w:r>
        <w:rPr/>
        <w:t>) : 34.4%, Syrie (89</w:t>
      </w:r>
      <w:r>
        <w:rPr>
          <w:vertAlign w:val="superscript"/>
        </w:rPr>
        <w:t>e</w:t>
      </w:r>
      <w:r>
        <w:rPr/>
        <w:t>) : 29.8%, Algérie (96</w:t>
      </w:r>
      <w:r>
        <w:rPr>
          <w:vertAlign w:val="superscript"/>
        </w:rPr>
        <w:t>e</w:t>
      </w:r>
      <w:r>
        <w:rPr/>
        <w:t>) : 25.7%, la Chine (112</w:t>
      </w:r>
      <w:r>
        <w:rPr>
          <w:vertAlign w:val="superscript"/>
        </w:rPr>
        <w:t>e</w:t>
      </w:r>
      <w:r>
        <w:rPr/>
        <w:t>) : 17.5%( ?), la Libye (131</w:t>
      </w:r>
      <w:r>
        <w:rPr>
          <w:vertAlign w:val="superscript"/>
        </w:rPr>
        <w:t>e</w:t>
      </w:r>
      <w:r>
        <w:rPr/>
        <w:t>) : 3.30%. La révolution touche donc les pays les plus financièrement vertueux. Est-ce un pur hasard ?</w:t>
      </w:r>
    </w:p>
    <w:p>
      <w:pPr>
        <w:pStyle w:val="Normal"/>
        <w:jc w:val="both"/>
        <w:rPr/>
      </w:pPr>
      <w:r>
        <w:rPr/>
      </w:r>
    </w:p>
    <w:p>
      <w:pPr>
        <w:pStyle w:val="Normal"/>
        <w:jc w:val="both"/>
        <w:rPr/>
      </w:pPr>
      <w:r>
        <w:rPr/>
        <w:t xml:space="preserve">On savait déjà que nos pays étaient confits dans une abondance stérilisante en absence de perspectives autres que matérielles. On sait de plus qu’elles achètent leurs jouissances à crédit, sans aucune possibilité de rembourser ces prêts. Alors qui va payer ? </w:t>
      </w:r>
    </w:p>
    <w:p>
      <w:pPr>
        <w:pStyle w:val="Normal"/>
        <w:jc w:val="both"/>
        <w:rPr/>
      </w:pPr>
      <w:r>
        <w:rPr/>
      </w:r>
    </w:p>
    <w:p>
      <w:pPr>
        <w:pStyle w:val="Normal"/>
        <w:jc w:val="both"/>
        <w:rPr/>
      </w:pPr>
      <w:r>
        <w:rPr/>
        <w:t>C’est à ce point que l’art de la finance atteint son apogée. Quelques-unes des grandes fortunes sont bien aux mains d’une minorité (ils préfèrent le terme « élite ») ; elles sont toutefois inaccessibles à la vindicte populaire : le système leur permet de s’évader en un clin d’oeil. De toute façon la grande masse des capitaux ne provient pas d’eux : ils savent être discrets. La majeure partie des fonds nécessaires provient de vous : de votre épargne plus ou moins dynamique, de vos assurances vie, de vos placements...Si une banqueroute s’installe (un évènement de crédit doit-on dire) soyez certain que c’est vous qui serez ruiné. Magnifique : on utilise les mêmes pour exploiter et être exploité. Du grand art. Le système actuel est donc stable parce que, même en cherchant bien, vous ne trouverez personne qui en endossera la responsabilité si ce n’est la (quasi) multitude. Bien entendu, la ruine est inévitable...mais quelle belle mort que celle que l’on prépare à crédit.</w:t>
      </w:r>
    </w:p>
    <w:p>
      <w:pPr>
        <w:pStyle w:val="Normal"/>
        <w:jc w:val="both"/>
        <w:rPr/>
      </w:pPr>
      <w:r>
        <w:rPr/>
      </w:r>
    </w:p>
    <w:p>
      <w:pPr>
        <w:pStyle w:val="RLBTitre1"/>
        <w:numPr>
          <w:ilvl w:val="0"/>
          <w:numId w:val="3"/>
        </w:numPr>
        <w:ind w:left="284" w:hanging="346"/>
        <w:rPr>
          <w:bCs/>
          <w:color w:val="FF00FF"/>
        </w:rPr>
      </w:pPr>
      <w:r>
        <w:rPr>
          <w:bCs/>
          <w:color w:val="FF00FF"/>
        </w:rPr>
        <w:t>Blasphemator : Le Retour</w:t>
      </w:r>
    </w:p>
    <w:p>
      <w:pPr>
        <w:pStyle w:val="Sansinterligne"/>
        <w:rPr>
          <w:rFonts w:ascii="Arial" w:hAnsi="Arial" w:cs="Arial"/>
          <w:i/>
          <w:i/>
          <w:sz w:val="20"/>
          <w:szCs w:val="20"/>
        </w:rPr>
      </w:pPr>
      <w:r>
        <w:rPr>
          <w:rFonts w:cs="Arial" w:ascii="Arial" w:hAnsi="Arial"/>
          <w:i/>
          <w:sz w:val="20"/>
          <w:szCs w:val="20"/>
        </w:rPr>
        <w:t>Par Marc Silberstein</w:t>
      </w:r>
    </w:p>
    <w:p>
      <w:pPr>
        <w:pStyle w:val="Sansinterligne"/>
        <w:rPr>
          <w:rFonts w:ascii="Arial" w:hAnsi="Arial" w:cs="Arial"/>
          <w:i/>
          <w:i/>
          <w:sz w:val="20"/>
          <w:szCs w:val="20"/>
        </w:rPr>
      </w:pPr>
      <w:r>
        <w:rPr>
          <w:rFonts w:cs="Arial" w:ascii="Arial" w:hAnsi="Arial"/>
          <w:i/>
          <w:sz w:val="20"/>
          <w:szCs w:val="20"/>
        </w:rPr>
      </w:r>
    </w:p>
    <w:p>
      <w:pPr>
        <w:pStyle w:val="Normal"/>
        <w:spacing w:lineRule="exact" w:line="300"/>
        <w:jc w:val="both"/>
        <w:rPr/>
      </w:pPr>
      <w:r>
        <w:rPr/>
        <w:t>En ces temps troublés où une xénophobie d’État s’épanouit sous les auspices de l’UMP, où l’islamophobie est confondue avec le racisme –  ce  qui est une erreur de catégorie : le racisme est la croyance en une hiérarchie entre « races » inscrite dans la nature même des individus ;  adhérer à une doctrine religieuse est un choix, et non, comme la couleur de la peau notamment, une caractéristique irréductible à une délibération personnelle – par des zélotes prohibant la critique des religions au nom de la tolérance, où les religieux de toute chapelle construisent la fiction médiatique des vexations qui les affecteraient, où les moutons du troupeau pastoral ne veulent pas laisser dire qu’ils sont les occupants d’une porcherie mentale, il est sans doute utile de revenir sur l’opposition fondamentale entre croyants et athées. Les seconds regardent avec affliction les désastres causés par l’inepte notion de divin. Peu importe les différences de surface entre les trois monothéismes ; c’est leur substance commune, criminelle et falsificatrice, qu’il faut dénoncer. Il y va d’une anthropologie qui se donne pour but de comprendre l’intense grégarisme d’une humanité crédule dont les membres s’agenouillent, se prosternent, se flagellent, accompagnent au tombeau l’enfant déchiqueté avec ces paroles épouvantables : « Telle est Sa volonté. »</w:t>
      </w:r>
    </w:p>
    <w:p>
      <w:pPr>
        <w:pStyle w:val="Normal"/>
        <w:spacing w:lineRule="exact" w:line="300"/>
        <w:jc w:val="both"/>
        <w:rPr>
          <w:b/>
          <w:b/>
        </w:rPr>
      </w:pPr>
      <w:r>
        <w:rPr>
          <w:b/>
        </w:rPr>
      </w:r>
    </w:p>
    <w:p>
      <w:pPr>
        <w:pStyle w:val="Normal"/>
        <w:spacing w:lineRule="exact" w:line="300"/>
        <w:jc w:val="both"/>
        <w:rPr>
          <w:b/>
          <w:b/>
        </w:rPr>
      </w:pPr>
      <w:r>
        <w:rPr>
          <w:b/>
        </w:rPr>
        <w:t>Le savoir et la morale</w:t>
      </w:r>
    </w:p>
    <w:p>
      <w:pPr>
        <w:pStyle w:val="Normal"/>
        <w:autoSpaceDE w:val="false"/>
        <w:spacing w:lineRule="exact" w:line="300"/>
        <w:jc w:val="both"/>
        <w:rPr>
          <w:b/>
          <w:b/>
        </w:rPr>
      </w:pPr>
      <w:r>
        <w:rPr>
          <w:b/>
        </w:rPr>
      </w:r>
    </w:p>
    <w:p>
      <w:pPr>
        <w:pStyle w:val="Normal"/>
        <w:autoSpaceDE w:val="false"/>
        <w:spacing w:lineRule="exact" w:line="300"/>
        <w:jc w:val="both"/>
        <w:rPr/>
      </w:pPr>
      <w:r>
        <w:rPr/>
        <w:t xml:space="preserve">Chez tous les croyants, la même matrice argumentative agit sans cesse. Tout d’abord, ce qui est reproché au sceptique rationnel, à l’athée, au mécréant, c’est son outrecuidance : se mesurer à Dieu, quelle audace, quelle impiété coupable ! Dans </w:t>
      </w:r>
      <w:r>
        <w:rPr>
          <w:i/>
          <w:iCs/>
        </w:rPr>
        <w:t>Réfutation du déisme</w:t>
      </w:r>
      <w:r>
        <w:rPr/>
        <w:t xml:space="preserve"> (1814) du poète Percy Shelley, Eusèbe, l’un des protagonistes de la dispute sur les mérites du christianisme, s’exprime ainsi : « Voilà donc à quel excès en est arrivée, dans son orgueil, l’intelligence humaine ! À se mesurer avec l’Omniscience ! À sonder les intentions de l’Impénétrable ! » Heureusement pour les audacieux que les religions voudraient faire taire, quelques pays ont rendu impossibles les bonnes vieilles méthodes affectionnées par les Églises : prison, torture, bûcher… En revanche, sont d’usage courant l’intimidation, la calomnie, les accusations inversées de dogmatisme, d’intolérance, de racisme. Le constat que les croyants sont la masse et les incroyants l’infime minorité nous intime l’ordre implicite de nous taire. Les officiers du culte, ragaillardis par l’argument du nombre, reprennent ce refrain éculé : « Par quelle série de sophismes un être raisonnable peut-il se persuader de rejeter une religion dont la propagation fut dès l’origine un événement sans aucun parallèle dans la sphère de l’expérience humaine ? » (Shelley, </w:t>
      </w:r>
      <w:r>
        <w:rPr>
          <w:i/>
        </w:rPr>
        <w:t>ibid</w:t>
      </w:r>
      <w:r>
        <w:rPr/>
        <w:t>.) En s’adressant aux critiques de la religion, nos cerbères de l’ordre moral singent le personnage du pamphlet de Shelley : « Permettez-moi de vous montrer la laideur des erreurs qui vous attirent vers votre perte. Exposez-moi avec sincérité l’enchaînement de sophismes par lesquels le mauvais esprit a trompé votre intelligence. Confessez les secrets motifs de votre incroyance, et souffrez que j’administre un remède à votre maladie intellectuelle. »</w:t>
      </w:r>
    </w:p>
    <w:p>
      <w:pPr>
        <w:pStyle w:val="Normal"/>
        <w:autoSpaceDE w:val="false"/>
        <w:spacing w:lineRule="exact" w:line="300"/>
        <w:jc w:val="both"/>
        <w:rPr/>
      </w:pPr>
      <w:r>
        <w:rPr/>
      </w:r>
    </w:p>
    <w:p>
      <w:pPr>
        <w:pStyle w:val="Heading1"/>
        <w:spacing w:lineRule="exact" w:line="300" w:before="2" w:after="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e croyez pas en Dieu si vous voulez mais en silence, et surtout respecter notre foi », pleurnichent ou admonestent les suppôts. Cette injonction implique que nous, athées, respections tout le fatras dément du théisme, où se mêlent les phénomènes et entités du capharnaüm théologique : la création du monde en six jours, le Déluge, l’ouverture de la mer Rouge, l’Immaculée Conception, les anges, les miracles, les apparitions mariales, la résurrection du Christ, la transsubstantiation, l’âme séparée du corps et son immortalité, les vierges du paradis, la mort physique comme simple étape vers l’au-delà et l’éternité, la félicité infinie du paradis et les souffrances absolues de l’enfer. Etc. </w:t>
      </w:r>
    </w:p>
    <w:p>
      <w:pPr>
        <w:pStyle w:val="Normal"/>
        <w:spacing w:lineRule="exact" w:line="300"/>
        <w:jc w:val="both"/>
        <w:rPr>
          <w:rFonts w:ascii="Times New Roman" w:hAnsi="Times New Roman" w:cs="Times New Roman"/>
          <w:b/>
          <w:b/>
          <w:sz w:val="24"/>
          <w:szCs w:val="24"/>
        </w:rPr>
      </w:pPr>
      <w:r>
        <w:rPr>
          <w:rFonts w:cs="Times New Roman"/>
          <w:b/>
          <w:sz w:val="24"/>
          <w:szCs w:val="24"/>
        </w:rPr>
      </w:r>
    </w:p>
    <w:p>
      <w:pPr>
        <w:pStyle w:val="Normal"/>
        <w:spacing w:lineRule="exact" w:line="300"/>
        <w:jc w:val="both"/>
        <w:rPr/>
      </w:pPr>
      <w:r>
        <w:rPr/>
        <w:t xml:space="preserve">« Mais la morale issue du message divin, toute cette magnifique bonté de Dieu, comment pouvez-vous les nier ? », s’inquiètent les fidèles. Répondons encore une fois avec Shelley : « Je consens à reconnaître que deux ou trois axiomes de morale, empruntés par le christianisme aux philosophes de la Grèce et de l’Inde, enseignent, sous une forme décousue, des règles de conduite dignes d’éloges mais les leçons les plus pures, les plus élevées de la morale doivent rester des bagatelles, les plus éloquentes exhortations à la vertu doivent manquer leur but, tant qu’on attache la moindre importance à ce dogme qui est l’essence vitale de la religion révélée. » Dans </w:t>
      </w:r>
      <w:r>
        <w:rPr>
          <w:i/>
        </w:rPr>
        <w:t>Pourquoi je ne suis pas chrétien</w:t>
      </w:r>
      <w:r>
        <w:rPr/>
        <w:t xml:space="preserve"> (1927), Bertrand Russell allait plus loin que bien des penseurs actuels : « L’idée de Dieu, avec tous les concepts qui en découlent, nous vient des antiques despotismes orientaux. C’est une idée absolument indigne d’hommes libres. La vue de gens qui, dans une église, s’avilissent en déclarant qu’ils sont de misérables pêcheurs et en tenant d’autres propos analogues, ce spectacle est tout à fait méprisable. Leur attitude n’est pas digne d’êtres qui se respectent. […] Un monde humain nécessite le savoir, la bonté et le courage ; il ne nécessite nullement le culte et le regret des temps abolis, ni l’enchaînement de la libre intelligence à des paroles proférées il y a des siècles par des ignorants. »</w:t>
      </w:r>
    </w:p>
    <w:p>
      <w:pPr>
        <w:pStyle w:val="Heading1"/>
        <w:spacing w:lineRule="exact" w:line="300" w:before="2" w:after="2"/>
        <w:jc w:val="both"/>
        <w:rPr>
          <w:b w:val="false"/>
          <w:b w:val="false"/>
          <w:szCs w:val="24"/>
        </w:rPr>
      </w:pPr>
      <w:r>
        <w:rPr>
          <w:b w:val="false"/>
          <w:szCs w:val="24"/>
        </w:rPr>
      </w:r>
    </w:p>
    <w:p>
      <w:pPr>
        <w:pStyle w:val="Heading1"/>
        <w:spacing w:lineRule="exact" w:line="300" w:before="2" w:after="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éthique complaisante dans laquelle pataugent la droite catho qui se sent revivre grâce aux déclarations du président Sarkozy en terres papistes, les représentants du Conseil français du culte musulman mis en place par le ministre de l’Intérieur Sarkozy, les franges égarées des extrêmes gauches et de certains libertaires (liste non exhaustive) veut imposer le respect envers ceux qui élaborent les plus absurdes affirmations sur le monde et les plus indignes considérations sur les humains. Or, croire en Dieu est une erreur de la raison, croire que Dieu est bon est une faute morale de la pire sorte. Défendre les adorateurs de ce Dieu fatidique est une faute politique.  </w:t>
      </w:r>
    </w:p>
    <w:p>
      <w:pPr>
        <w:pStyle w:val="Normal"/>
        <w:spacing w:lineRule="exact" w:line="300"/>
        <w:jc w:val="both"/>
        <w:rPr>
          <w:rFonts w:ascii="Times New Roman" w:hAnsi="Times New Roman" w:cs="Times New Roman"/>
          <w:b/>
          <w:b/>
          <w:sz w:val="24"/>
          <w:szCs w:val="24"/>
        </w:rPr>
      </w:pPr>
      <w:r>
        <w:rPr>
          <w:rFonts w:cs="Times New Roman"/>
          <w:b/>
          <w:sz w:val="24"/>
          <w:szCs w:val="24"/>
        </w:rPr>
      </w:r>
    </w:p>
    <w:p>
      <w:pPr>
        <w:pStyle w:val="Normal"/>
        <w:spacing w:lineRule="exact" w:line="300"/>
        <w:jc w:val="both"/>
        <w:rPr/>
      </w:pPr>
      <w:r>
        <w:rPr/>
        <w:t>Face à cet état de fait, le blasphème et l’irréligion sont nos seules armes. Dès qu’un croyant justifie la mort d’un enfant éviscéré par un assassin en recourant à « l’argument » des desseins impénétrables de Dieu ou en arguant que Dieu, par sa connaissance illimitée de l’advenue des événements, a sauvé d’autres enfants, qui, sans le meurtre du premier, auraient été aussi sauvagement massacrés, il insulte au plus haut point l’humanité tout entière et il faut lui faire savoir, sans ménagement : il n’est plus temps pour les atermoiements. Dès qu’un religieux justifie les guerres au nom de Dieu, il insulte l’humanité. Dès qu’il argue du libre arbitre offert aux humains par le divin ordonnateur, et qu’ainsi les maux qu’ils s’infligent sont de leur seule responsabilité – malgré la possibilité qu’aurait une entité toute-puissante et omnisciente de contrer leurs agissements funestes –, il insulte l’humanité. Que dire aussi des effets dévastateurs de la nature sur nos semblables ? Dès qu’un religieux justifie l’existence des maladies, de la mort, des catastrophes naturelles (là où le libre arbitre ne peut rien) par une volonté divine dont les desseins dépassent notre entendement, il insulte l’humanité. C’est le travail obscurantiste des théologiens, maîtres dans l’art de confiner les dévots dans la croyance en un créateur sublime et subtil. Dans nos contrées, ce genre de criminels de la pensée se rassemble le dimanche. Parfois, ils manifestent contre l’IVG, parfois ils siègent à l’Assemblée nationale. Ailleurs, ils bénissent les canons destinés à hacher le « bougnoul irakien » – lui aussi indécrottable crédule… – ou encore les lance-flammes des troupes russes à l’assaut des fantômes de Tchétchénie, vous savez, ces musulmans qui, jusqu’à ce que ces hordes orthodoxes les massacrent et que l’Occident les abandonne aux mains de Poutine, se foutaient pas mal des plus asservissants oukases de leur religion. Ailleurs encore, ils érigent de murs de séparation et leurs colons s’emparent de terres au nom de Dieu. Les exemples sont légions. Cette foi se devrait alors d’être silencieuse, intime, discrète, mais ces chantres absurdes d’une métaphysique de la terreur ne se taisent jamais. Il leur faut clamer leur foi, vociférer en chaire ou au minaret, prêcher, convertir, entrer en croisade, évangéliser, coloniser.</w:t>
      </w:r>
    </w:p>
    <w:p>
      <w:pPr>
        <w:pStyle w:val="Normal"/>
        <w:spacing w:lineRule="exact" w:line="300"/>
        <w:jc w:val="both"/>
        <w:rPr/>
      </w:pPr>
      <w:r>
        <w:rPr/>
      </w:r>
    </w:p>
    <w:p>
      <w:pPr>
        <w:pStyle w:val="Normal"/>
        <w:spacing w:lineRule="exact" w:line="300"/>
        <w:jc w:val="both"/>
        <w:rPr>
          <w:b/>
          <w:b/>
        </w:rPr>
      </w:pPr>
      <w:r>
        <w:rPr>
          <w:b/>
        </w:rPr>
        <w:t xml:space="preserve">Morale, religion et univers </w:t>
      </w:r>
    </w:p>
    <w:p>
      <w:pPr>
        <w:pStyle w:val="Normal"/>
        <w:spacing w:lineRule="exact" w:line="300"/>
        <w:jc w:val="both"/>
        <w:rPr/>
      </w:pPr>
      <w:r>
        <w:rPr/>
      </w:r>
    </w:p>
    <w:p>
      <w:pPr>
        <w:pStyle w:val="Normal"/>
        <w:spacing w:lineRule="exact" w:line="300"/>
        <w:jc w:val="both"/>
        <w:rPr/>
      </w:pPr>
      <w:r>
        <w:rPr/>
        <w:t xml:space="preserve">Au sujet des attributs moraux de Dieu, les questions pertinentes sont : 1) celle de la validité empirique de la prière – l’orant doit </w:t>
      </w:r>
      <w:r>
        <w:rPr>
          <w:i/>
        </w:rPr>
        <w:t>implorer</w:t>
      </w:r>
      <w:r>
        <w:rPr/>
        <w:t xml:space="preserve"> Dieu de lui accorder sa bienveillance – ; 2) celle de l’impossibilité de la prière rétrospective. Il est patent que la prière est un acte infructueux, pourtant pratiquée sans réserve par la multitude, toujours assujettie à un énigmatique mécanisme psychologique qui la lie à cette illusion. Quant au point 2, dans les trois monothéismes, on quémande la réalisation d’une action </w:t>
      </w:r>
      <w:r>
        <w:rPr>
          <w:i/>
        </w:rPr>
        <w:t>à venir</w:t>
      </w:r>
      <w:r>
        <w:rPr/>
        <w:t xml:space="preserve"> et non la modification d’une </w:t>
      </w:r>
      <w:r>
        <w:rPr>
          <w:i/>
        </w:rPr>
        <w:t>action passée</w:t>
      </w:r>
      <w:r>
        <w:rPr/>
        <w:t xml:space="preserve">. Une telle prière est d’ailleurs considérée comme blasphématoire dans le </w:t>
      </w:r>
      <w:r>
        <w:rPr>
          <w:sz w:val="22"/>
        </w:rPr>
        <w:t>judaïsme </w:t>
      </w:r>
      <w:r>
        <w:rPr>
          <w:rStyle w:val="FootnoteCharacters"/>
          <w:rStyle w:val="FootnoteAnchor"/>
          <w:sz w:val="22"/>
        </w:rPr>
        <w:footnoteReference w:id="3"/>
      </w:r>
      <w:r>
        <w:rPr>
          <w:sz w:val="22"/>
        </w:rPr>
        <w:t xml:space="preserve">! </w:t>
      </w:r>
      <w:r>
        <w:rPr/>
        <w:t xml:space="preserve"> On n’a jamais vu un juif croyant supplier son Dieu d’effacer la « </w:t>
      </w:r>
      <w:r>
        <w:rPr>
          <w:sz w:val="22"/>
        </w:rPr>
        <w:t>Shoah</w:t>
      </w:r>
      <w:r>
        <w:rPr>
          <w:rStyle w:val="FootnoteCharacters"/>
          <w:rStyle w:val="FootnoteAnchor"/>
          <w:sz w:val="22"/>
        </w:rPr>
        <w:footnoteReference w:id="4"/>
      </w:r>
      <w:r>
        <w:rPr>
          <w:sz w:val="22"/>
        </w:rPr>
        <w:t xml:space="preserve"> </w:t>
      </w:r>
      <w:r>
        <w:rPr/>
        <w:t xml:space="preserve"> » et de faire revenir à la vie 6 millions de personnes, ce qui serait à proprement parler un miracle ! Ici, pour on ne sait quelle raison, Dieu impose une flèche du temps qu’il lui serait impossible de rendre réversible. Il s’impose à lui-même une contrainte cosmologique absolue, ce qui est surprenant eu égard à sa propriété essentielle : la surnaturalité et l’incréation de lui-même, c’est-à-dire ce qui lui permet de ne pas être redevable de la structure causale et temporelle du monde et des relations physiques qui s’instaurent entre les entités le composant. Ainsi, il est imposé à Dieu (par un Dieu plus divin que Dieu, sans doute…) que sa propre capacité de création soit limitée, ce qui contrevient à la propriété d’omnipotence que les trois monothéismes admettent, et qui est un absolu : dieu </w:t>
      </w:r>
      <w:r>
        <w:rPr>
          <w:i/>
        </w:rPr>
        <w:t xml:space="preserve">est </w:t>
      </w:r>
      <w:r>
        <w:rPr/>
        <w:t>ou</w:t>
      </w:r>
      <w:r>
        <w:rPr>
          <w:i/>
        </w:rPr>
        <w:t xml:space="preserve"> n’est</w:t>
      </w:r>
      <w:r>
        <w:rPr/>
        <w:t xml:space="preserve"> pas omnipotent, il ne saurait être </w:t>
      </w:r>
      <w:r>
        <w:rPr>
          <w:i/>
        </w:rPr>
        <w:t>plus ou moins</w:t>
      </w:r>
      <w:r>
        <w:rPr/>
        <w:t xml:space="preserve"> omnipotent. Autre option, qui n’impose pas de paradoxes métaphysiques mais uniquement des contradictions éthiques : Dieu </w:t>
      </w:r>
      <w:r>
        <w:rPr>
          <w:i/>
        </w:rPr>
        <w:t>peut</w:t>
      </w:r>
      <w:r>
        <w:rPr/>
        <w:t xml:space="preserve"> éviter le génocide, ou le supprimer, mais Dieu ne le </w:t>
      </w:r>
      <w:r>
        <w:rPr>
          <w:i/>
        </w:rPr>
        <w:t>veut</w:t>
      </w:r>
      <w:r>
        <w:rPr/>
        <w:t xml:space="preserve"> pas, ce qui s’appréciera comme l’indice d’une perversité incompatible avec ses autres prétendues propriétés fondamentales : la miséricorde et la bonté. Je n’ignore pas que les théologiens ont inventé le Diable pour tenter de répondre à ce genre d’objections, mais cette « solution » est évidemment dérisoire.</w:t>
      </w:r>
    </w:p>
    <w:p>
      <w:pPr>
        <w:pStyle w:val="Normal"/>
        <w:spacing w:lineRule="exact" w:line="300"/>
        <w:jc w:val="both"/>
        <w:rPr/>
      </w:pPr>
      <w:r>
        <w:rPr/>
      </w:r>
    </w:p>
    <w:p>
      <w:pPr>
        <w:pStyle w:val="Normal"/>
        <w:spacing w:lineRule="exact" w:line="300"/>
        <w:jc w:val="both"/>
        <w:rPr/>
      </w:pPr>
      <w:r>
        <w:rPr/>
        <w:t>Le judaïsme a su se préserver de la critique athée en convainquant l’opinion publique que l’antijudaïsme est un antisémitisme. Pourtant, après le génocide, les Juifs déliés de l’empire coercitif et infamant de leur ancienne allégeance théologique seraient amplement fondés à récuser les propagateurs de la loi persécutrice de Dieu. Il est honteux que les rabbins puissent encore bénéficier du respect que leur fonction sacerdotale leur confère encore et toujours. En France, toutes les cérémonies officielles en souvenir des victimes du génocide sont entre leurs mains…</w:t>
      </w:r>
    </w:p>
    <w:p>
      <w:pPr>
        <w:pStyle w:val="Normal"/>
        <w:spacing w:lineRule="exact" w:line="300"/>
        <w:jc w:val="both"/>
        <w:rPr>
          <w:b/>
          <w:b/>
        </w:rPr>
      </w:pPr>
      <w:r>
        <w:rPr>
          <w:b/>
        </w:rPr>
      </w:r>
    </w:p>
    <w:p>
      <w:pPr>
        <w:pStyle w:val="Normal"/>
        <w:spacing w:lineRule="exact" w:line="300"/>
        <w:jc w:val="both"/>
        <w:rPr>
          <w:b/>
          <w:b/>
        </w:rPr>
      </w:pPr>
      <w:r>
        <w:rPr>
          <w:b/>
        </w:rPr>
        <w:t>La liberté, pas le libre arbitre !</w:t>
      </w:r>
    </w:p>
    <w:p>
      <w:pPr>
        <w:pStyle w:val="Normal"/>
        <w:spacing w:lineRule="exact" w:line="300"/>
        <w:jc w:val="both"/>
        <w:rPr>
          <w:b/>
          <w:b/>
        </w:rPr>
      </w:pPr>
      <w:r>
        <w:rPr>
          <w:b/>
        </w:rPr>
      </w:r>
    </w:p>
    <w:p>
      <w:pPr>
        <w:pStyle w:val="Normal"/>
        <w:spacing w:lineRule="exact" w:line="300"/>
        <w:jc w:val="both"/>
        <w:rPr/>
      </w:pPr>
      <w:r>
        <w:rPr/>
        <w:t>Vous, les prosternés, de quel destin nous parlez-vous, avec vos dieux et vos prophètes grandiloquents ? Un destin de piétaille, claquant des dents en entrant dans vos temples, misérables dans la trépidation de la vie et cependant encore rapetissés par la traque d’airain dont vous êtes les victimes, quand vos dieux vous ordonnent de vivre dans la crainte de leurs colères. Un destin où règnent la peur et l’encasernement de l’esprit, soumis aux psaumes, aux prières, aux prêches, aux commandements. Destin des corps affamés de désir et que les dévots enlaidissent, les incarcérant dans des morales obtuses et frauduleuses. Destin des soldats carnassiers prononçant des vœux d’obéissance à des dieux psychotiques. Destin de la masse humaine ravagée par la dévotion, humiliée par son sort servile, et masse néanmoins consentante au nom de Dieu, pour la plus grande gloire de Dieu. Alors oui, face à cette fatale omniprésence de la foi, il faut se rebeller, il faut oser l’athéisme, il faut blasphémer, refuser de se soumettre à la volonté des croyants et de leurs auxiliaires qui réclament que la foi fasse l’objet d’un respect indiscutable. La grandeur de l’homme tendanciellement libre, c’est de croire que la liberté n’est pas de lutter en faveur de sa propre servitude.</w:t>
      </w:r>
    </w:p>
    <w:p>
      <w:pPr>
        <w:pStyle w:val="Normal"/>
        <w:jc w:val="both"/>
        <w:rPr/>
      </w:pPr>
      <w:r>
        <w:rPr>
          <w:rFonts w:cs="Arial" w:ascii="Arial" w:hAnsi="Arial"/>
          <w:i/>
          <w:sz w:val="20"/>
          <w:szCs w:val="20"/>
        </w:rPr>
        <w:t>Marc Silberstein est écrivain et journaliste au Monde Libertaire.</w:t>
      </w:r>
    </w:p>
    <w:p>
      <w:pPr>
        <w:pStyle w:val="RLBparCar"/>
        <w:rPr>
          <w:rFonts w:ascii="Times New Roman" w:hAnsi="Times New Roman" w:cs="Times New Roman"/>
          <w:sz w:val="24"/>
          <w:szCs w:val="24"/>
        </w:rPr>
      </w:pPr>
      <w:r>
        <w:rPr>
          <w:rFonts w:cs="Times New Roman" w:ascii="Times New Roman" w:hAnsi="Times New Roman"/>
          <w:sz w:val="24"/>
          <w:szCs w:val="24"/>
        </w:rPr>
      </w:r>
    </w:p>
    <w:p>
      <w:pPr>
        <w:pStyle w:val="RLBTitre1"/>
        <w:numPr>
          <w:ilvl w:val="0"/>
          <w:numId w:val="3"/>
        </w:numPr>
        <w:ind w:left="284" w:hanging="346"/>
        <w:rPr>
          <w:bCs/>
          <w:color w:val="FF00FF"/>
        </w:rPr>
      </w:pPr>
      <w:r>
        <w:rPr>
          <w:bCs/>
          <w:color w:val="FF00FF"/>
        </w:rPr>
        <w:t>Justice et Juste Echange</w:t>
      </w:r>
    </w:p>
    <w:p>
      <w:pPr>
        <w:pStyle w:val="RLBparCar"/>
        <w:rPr/>
      </w:pPr>
      <w:r>
        <w:rPr/>
        <w:t>Par Gérard Belorgey</w:t>
      </w:r>
    </w:p>
    <w:p>
      <w:pPr>
        <w:pStyle w:val="RLBparCar"/>
        <w:rPr/>
      </w:pPr>
      <w:r>
        <w:rPr/>
      </w:r>
    </w:p>
    <w:p>
      <w:pPr>
        <w:pStyle w:val="NormalWeb4"/>
        <w:shd w:fill="FFFFFF" w:val="clear"/>
        <w:jc w:val="both"/>
        <w:rPr>
          <w:color w:val="000000"/>
        </w:rPr>
      </w:pPr>
      <w:r>
        <w:rPr>
          <w:color w:val="000000"/>
        </w:rPr>
        <w:t xml:space="preserve">De nombreux magistrats, des agents des services pénitentiaires et sociaux, des policiers viennent de faire prendre mieux conscience à l'opinion  de la tragique insuffisance des moyens du service public de la justice. C'est un pas important; c'est un pas insuffisant. </w:t>
      </w:r>
    </w:p>
    <w:p>
      <w:pPr>
        <w:pStyle w:val="NormalWeb4"/>
        <w:shd w:fill="FFFFFF" w:val="clear"/>
        <w:jc w:val="both"/>
        <w:rPr>
          <w:color w:val="000000"/>
        </w:rPr>
      </w:pPr>
      <w:r>
        <w:rPr>
          <w:color w:val="000000"/>
        </w:rPr>
        <w:t xml:space="preserve">  </w:t>
      </w:r>
    </w:p>
    <w:p>
      <w:pPr>
        <w:pStyle w:val="NormalWeb4"/>
        <w:shd w:fill="FFFFFF" w:val="clear"/>
        <w:jc w:val="both"/>
        <w:rPr/>
      </w:pPr>
      <w:r>
        <w:rPr>
          <w:color w:val="000000"/>
        </w:rPr>
        <w:t xml:space="preserve">Pourquoi n'a-t-on pas les moyens indispensables ? Pourquoi n'aurait-on pas les facultés complémentaires,  pour se prémunir contre les récidives, d'une part de mieux suivre des délinquants libérables ou libérés, d'autre part de maintenir s'il le faut en prison, ou en tout autre milieu fermé ou de manières parfaitement contrôlées,  ceux qui appellent cette précaution. Que  les décisions de justice - conformément aux différents cas envisagés par la loi -   cherchent la rééducation, la réinsertion des condamnés , ou qu'elles soient rendues  sévèrement, dans les deux cas, il faut des hommes pour y veiller qui manquent en grand nombre  et des capacités de rétention  et de vigilance qui font gravement défaut puisque notre surpopulation carcérale  - faisant obstacle au rôle correct qu'il est si difficile d'attendre des privations de liberté, surtout lorsqu'elles s'exécutent dans les pires conditions  - est tout simplement scandaleuse… et de longue date. En bref il faut des budgets de fonctionnement et d'équipement à une autre échelle qu'aujourd'hui. Qu'est ce qui s'y oppose ? La rigueur budgétaire. Qu'est que qui engendre la rigueur budgétaire: les obligations de compétitivité internationale que l'on veut renforcer. Qu'est ce qui engendre ces obligations : l'ouverture excessive aux concurrences meurtrières produites par le libre échange.  </w:t>
      </w:r>
    </w:p>
    <w:p>
      <w:pPr>
        <w:pStyle w:val="NormalWeb4"/>
        <w:shd w:fill="FFFFFF" w:val="clear"/>
        <w:jc w:val="both"/>
        <w:rPr>
          <w:color w:val="000000"/>
        </w:rPr>
      </w:pPr>
      <w:r>
        <w:rPr>
          <w:color w:val="000000"/>
        </w:rPr>
        <w:t xml:space="preserve">  </w:t>
      </w:r>
    </w:p>
    <w:p>
      <w:pPr>
        <w:pStyle w:val="NormalWeb4"/>
        <w:shd w:fill="FFFFFF" w:val="clear"/>
        <w:jc w:val="both"/>
        <w:rPr>
          <w:color w:val="000000"/>
        </w:rPr>
      </w:pPr>
      <w:r>
        <w:rPr>
          <w:color w:val="000000"/>
        </w:rPr>
        <w:t xml:space="preserve">Le deuxième pas de prise de conscience à franchir c'est de faire le lien entre la misère de la Justice et des services pénitentiaires et ce qui la cause  : la quasi  totale ouverture de nos frontières à des produits et services ( non plus cantonnés aux industries de main d'œuvre mais désormais les uns et les autres de toute nature et de toute gamme)  obtenus ailleurs aux prix imbattables qui sont ceux des pays en retard social et à très bas  coût de revient et constituant aussi des composants qui pèsent à la baisse sur  les prix de  certains pays européens. </w:t>
      </w:r>
    </w:p>
    <w:p>
      <w:pPr>
        <w:pStyle w:val="NormalWeb4"/>
        <w:shd w:fill="FFFFFF" w:val="clear"/>
        <w:jc w:val="both"/>
        <w:rPr>
          <w:color w:val="000000"/>
        </w:rPr>
      </w:pPr>
      <w:r>
        <w:rPr>
          <w:color w:val="000000"/>
        </w:rPr>
      </w:r>
    </w:p>
    <w:p>
      <w:pPr>
        <w:pStyle w:val="NormalWeb4"/>
        <w:shd w:fill="FFFFFF" w:val="clear"/>
        <w:jc w:val="both"/>
        <w:rPr>
          <w:color w:val="000000"/>
        </w:rPr>
      </w:pPr>
      <w:r>
        <w:rPr>
          <w:color w:val="000000"/>
        </w:rPr>
        <w:t>Il n'y a pas de bonnes réponses pour faire face aux besoins de Justice et de sécurité  sans desserrer l'étau des concurrences. Par le principe d'alléger les charges publiques pour ne pas augmenter des prélèvements ainsi que  des taxations du travail, et des coûts d'entreprise  qui portent aux délocalisations, par l'insuffisance d'activités françaises trop concurrencées, ce qui réduit l'assiette et le produit des impôts et augmente les charges de chômage  qui en résultent, par une politique fiscale d'une efficacité douteuse et de si peu d'équité, nous sommes obligés, dès lors que nous ne nous protégeons pas un minimum, de rendre notre État incapable d'accomplir ses devoirs : vis à vis des besoins de la Justice, comme vis à vis de ceux de l'Éducation Nationale ou vis à vis d'autres grands services publics. Il faut que la Nation retrouve la maîtrise de ses budgets et  plus de ressources dans un meilleur emploi. Ce  qui exige le juste échange international plutôt que le libre échange. Quand les Français feront enfin le lien entre leurs difficultés, leurs insécurités et le système commercial mondial, une chance enfin s'ouvrira.    </w:t>
      </w:r>
    </w:p>
    <w:p>
      <w:pPr>
        <w:pStyle w:val="Normal"/>
        <w:jc w:val="both"/>
        <w:rPr>
          <w:i/>
          <w:i/>
          <w:sz w:val="20"/>
          <w:szCs w:val="20"/>
        </w:rPr>
      </w:pPr>
      <w:r>
        <w:rPr>
          <w:i/>
          <w:sz w:val="20"/>
          <w:szCs w:val="20"/>
        </w:rPr>
        <w:t>Le blog de Gérard Bélorgey : http://www.ecritures-et-societe.com</w:t>
      </w:r>
    </w:p>
    <w:p>
      <w:pPr>
        <w:pStyle w:val="Normal"/>
        <w:jc w:val="both"/>
        <w:rPr>
          <w:i/>
          <w:i/>
          <w:sz w:val="16"/>
          <w:szCs w:val="16"/>
        </w:rPr>
      </w:pPr>
      <w:r>
        <w:rPr>
          <w:i/>
          <w:sz w:val="16"/>
          <w:szCs w:val="16"/>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 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Gérard Raiser,  Amir Ramses, Guy Ratane-Dufour, Roberto Robertelli, Ruy Rodrigues Da Silva, Maria Graziella Rodriguez, Régis Roquetanière, Alain Ruscio, Claude Sam, Emmanuel Saussier, Scribrouge, Luis Sepulveda, Marc Silberstein,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color w:val="FF66FF"/>
          <w:sz w:val="16"/>
          <w:szCs w:val="16"/>
        </w:rPr>
      </w:pPr>
      <w:r>
        <w:rPr>
          <w:b/>
          <w:bCs/>
          <w:color w:val="FF66FF"/>
          <w:sz w:val="16"/>
          <w:szCs w:val="16"/>
        </w:rPr>
      </w:r>
    </w:p>
    <w:p>
      <w:pPr>
        <w:pStyle w:val="Normal"/>
        <w:jc w:val="center"/>
        <w:rPr>
          <w:b/>
          <w:b/>
          <w:bCs/>
          <w:color w:val="FF66FF"/>
          <w:sz w:val="16"/>
          <w:szCs w:val="16"/>
        </w:rPr>
      </w:pPr>
      <w:r>
        <w:rPr>
          <w:b/>
          <w:bCs/>
          <w:color w:val="FF66FF"/>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5">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2"/>
          <w:szCs w:val="52"/>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Schneider, M ; </w:t>
      </w:r>
      <w:r>
        <w:rPr>
          <w:i/>
          <w:iCs/>
        </w:rPr>
        <w:t>"La détresse aux sources de l'éthique"</w:t>
      </w:r>
      <w:r>
        <w:rPr/>
        <w:t>, Paris, Seuil, 2011</w:t>
      </w:r>
    </w:p>
  </w:footnote>
  <w:footnote w:id="3">
    <w:p>
      <w:pPr>
        <w:pStyle w:val="Footnote"/>
        <w:rPr/>
      </w:pPr>
      <w:r>
        <w:rPr>
          <w:rStyle w:val="FootnoteCharacters"/>
        </w:rPr>
        <w:footnoteRef/>
      </w:r>
      <w:r>
        <w:rPr>
          <w:rStyle w:val="FootnoteCharacters"/>
        </w:rPr>
        <w:t>?</w:t>
      </w:r>
      <w:r>
        <w:rPr>
          <w:lang w:val="en-GB"/>
        </w:rPr>
        <w:t xml:space="preserve"> J’emprunte cette idée à Michael Dummett, </w:t>
      </w:r>
      <w:r>
        <w:rPr>
          <w:i/>
          <w:lang w:val="en-GB"/>
        </w:rPr>
        <w:t>Truth and Other Enigmas</w:t>
      </w:r>
      <w:r>
        <w:rPr>
          <w:lang w:val="en-GB"/>
        </w:rPr>
        <w:t>, Harvard University Press, 1978.</w:t>
      </w:r>
    </w:p>
  </w:footnote>
  <w:footnote w:id="4">
    <w:p>
      <w:pPr>
        <w:pStyle w:val="Footnote"/>
        <w:jc w:val="both"/>
        <w:rPr/>
      </w:pPr>
      <w:r>
        <w:rPr>
          <w:rStyle w:val="FootnoteCharacters"/>
        </w:rPr>
        <w:footnoteRef/>
      </w:r>
      <w:r>
        <w:rPr/>
        <w:t xml:space="preserve">  </w:t>
      </w:r>
      <w:r>
        <w:rPr/>
        <w:t>Il faut bannir le vocable « Shoah » (« catastrophe »), car ce terme hébreu possède une évidente connotation religieuse. L’hébreu étant la langue de la religion juive et sûrement pas de l’ensemble des Juifs victimes du génocide nazi, l’opération d’universalisation linguistique du terme par un seul et unique mot pose un véritable problème de légitimité : ce n’est pas par cette langue que se constitue l’unité du peuple juif que les nazis ont voulu éradiquer ; cette langue n’était pas celle des Juifs non-croyants et souvent attachés soit au yiddish, soit aux langues des pays dans lesquels ils étaient installés parfois depuis très longtemps. Il est choquant d’exprimer par un mot issu de la langue servant au dialogue entre Dieu et ses créatures une abomination d’une telle ampleur, où fut atteinte le summum de la déréliction. Ce mot est donc foncièrement inadéquat et le fait qu’il soit entériné par l’usage n’y change r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bCs/>
      <w:smallCaps/>
      <w:kern w:val="2"/>
      <w:sz w:val="28"/>
      <w:szCs w:val="32"/>
      <w:lang w:val="fr-FR" w:bidi="ar-SA"/>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51:00Z</dcterms:created>
  <dc:creator>Jean-Luc GONNEAU</dc:creator>
  <dc:description/>
  <dc:language>en-US</dc:language>
  <cp:lastModifiedBy>Jean-Luc Gonneau</cp:lastModifiedBy>
  <cp:lastPrinted>2011-09-05T16:23:00Z</cp:lastPrinted>
  <dcterms:modified xsi:type="dcterms:W3CDTF">2011-10-04T14:51:00Z</dcterms:modified>
  <cp:revision>2</cp:revision>
  <dc:subject/>
  <dc:title/>
</cp:coreProperties>
</file>