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Avril 2012 • Numero 111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color w:val="FF00FF"/>
          <w:sz w:val="72"/>
          <w:szCs w:val="72"/>
        </w:rPr>
      </w:pPr>
      <w:r>
        <w:rPr>
          <w:rFonts w:cs="Arial Black" w:ascii="Arial Black" w:hAnsi="Arial Black"/>
          <w:color w:val="FF00FF"/>
          <w:sz w:val="72"/>
          <w:szCs w:val="72"/>
        </w:rPr>
        <w:t>Oui, il Faut Voter Hollande… au 2</w:t>
      </w:r>
      <w:r>
        <w:rPr>
          <w:rFonts w:cs="Arial Black" w:ascii="Arial Black" w:hAnsi="Arial Black"/>
          <w:color w:val="FF00FF"/>
          <w:sz w:val="72"/>
          <w:szCs w:val="72"/>
          <w:vertAlign w:val="superscript"/>
        </w:rPr>
        <w:t>e</w:t>
      </w:r>
      <w:r>
        <w:rPr>
          <w:rFonts w:cs="Arial Black" w:ascii="Arial Black" w:hAnsi="Arial Black"/>
          <w:color w:val="FF00FF"/>
          <w:sz w:val="72"/>
          <w:szCs w:val="72"/>
        </w:rPr>
        <w:t xml:space="preserve"> Tour</w:t>
      </w:r>
    </w:p>
    <w:p>
      <w:pPr>
        <w:pStyle w:val="Normal"/>
        <w:jc w:val="center"/>
        <w:rPr/>
      </w:pPr>
      <w:r>
        <w:rPr>
          <w:rFonts w:cs="Arial Black" w:ascii="Arial Black" w:hAnsi="Arial Black"/>
          <w:color w:val="FF00FF"/>
          <w:sz w:val="44"/>
          <w:szCs w:val="44"/>
        </w:rPr>
        <w:t>(… s’il y participe)</w:t>
      </w:r>
    </w:p>
    <w:p>
      <w:pPr>
        <w:pStyle w:val="Normal"/>
        <w:jc w:val="center"/>
        <w:rPr>
          <w:rFonts w:ascii="Arial Black" w:hAnsi="Arial Black" w:cs="Arial Black"/>
          <w:color w:val="FF00FF"/>
          <w:sz w:val="16"/>
          <w:szCs w:val="16"/>
        </w:rPr>
      </w:pPr>
      <w:r>
        <w:rPr>
          <w:rFonts w:cs="Arial Black" w:ascii="Arial Black" w:hAnsi="Arial Black"/>
          <w:color w:val="FF00FF"/>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Normal"/>
        <w:jc w:val="both"/>
        <w:rPr>
          <w:rFonts w:eastAsia="Times"/>
          <w:i/>
          <w:i/>
        </w:rPr>
      </w:pPr>
      <w:r>
        <w:rPr>
          <w:rFonts w:eastAsia="Times"/>
          <w:i/>
        </w:rPr>
      </w:r>
    </w:p>
    <w:p>
      <w:pPr>
        <w:pStyle w:val="Normal"/>
        <w:jc w:val="both"/>
        <w:rPr/>
      </w:pPr>
      <w:r>
        <w:rPr>
          <w:rFonts w:eastAsia="Times"/>
          <w:i/>
        </w:rPr>
        <w:t xml:space="preserve">Si nécessaire, explicitons le titre de l’article. Comme l’a indiqué lui-même François Hollande en parlant de son programme, «tout est sur la table». C’est donc au menu, pas à la carte. L’un de ses porte-parole, Jérôme Cahuzac, a même cru bon, imprudemment, d’ajouter «c’est à prendre ou à laisser», à l’intention, principalement, du Front de Gauche. C’est ballot de dire un truc comme ça quand il y a un Mélenchon, chatouilleux et taquin comme on sait, dans le décor. La réplique est venue : «Alors, je laisse». Car le menu proposé manque d’épices. Nous comprenons les préoccupations de François Hollande : dans un pays où la gauche n’est pas forcément électoralement majoritaire, en tout cas dans le cadre d’une élection présidentielle, il considère qu’il ne faut pas effrayer les hésitants. C’était la tactique de François Mitterrand en 1988. Sauf que, quoiqu’on pense de Mitterrand par ailleurs, il dominait intellectuellement de loin la classe politique de l’époque. Ce n’est pas faire injure à François Hollande, tout estimable qu’il est, que ce n’est pas aujourd’hui son cas.  </w:t>
      </w:r>
    </w:p>
    <w:p>
      <w:pPr>
        <w:pStyle w:val="Normal"/>
        <w:jc w:val="both"/>
        <w:rPr>
          <w:rFonts w:eastAsia="Times"/>
          <w:i/>
          <w:i/>
        </w:rPr>
      </w:pPr>
      <w:r>
        <w:rPr>
          <w:rFonts w:eastAsia="Times"/>
          <w:i/>
        </w:rPr>
      </w:r>
    </w:p>
    <w:p>
      <w:pPr>
        <w:pStyle w:val="Normal"/>
        <w:jc w:val="both"/>
        <w:rPr>
          <w:rFonts w:eastAsia="Times"/>
          <w:i/>
          <w:i/>
        </w:rPr>
      </w:pPr>
      <w:r>
        <w:rPr>
          <w:rFonts w:eastAsia="Times"/>
          <w:i/>
        </w:rPr>
        <w:t>Pour les électeurs de la gauche de gauche, il est difficile de se satisfaire du programme des socialistes. Il est peu compréhensible d’entendre, au Bourget, leur candidat fustiger la finance, et quelques jours plus tard, de rassurer la presse financière de Londres. Il est difficile d’admettre que nos concitoyens de doivent pas être consultés par référendum sur l’avenir de l’Europe. Il est difficile de se satisfaire de propositions finalement timides sur l’emploi, le logement, le rôle de l’état, le fonctionnement des institutions. Toujours la question du changement de paradigme autour du rôle du marché : ou bien on l’admet comme base, avec un peu d’encadrement, ou bien on n’en tient compte que pour ce qui ne concerne pas les besoins essentiels des citoyens. Cette question vaut également pour le programme d’Eva Joly. Dès lors, le choix du premier tour est évident : c’est celui du candidat du Front de Gauche, dont le programme, lui, répond aux aspirations précitées, tout en proposant un financement réaliste. Nathalie Arthaud, candidate de Lutte Ouvrière ? Elle admet de fait être une candidate de témoignage, identitaire en quelque sorte. Philippe Poutou, candidat du NPA ? Son organisation elle-même est tiraillée entre les partisans de l’unité, ralliés à la candidature Mélenchon, et les « identitaires». C’est d’ailleurs le problème récurrent de la LCR devenue NPA : avoir un discours unitaire en en refusant les applications pratiques. Et qu’on ne nous parle plus de « vote utile », notion douteuse, et plus encore ce coup-ci, puisque, selon les bookmakers modernes, le score global d’intentions de vote pour la gauche dans son ensemble augmente en même temps que celui de Mélenchon, qui devient le meilleur moteur pour un vote de gauche. C’est pas utile, ça ?</w:t>
      </w:r>
    </w:p>
    <w:p>
      <w:pPr>
        <w:pStyle w:val="Normal"/>
        <w:jc w:val="both"/>
        <w:rPr>
          <w:rFonts w:eastAsia="Times"/>
          <w:i/>
          <w:i/>
        </w:rPr>
      </w:pPr>
      <w:r>
        <w:rPr>
          <w:rFonts w:eastAsia="Times"/>
          <w:i/>
        </w:rPr>
      </w:r>
    </w:p>
    <w:p>
      <w:pPr>
        <w:pStyle w:val="Normal"/>
        <w:jc w:val="both"/>
        <w:rPr>
          <w:rFonts w:eastAsia="Times"/>
          <w:i/>
          <w:i/>
        </w:rPr>
      </w:pPr>
      <w:r>
        <w:rPr>
          <w:rFonts w:eastAsia="Times"/>
          <w:i/>
        </w:rPr>
        <w:t>Reste le deuxième tour : nous avons écrit dans le titre, avec malice mais c’est comme ça, voter pour Hollande, «s’il y participe». Pour la forme de bookmakers modernes que sont les instituts de sondage, l’affaire est pliée : Hollande en sera. Sauf si Mélenchon continue de prendre 3 points par semaine. Peu probable ? Peut-être. Mais quoi qu’il en soit, nous devons nous débarrasser, politiquement, de Nicolas Sarkozy. Il est évident qu’une présidence Hollande, même imparfaite, devrait nous éviter la continuation des dégâts causés par le président et l’actuel gouvernement. Certains espèrent que les prudences de François Hollande s’atténueront s’il est élu, mais rien dans son parcours politique ne l’indique. La politique est aussi une question de rapports de force, avec ce que la notion peut certes contenir de déplaisant. Et pour orienter plus à gauche un Hollande président, la meilleure façon d’influer sur le rapport de force est de voter Front de Gauche au premier tour. Et aussi au second, s’il y participe.</w:t>
      </w:r>
    </w:p>
    <w:p>
      <w:pPr>
        <w:pStyle w:val="Normal"/>
        <w:jc w:val="both"/>
        <w:rPr>
          <w:rFonts w:eastAsia="Times"/>
          <w:i/>
          <w:i/>
        </w:rPr>
      </w:pPr>
      <w:r>
        <w:rPr>
          <w:rFonts w:eastAsia="Times"/>
          <w:i/>
        </w:rPr>
      </w:r>
    </w:p>
    <w:p>
      <w:pPr>
        <w:pStyle w:val="Normal"/>
        <w:jc w:val="both"/>
        <w:rPr>
          <w:rFonts w:eastAsia="Times"/>
          <w:i/>
          <w:i/>
        </w:rPr>
      </w:pPr>
      <w:r>
        <w:rPr>
          <w:rFonts w:eastAsia="Times"/>
          <w:i/>
        </w:rPr>
        <w:t xml:space="preserve">Dans ce numéro, un témoignage sur la Grèce par </w:t>
      </w:r>
      <w:r>
        <w:rPr>
          <w:b/>
          <w:i/>
          <w:color w:val="FF00FF"/>
        </w:rPr>
        <w:t>Dimitri Makrygiannis</w:t>
      </w:r>
      <w:r>
        <w:rPr>
          <w:i/>
        </w:rPr>
        <w:t xml:space="preserve"> (transmis par l’ami Claude Leclerc),  une analyse et plus que cela de </w:t>
      </w:r>
      <w:r>
        <w:rPr>
          <w:rFonts w:eastAsia="Times"/>
          <w:b/>
          <w:i/>
          <w:color w:val="FF00FF"/>
        </w:rPr>
        <w:t>Yann Fiévet</w:t>
      </w:r>
      <w:r>
        <w:rPr>
          <w:rFonts w:eastAsia="Times"/>
          <w:i/>
        </w:rPr>
        <w:t xml:space="preserve"> sur les mouvements d’indignation, les habituelles mais toujours neuves chroniques drôlatiques du sarkozysme et autres de </w:t>
      </w:r>
      <w:r>
        <w:rPr>
          <w:rFonts w:eastAsia="Times"/>
          <w:b/>
          <w:i/>
          <w:color w:val="FF00FF"/>
        </w:rPr>
        <w:t>Jacques Franck</w:t>
      </w:r>
      <w:r>
        <w:rPr>
          <w:rFonts w:eastAsia="Times"/>
          <w:b/>
          <w:i/>
        </w:rPr>
        <w:t>.</w:t>
      </w:r>
      <w:r>
        <w:rPr>
          <w:rFonts w:eastAsia="Times"/>
          <w:b/>
          <w:i/>
          <w:color w:val="FF00FF"/>
        </w:rPr>
        <w:t xml:space="preserve"> Mick et Paule</w:t>
      </w:r>
      <w:r>
        <w:rPr>
          <w:rFonts w:eastAsia="Times"/>
          <w:i/>
        </w:rPr>
        <w:t xml:space="preserve">, elles aussi, épinglent, et rudement, les dernières sottises de N. S ., l’Innommable. </w:t>
      </w:r>
      <w:r>
        <w:rPr>
          <w:rFonts w:eastAsia="Times"/>
          <w:b/>
          <w:i/>
          <w:color w:val="FF00FF"/>
        </w:rPr>
        <w:t>Gérard Bélorgey</w:t>
      </w:r>
      <w:r>
        <w:rPr>
          <w:rFonts w:eastAsia="Times"/>
          <w:i/>
        </w:rPr>
        <w:t xml:space="preserve"> met en évidence les loups de droite qui guettent l’échec de Sarkozy tandis qu’</w:t>
      </w:r>
      <w:r>
        <w:rPr>
          <w:rFonts w:eastAsia="Times"/>
          <w:b/>
          <w:i/>
          <w:color w:val="FF00FF"/>
        </w:rPr>
        <w:t xml:space="preserve">Antonio Dias </w:t>
      </w:r>
      <w:r>
        <w:rPr>
          <w:rFonts w:eastAsia="Times"/>
          <w:i/>
        </w:rPr>
        <w:t>dénonce l’ouverture de la chasse à l’immigration.</w:t>
      </w:r>
      <w:r>
        <w:rPr>
          <w:rFonts w:eastAsia="Times"/>
          <w:b/>
          <w:i/>
          <w:color w:val="FF00FF"/>
        </w:rPr>
        <w:t xml:space="preserve"> Jacques-Robert Simon</w:t>
      </w:r>
      <w:r>
        <w:rPr>
          <w:rFonts w:eastAsia="Times"/>
          <w:i/>
        </w:rPr>
        <w:t xml:space="preserve">, notre chercheur chimiste (et non pas physicien comme nous l’annoncions imprudemment), continue de ramener sa science à propos de l’énergie solaire. </w:t>
      </w:r>
      <w:r>
        <w:rPr>
          <w:rFonts w:eastAsia="Times"/>
          <w:b/>
          <w:i/>
          <w:color w:val="FF00FF"/>
        </w:rPr>
        <w:t>Marie-Christine Vergiat</w:t>
      </w:r>
      <w:r>
        <w:rPr>
          <w:rFonts w:eastAsia="Times"/>
          <w:i/>
        </w:rPr>
        <w:t xml:space="preserve"> et </w:t>
      </w:r>
      <w:r>
        <w:rPr>
          <w:rFonts w:eastAsia="Times"/>
          <w:b/>
          <w:i/>
          <w:color w:val="FF00FF"/>
        </w:rPr>
        <w:t>Jünger Klute</w:t>
      </w:r>
      <w:r>
        <w:rPr>
          <w:rFonts w:eastAsia="Times"/>
          <w:i/>
        </w:rPr>
        <w:t xml:space="preserve">, députés européens, dénoncent la répression anti-kurde en Turquie. Et en bonus, par le médium de Jean-Christophe Frachet, le grand retour de </w:t>
      </w:r>
      <w:r>
        <w:rPr>
          <w:rFonts w:eastAsia="Times"/>
          <w:b/>
          <w:i/>
          <w:color w:val="FF00FF"/>
        </w:rPr>
        <w:t>Michel Hulin</w:t>
      </w:r>
      <w:r>
        <w:rPr>
          <w:rFonts w:eastAsia="Times"/>
          <w:i/>
        </w:rPr>
        <w:t xml:space="preserve">, le dessinateur fondateur de la Banquise, ainsi qu’une photo glanée sur le net par </w:t>
      </w:r>
      <w:r>
        <w:rPr>
          <w:rFonts w:eastAsia="Times"/>
          <w:b/>
          <w:i/>
          <w:color w:val="FF00FF"/>
        </w:rPr>
        <w:t>Berthine</w:t>
      </w:r>
    </w:p>
    <w:p>
      <w:pPr>
        <w:pStyle w:val="Normal"/>
        <w:jc w:val="both"/>
        <w:rPr>
          <w:i/>
          <w:i/>
          <w:sz w:val="16"/>
          <w:szCs w:val="16"/>
        </w:rPr>
      </w:pPr>
      <w:r>
        <w:rPr>
          <w:i/>
        </w:rPr>
        <w:t xml:space="preserve">Bonnes lectures! </w:t>
      </w:r>
    </w:p>
    <w:p>
      <w:pPr>
        <w:pStyle w:val="RLBTitre1"/>
        <w:numPr>
          <w:ilvl w:val="0"/>
          <w:numId w:val="0"/>
        </w:numPr>
        <w:ind w:left="284" w:hanging="284"/>
        <w:rPr>
          <w:i/>
          <w:i/>
          <w:sz w:val="16"/>
          <w:szCs w:val="16"/>
        </w:rPr>
      </w:pPr>
      <w:r>
        <w:rPr>
          <w:i/>
          <w:sz w:val="16"/>
          <w:szCs w:val="16"/>
        </w:rPr>
      </w:r>
    </w:p>
    <w:p>
      <w:pPr>
        <w:pStyle w:val="RLBTitre1"/>
        <w:numPr>
          <w:ilvl w:val="0"/>
          <w:numId w:val="0"/>
        </w:numPr>
        <w:ind w:left="284" w:hanging="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360" w:hanging="284"/>
        <w:rPr>
          <w:bCs/>
          <w:color w:val="FF00FF"/>
        </w:rPr>
      </w:pPr>
      <w:r>
        <w:rPr>
          <w:bCs/>
          <w:color w:val="FF00FF"/>
        </w:rPr>
        <w:t>Retour de Grece</w:t>
      </w:r>
    </w:p>
    <w:p>
      <w:pPr>
        <w:pStyle w:val="Sansinterligne"/>
        <w:jc w:val="both"/>
        <w:rPr>
          <w:rFonts w:ascii="Arial" w:hAnsi="Arial" w:cs="Arial"/>
          <w:i/>
          <w:i/>
          <w:sz w:val="20"/>
          <w:szCs w:val="20"/>
        </w:rPr>
      </w:pPr>
      <w:r>
        <w:rPr>
          <w:rFonts w:cs="Arial" w:ascii="Arial" w:hAnsi="Arial"/>
          <w:i/>
          <w:sz w:val="20"/>
          <w:szCs w:val="20"/>
        </w:rPr>
        <w:t>Par Dimitri Makrygiannis (transmis par Claude Leclerc)</w:t>
      </w:r>
    </w:p>
    <w:p>
      <w:pPr>
        <w:pStyle w:val="Normal"/>
        <w:rPr>
          <w:rFonts w:ascii="Arial" w:hAnsi="Arial" w:cs="Arial"/>
          <w:i/>
          <w:i/>
          <w:sz w:val="20"/>
          <w:szCs w:val="20"/>
        </w:rPr>
      </w:pPr>
      <w:r>
        <w:rPr>
          <w:rFonts w:cs="Arial" w:ascii="Arial" w:hAnsi="Arial"/>
          <w:i/>
          <w:sz w:val="20"/>
          <w:szCs w:val="20"/>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Finalement au bout de quelques jours après mon retour de Grèce je me risque à écrire ces quelques lignes car ne peux garder le silence. Je n’ai pas l’intention de faire un article de presse j’en suis d’ailleurs incapable, en plus je n’ai pas le coeur à l’écriture mais plutôt l’envie de crier ma colère. Je suis comme beaucoup de grecs au sang chaud beaucoup plus à l’aise dans l’expression orale qu’à l’écritur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Ce que j’ai vu en Grèce pendant ces quelques jours me révolte. Certes la Grèce est restée un beau pays mais comme me l’ont dit beaucoup de grecs rencontrés là-bas « la Grèce était un paradis, ils en ont fait un enfer ! ». Déjà qui se cache derrière ce « ils » ? Tout d’abord le pouvoir politique local. Ces hommes politiques corrompus « les vouleftes » c'est-à-dire les membres du parlement et du gouvernement de coalition qui adoptent jours après jours toutes ces mesures qui étouffent l’économie et qui saigne le peuple. Ces hommes politiques aujourd’hui détestés par tous les grecs n’osent même plus sortir dans la rue, se mettre en terrasse prendre un café ou aller dans une taverne. Pendant des décennies ces derniers ont bénéficié des largesses de nombreuses multinationales françaises, américaines, anglaises et allemandes trempant dans d’innombrables scandales comme celui du contrat de sous-marins à plusieurs milliards d’euros de la firme allemande Siemens. De même, des entreprises comme Carrefour, British Petroleum, Shell, Unilever, Coca Cola, Nestlé et bien d’autres ont été impliqué dans des affaires scandaleuses parfois condamnées par la justice pour ententes illicites, pratiques illégales, positions dominantes voire même corruption. Enfin les institutions internationales (Union Européenne, Banque Centrale Européenne et Fond Monétaire International) qui se regroupent derrière le mot de Troika ne sont en fait que le bras armé du capitalisme financier qui détient le vrai pouvoir en Grèce tout comme dans le reste de l’Europe. Et ne nous trompons pas car aucune de ces institutions malgré leurs milliards d’euros versés n’ont aidé véritablement la Grèce. Pas un seul euro n’est arrivé dans la poche des grecs. Il s’agit en réalité d’un immense marché de dupes car les euros versés sont retournés directement dans la poche des créanciers dont les banques. Ce système est une machine à appauvrir les peuples aux services de la puissance de l’arge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Je ne tiens pas à vous parler aujourd’hui de ces chiffres que l’on vous abreuve, pas plus que de ces analyses macroéconomiques relayées par des pseudos spécialistes qui plus est n’ont jamais mis les pieds en Grèce et ne connaissent rien de la vie de tous les jours sur place. Ils vous assènent à longueur de journée dans leurs médias des analyses qui se révèlent être de mois en mois toujours plus fausses ! Ce que je tiens aujourd’hui c’est à témoigner de ce que j’ai vu et attendu là-bas durant mes deux semaines de séjour.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Quelque que soit le lieu, ils m’ont tous demandé de passer le message suivant aux français : «Nous ne sommes pas des fainéants, nous travaillons beaucoup», «Nous n’avons jamais profité de ces milliards d’euros qui font aujourd’hui la dette de notre pays», «Nous avons été sali par les propos tenus ou écrits en France et surtout en Allemagne par certains». Comme a pu me dire Manolis qui tient une ouzeri sur l’ile de Chios, « ma femme et moi, nous levons à 5h00 du matin et nous couchons entre 01h00 et 02h00 du matin. Nous ne prenons jamais de vacances, avons du mal à gagner notre vie avec nos deux enfants à élever». Malgré des années d’études supérieures, Nikos et Alexandra quant à eux ont dû, par manque de travail, quitter Athènes pour créer une petite activité agricole. «Au moins avec cela ici nous pourrons peut-être manger et vivr ». Alexandra ajoute «Quand j'appelle mes amis et mes parents à Athènes, ils me disent qu'il n'y a pas d'espoir, tout va de mal en pis». Beaucoup de leur amis ont quitté la capitale pour retourner à la campagne et les plus chanceux ont réussi à quitter la Grèce pour les Etats-Unis ou l’Australie. C’est une bien triste perspective pour la Grèce mais aussi pour l’Europe de voir sa jeunesse au demeurant super diplômée quitter le continent pour une vie meilleure ailleurs ! Voilà où nous conduit la politique libérale. A Pirghi dans le café où je discute avec Nikos et Alexandra, le patron un très vieux monsieur qui dans un autre pays serait sûrement assis dans son fauteuil devant sa télévision exprime toute sa rancoeur. «J’ai 82 ans, j’ai une retraite de misère et je travaille encore» et de rajouter «J’ai honte de voir des enfants en Grèce réclamer aujourd’hui à manger. Même pendant la guerre nous n’avons pas connu cela». Enfin, pour lui comme pour beaucoup de grecs, la Grèce n’est plus une démocratie. «On nous impose un gouvernement que nous n’avons pas choisi». Même si vu de France les grecs semblent réactifs et beaucoup bouger, les grecs quant à eux se qualifient même d’endormis : «Nous les grecs nous sommes aujourd’hui endormis mais je sais qu’on va se réveiller et cela va exploser» et de rajouter «Quand tu seras en France dis leur que je n’ai peur de personne, trop c’est trop ! Tous ces politiciens pourris à Athènes, il faut les virer».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A Athènes justement, pour qui connait la ville comme moi, on ne reconnaît plus rien. Beaucoup de gens ont quitté la ville comme Stélios qui a décidé de retourner dans le village de son père dans le Péloponnèse. Impossible pour lui de payer un loyer de 350 euros maintenant que le smic est de 470 euros net. L’ambiance est oppressante. On dirait qu’une chape de plomb est tombée sur la ville. Des milliers de magasins sont fermés, des immeubles ont brulés et l’on sent même encore l’odeur lorsque l’on passe devant ces bâtiments comme ce néoclassique avenue Stadiou. Les bars et les tavernes sont vides. Le prix de l’essence flirtant avec les deux euros, la circulation automobile a nettement diminué. Même le soir les rues sont devenues désertes. Je ne parle pas de ces pauvres gens qui n’ont plus de toit et qui se contentent de cartons. La soupe populaire pour beaucoup le soir est le seul moyen de manger. Je vous rappelle qu’en Grèce il n’y a ni RMI ni RSA ! Alors marche ou crève! Et tous ces gens qui poussent des chariots de supermarchés reconvertis ; de «nouveaux métiers» sont apparus : récupérateur de carton, de fer, de plastique… Aussi cette mamie qui pourrait être ma mère qui est assise dignement au coin de la rue avec ces quelques sacs en plastique remplis de toute sa vie et qui attends je ne sais quoi. J’ai la haine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Vers la place Omonia des milliers de gens arpentent les rues désoeuvrés le regard vide, je n’ai jamais vu cela. Les grecs étaient si expressifs ! Bref la vision d’un autre monde d’un autre continent. Au marché à la viande et au poisson les gens crient leurs haines des hommes politiques et de l’Europe. Cette vieille dame qui me dit que sa fille médecin est maintenant au chômage et que son mari va lui aussi perdre son boulot ; ils ont deux enfants et c’est donc maintenant la grand-mère qui va devoir faire vivre toute la famille ! C’est une autre dame rencontrée par hasard sur le marché, une française, qui vit depuis plus de vingt ans en Grèce et qui me dit « Maintenant on débauche les gens au salaire de 1500 euros pour réembaucher dès le lendemain, soit les mêmes ou quelqu’un d’autre à 500 euros». Voilà à quoi mène la politique de flexibilité du travail de l’Europe de Madame Merkel, de Monsieur Sarkozy et consort. Mon amie Maria, qui vit à Patras, professeur fonctionnaire de son état a perdu prés de 50% de son salaire. Même elle, à l’aise hier, ne peux que tout juste chauffer un peu son appartement non pas pour elle mais pour Irini sa petite fille de 3 ans. Tout cela en Europe en 2012. A Athènes les journées sont jalonnées par des occupations, des arrêts de travail, des manifestations quasi quotidiennes comme ces parents et adolescents de 14/15 ans qui manifestent devant le ministère de l’intérieur face à un cordon de MAT ultra armés (CRS grecs) réclamant le maintien des transports scolaires pour les villages éloignés de la capitale et l’arrêt des fermetures de classes et d’écoles. Dans le cortège, une manifestante, mère d’élève, m’informe «Il n’y a pratiquement plus de chauffage dans les écoles et la cantine c’est du passé ! Il faut savoir que la Troika exige que l’argent serve en priorité au remboursement de la dette et aux contrats militaires ; la santé, l’éducation et le reste on verra plus tard». Ce sont aussi ces longs cortèges du PAM (syndicats proche du Parti Communiste grec KKE) qui sillonnent la ville en scandant des slogans hostiles à l’Europe et la Troika. Les syndicats manifestent devant le parlement ; et tous ces policiers armés jusqu’aux dents qui protègent les bâtiments publics, les banques et les demeures des puissant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Dans tout ce chaos j’ai même pu entendre et je ne dois pas le cacher même si cela m’inquiète beaucoup des propos certes peu nombreux mais de soutien à Chrisi Avgi (Aube Dorée - parti néo fascistes) tout comme des gens qui me disent «Pendant la dictature certes on ne pouvait pas parler mais au moins on mangeait». Un message à messieurs les politiciens sans culture historique : vos prédécesseurs avaient justement en 1981 fait entrer la Grèce qui sortait d’une dictature (1967 à 1974) dans l’Europe pour la protéger de tous retour en arrière. La Grèce, le chaos, un sentiment de fin de règne. J’ai l’impression que tous va exploser, la marmite boue, boue, boue ! Et nous peuple d’Europe que faisons-nous ? Se résigner, certainement pas ! Même si aujourd’hui le peuple grec semble épuisé par des mois de lutte, le jour viendra où il va se réveiller comme a pu le préciser Anna Vagenas une députée indépendante il y a quelque jours à ses collègues au parlement : «Méfiez-vous! Je ne serais peut-être bientôt plus ici, c’est peut-être la dernière fois et même très probablement la dernière fois que je monte à cette tribune. Mais si vous avez encore un peu de sensibilité alors faites attention ! Parce que quand va arriver l’explosion… bien sûr, certains vont se cacher derrière les hauts murs des villas qu’ils ont construit dans la banlieue en pensant y être en sécurité mais ils ne le seront pas !». Même le président de la république Grec s’exprimant très rarement a précisé hier au président du parlement européen «Aujourd’hui les grecs n’en peuvent plus, ils ne supporteront plus de mesures supplémentaires». C’est tout à fait mon sentime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En conclusion, un extrait de l’appel de Mikis Théodorakis adressé aux peuples d’Europe en 2011 et qui toujours d’actualité : «Nous ne vous demandons pas de soutenir notre combat par solidarité, ni parce que notre territoire a été le berceau de Platon et Aristote, Périclès et Protagoras, des concepts de démocratie, de liberté et d’Europe. Nous ne vous demandons pas un traitement de faveur parce que nous avons subi, en tant que pays, l’une des pires catastrophes européennes aux années 1940 et nous avons lutté de façon exemplaire pour que le fascisme ne s’installe pas sur le continent. Nous vous demandons de le faire dans votre propre intérêt. Si vous autorisez aujourd’hui le sacrifice des sociétés grecque, irlandaise, portugaise et espagnole sur l’autel de la dette et des banques, ce sera bientôt votre tour. Vous ne prospérerez pas au milieu des ruines des sociétés européennes. Nous avons tardé de notre côté, mais nous nous sommes réveillés. Bâtissons ensemble une Europe nouvelle ; une Europe démocratique, prospère, pacifique, digne de son histoire, de ses luttes et de son esprit. Résistez au totalitarisme des marchés qui menace de démanteler l’Europe en la transformant en tiers-monde, qui monte les peuples européens les uns contre les autres, qui détruit notre continent en suscitant le retour du fascisme». Nous aurons été prévenus … </w:t>
      </w:r>
    </w:p>
    <w:p>
      <w:pPr>
        <w:pStyle w:val="Normal"/>
        <w:jc w:val="both"/>
        <w:rPr>
          <w:rFonts w:ascii="Times New Roman" w:hAnsi="Times New Roman" w:cs="Times New Roman"/>
          <w:sz w:val="24"/>
          <w:szCs w:val="24"/>
        </w:rPr>
      </w:pPr>
      <w:r>
        <w:rPr>
          <w:rFonts w:cs="Times New Roman"/>
          <w:sz w:val="24"/>
          <w:szCs w:val="24"/>
        </w:rPr>
      </w:r>
    </w:p>
    <w:p>
      <w:pPr>
        <w:pStyle w:val="RLBTitre1"/>
        <w:numPr>
          <w:ilvl w:val="0"/>
          <w:numId w:val="3"/>
        </w:numPr>
        <w:ind w:left="284" w:hanging="346"/>
        <w:rPr/>
      </w:pPr>
      <w:r>
        <w:rPr>
          <w:bCs/>
          <w:color w:val="FF00FF"/>
        </w:rPr>
        <w:t xml:space="preserve">Boum Boum sur : N. S., l’Innommable </w:t>
      </w:r>
    </w:p>
    <w:p>
      <w:pPr>
        <w:pStyle w:val="RLBparCar"/>
        <w:rPr/>
      </w:pPr>
      <w:r>
        <w:rPr/>
        <w:t>Par Mick et Paule</w:t>
      </w:r>
    </w:p>
    <w:p>
      <w:pPr>
        <w:pStyle w:val="RLBparCar"/>
        <w:rPr/>
      </w:pPr>
      <w:r>
        <w:rPr/>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Depuis toutes ces années de Boum-Boum sur, nous n’avons pas traité, comme disent les djeuns, l’Innommable qui nous gouverne encore. Il est vrai que toutes les vilenies encaissées depuis cinq ans avaient déjà été prévues ou suggérées dans le bouquin des illustres cactusiens Pierre Defrance et Jean-Luc Gonneau intitulé S. (donc l’Innommable), l’avenir d’une illusion. Un bouquin quasi introuvable, qui s’arrache sous le manteau pour des milliers d’euros (mais nous, on a des ami-e-s qui peuvent vous le trouver pour quelques centaines). Il est varia aussi que depuis quelques années Jacques Franck publie dans ces colonnes ses chroniques vachardes du sarkozysme. Malgré tout, avant que cette espèce de furoncle politique que constitue ce quinquennat finissant ne perce, attirons l’attention sur les dernières ignominies, ou foutages de gueule comme le dit de façon un peu relâchée Olivier Besancenot, de l’Innommable. Musulmans d’apparence, dit-il à propos de certaines victimes du tueur fou de Toulouse. Qu’un barbu ostentatoire en djellabah ou une femme voilée puissent constituer pour un observateur moyen une présomption de musulmanisme, comme une cornette ou un col curé une présomption de christianisme, passe encore. Mais des uniformes militaires… </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0"/>
        </w:numPr>
        <w:jc w:val="both"/>
        <w:outlineLvl w:val="3"/>
        <w:rPr/>
      </w:pPr>
      <w:r>
        <w:rPr/>
        <w:t>Face au problème, bien réel, d’étudiants dont la famille n’est pas en état de subvenir à la poursuite de leurs études, que propose l’Innommable ? L’endettement. Une «banque des jeunes», annonce-t-il, tandis que Najat Valleau-Belkacem, porte-parole de François Hollande, propose aussitôt, plaisamment estimons-nous, Jérôme Kerviel comme président de ce futur attrape-gogos. Rien n’arrête l’Innommable : le pays doit se désendetter, quelle que soit la casse sociale que cela entraînera, mais les jeunes pas riches le doivent, s’ils veulent suivre les mêmes études que les jeunes riches.</w:t>
      </w:r>
    </w:p>
    <w:p>
      <w:pPr>
        <w:pStyle w:val="Normal"/>
        <w:numPr>
          <w:ilvl w:val="0"/>
          <w:numId w:val="0"/>
        </w:numPr>
        <w:jc w:val="both"/>
        <w:outlineLvl w:val="3"/>
        <w:rPr/>
      </w:pPr>
      <w:r>
        <w:rPr/>
      </w:r>
    </w:p>
    <w:p>
      <w:pPr>
        <w:pStyle w:val="Normal"/>
        <w:numPr>
          <w:ilvl w:val="0"/>
          <w:numId w:val="0"/>
        </w:numPr>
        <w:jc w:val="both"/>
        <w:outlineLvl w:val="3"/>
        <w:rPr/>
      </w:pPr>
      <w:r>
        <w:rPr/>
        <w:t>Nous espérons ici que dans quelques semaines l’Innommable soit renvoyé et ne devienne, peu à peu, qu’un mauvais souvenir. Peu à peu, car les vies brisées par la pauvreté, le chômage, les humiliations dues aux méthodes du «management moderne», les services publics cabossés, les identités moquées, les haines entretenues, tout cela mettra du temps à s’effacer.</w:t>
      </w:r>
    </w:p>
    <w:p>
      <w:pPr>
        <w:pStyle w:val="RLBTitre1"/>
        <w:numPr>
          <w:ilvl w:val="0"/>
          <w:numId w:val="3"/>
        </w:numPr>
        <w:ind w:left="284" w:hanging="346"/>
        <w:rPr>
          <w:bCs/>
          <w:color w:val="FF00FF"/>
        </w:rPr>
      </w:pPr>
      <w:r>
        <w:rPr>
          <w:bCs/>
          <w:color w:val="FF00FF"/>
        </w:rPr>
        <w:t>Indignés de tous les Pays…</w:t>
      </w:r>
    </w:p>
    <w:p>
      <w:pPr>
        <w:pStyle w:val="RLBparCar"/>
        <w:rPr/>
      </w:pPr>
      <w:r>
        <w:rPr/>
        <w:t>Par Yann Fiévet</w:t>
      </w:r>
    </w:p>
    <w:p>
      <w:pPr>
        <w:pStyle w:val="RLBparCar"/>
        <w:rPr/>
      </w:pPr>
      <w:r>
        <w:rPr/>
      </w:r>
    </w:p>
    <w:p>
      <w:pPr>
        <w:pStyle w:val="Normal"/>
        <w:jc w:val="both"/>
        <w:rPr/>
      </w:pPr>
      <w:r>
        <w:rPr>
          <w:i/>
          <w:sz w:val="20"/>
          <w:szCs w:val="20"/>
        </w:rPr>
        <w:t xml:space="preserve"> </w:t>
      </w:r>
      <w:r>
        <w:rPr>
          <w:i/>
        </w:rPr>
        <w:t>«Ce n'est pas parce que les choses sont difficiles que nous n'osons pas, C’est parce que nous n'osons pas qu'elles sont difficiles.»</w:t>
      </w:r>
      <w:r>
        <w:rPr/>
        <w:t xml:space="preserve">  Sénèque. </w:t>
      </w:r>
      <w:r>
        <w:rPr>
          <w:i/>
        </w:rPr>
        <w:t>«Là où croît le péril croît aussi ce qui sauve.»</w:t>
      </w:r>
      <w:r>
        <w:rPr/>
        <w:t xml:space="preserve"> Hölderlin</w:t>
      </w:r>
    </w:p>
    <w:p>
      <w:pPr>
        <w:pStyle w:val="Normal"/>
        <w:ind w:firstLine="709"/>
        <w:jc w:val="both"/>
        <w:rPr/>
      </w:pPr>
      <w:r>
        <w:rPr/>
      </w:r>
    </w:p>
    <w:p>
      <w:pPr>
        <w:pStyle w:val="Normal"/>
        <w:jc w:val="both"/>
        <w:rPr/>
      </w:pPr>
      <w:r>
        <w:rPr/>
        <w:t>La liste des pays où fleurissent des mouvements susceptibles de se réclamer plus ou moins ouvertement de l’Indignation va devenir interminable. Bientôt, on comptera aisément les pays totalement étrangers à ce phénomène qu’il serait politiquement vain et intellectuellement malhonnête de mettre au rang des évènements passagers ou purement circonstanciels. Par un raccourci audacieux, ces mouvements aux formes mouvantes et aux discours diversifiés ont été associés à la publication de l’opuscule revigorant de Stéphane Hessel. « Indignez-vous ! » nous a-t-il enjoint du haut de son intacte lucidité que tant d’individus semblent avoir perdue en nos démocraties formelles. Pourtant, la lucidité commande de reconnaître également que la plupart des mouvements pouvant relever de l’indignation auraient éclos en l’absence même de l’injonction de notre alerte compatriote. On lui ferait un honneur qu’il ne revendique pas un instant en lui attribuant une abusive paternité. Autrefois ambassadeur de profession, il est cependant devenu en son grand âge ambassadeur symbolique de luttes nombreuses contre l’outrancière et grandissante injustice nourrie par la mondialisation capitaliste. Le paysage de l’indignation dépasse évidemment de beaucoup le sympathique parrainage de celui qui ne peut se résoudre au sacrifice si souvent réitéré de la dignité humaine sur l’autel du Profit dévorant. Tout citoyen un tant soit peu curieux ne peut qu’être attiré par ce paysage aux méandres profonds et arcanes changeants. Parsemons-le de quelques modestes jalons.</w:t>
      </w:r>
    </w:p>
    <w:p>
      <w:pPr>
        <w:pStyle w:val="Normal"/>
        <w:ind w:firstLine="709"/>
        <w:jc w:val="both"/>
        <w:rPr/>
      </w:pPr>
      <w:r>
        <w:rPr/>
      </w:r>
    </w:p>
    <w:p>
      <w:pPr>
        <w:pStyle w:val="Normal"/>
        <w:rPr>
          <w:b/>
          <w:b/>
        </w:rPr>
      </w:pPr>
      <w:r>
        <w:rPr>
          <w:b/>
        </w:rPr>
        <w:t>Une idée reçue à étouffer</w:t>
      </w:r>
    </w:p>
    <w:p>
      <w:pPr>
        <w:pStyle w:val="Normal"/>
        <w:ind w:firstLine="709"/>
        <w:jc w:val="both"/>
        <w:rPr>
          <w:b/>
          <w:b/>
        </w:rPr>
      </w:pPr>
      <w:r>
        <w:rPr>
          <w:b/>
        </w:rPr>
      </w:r>
    </w:p>
    <w:p>
      <w:pPr>
        <w:pStyle w:val="Normal"/>
        <w:jc w:val="both"/>
        <w:rPr/>
      </w:pPr>
      <w:r>
        <w:rPr/>
        <w:t>Les indignés ne feraient que prolonger la longue histoire de la contestation de l’ordre établi par les maîtres – et leurs valets – de l’économie dominante. Au contraire, ils marquent une rupture historique dans le sens où ils entendent inscrire leurs mouvements dans un contexte nouveau, celui de l’effondrement annoncé du capitalisme et de ses tentatives de sauvetage de plus en plus violentes. C’est bien pour préserver le ressort majeur du capitalisme, à savoir la génération du profit maximal par l’engagement d’un coût direct minimal, que l’économie désormais globalisée détruit le lien social, endommage gravement les écosystèmes, épuise les ressources les plus rares. Un autre aspect de la nouveauté de la revendication pour le changement tient précisément au fait que le capitalisme est aujourd’hui planétaire et qu’une telle configuration a été construite par la volonté et l’action d’acteurs économiques puissants – les firmes transnationales – et des instances politiques non démocratiquement mandatées – FMI, OMC, BCE, Commission européenne – en étroite collusion les uns avec les autres. Si les mouvements d’indignés ne sont pas unifiés – et ne le seront probablement jamais – ils font partout le même terrible constat de la morbidité de l’économie de la prédation générale et revendiquent l’instauration d’une économie de la restitution. C’est à ce dernier titre – de noblesse ! – qu’ils doivent être pris pour une avant-garde offensive en marche contre les résistants défensifs d’un système condamné par sa logique suicidaire. En attendant « l’extension du domaine de la lutte », l’essentiel ne réside pas dans le nombre des combattants mais dans la qualité de leurs prises de parole.</w:t>
      </w:r>
    </w:p>
    <w:p>
      <w:pPr>
        <w:pStyle w:val="Normal"/>
        <w:ind w:firstLine="709"/>
        <w:jc w:val="both"/>
        <w:rPr/>
      </w:pPr>
      <w:r>
        <w:rPr/>
      </w:r>
    </w:p>
    <w:p>
      <w:pPr>
        <w:pStyle w:val="Normal"/>
        <w:rPr>
          <w:b/>
          <w:b/>
        </w:rPr>
      </w:pPr>
      <w:r>
        <w:rPr>
          <w:b/>
        </w:rPr>
        <w:t>L’ampleur de l’Indignation est sous-estimée</w:t>
      </w:r>
    </w:p>
    <w:p>
      <w:pPr>
        <w:pStyle w:val="Normal"/>
        <w:ind w:firstLine="709"/>
        <w:jc w:val="both"/>
        <w:rPr>
          <w:b/>
          <w:b/>
        </w:rPr>
      </w:pPr>
      <w:r>
        <w:rPr>
          <w:b/>
        </w:rPr>
      </w:r>
    </w:p>
    <w:p>
      <w:pPr>
        <w:pStyle w:val="Normal"/>
        <w:jc w:val="both"/>
        <w:rPr/>
      </w:pPr>
      <w:r>
        <w:rPr/>
        <w:t>Au temps de l’information marchandisée et de la communication envahissante, les mouvements d’indignés ont un droit de cité pour le moins comprimé. Il est patent que les médias « grand public » de plus en plus soumis à des logiques mercantiles et financières ne sont pas enclins à s’intéresser à des mouvements citoyens ne se mobilisant pas autour d’intérêts particuliers mais préférant réclamer des comptes à ceux qui gouvernent si mal le monde. Ainsi, on a tourné en dérision l’affirmation des indignés espagnols consistant à ne pas vouloir du pouvoir et à exiger des représentants du peuple qu’ils agissent enfin dans le sens de l’intérêt général. Cela est tout sauf dérisoire. C’est même fondamental. Les indignés n’ont aucune envie de créer un parti politique supplémentaire qui n’aurait tout au plus que quelques élus au sein d’un système inchangé pour l’essentiel. Comme l’on disait jadis : il faut penser le changement et non changer le pansement ! La nécessité du changement est une affaire trop sérieuse pour être confiée aux seuls partis politiques. La société civile dans son entier devrait s’en emparer. Quand les médias dominants n’envisagent la vie politique qu’au travers des déclarations lénifiantes des représentants du peuple méprisé dans ses aspirations profondes soigneusement dissimulées derrière les sondages d'opinion, ils en arrivent à ne plus comprendre la réalité sociale ni à définir les enjeux fondamentaux d’une construction intelligente du monde. C’est ainsi que dans « la crise grecque » tant de journalistes croient que majoritairement les Grecs font confiance à leurs dirigeants actuels pour sortir leur pays du gouffre vers lequel leurs prédécesseurs l’ont précipité. Pourtant, là-bas, l’indignation fait rage depuis des mois pour qui veut la voir en dehors des canaux habituels de la contestation encadrée.</w:t>
      </w:r>
    </w:p>
    <w:p>
      <w:pPr>
        <w:pStyle w:val="Normal"/>
        <w:ind w:firstLine="709"/>
        <w:jc w:val="both"/>
        <w:rPr/>
      </w:pPr>
      <w:r>
        <w:rPr/>
      </w:r>
    </w:p>
    <w:p>
      <w:pPr>
        <w:pStyle w:val="Normal"/>
        <w:rPr>
          <w:b/>
          <w:b/>
        </w:rPr>
      </w:pPr>
      <w:r>
        <w:rPr>
          <w:b/>
        </w:rPr>
        <w:t>Des Révolutions indignes ?</w:t>
      </w:r>
    </w:p>
    <w:p>
      <w:pPr>
        <w:pStyle w:val="Normal"/>
        <w:ind w:firstLine="709"/>
        <w:jc w:val="both"/>
        <w:rPr>
          <w:b/>
          <w:b/>
        </w:rPr>
      </w:pPr>
      <w:r>
        <w:rPr>
          <w:b/>
        </w:rPr>
      </w:r>
    </w:p>
    <w:p>
      <w:pPr>
        <w:pStyle w:val="Normal"/>
        <w:jc w:val="both"/>
        <w:rPr/>
      </w:pPr>
      <w:r>
        <w:rPr/>
        <w:t>Il paraît que « le Printemps arabe » 2011 a fait pousser des ailes à divers mouvements contestataires ailleurs dans le monde. Nous nous permettons d’espérer que leurs mobiles n’avaient guère besoin de cet opportun catalyseur. S’il est vrai que le courage certain affiché par les populations de plusieurs pays arabes, trop longtemps maintenues sous la férule de dictateurs corrompus et parfois sanguinaires, avait de quoi réveiller les citoyens endormis par la tiédeur de nos vieilles démocraties, l’exemplarité a tourné court pour le moment. Nous ne pouvons parler à ce propos de Révolution ou alors de révolutions conservatrices. Partout dans le monde arabe qui bouge, les franges « progressistes » des rebellions sont très minoritaires. Il est bien trop tôt pour dire si la revendication légitime de ces peuples pour un autre partage des richesses se doublera d’une volonté de construire une alternative au capitalisme dont le caractère éminemment prédateur est dénoncé ailleurs par les mouvements d’indignés. Si les courants politiques conservateurs l’emportent dans les processus de transformation en cours, les « pays du Nord » n’auront qu’à se féliciter de trouver là des aubaines leur permettant de surseoir à l’entrée du capitalisme en phase terminale. La Tunisie va-t-elle se vendre davantage au tourisme international comme le Niger brade son uranium à Areva au mépris de la santé de ses habitants ou comme le Sénégal qui a ruiné la pêche artisanale, ressource vitale de nombre de Sénégalais, en signant avec l’Europe des accords de pêche intensive organisant le pillage de ses fonds marins autrefois très poissonneux ? Samir Amin augure que le Printemps des peuples du Sud sera l’automne du capitalisme. Il y faudra le soutien des mouvements contestataires du Nord. Les indignés des nations riches trouveront-ils leurs homologues au sein des sociétés fraîchement libérées du joug de leurs anciens dirigeants longtemps soutenus indéfectiblement par les gouvernements occidentaux ? On veut y croire !</w:t>
      </w:r>
    </w:p>
    <w:p>
      <w:pPr>
        <w:pStyle w:val="Normal"/>
        <w:ind w:firstLine="709"/>
        <w:jc w:val="both"/>
        <w:rPr/>
      </w:pPr>
      <w:r>
        <w:rPr/>
      </w:r>
    </w:p>
    <w:p>
      <w:pPr>
        <w:pStyle w:val="Normal"/>
        <w:rPr>
          <w:b/>
          <w:b/>
        </w:rPr>
      </w:pPr>
      <w:r>
        <w:rPr>
          <w:b/>
        </w:rPr>
        <w:t>La riche mosaïque de l’Indignation</w:t>
      </w:r>
    </w:p>
    <w:p>
      <w:pPr>
        <w:pStyle w:val="Normal"/>
        <w:ind w:firstLine="709"/>
        <w:jc w:val="both"/>
        <w:rPr>
          <w:b/>
          <w:b/>
        </w:rPr>
      </w:pPr>
      <w:r>
        <w:rPr>
          <w:b/>
        </w:rPr>
      </w:r>
    </w:p>
    <w:p>
      <w:pPr>
        <w:pStyle w:val="Normal"/>
        <w:jc w:val="both"/>
        <w:rPr/>
      </w:pPr>
      <w:r>
        <w:rPr/>
        <w:t xml:space="preserve">Le recensement exhaustif des mouvements d’indignés est certainement impossible. Nous avons connaissance de ceux que les médias de masse montent en épingle comme pour mieux passer sous silence la plupart d’entre eux. Du reste, beaucoup de ces mouvements nous sont inconnus en raison de leur situation en des pays où la liberté d’informer est fort mesurée. Ainsi, le climat social de la Chine est tout sauf calme. La sauvagerie de son capitalisme suscite des révoltes durement réprimées et nous n’en savons trois fois rien. La moindre énumération des mouvements d’indignés nous révèle, en filigrane de leur apparente disparité, un rejet de la domination capitaliste du monde. Chaque mouvement choisit sa manière originale de dénoncer le même monstre. Aux États-Unis, le mouvement « Occupy Wall Street » met d’abord l’accent sur l’énormité des inégalités de revenus et de patrimoines au sein de la première puissance économique de la planète. Son slogan « 99 contre 1 » illustre à la fois le fait que la multitude ne possède pas grand-chose quand le centième accapare presque tout et le fait que c’est pourtant ce centième-là qui décide de tout. </w:t>
      </w:r>
    </w:p>
    <w:p>
      <w:pPr>
        <w:pStyle w:val="Normal"/>
        <w:jc w:val="both"/>
        <w:rPr/>
      </w:pPr>
      <w:r>
        <w:rPr/>
      </w:r>
    </w:p>
    <w:p>
      <w:pPr>
        <w:pStyle w:val="Normal"/>
        <w:jc w:val="both"/>
        <w:rPr/>
      </w:pPr>
      <w:r>
        <w:rPr/>
        <w:t xml:space="preserve">Au Japon, ce sont les conséquences de la catastrophe de Fukushima qui mobilisent des citoyens trop souvent présentés chez nous comme viscéralement fatalistes. Le 23 décembre dernier était « vendredi jaune ». Des manifestations ont eu lieu partout dans le pays, surtout dans l’est où la majorité des denrées alimentaires sont contaminées au césium 137. Dans certaines villes la manifestation regroupait majoritairement des personnels de centres hospitaliers très préoccupés notamment par la grande vulnérabilité des enfants en ce qui concerne la « contamination interne ». L’incurie des autorités politiques est dénoncée, entre autres, par une association de jeunes, la DYLJ (Ligue Démocratique de la Jeunesse du Japon). Ces mobilisations ne sont sûrement pas étrangères au fait qu’un an après la catastrophe la majorité des centrales nucléaires japonaises est à l’arrêt. </w:t>
      </w:r>
    </w:p>
    <w:p>
      <w:pPr>
        <w:pStyle w:val="Normal"/>
        <w:jc w:val="both"/>
        <w:rPr/>
      </w:pPr>
      <w:r>
        <w:rPr/>
      </w:r>
    </w:p>
    <w:p>
      <w:pPr>
        <w:pStyle w:val="Normal"/>
        <w:jc w:val="both"/>
        <w:rPr/>
      </w:pPr>
      <w:r>
        <w:rPr/>
        <w:t xml:space="preserve">En Sicile, depuis le début de cette année, souffle un vent de révolte. Le plongeon de l'Italie dans la crise, les plans de rigueur successifs, les appels à de nouveaux sacrifices ont fini par exaspérer une population touchée par un chômage record de 25%. Des agriculteurs et des artisans ont fondé le mouvement des Forconi, ceux de la Fourche, appelant à la révolte et au refus de cette situation intenable. </w:t>
      </w:r>
    </w:p>
    <w:p>
      <w:pPr>
        <w:pStyle w:val="Normal"/>
        <w:jc w:val="both"/>
        <w:rPr/>
      </w:pPr>
      <w:r>
        <w:rPr/>
      </w:r>
    </w:p>
    <w:p>
      <w:pPr>
        <w:pStyle w:val="Normal"/>
        <w:jc w:val="both"/>
        <w:rPr/>
      </w:pPr>
      <w:r>
        <w:rPr/>
        <w:t>Dans la vaste Russie, des mouvements d’une ampleur surprenant le pouvoir central s’organisent pour la défense de forêts menacées par des projets industriels ou routiers. On ne peut clore ce trop bref florilège sans faire allusion à une lutte transnationale qui pourrait préfigurer le combat écologique planétaire des vingt prochaines années : la forte résistance à l’exploitation – on ne peut plus dévastatrice – des gaz et pétrole de schiste. Aux États-Unis, au Québec, en Suisse, en Suède, en France ou en Afrique du Sud de tels projets capotent ou sont mis en sommeil sous l’influence de mouvements d’opposition déterminés qui ont pertinemment montré à quel point la fracturation hydraulique, seule technique « efficace » pour cette exploitation, est la marque d’un système capable de s’autodétruire par nature interposée. Une « Internationale écologique » est en train de naître que l’on retrouvera en contrepoint de tous les futurs Sommets officiels sur l’environnement ou le climat. Elle nous donne rendez-vous dès le mois de juin prochain au Brésil pour le « Rio + 20 ».</w:t>
      </w:r>
    </w:p>
    <w:p>
      <w:pPr>
        <w:pStyle w:val="Normal"/>
        <w:ind w:firstLine="709"/>
        <w:jc w:val="both"/>
        <w:rPr/>
      </w:pPr>
      <w:r>
        <w:rPr/>
      </w:r>
    </w:p>
    <w:p>
      <w:pPr>
        <w:pStyle w:val="Normal"/>
        <w:rPr>
          <w:b/>
          <w:b/>
        </w:rPr>
      </w:pPr>
      <w:r>
        <w:rPr>
          <w:b/>
        </w:rPr>
        <w:t>…</w:t>
      </w:r>
      <w:r>
        <w:rPr>
          <w:b/>
        </w:rPr>
        <w:t>unissez-vous !</w:t>
      </w:r>
    </w:p>
    <w:p>
      <w:pPr>
        <w:pStyle w:val="Normal"/>
        <w:jc w:val="center"/>
        <w:rPr>
          <w:b/>
          <w:b/>
        </w:rPr>
      </w:pPr>
      <w:r>
        <w:rPr>
          <w:b/>
        </w:rPr>
      </w:r>
    </w:p>
    <w:p>
      <w:pPr>
        <w:pStyle w:val="Normal"/>
        <w:jc w:val="both"/>
        <w:rPr/>
      </w:pPr>
      <w:r>
        <w:rPr/>
        <w:t>L’Indignation a pour elle les techniques de communication d’aujourd’hui, particulièrement précieuses pour la diffusion massive et rapide des idées neuves, des rapports officiels à analyser, des manifestations à annoncer ou organiser dans l’urgence, des débats à alimenter. Ils sont là les vrais réseaux sociaux… et environnementaux. Ils sont prometteurs d’unification de mouvements épars géographiquement mais proches philosophiquement. Ils pourraient damer le pion aux réseaux des technocraties froides et des oligarchies étriquées. Ils sont faits d’hommes et de femmes vivants. Qui vivent pour être demain contre ceux qui ne protègent que l’avoir d’aujourd’hui.</w:t>
      </w:r>
    </w:p>
    <w:p>
      <w:pPr>
        <w:pStyle w:val="Normal"/>
        <w:rPr>
          <w:i/>
          <w:i/>
          <w:sz w:val="20"/>
          <w:szCs w:val="20"/>
        </w:rPr>
      </w:pPr>
      <w:r>
        <w:rPr>
          <w:i/>
          <w:sz w:val="20"/>
          <w:szCs w:val="20"/>
        </w:rPr>
        <w:t>Le blog de Yann Fiévet :  www .yanninfo.fr</w:t>
      </w:r>
    </w:p>
    <w:p>
      <w:pPr>
        <w:pStyle w:val="Normal"/>
        <w:jc w:val="both"/>
        <w:rPr>
          <w:i/>
          <w:i/>
          <w:sz w:val="20"/>
          <w:szCs w:val="20"/>
        </w:rPr>
      </w:pPr>
      <w:r>
        <w:rPr>
          <w:i/>
          <w:sz w:val="20"/>
          <w:szCs w:val="20"/>
        </w:rPr>
      </w:r>
    </w:p>
    <w:p>
      <w:pPr>
        <w:pStyle w:val="RLBTitre1"/>
        <w:numPr>
          <w:ilvl w:val="0"/>
          <w:numId w:val="3"/>
        </w:numPr>
        <w:ind w:left="284" w:hanging="346"/>
        <w:rPr/>
      </w:pPr>
      <w:r>
        <w:rPr>
          <w:bCs/>
          <w:color w:val="FF00FF"/>
        </w:rPr>
        <w:t>Chroniques du Sarkozysme et autres</w:t>
      </w:r>
    </w:p>
    <w:p>
      <w:pPr>
        <w:pStyle w:val="RLBparCar"/>
        <w:rPr/>
      </w:pPr>
      <w:r>
        <w:rPr/>
        <w:t>Par Jacques Franck</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tabs>
          <w:tab w:val="clear" w:pos="708"/>
          <w:tab w:val="left" w:pos="1134" w:leader="none"/>
          <w:tab w:val="left" w:pos="6804" w:leader="none"/>
          <w:tab w:val="left" w:pos="7371" w:leader="none"/>
        </w:tabs>
        <w:autoSpaceDE w:val="false"/>
        <w:ind w:right="283" w:hanging="0"/>
        <w:jc w:val="both"/>
        <w:rPr>
          <w:b/>
          <w:b/>
          <w:szCs w:val="26"/>
        </w:rPr>
      </w:pPr>
      <w:r>
        <w:rPr>
          <w:b/>
          <w:szCs w:val="26"/>
        </w:rPr>
        <w:t>Le mauvais fils</w:t>
      </w:r>
    </w:p>
    <w:p>
      <w:pPr>
        <w:pStyle w:val="Normal"/>
        <w:widowControl w:val="false"/>
        <w:tabs>
          <w:tab w:val="clear" w:pos="708"/>
          <w:tab w:val="left" w:pos="1134" w:leader="none"/>
          <w:tab w:val="left" w:pos="6804" w:leader="none"/>
          <w:tab w:val="left" w:pos="7371" w:leader="none"/>
        </w:tabs>
        <w:autoSpaceDE w:val="false"/>
        <w:ind w:right="283" w:hanging="0"/>
        <w:jc w:val="both"/>
        <w:rPr>
          <w:b/>
          <w:b/>
          <w:szCs w:val="26"/>
        </w:rPr>
      </w:pPr>
      <w:r>
        <w:rPr>
          <w:b/>
          <w:szCs w:val="26"/>
        </w:rPr>
      </w:r>
    </w:p>
    <w:p>
      <w:pPr>
        <w:pStyle w:val="Normal"/>
        <w:widowControl w:val="false"/>
        <w:tabs>
          <w:tab w:val="clear" w:pos="708"/>
          <w:tab w:val="left" w:pos="1134" w:leader="none"/>
          <w:tab w:val="left" w:pos="6804" w:leader="none"/>
          <w:tab w:val="left" w:pos="7371" w:leader="none"/>
        </w:tabs>
        <w:autoSpaceDE w:val="false"/>
        <w:ind w:right="-6" w:hanging="0"/>
        <w:jc w:val="both"/>
        <w:rPr/>
      </w:pPr>
      <w:r>
        <w:rPr>
          <w:szCs w:val="26"/>
        </w:rPr>
        <w:t>Les chiens ne font pas les chats. Un couple honorable, qui s'est illustré dans le combat contre les nazis et le soutien de ses victimes, peut avoir un fils cherchant la notoriété dans une autre voie. Monsieur Arno Klarsfeld, avocat à New York puis à Paris, engagé volontaire dans l'armée israélienne servant dans les territoires occupés, ferme supporter du gouvernement George W. Bush lors de l'invasion de l'Irak, ami du chanoine Nicolas, est président de l'Office français de l'immigration et de l'intégration. Dans son désir de réduire les "flux migratoires", conformément aux désirs conjugués de son maître (et de Madame Marine), Monsieur Arno a puisé dans les poubelles de l'Histoire contemporaine. Il en a sorti un mur, copie conforme de ceux, célèbres, de Berlin, des USA à la frontière mexicaine, d'Israël  à la ligne de séparation avec la Palestine. Chaleureux, imaginatif et intelligent, il veut implanter ce mur de 130 kilomètres entre la Grèce et la Turquie, afin d'empêcher les hordes arabes et asiates de déferler sur l'Europe et de souiller la pureté de notre continent. Monsieur Arno est un apôtre de l'amitié entre les peuples.</w:t>
      </w:r>
    </w:p>
    <w:p>
      <w:pPr>
        <w:pStyle w:val="Normal"/>
        <w:widowControl w:val="false"/>
        <w:tabs>
          <w:tab w:val="clear" w:pos="708"/>
          <w:tab w:val="left" w:pos="1134" w:leader="none"/>
          <w:tab w:val="left" w:pos="6804" w:leader="none"/>
          <w:tab w:val="left" w:pos="7371" w:leader="none"/>
        </w:tabs>
        <w:autoSpaceDE w:val="false"/>
        <w:ind w:right="283" w:hanging="0"/>
        <w:jc w:val="both"/>
        <w:rPr>
          <w:szCs w:val="26"/>
        </w:rPr>
      </w:pPr>
      <w:r>
        <w:rPr>
          <w:szCs w:val="26"/>
        </w:rPr>
      </w:r>
    </w:p>
    <w:p>
      <w:pPr>
        <w:pStyle w:val="Normal"/>
        <w:widowControl w:val="false"/>
        <w:tabs>
          <w:tab w:val="clear" w:pos="708"/>
          <w:tab w:val="left" w:pos="1134" w:leader="none"/>
          <w:tab w:val="left" w:pos="6804" w:leader="none"/>
          <w:tab w:val="left" w:pos="7371" w:leader="none"/>
        </w:tabs>
        <w:autoSpaceDE w:val="false"/>
        <w:ind w:right="283" w:hanging="0"/>
        <w:jc w:val="both"/>
        <w:rPr>
          <w:b/>
          <w:b/>
        </w:rPr>
      </w:pPr>
      <w:r>
        <w:rPr>
          <w:b/>
        </w:rPr>
        <w:t>Le plébiscite du chanoine</w:t>
      </w:r>
    </w:p>
    <w:p>
      <w:pPr>
        <w:pStyle w:val="Normal"/>
        <w:widowControl w:val="false"/>
        <w:tabs>
          <w:tab w:val="clear" w:pos="708"/>
          <w:tab w:val="left" w:pos="1134" w:leader="none"/>
          <w:tab w:val="left" w:pos="6804" w:leader="none"/>
          <w:tab w:val="left" w:pos="7371" w:leader="none"/>
        </w:tabs>
        <w:autoSpaceDE w:val="false"/>
        <w:ind w:right="283" w:hanging="0"/>
        <w:jc w:val="both"/>
        <w:rPr>
          <w:b/>
          <w:b/>
        </w:rPr>
      </w:pPr>
      <w:r>
        <w:rPr>
          <w:b/>
        </w:rPr>
      </w:r>
    </w:p>
    <w:p>
      <w:pPr>
        <w:pStyle w:val="Normal"/>
        <w:widowControl w:val="false"/>
        <w:tabs>
          <w:tab w:val="clear" w:pos="708"/>
          <w:tab w:val="left" w:pos="1134" w:leader="none"/>
          <w:tab w:val="left" w:pos="6804" w:leader="none"/>
          <w:tab w:val="left" w:pos="7371" w:leader="none"/>
        </w:tabs>
        <w:autoSpaceDE w:val="false"/>
        <w:ind w:right="283" w:hanging="0"/>
        <w:jc w:val="both"/>
        <w:rPr/>
      </w:pPr>
      <w:r>
        <w:rPr/>
        <w:t>Contrairement  à l'usage démocratique, Monsieur le candidat chanoine Nicolas transforme une élection constitutionnelle en plébiscite. Inspiré par un de ses lointains prédécesseurs (Napoléon le Petit), il ne demande pas aux Français de choisir leur futur président. Il les menace, s'il n'est pas élu, de disparaître. On frémit à l'évocation d'un tel abandon. "Votez pour moi ou je fais un malheur !' Impressionné par cette perspective, j'ai réfléchi. J'assume. Je vais aller au devant du malheur. Et j'espère bien trouver, sinon le bonheur, du moins un grand soulagement.</w:t>
      </w:r>
    </w:p>
    <w:p>
      <w:pPr>
        <w:pStyle w:val="Normal"/>
        <w:widowControl w:val="false"/>
        <w:tabs>
          <w:tab w:val="clear" w:pos="708"/>
          <w:tab w:val="left" w:pos="1134" w:leader="none"/>
          <w:tab w:val="left" w:pos="6804" w:leader="none"/>
          <w:tab w:val="left" w:pos="7371" w:leader="none"/>
        </w:tabs>
        <w:autoSpaceDE w:val="false"/>
        <w:ind w:right="283" w:hanging="0"/>
        <w:jc w:val="both"/>
        <w:rPr/>
      </w:pPr>
      <w:r>
        <w:rPr/>
      </w:r>
    </w:p>
    <w:p>
      <w:pPr>
        <w:pStyle w:val="Normal"/>
        <w:widowControl w:val="false"/>
        <w:tabs>
          <w:tab w:val="clear" w:pos="708"/>
          <w:tab w:val="left" w:pos="1134" w:leader="none"/>
          <w:tab w:val="left" w:pos="6804" w:leader="none"/>
          <w:tab w:val="left" w:pos="7371" w:leader="none"/>
        </w:tabs>
        <w:autoSpaceDE w:val="false"/>
        <w:ind w:right="283" w:hanging="0"/>
        <w:jc w:val="both"/>
        <w:rPr>
          <w:b/>
          <w:b/>
          <w:szCs w:val="26"/>
        </w:rPr>
      </w:pPr>
      <w:r>
        <w:rPr>
          <w:b/>
          <w:szCs w:val="26"/>
        </w:rPr>
        <w:t>Le legs culturel</w:t>
      </w:r>
    </w:p>
    <w:p>
      <w:pPr>
        <w:pStyle w:val="Normal"/>
        <w:widowControl w:val="false"/>
        <w:tabs>
          <w:tab w:val="clear" w:pos="708"/>
          <w:tab w:val="left" w:pos="1134" w:leader="none"/>
          <w:tab w:val="left" w:pos="6804" w:leader="none"/>
          <w:tab w:val="left" w:pos="7371" w:leader="none"/>
        </w:tabs>
        <w:autoSpaceDE w:val="false"/>
        <w:ind w:right="283" w:hanging="0"/>
        <w:jc w:val="both"/>
        <w:rPr>
          <w:b/>
          <w:b/>
          <w:sz w:val="16"/>
          <w:szCs w:val="16"/>
        </w:rPr>
      </w:pPr>
      <w:r>
        <w:rPr>
          <w:b/>
          <w:sz w:val="16"/>
          <w:szCs w:val="16"/>
        </w:rPr>
      </w:r>
    </w:p>
    <w:p>
      <w:pPr>
        <w:pStyle w:val="Normal"/>
        <w:widowControl w:val="false"/>
        <w:tabs>
          <w:tab w:val="clear" w:pos="708"/>
          <w:tab w:val="left" w:pos="1134" w:leader="none"/>
          <w:tab w:val="left" w:pos="6804" w:leader="none"/>
          <w:tab w:val="left" w:pos="7371" w:leader="none"/>
        </w:tabs>
        <w:autoSpaceDE w:val="false"/>
        <w:ind w:right="283" w:hanging="0"/>
        <w:jc w:val="both"/>
        <w:rPr/>
      </w:pPr>
      <w:r>
        <w:rPr>
          <w:szCs w:val="26"/>
        </w:rPr>
        <w:t>Le Président Pompidou nous a laissé le Centre qui porte son nom. Le Président Giscard nous a laissé le Musée d'Orsay. Le Président Mitterrand nous a laissé  la Grande Bibliothèque et l'Arche de la Défense. Le Président Chirac nous a laissé le Musée des Arts premiers. Le Président Sarkozy nous laissera le Fouquet's.</w:t>
      </w:r>
    </w:p>
    <w:p>
      <w:pPr>
        <w:pStyle w:val="Normal"/>
        <w:widowControl w:val="false"/>
        <w:tabs>
          <w:tab w:val="clear" w:pos="708"/>
          <w:tab w:val="left" w:pos="1134" w:leader="none"/>
          <w:tab w:val="left" w:pos="6804" w:leader="none"/>
          <w:tab w:val="left" w:pos="7371" w:leader="none"/>
        </w:tabs>
        <w:autoSpaceDE w:val="false"/>
        <w:ind w:right="283" w:hanging="0"/>
        <w:jc w:val="both"/>
        <w:rPr>
          <w:szCs w:val="26"/>
        </w:rPr>
      </w:pPr>
      <w:r>
        <w:rPr>
          <w:szCs w:val="26"/>
        </w:rPr>
      </w:r>
    </w:p>
    <w:p>
      <w:pPr>
        <w:pStyle w:val="RLBTitre1"/>
        <w:numPr>
          <w:ilvl w:val="0"/>
          <w:numId w:val="3"/>
        </w:numPr>
        <w:ind w:left="284" w:hanging="346"/>
        <w:rPr/>
      </w:pPr>
      <w:r>
        <w:rPr>
          <w:bCs/>
          <w:color w:val="FF00FF"/>
        </w:rPr>
        <w:t>Turquie : Répression Anti Kurde</w:t>
      </w:r>
    </w:p>
    <w:p>
      <w:pPr>
        <w:pStyle w:val="RLBparCar"/>
        <w:rPr/>
      </w:pPr>
      <w:r>
        <w:rPr/>
        <w:t>Par Marie-Christine Vergiat</w:t>
      </w:r>
    </w:p>
    <w:p>
      <w:pPr>
        <w:pStyle w:val="RLBparCar"/>
        <w:rPr/>
      </w:pPr>
      <w: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val="fr-BE" w:eastAsia="fr-FR"/>
        </w:rPr>
        <w:t>Malgré l'interdiction par les autorités turques faites aux Kurdes de célébrer Newroz (la fête du printemps), dès le 18 mars, des milliers de personnes se sont retrouvées dans la rue dans de nombreuses villes y compris à Istanbul. Plus d'un million de personnes étaient présentes rien qu'à Diyarbakir.</w:t>
      </w:r>
      <w:r>
        <w:rPr>
          <w:rFonts w:cs="Times New Roman" w:ascii="Times New Roman" w:hAnsi="Times New Roman"/>
          <w:sz w:val="24"/>
          <w:szCs w:val="24"/>
          <w:lang w:eastAsia="fr-FR"/>
        </w:rPr>
        <w:t xml:space="preserve"> </w:t>
      </w:r>
      <w:r>
        <w:rPr>
          <w:rFonts w:cs="Times New Roman" w:ascii="Times New Roman" w:hAnsi="Times New Roman"/>
          <w:sz w:val="24"/>
          <w:szCs w:val="24"/>
          <w:lang w:val="fr-BE" w:eastAsia="fr-FR"/>
        </w:rPr>
        <w:t xml:space="preserve">Face à ces célébrations populaires pacifiques, le gouvernement turque a réagi par une violence inouïe. Haci Zengin, responsable du parti kurde de la paix et de démocratie (BDP) pour l’arrondissement de Arnavutkoy est décédé après avoir été frappé à la tête par une grenade lacrymogène. De nombreux blessés sont dans un état grave. Parmi les nombreuses personnes hospitalisées, on compte deux députés du BDP, Mulkiye Birtane (que nous avions récemment accueillis en France), et </w:t>
      </w:r>
      <w:r>
        <w:rPr>
          <w:rFonts w:cs="Times New Roman" w:ascii="Times New Roman" w:hAnsi="Times New Roman"/>
          <w:sz w:val="24"/>
          <w:szCs w:val="24"/>
          <w:lang w:eastAsia="fr-FR"/>
        </w:rPr>
        <w:t xml:space="preserve">Ahmet Turk (âgé de 70 ans). Un autre député, Ertugul Kurkcu a été tabassé par la police à Mersin. </w:t>
      </w:r>
      <w:r>
        <w:rPr>
          <w:rFonts w:cs="Times New Roman" w:ascii="Times New Roman" w:hAnsi="Times New Roman"/>
          <w:sz w:val="24"/>
          <w:szCs w:val="24"/>
          <w:lang w:val="fr-BE" w:eastAsia="fr-FR"/>
        </w:rPr>
        <w:t>Plusieurs centaines de personnes ont été placées en garde à vue.</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val="fr-BE" w:eastAsia="fr-FR"/>
        </w:rPr>
        <w:t> </w:t>
      </w:r>
    </w:p>
    <w:p>
      <w:pPr>
        <w:pStyle w:val="Sansinterlign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Les autorités turques mènent une politique de plus en plus répressive. Actuellement 9 000 personnes, dont 6 députés, 31 maires, 183 dirigeants du BDP, et au delà des Kurdes, tous ceux qui osent dénoncer le comportement attentatoires aux libertés des autorités turques subissent le même sort : 96 journalistes, 36 avocats, de nombreux syndicalistes, défenseurs des Droits de l'Homme, étudiants, … et près de 2 000 enfants, sont actuellement en prison.</w:t>
      </w:r>
      <w:r>
        <w:rPr>
          <w:rFonts w:cs="Times New Roman" w:ascii="Times New Roman" w:hAnsi="Times New Roman"/>
          <w:sz w:val="24"/>
          <w:szCs w:val="24"/>
          <w:lang w:eastAsia="fr-FR"/>
        </w:rPr>
        <w:t xml:space="preserve"> </w:t>
      </w:r>
      <w:r>
        <w:rPr>
          <w:rFonts w:cs="Times New Roman" w:ascii="Times New Roman" w:hAnsi="Times New Roman"/>
          <w:sz w:val="24"/>
          <w:szCs w:val="24"/>
          <w:lang w:val="fr-BE" w:eastAsia="fr-FR"/>
        </w:rPr>
        <w:t xml:space="preserve">L'Union européenne doit cesser de se taire et dénoncer les dérives autoritaires du gouvernement turc. </w:t>
      </w:r>
    </w:p>
    <w:p>
      <w:pPr>
        <w:pStyle w:val="Sansinterlign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Sansinterlign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 xml:space="preserve">Confrontés de plus en plus fréquemment à des violations patentes des droits de l'Homme, les kurdes et tous ceux qui les soutiennent ont plus que jamais besoin du soutien de tous les démocrates, et de toutes celles et tous ceux qui se battent pour le respect des droits de l'Homme. Face au mur du silence auquel ils sont confrontés de nombreux Kurdes à travers l'Europe ont entamé une grève de la faim pour dénoncer l'oppression croissante dont ils sont victimes. Nous ne pouvons laisser leur appel désespéré sans réponse. </w:t>
      </w:r>
    </w:p>
    <w:p>
      <w:pPr>
        <w:pStyle w:val="Sansinterligne"/>
        <w:jc w:val="both"/>
        <w:rPr>
          <w:rFonts w:ascii="Arial" w:hAnsi="Arial" w:cs="Arial"/>
          <w:i/>
          <w:i/>
          <w:sz w:val="20"/>
          <w:szCs w:val="20"/>
          <w:lang w:eastAsia="fr-FR"/>
        </w:rPr>
      </w:pPr>
      <w:r>
        <w:rPr>
          <w:rFonts w:cs="Arial" w:ascii="Arial" w:hAnsi="Arial"/>
          <w:i/>
          <w:sz w:val="20"/>
          <w:szCs w:val="20"/>
        </w:rPr>
        <w:t>Marie-Christine Vergiat est députée européenne (Front de Gauche) ; ce texte est également signé par Jürgen Klute (Die Linke)</w:t>
      </w:r>
    </w:p>
    <w:p>
      <w:pPr>
        <w:pStyle w:val="RLBTitre1"/>
        <w:numPr>
          <w:ilvl w:val="0"/>
          <w:numId w:val="0"/>
        </w:numPr>
        <w:ind w:left="284" w:hanging="0"/>
        <w:rPr>
          <w:rFonts w:ascii="Arial" w:hAnsi="Arial" w:cs="Arial"/>
          <w:bCs/>
          <w:i/>
          <w:i/>
          <w:color w:val="FF00FF"/>
          <w:sz w:val="20"/>
          <w:szCs w:val="20"/>
          <w:lang w:eastAsia="fr-FR"/>
        </w:rPr>
      </w:pPr>
      <w:r>
        <w:rPr>
          <w:rFonts w:cs="Arial"/>
          <w:bCs/>
          <w:i/>
          <w:color w:val="FF00FF"/>
          <w:sz w:val="20"/>
          <w:szCs w:val="20"/>
          <w:lang w:eastAsia="fr-FR"/>
        </w:rPr>
      </w:r>
    </w:p>
    <w:p>
      <w:pPr>
        <w:pStyle w:val="RLBTitre1"/>
        <w:numPr>
          <w:ilvl w:val="0"/>
          <w:numId w:val="3"/>
        </w:numPr>
        <w:ind w:left="284" w:hanging="346"/>
        <w:rPr>
          <w:bCs/>
          <w:color w:val="FF00FF"/>
        </w:rPr>
      </w:pPr>
      <w:r>
        <w:rPr>
          <w:bCs/>
          <w:color w:val="FF00FF"/>
        </w:rPr>
        <w:t>Un Pillage parmi d’Autres : Les cellules Solaires</w:t>
      </w:r>
    </w:p>
    <w:p>
      <w:pPr>
        <w:pStyle w:val="Normal"/>
        <w:rPr>
          <w:rFonts w:ascii="Arial" w:hAnsi="Arial" w:cs="Arial"/>
          <w:i/>
          <w:i/>
          <w:sz w:val="20"/>
          <w:szCs w:val="20"/>
        </w:rPr>
      </w:pPr>
      <w:r>
        <w:rPr>
          <w:rFonts w:cs="Arial" w:ascii="Arial" w:hAnsi="Arial"/>
          <w:i/>
          <w:sz w:val="20"/>
          <w:szCs w:val="20"/>
        </w:rPr>
        <w:t xml:space="preserve">Par Jacques-Robert Simon </w:t>
      </w:r>
    </w:p>
    <w:p>
      <w:pPr>
        <w:pStyle w:val="Normal"/>
        <w:rPr>
          <w:rFonts w:ascii="Arial" w:hAnsi="Arial" w:cs="Arial"/>
          <w:i/>
          <w:i/>
          <w:sz w:val="20"/>
          <w:szCs w:val="20"/>
        </w:rPr>
      </w:pPr>
      <w:r>
        <w:rPr>
          <w:rFonts w:cs="Arial" w:ascii="Arial" w:hAnsi="Arial"/>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Une filière d’activités n’est pas uniquement sujette aux technologies sous-jacentes, elle dépend également de la structure industrielle. Celle-ci est éminemment volatile et un instantané clair, à une date donnée, non seulement est difficile à obtenir mais encore elle ne préjuge en rien de ce qu’il peut advenir même dans un avenir proche. Il semble que la frénésie tient lieu d’efficacité, l’esbroufe remplace la compétence. En quelques traits, je donne ci-dessous les plus récents « mouvements » industriels dans le secteur des cellules solaires à base de silicium. Jusqu’en 2000, l’industrie du photovoltaïque s’approvisionnait en silicium grâce aux rebuts des microélectroniciens. Il a été ensuite décidé de développer une filière propre à l’énergie solaire pour l’approvisionnement  en matériau. Un producteur important de silicium métallurgique est (était ?) Elkem, originellement une entreprise Norvégienne avant que le jeu si prisé de Monopoly ne devienne la règle sous couvert de modernité. Elkem fut rachetée en Janvier 2011 par «China National Bluestar» ; quelques mois plus tard, des « difficultés de marché » conduisent les actionnaires chinois à geler une partie des activités au sein d’un des sites de production situé à Kristiansand.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De multiples autres exemples pourraient être pris. Ils montreraient tous le goût du gigantisme et de la puissance des acteurs industriels, apparemment plus préoccupés de dominer que de satisfaire aux besoins des sociétés, conséquence subalterne de leur montage de puzzles financiers. Toutefois, la Chine a probablement pris une option de succès dans ce processus. En 2005, la Chine produisait 60 tonnes de polysilicium ; en 2006, elle en fabriquait 287 tonnes. En 2009, plus de cinquante compagnies chinoises produisirent 170 000 tonnes de ce matériau. La même année, la Chine produisait 60% des volumes mondiaux de cellules photovoltaïques à base de silicium polycristallin, dont 30% provenait de divers déchets de silicium de qualité électronique. La Chine interdit alors l’importation de silicium déclassé afin de protéger son industrie photovoltaïque. «De telles mesures devraient inciter les autres nations à établir des barrages douaniers. Il n’est toutefois pas évident que cela soit encore possible en raison de la rapidité des transferts de production de modules vers l’Asi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 cet égard, il faut être conscient que ces délocalisations ne concernent pas uniquement des productions industrielles bien établies mais aussi des procédés innovants susceptibles d’apporter des améliorations substantielles aux technologies industrielles de production. Ainsi, des rubans de silicium créés en continu ont été proposés par la société Américaine Evergreen Solar. Cette entreprise a reçu plusieurs millions de dollars de l’état (Massachusetts). Elle fut déclarée en faillite en août 2011, incapable de résister à la concurrence asiatique. En août 2011 se produit également la délocalisation massive en Malaisie de l’entreprise Allemande Q-Cells. La pression asiatique sur les prix devait être compensée par des tarifs de rachat avantageux de l’électricité photovoltaïque. Cette approche n’a cependant créé qu’une bulle spéculative sans jeter les bases d’une industrie solide. La suspicion quant au bien-fondé de la politique de rachat subventionné d’électricité solaire se trouve donc confortée par l’expérience.  Des turpitudes du même type atteignent les tentatives d’établissement de filières françaises de production de silicium. L’entreprise « Le silicium de Provence » (consortium ; France : Photon Power Technologies, Pays-Bas : Econcern, Norvège : Norsun) fut stoppée en mars 2009 puis revitalisée par une alliance avec Arkema en décembre 2010. Une cession d’activités concerna la branche vinylique d’Arkema en novembre 20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Il est certain que ces jeux spéculatifs, recouverts sous le vocable qui se veut respectable de « libre concurrence », amusent un certain nombre de dirigeants qui ne risquent rien quel que soit le résultat de leurs décisions. Mais mesure-t-on les drames engendrés lors de la fermeture des lieux de production ? Mesure-t-on l’inanité de vouloir fortifier un secteur tertiaire non assis sur une activité de production ? Mesure-t-on le pillage de matière grise auquel on se prête en ne permettant pas aux inventeurs de voir leurs innovations irriguer la société qui a permis leur émergence ?</w:t>
      </w:r>
    </w:p>
    <w:p>
      <w:pPr>
        <w:pStyle w:val="Normal"/>
        <w:jc w:val="both"/>
        <w:rPr/>
      </w:pPr>
      <w:r>
        <w:rPr/>
      </w:r>
    </w:p>
    <w:p>
      <w:pPr>
        <w:pStyle w:val="RLBTitre1"/>
        <w:numPr>
          <w:ilvl w:val="0"/>
          <w:numId w:val="3"/>
        </w:numPr>
        <w:ind w:left="284" w:hanging="346"/>
        <w:rPr>
          <w:color w:val="FF00FF"/>
        </w:rPr>
      </w:pPr>
      <w:r>
        <w:rPr>
          <w:color w:val="FF00FF"/>
        </w:rPr>
        <w:t>Apres Sarkozy ?</w:t>
      </w:r>
    </w:p>
    <w:p>
      <w:pPr>
        <w:pStyle w:val="Normal"/>
        <w:rPr>
          <w:i/>
          <w:i/>
        </w:rPr>
      </w:pPr>
      <w:r>
        <w:rPr>
          <w:i/>
        </w:rPr>
        <w:t>Par Gérard Belorgey</w:t>
      </w:r>
    </w:p>
    <w:p>
      <w:pPr>
        <w:pStyle w:val="Normal"/>
        <w:rPr>
          <w:i/>
          <w:i/>
        </w:rPr>
      </w:pPr>
      <w:r>
        <w:rPr>
          <w:i/>
        </w:rPr>
      </w:r>
    </w:p>
    <w:p>
      <w:pPr>
        <w:pStyle w:val="Normal"/>
        <w:jc w:val="both"/>
        <w:rPr/>
      </w:pPr>
      <w:r>
        <w:rPr/>
        <w:t>Sont-ils en appui ?  Sont-ils à son chevet ? Ils sont en tout cas bien manifestement en attente d'une succession dont  les circonstances paraissent accélérer l'apparition. Ce n'est même pas la peine de citer leurs noms. Il suffit de rappeler qu'il y a un ou deux agitateurs apprentis sorciers,  au moins deux produits de la patience politique la plus souple et du classicisme économique le plus satisfait, et, malheureusement en outsiders, deux personnalités plus attachantes toujours à droite, mais aux assises politiques moins partisanes.</w:t>
      </w:r>
    </w:p>
    <w:p>
      <w:pPr>
        <w:pStyle w:val="Normal"/>
        <w:jc w:val="both"/>
        <w:rPr/>
      </w:pPr>
      <w:r>
        <w:rPr/>
      </w:r>
    </w:p>
    <w:p>
      <w:pPr>
        <w:pStyle w:val="Normal"/>
        <w:jc w:val="both"/>
        <w:rPr/>
      </w:pPr>
      <w:r>
        <w:rPr/>
        <w:t xml:space="preserve">Les plus dangereux pour le pays, au regard des ambitions d'une société moins dépendante du libre-échange mondial, plus équitable et solidaire,  sont naturellement ceux de la deuxième catégorie; mais ce sont ceux qui inquiètent le moins, car ils sont l'air bien sages et raisonnables tout en menant une campagne habile de présence et de séduction BCBG,  avec la prime pour l'un des deux de répondre par l'un de ses caractères à une profonde attente purement affective et superficielle d'une large part de nos concitoyens, régulièrement caressée par  de complaisantes antiennes. </w:t>
      </w:r>
    </w:p>
    <w:p>
      <w:pPr>
        <w:pStyle w:val="Normal"/>
        <w:jc w:val="both"/>
        <w:rPr/>
      </w:pPr>
      <w:r>
        <w:rPr/>
        <w:br/>
        <w:t>Mais voilà des gens sans états d'âme : c'est jusqu'au bout, précipice inclus, le modèle libéral qui est pour eux  le bon, sans qu'on les imagine y apporter la part de bousculade qu'avec maladresse souvent  dans le style,  mais avec parfois d'intéressantes inspirations de fond, grâce aux apports positifs de son conseiller spécial, porteur un peu d'ambition gaullienne disparues, un Nicolas Sarkozy est capable d'introduire, ce qui garde le mérite, même si ce n'est pas suivi d'effet de rappeler que ces politiques existent et seraient possibles.</w:t>
      </w:r>
    </w:p>
    <w:p>
      <w:pPr>
        <w:pStyle w:val="Normal"/>
        <w:jc w:val="both"/>
        <w:rPr>
          <w:sz w:val="16"/>
          <w:szCs w:val="16"/>
        </w:rPr>
      </w:pPr>
      <w:r>
        <w:rPr>
          <w:sz w:val="16"/>
          <w:szCs w:val="16"/>
        </w:rPr>
      </w:r>
    </w:p>
    <w:p>
      <w:pPr>
        <w:pStyle w:val="Normal"/>
        <w:jc w:val="both"/>
        <w:rPr/>
      </w:pPr>
      <w:r>
        <w:rPr/>
        <w:t xml:space="preserve">C'est bien pourquoi la droite classique  ne s'y trompe pas; elle a ses candidats de rechange. C'est bien pourquoi de même, pour tenir en respect la droite classique, il faut au pouvoir en place, comme aux apprenti-sorciers,  des moyens  de mobiliser l'esprit droitier, xénophobe qui est partout présent dans ce pays (du FN jusqu'à une part de la gauche) et qui vibre favorablement contre les immigrés, leur présence, leurs venues, quelques-unes, parfois,  de leurs  tenues  (soyez certains que ce  n'est pas pour protéger leurs femmes qu'on veut  interdire à celles-ci de se voiler, mais c'est pour  les empêcher si elles le font,   de vivre avec leurs familles, en France). </w:t>
      </w:r>
    </w:p>
    <w:p>
      <w:pPr>
        <w:pStyle w:val="Normal"/>
        <w:jc w:val="both"/>
        <w:rPr/>
      </w:pPr>
      <w:r>
        <w:rPr/>
      </w:r>
    </w:p>
    <w:p>
      <w:pPr>
        <w:pStyle w:val="Normal"/>
        <w:jc w:val="both"/>
        <w:rPr/>
      </w:pPr>
      <w:r>
        <w:rPr/>
        <w:t>Faute de mettre en œuvre une politique économique nationale protégeant nos produits, nos services, nos  emplois contre les dumping des pays à bas coût de revient, faute d'assurer ainsi notre salut pour un proche avenir , on met en oeuvre un nationalisme identitaire préférant faire barrage aux hommes plutôt qu'à ceux des biens  que nous sommes, avec les immigrés présents chez nous, parfaitement capables de produire pour assurer notre meilleur emploi, notre souveraineté économique et notre modèle social. Mais l'intérêt que les tenants du libre-échange, dont les plus inquiétants des prétendants à la succession du Président de la République, voient dans celui-ci n'est-ce précisément de balayer ce modèle social ? Le comble des droites, c'est d'additionner la passoire économique,  la régression sociale  et l'ostracisme humain.</w:t>
      </w:r>
    </w:p>
    <w:p>
      <w:pPr>
        <w:pStyle w:val="Normal"/>
        <w:rPr/>
      </w:pPr>
      <w:r>
        <w:rPr>
          <w:i/>
          <w:sz w:val="20"/>
          <w:szCs w:val="20"/>
        </w:rPr>
        <w:t>Le blog de Gérard Bélorgey :</w:t>
      </w:r>
      <w:r>
        <w:rPr>
          <w:sz w:val="20"/>
          <w:szCs w:val="20"/>
        </w:rPr>
        <w:t xml:space="preserve"> http://www.ecritures-et-</w:t>
      </w:r>
      <w:r>
        <w:rPr>
          <w:i/>
          <w:sz w:val="20"/>
          <w:szCs w:val="20"/>
        </w:rPr>
        <w:t>societe.com</w:t>
      </w:r>
    </w:p>
    <w:p>
      <w:pPr>
        <w:pStyle w:val="Normal"/>
        <w:jc w:val="both"/>
        <w:rPr>
          <w:i/>
          <w:i/>
          <w:sz w:val="16"/>
          <w:szCs w:val="16"/>
        </w:rPr>
      </w:pPr>
      <w:r>
        <w:rPr>
          <w:i/>
          <w:sz w:val="16"/>
          <w:szCs w:val="16"/>
        </w:rPr>
      </w:r>
    </w:p>
    <w:p>
      <w:pPr>
        <w:pStyle w:val="RLBTitre1"/>
        <w:numPr>
          <w:ilvl w:val="0"/>
          <w:numId w:val="3"/>
        </w:numPr>
        <w:ind w:left="284" w:hanging="346"/>
        <w:rPr>
          <w:color w:val="FF00FF"/>
        </w:rPr>
      </w:pPr>
      <w:r>
        <w:rPr>
          <w:color w:val="FF00FF"/>
        </w:rPr>
        <w:t>Immigration : La Chasse est Ouverte</w:t>
      </w:r>
    </w:p>
    <w:p>
      <w:pPr>
        <w:pStyle w:val="RLBparCar"/>
        <w:rPr/>
      </w:pPr>
      <w:r>
        <w:rPr/>
        <w:t>Par Antonio Dias</w:t>
      </w:r>
    </w:p>
    <w:p>
      <w:pPr>
        <w:pStyle w:val="RLBparCar"/>
        <w:rPr/>
      </w:pPr>
      <w:r>
        <w:rPr/>
      </w:r>
    </w:p>
    <w:p>
      <w:pPr>
        <w:pStyle w:val="Normal"/>
        <w:jc w:val="both"/>
        <w:rPr/>
      </w:pPr>
      <w:r>
        <w:rPr/>
        <w:t xml:space="preserve">Il n'aura échappé a personne que lorsque Nicolas Sarkozy, Ministre de l'Intérieur (1995),  durcit alors la politique de renvoi de travailleurs immigrés sans papiers tous azimuts. Cependant à cette époque, il y avait encore une façon d'opérer qui demeurait plus ou moins dans les limites de la justice républicaine. En ce temps-là les forces de police, qui sont au service de la collectivité, n'étaient pas mises en avant pour faire la "chasse" aux sans-papiers. Mais d'abord pour traquer les voleurs et criminels de tous poils </w:t>
      </w:r>
    </w:p>
    <w:p>
      <w:pPr>
        <w:pStyle w:val="Normal"/>
        <w:jc w:val="both"/>
        <w:rPr/>
      </w:pPr>
      <w:r>
        <w:rPr/>
      </w:r>
    </w:p>
    <w:p>
      <w:pPr>
        <w:pStyle w:val="Normal"/>
        <w:jc w:val="both"/>
        <w:rPr/>
      </w:pPr>
      <w:r>
        <w:rPr/>
        <w:t xml:space="preserve">Depuis quelques années, faire "la chasse aux immigrés" venus des quatre continents, c'est devenu "un sport national" disait le militant d'une organisation. Et celui-ci poursuivait "cette chasse consiste à rechercher dans chaque coin de France, en déployant des forces de police considérables, qui sont nécessaires dans d'autres missions de sécurité publique, contre tous ceux que sont venus chercher un refuge en France pour des multiples raisons, et compris politiques." (…)". La police républicaine devrait d'abord d'être là pour préserver la loi de la République, et défendre les plus faibles contre les bandes criminels. Elle ne doit pas et elle n'est pas là pour faire du chiffre en chassant des parents d'enfants sans papiers, aux entrées des écoles. Faire des contrôles aux faciès de jeunes ou moins jeunes, parce que ils ont un accent ou sont d'une couleur ou peau différente." ; a poursuivi ce même militant. Il est vrai, qu'il y à moins d'un mois, le Ministre de l'Intérieur actuel, Claude Guéant, se vantait devant les journalistes d'avoir dépassé le quota des expulsions (30.000) des sans-papiers en dépassant le chiffre précité puisque celui-ci avait réussi, ô exploit, à en faire partir plus de 33.000 en une année. </w:t>
      </w:r>
    </w:p>
    <w:p>
      <w:pPr>
        <w:pStyle w:val="Normal"/>
        <w:jc w:val="both"/>
        <w:rPr/>
      </w:pPr>
      <w:r>
        <w:rPr/>
      </w:r>
    </w:p>
    <w:p>
      <w:pPr>
        <w:pStyle w:val="Normal"/>
        <w:jc w:val="both"/>
        <w:rPr/>
      </w:pPr>
      <w:r>
        <w:rPr/>
        <w:t xml:space="preserve">Le procès du Ministère Public, contre ceux qu'on appelle les 4 de Tours (RESF), en appel devant le tribunal d'Orléans, est un procès qui au-delà des mots et propos employés par les militants du réseau, soit sur le tract, soit sur Internet , est aussi un procès qui met en lumière et en perspective, le droit ou le non droit de faire un parallèle avec l' histoire de France, et le droit d' expression publique, et les limites de celle-ci. Histoire qui qui soit dit en passant fût entaché de cette ignominie et celle de la collaboration, de certaines administrations (Préfectorales, police, magistrats), pendant la deuxième guerre mondiale avec le nazisme. Mais ce procès révèle aussi une sorte de laisser aller et de "dérive des pouvoirs publics", qui semble laisser s'ancrer dans certaines rouages publiques. Les droits élémentaires de la justice et l'humanitaire sont respectés lorsque des associations s'en mêlent, et lorsque celles-ci sont absents est-ce que cela aboutit au même résultat !? Et, s'il est vrai que la loi prévoit, que le travailleur sans papiers peut avoir recours aux tribunaux pour débouter le Ministère Public, d'expulser tel ou tel travailleur sans papiers, il est vrai aussi, que ces mêmes travailleurs immigrés, n'ont pas toujours le temps de réagir contre la toute puissante administration, et ses rouages au service d'une politique, mise en œuvre d'expulsion migratoire tous azimuts </w:t>
      </w:r>
    </w:p>
    <w:p>
      <w:pPr>
        <w:pStyle w:val="Normal"/>
        <w:jc w:val="both"/>
        <w:rPr/>
      </w:pPr>
      <w:r>
        <w:rPr/>
      </w:r>
    </w:p>
    <w:p>
      <w:pPr>
        <w:pStyle w:val="Normal"/>
        <w:jc w:val="both"/>
        <w:rPr/>
      </w:pPr>
      <w:r>
        <w:rPr/>
        <w:t xml:space="preserve">Alors, peut-être que les militants qui étaient hier devant ce tribunal en faisant le parallèle sur ce qui s'est produit pendant la dernière guerre mondiale, avec la bénédiction des pouvoirs publics de l' époque, en direction des personnes de confession : juive, les homosexuels, les tsiganes, les communistes et bien d'autres. Et en dénonçant selon eux ces "nervis de Vichy", dans les Préfectures, dans la police, la justice et administration, de l'époque, et en faisant un parallèle avec aujourd'hui sont allés peut –être un peu loin, et peut –être pas tant que cela ! Comme ils l'ont dit à la barre " nous voulions provoquer une réaction des citoyens par rapport à des situations faites à des enfants de travailleurs sans papiers que nous jugeons condamnables dans un pays censé être la Patrie des Droits de l'Homme. Il ne fut à aucun moment dirigé contre les personnes et le personnel préfectoral, aux ordres des Ministres de la République (Ministère de L'Intérieur et Immigration)". Ce procès, qui se déroulait au tribunal d'Orléans, pose aussi une autre question ! Celle de la liberté d'opinion et d'expression. Sans doute que dans les attendus du jugement  les magistrats vont peut-être esquiver la question alors qu'elle est fondamentale dans l'exercice démocratique. A quel moment, et a quels titres, un citoyen a-t-il le droit d'exprimer une idée, une pensée, sans pour autant vouloir nuire a un corps de la société, ou du gouvernement, en faisant des parallèles avec l'histoire? </w:t>
      </w:r>
    </w:p>
    <w:p>
      <w:pPr>
        <w:pStyle w:val="Normal"/>
        <w:jc w:val="both"/>
        <w:rPr/>
      </w:pPr>
      <w:r>
        <w:rPr/>
      </w:r>
    </w:p>
    <w:p>
      <w:pPr>
        <w:pStyle w:val="Normal"/>
        <w:jc w:val="both"/>
        <w:rPr/>
      </w:pPr>
      <w:r>
        <w:rPr/>
        <w:t xml:space="preserve">Par ailleurs ce procès quoi qu'on dise, était, où est aussi un procès politique, et de délit d'opinion. Les juges du tribunal, et le Ministère Public, auront beau dire qu'en aucune façon il ne peut être question de faire un parallèle avec l'histoire, mais tout de même Nous traversons une crise économique, sociale et politique d'une envergure jamais atteinte. Au cours de ces dernières années, nous avons entendu des propos, qui sont indignes de la part de personnes, qui sont où aspirent à être aux commandes du pays. Nous avons entendu dans la bouche même des Ministres qui sont chargés des problèmes de l'immigration. Dans une vraie démocratie ils ne seraient pas dignes d'exercer cette fonction. A mots couverts ils exacerbent, malheureusement toutes les peurs, les haines, le racisme, contre des personnes (qui sont faibles moralement, et matériellement). Et qui plus est ces travailleurs sans papiers, s'ils sont dans un pays étranger, que le hasard de la vie et les circonstances les ont poussé jusque-là, ils ne demandent pas au pouvoir politique ni au gouvernement d'être assistées, mais à vivre du fruit de leur travail. Or bien des administrations au service de politiques et des lois aberrantes, empêchent pour des raisons purement politiciennes et électoralistes, de permettre à ces personnes de contribuer par leur force de travail à la richesse du pays. </w:t>
      </w:r>
    </w:p>
    <w:p>
      <w:pPr>
        <w:pStyle w:val="Normal"/>
        <w:jc w:val="both"/>
        <w:rPr/>
      </w:pPr>
      <w:r>
        <w:rPr/>
      </w:r>
    </w:p>
    <w:p>
      <w:pPr>
        <w:pStyle w:val="Normal"/>
        <w:jc w:val="both"/>
        <w:rPr/>
      </w:pPr>
      <w:r>
        <w:rPr/>
        <w:t>Oui, suite a des problèmes économiques et sociaux, les gouvernements que cela soit en France ou en Europe, cherchent par tous les moyens a culpabiliser des hommes des femmes et des enfants, qui ne sont en rien responsables des situations engendrés par des politiciens incapables, et qui répandent la peur de l'autre. Mais le plus grave, et cela l'opinion publique, devrait un jour où l'autre se rendre compte, qu'une sorte d'anti démocratie gagne du terrain. Face aux problèmes économiques cette politique, gangrène une partie de notre administration publique, qui semble se mettre au service de principes, et de politiques condamnables par les lois françaises et européennes. Ce qui se passe en Hongrie. Ce qui s'est passé en France avec l'expulsion des roms. Les propos et les symboles nazis qui apparaissent en abondance sur les réseaux sociaux en faisant l'apologie des idéaux nazis et fascistes sont autant des signes inquiétants pour nos démocraties, et si nous n'en prenons pas garde, un jour ou l'autre nos libertés fondamentales finiront par disparaitre, et ce ne sera pas a ce moment que les citoyens devront s'en inquiéter. Oui il y à des signes ne trompent pas ! Faut-il le rappeler ? Oui les 4 de Tours, avaient-ils le droit de faire un parallèle avec les "nervis de Vichy, et certaines administrations préfectorales" qui selon leurs dires "pratiqueraient la même façon d'opérer, que l'administration de Vichy ?". "aujourd'hui cette même administration a des accès à des (fichiers informatiques avec des noms et nationalité des parents), et qui comme par hasard deux jours après, une fois les données entrées dans l'ordinateurs les parents des enfants étaient emmenés par les forces de police dans les centres de rétention administrative et expulsés" affirment ces militants Bien des témoignages, et des témoins divers (une ex avocate, une psy, un chercheur, des profs), et même un citoyen qui à été sauvé de la mort pendant cette période noire de la collaboration. Oui semble dire toutes ces témoignages " il y à dérive et des principes qui certains pouvoirs, qui pour des raisons multiples franchissent, sans que pour autant ceux qui sont censés protéger les citoyens des dangers que les guettent et se rendent compte".</w:t>
      </w:r>
    </w:p>
    <w:p>
      <w:pPr>
        <w:pStyle w:val="Normal"/>
        <w:jc w:val="both"/>
        <w:rPr/>
      </w:pPr>
      <w:r>
        <w:rPr/>
      </w:r>
    </w:p>
    <w:p>
      <w:pPr>
        <w:pStyle w:val="Normal"/>
        <w:jc w:val="both"/>
        <w:rPr/>
      </w:pPr>
      <w:r>
        <w:rPr/>
        <w:t xml:space="preserve">S'il est vrai que nul n'est censé ignorer la loi, il est tout aussi certain et vrai que la loi ne doit pas ignorer la devise républicaine – Liberté, égalité fraternité – au-delà de tout jugement personnel. Si le tribunal d'Orléans, prenait la décision d'acquitter les 4 de Tours, il ferait preuve de mansuétude et de justice, car il ne s'agissait pas pour les prévenus de faire un amalgame sur un passé douloureux de la collaboration de l'administration pendant l'occupation nazi, et celle d'aujourd'hui. Mais d'alerter l'opinion publique de possibles "dérives" d'un pouvoir politique en manque de solutions économiques, et sociales pour le pays. Le pouvoir politique à ouvert une brèche pour des raisons a la fois de démagogie politique et électoralistes, en faisant "la chasse" à des immigrés sans papiers, alors que ce n'est pas là que ses efforts devraient être consentis ! Et c'est cela que les militants et tous les témoignages ont voulu dénoncer devant la justice du tribunal d'Orléans. Il appartient désormais a cette même justice qui à tous les éléments du dossier en main, et dans cette affaire des 4 de Tours, le Ministre en question, donne le sentiment de viser autre chose, que celle de défendre l'administration préfectorale ! D'autre part dans cette affaire ont joue plutôt sur les mots, que sur le vrai fond de l'affaire, qui est au risque de me tromper, et auquel la justice garante de nos libertés doit de répondre qui est celle-ci! Pourquoi les citoyens, sont-ils d'une certaine façon soit par des mots et des actions dans le cadre de la loi républicaine, obligés d'employer des méthodes, qui sont contestés par le pouvoir politique en place. Quand celui-ci pousse ses mêmes citoyens et ses propres fonctionnaires à la délation, et qui selon certains témoignages à la barre du tribunal, concernant des travailleurs sans papiers seraient indignes d'une démocratie moderne et porterait atteinte aux libertés de chacun! Si le tribunal dans les attendus est capable de répondre à cette question fondamentale qui régit notre vie commune en société et établie ses règles dans le cadre des lois de la République. Cette société avancerait d'un grand pas. </w:t>
      </w:r>
    </w:p>
    <w:p>
      <w:pPr>
        <w:pStyle w:val="Normal"/>
        <w:jc w:val="both"/>
        <w:rPr/>
      </w:pPr>
      <w:r>
        <w:rPr>
          <w:i/>
          <w:sz w:val="20"/>
          <w:szCs w:val="20"/>
        </w:rPr>
        <w:t>Antonio Dias est rédac’ chef d’Agorapress (redaction-agorapress@orange.fr)</w:t>
      </w:r>
    </w:p>
    <w:p>
      <w:pPr>
        <w:pStyle w:val="RLBparCa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parCar"/>
        <w:rPr>
          <w:rFonts w:ascii="Times New Roman" w:hAnsi="Times New Roman" w:cs="Times New Roman"/>
          <w:sz w:val="24"/>
          <w:szCs w:val="24"/>
        </w:rPr>
      </w:pPr>
      <w:r>
        <w:rPr>
          <w:rFonts w:cs="Times New Roman" w:ascii="Times New Roman" w:hAnsi="Times New Roman"/>
          <w:sz w:val="24"/>
          <w:szCs w:val="24"/>
        </w:rPr>
      </w:r>
    </w:p>
    <w:p>
      <w:pPr>
        <w:pStyle w:val="RLBparCar"/>
        <w:rPr>
          <w:rFonts w:ascii="Times New Roman" w:hAnsi="Times New Roman" w:cs="Times New Roman"/>
          <w:sz w:val="24"/>
          <w:szCs w:val="24"/>
        </w:rPr>
      </w:pPr>
      <w:r>
        <w:rPr>
          <w:rFonts w:cs="Times New Roman" w:ascii="Times New Roman" w:hAnsi="Times New Roman"/>
          <w:sz w:val="24"/>
          <w:szCs w:val="24"/>
        </w:rPr>
      </w:r>
    </w:p>
    <w:p>
      <w:pPr>
        <w:pStyle w:val="RLBTitre1"/>
        <w:numPr>
          <w:ilvl w:val="0"/>
          <w:numId w:val="3"/>
        </w:numPr>
        <w:ind w:left="0" w:hanging="0"/>
        <w:rPr/>
      </w:pPr>
      <w:r>
        <w:rPr>
          <w:bCs/>
          <w:color w:val="FF00FF"/>
        </w:rPr>
        <w:t>Si Réchauffer la Banquise vous Interesse…</w:t>
      </w:r>
    </w:p>
    <w:p>
      <w:pPr>
        <w:pStyle w:val="Normal"/>
        <w:jc w:val="both"/>
        <w:rPr>
          <w:rFonts w:ascii="Monotype Corsiva" w:hAnsi="Monotype Corsiva" w:cs="Monotype Corsiva"/>
          <w:b/>
          <w:b/>
          <w:bCs/>
          <w:color w:val="FF00FF"/>
          <w:sz w:val="28"/>
        </w:rPr>
      </w:pPr>
      <w:r>
        <w:rPr>
          <w:rFonts w:cs="Monotype Corsiva" w:ascii="Monotype Corsiva" w:hAnsi="Monotype Corsiva"/>
          <w:b/>
          <w:bCs/>
          <w:color w:val="FF00FF"/>
          <w:sz w:val="28"/>
        </w:rPr>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ind w:left="-1080" w:hanging="0"/>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 xml:space="preserve">Mina Ahadi, Patrick Alexanian, </w:t>
      </w:r>
      <w:r>
        <w:rPr>
          <w:i/>
        </w:rPr>
        <w:t xml:space="preserve">Mahin Alipour, </w:t>
      </w:r>
      <w:r>
        <w:rPr>
          <w:bCs/>
          <w:i/>
          <w:iCs/>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Gérard Borvon, Jean-Pierre Boudine, Barbara Bouley, Alain Bousquet, Hugues Bousquet, Patrick Braibant, Jacques Broda,  Jean-Philippe Brunet, Olivier Cabanel, Michel Cabirol, Cadoudal, Philippe Callois, Isabelle Cappe, Aloys Carton, José Caudron, Jean-Claude Charitat, Jean-François Chatelat, François de la Chevalerie, Mahor Chiche,  Sophia Chirikou, Olivier Clerc, Fabrice Cohen, Daniel Cojean, François Colas, Samira Comingand, Albano Cordeiro, Fabienne Courvoisier, Jacques Cros, Leïla Cukierman, </w:t>
      </w:r>
      <w:r>
        <w:rPr>
          <w:i/>
        </w:rPr>
        <w:t xml:space="preserve">Shala Daneshfar, Pedro Da Nobrega, </w:t>
      </w:r>
      <w:r>
        <w:rPr>
          <w:bCs/>
          <w:i/>
          <w:iCs/>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ichel Evrard, Eric Ferrand, Jean-Claude Fiemeyer, Yann Fiévet, Alain Foix, Jacques Franck, Gabriel Galice, Stéphane Gatti, Christian Gautier, Gévé, Séverine Gille, Vincent Glenn, Philippe Goubault, Allain Graux, Denis Griesmar, Serge Grzesik, Vincent Guillot, Eric Halphen, Pierre Henry, Georges Hervel, Jean-Marc Holleaux, Fabienne Jouvet, MahamadouKa, Liet Kynes,</w:t>
      </w:r>
      <w:r>
        <w:rPr>
          <w:bCs/>
          <w:iCs/>
        </w:rPr>
        <w:t xml:space="preserve"> </w:t>
      </w:r>
      <w:r>
        <w:rPr>
          <w:bCs/>
          <w:i/>
          <w:iCs/>
        </w:rPr>
        <w:t xml:space="preserve">Lionel Labosse, Dominique Lacout, Marc Lacreuse, Nathalie Laillet, Diane Le Béguec, Hervé Le Crosnier,  Alain Le Dosseur, François Ledru, Jean-Pierre Lefebvre, Michel Lefebvre, Jeannick Le Lagadec, Christian Lemasson, Marie-Françoise Lepetit, Marie-Pierre Logelin, Jacques Lombard, Doc Lottin, Loulou, Alexis Lucas, François Lucas, Benoist Magnat, Jean-Claude Mairal, Azar Majadi, Oliver Makepeace, </w:t>
      </w:r>
      <w:r>
        <w:rPr>
          <w:i/>
        </w:rPr>
        <w:t xml:space="preserve">Dimitri Makrygiannis, </w:t>
      </w:r>
      <w:r>
        <w:rPr>
          <w:bCs/>
          <w:i/>
          <w:iCs/>
        </w:rPr>
        <w:t xml:space="preserve">Marc Mangenot, </w:t>
      </w:r>
      <w:r>
        <w:rPr>
          <w:i/>
          <w:iCs/>
        </w:rPr>
        <w:t>Laurence Matignon,</w:t>
      </w:r>
      <w:r>
        <w:rPr>
          <w:bCs/>
          <w:i/>
          <w:iCs/>
        </w:rPr>
        <w:t xml:space="preserve"> Jérôme Maucourant, Georges Michel, Patrick Mignard, Tarik Mira, Fatiha Mlati, Arnaud de Morgny de Maeyer, Yvonne Mignot-Lefebvre, Michel Moine, Ricardo Monserrat, Arnaud Mouillard, Eric Mouron, Joël Murat, </w:t>
      </w:r>
      <w:r>
        <w:rPr>
          <w:i/>
        </w:rPr>
        <w:t>Maryam Namazie,</w:t>
      </w:r>
      <w:r>
        <w:rPr/>
        <w:t xml:space="preserve"> </w:t>
      </w:r>
      <w:r>
        <w:rPr>
          <w:bCs/>
          <w:i/>
          <w:iCs/>
        </w:rPr>
        <w:t xml:space="preserve">Michel Naudy, André Nouschi, Paul Oriol, Vincent Ortega, Oussama, Paloma, Henri Paris, Pierre Pascallon, Pierre Payen, Jean-René Peltier, </w:t>
      </w:r>
      <w:r>
        <w:rPr>
          <w:i/>
          <w:iCs/>
        </w:rPr>
        <w:t>Antonio Pereira Nunes,</w:t>
      </w:r>
      <w:r>
        <w:rPr>
          <w:bCs/>
          <w:i/>
          <w:iCs/>
        </w:rPr>
        <w:t xml:space="preserve"> Jean-Pierre Petit, Michel Peyret, Michel Pillier, Michel Portal, Gérard Raiser,  Amir Ramses, Guy Ratane-Dufour,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Alain Uguen, Bernard Uguen, Rémi Uzan, Bruno Valentin,  Jean-Robert Velveth, Christophe Ventura, Maris-Christine Vergiat, Michèle Vianès, Claire Villiers, Paul Vincent, Louie Wyler, Olivia Zemor, Nadine Zuili…</w:t>
      </w:r>
    </w:p>
    <w:p>
      <w:pPr>
        <w:pStyle w:val="Normal"/>
        <w:rPr>
          <w:bCs/>
          <w:i/>
          <w:i/>
          <w:iCs/>
        </w:rPr>
      </w:pPr>
      <w:r>
        <w:rPr>
          <w:bCs/>
          <w:i/>
          <w:iCs/>
        </w:rPr>
      </w:r>
    </w:p>
    <w:p>
      <w:pPr>
        <w:pStyle w:val="Normal"/>
        <w:rPr/>
      </w:pPr>
      <w:r>
        <w:rPr>
          <w:b/>
          <w:bCs/>
          <w:color w:val="FF00FF"/>
        </w:rPr>
        <w:t xml:space="preserve">Et en plus, sur notre site, des textes et graphismes d’autres auteurs : </w:t>
      </w:r>
    </w:p>
    <w:p>
      <w:pPr>
        <w:pStyle w:val="Normal"/>
        <w:rPr>
          <w:b/>
          <w:b/>
          <w:bCs/>
          <w:i/>
          <w:i/>
          <w:iCs/>
          <w:color w:val="FF00FF"/>
        </w:rPr>
      </w:pPr>
      <w:r>
        <w:rPr>
          <w:b/>
          <w:bCs/>
          <w:i/>
          <w:iCs/>
          <w:color w:val="FF00FF"/>
        </w:rPr>
      </w:r>
    </w:p>
    <w:p>
      <w:pPr>
        <w:pStyle w:val="Normal"/>
        <w:rPr/>
      </w:pPr>
      <w:r>
        <w:rPr>
          <w:bCs/>
          <w:i/>
          <w:iCs/>
        </w:rPr>
        <w:t>Paul Alliès, René Assandri, Jean-Pierre Berlan, Jean-Marie Berniolles, Jean-Christophe Bonté, Jean-Bricmont, Etienne Chouard, Pascal Colrat, Marc Dolez, Jérôme Guedj, André-Jacques Holbecq, Etienne Imer, Raoul-Marc Jennar, Diana Johnstone, Monica Karbowska, Jean-Pierre Lefebvre,  Jean-Jacques Lemarchand, Herwig Lerouge, Henri Maler, Patrick Mignard,  Marie-José Mondzain, Christophe Ramaux,  Serge Regourd, Emir Sader, Joël Yoyotte-Landry, Philippe Zafirian, Didier Zuili…</w:t>
      </w:r>
    </w:p>
    <w:p>
      <w:pPr>
        <w:pStyle w:val="Normal"/>
        <w:rPr>
          <w:bCs/>
          <w:i/>
          <w:i/>
          <w:iCs/>
        </w:rPr>
      </w:pPr>
      <w:r>
        <w:rPr>
          <w:bCs/>
          <w:i/>
          <w:iCs/>
        </w:rPr>
      </w:r>
    </w:p>
    <w:p>
      <w:pPr>
        <w:pStyle w:val="Normal"/>
        <w:rPr/>
      </w:pPr>
      <w:r>
        <w:rPr>
          <w:b/>
          <w:bCs/>
          <w:color w:val="FF00FF"/>
        </w:rPr>
        <w:t>Elles/ils ont participé aux cafés-débats de La Banquise :</w:t>
      </w:r>
      <w:r>
        <w:rPr>
          <w:color w:val="FF00FF"/>
        </w:rPr>
        <w:t xml:space="preserve"> </w:t>
      </w:r>
    </w:p>
    <w:p>
      <w:pPr>
        <w:pStyle w:val="Normal"/>
        <w:rPr>
          <w:bCs/>
          <w:i/>
          <w:i/>
          <w:iCs/>
          <w:color w:val="FF00FF"/>
        </w:rPr>
      </w:pPr>
      <w:r>
        <w:rPr>
          <w:bCs/>
          <w:i/>
          <w:iCs/>
          <w:color w:val="FF00FF"/>
        </w:rPr>
      </w:r>
    </w:p>
    <w:p>
      <w:pPr>
        <w:pStyle w:val="Normal"/>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rPr>
        <w:t xml:space="preserve"> </w:t>
      </w:r>
    </w:p>
    <w:p>
      <w:pPr>
        <w:pStyle w:val="Normal"/>
        <w:rPr>
          <w:b/>
          <w:b/>
          <w:bCs/>
        </w:rPr>
      </w:pPr>
      <w:r>
        <w:rPr>
          <w:b/>
          <w:bCs/>
        </w:rPr>
      </w:r>
    </w:p>
    <w:p>
      <w:pPr>
        <w:sectPr>
          <w:footerReference w:type="default" r:id="rId4"/>
          <w:type w:val="nextPage"/>
          <w:pgSz w:w="11906" w:h="16838"/>
          <w:pgMar w:left="851" w:right="992" w:gutter="0" w:header="0" w:top="2268" w:footer="709" w:bottom="851"/>
          <w:pgNumType w:fmt="decimal"/>
          <w:cols w:num="2" w:space="662" w:equalWidth="true" w:sep="false"/>
          <w:formProt w:val="false"/>
          <w:textDirection w:val="lrTb"/>
          <w:docGrid w:type="default" w:linePitch="360" w:charSpace="0"/>
        </w:sectPr>
      </w:pPr>
    </w:p>
    <w:p>
      <w:pPr>
        <w:pStyle w:val="Normal"/>
        <w:jc w:val="center"/>
        <w:rPr>
          <w:b/>
          <w:b/>
          <w:bCs/>
          <w:i/>
          <w:i/>
        </w:rPr>
      </w:pPr>
      <w:r>
        <w:rPr>
          <w:b/>
          <w:bCs/>
          <w:i/>
        </w:rPr>
        <w:t>Dessin de Michel Hulin, transmis par Jean-Christophe Frachet</w:t>
      </w:r>
    </w:p>
    <w:p>
      <w:pPr>
        <w:pStyle w:val="Normal"/>
        <w:jc w:val="center"/>
        <w:rPr>
          <w:b/>
          <w:b/>
          <w:bCs/>
          <w:sz w:val="72"/>
          <w:szCs w:val="72"/>
        </w:rPr>
      </w:pPr>
      <w:r>
        <w:rPr>
          <w:b/>
          <w:bCs/>
          <w:sz w:val="72"/>
          <w:szCs w:val="72"/>
        </w:rPr>
        <w:drawing>
          <wp:inline distT="0" distB="0" distL="0" distR="0">
            <wp:extent cx="3237865" cy="4039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3237865" cy="4039235"/>
                    </a:xfrm>
                    <a:prstGeom prst="rect">
                      <a:avLst/>
                    </a:prstGeom>
                  </pic:spPr>
                </pic:pic>
              </a:graphicData>
            </a:graphic>
          </wp:inline>
        </w:drawing>
      </w:r>
    </w:p>
    <w:p>
      <w:pPr>
        <w:pStyle w:val="Normal"/>
        <w:jc w:val="center"/>
        <w:rPr>
          <w:b/>
          <w:b/>
          <w:bCs/>
          <w:i/>
          <w:i/>
        </w:rPr>
      </w:pPr>
      <w:r>
        <w:rPr>
          <w:b/>
          <w:bCs/>
          <w:i/>
        </w:rPr>
        <w:t>Glané sur le net par Berthine</w:t>
      </w:r>
    </w:p>
    <w:p>
      <w:pPr>
        <w:pStyle w:val="Normal"/>
        <w:jc w:val="center"/>
        <w:rPr>
          <w:b/>
          <w:b/>
          <w:bCs/>
          <w:i/>
          <w:i/>
        </w:rPr>
      </w:pPr>
      <w:r>
        <w:rPr>
          <w:b/>
          <w:bCs/>
          <w:i/>
        </w:rPr>
      </w:r>
    </w:p>
    <w:p>
      <w:pPr>
        <w:pStyle w:val="Normal"/>
        <w:jc w:val="center"/>
        <w:rPr>
          <w:b/>
          <w:b/>
          <w:bCs/>
          <w:sz w:val="72"/>
          <w:szCs w:val="72"/>
        </w:rPr>
      </w:pPr>
      <w:r>
        <w:rPr>
          <w:b/>
          <w:bCs/>
          <w:sz w:val="72"/>
          <w:szCs w:val="72"/>
        </w:rPr>
        <w:drawing>
          <wp:inline distT="0" distB="0" distL="0" distR="0">
            <wp:extent cx="3048000" cy="304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2" r="-12" b="-12"/>
                    <a:stretch>
                      <a:fillRect/>
                    </a:stretch>
                  </pic:blipFill>
                  <pic:spPr bwMode="auto">
                    <a:xfrm>
                      <a:off x="0" y="0"/>
                      <a:ext cx="3048000" cy="3048000"/>
                    </a:xfrm>
                    <a:prstGeom prst="rect">
                      <a:avLst/>
                    </a:prstGeom>
                  </pic:spPr>
                </pic:pic>
              </a:graphicData>
            </a:graphic>
          </wp:inline>
        </w:drawing>
      </w:r>
    </w:p>
    <w:p>
      <w:pPr>
        <w:pStyle w:val="Normal"/>
        <w:jc w:val="center"/>
        <w:rPr>
          <w:b/>
          <w:b/>
          <w:bCs/>
          <w:sz w:val="72"/>
          <w:szCs w:val="72"/>
        </w:rPr>
      </w:pPr>
      <w:r>
        <w:rPr>
          <w:b/>
          <w:bCs/>
          <w:sz w:val="72"/>
          <w:szCs w:val="72"/>
        </w:rPr>
      </w:r>
    </w:p>
    <w:p>
      <w:pPr>
        <w:pStyle w:val="Normal"/>
        <w:jc w:val="center"/>
        <w:rPr/>
      </w:pPr>
      <w:r>
        <w:rPr>
          <w:b/>
          <w:bCs/>
          <w:sz w:val="48"/>
          <w:szCs w:val="48"/>
        </w:rPr>
        <w:t>Consultez notre site</w:t>
      </w:r>
      <w:r>
        <w:rPr>
          <w:sz w:val="48"/>
          <w:szCs w:val="48"/>
        </w:rPr>
        <w:t xml:space="preserve"> </w:t>
      </w:r>
    </w:p>
    <w:p>
      <w:pPr>
        <w:pStyle w:val="Normal"/>
        <w:jc w:val="center"/>
        <w:rPr>
          <w:sz w:val="52"/>
          <w:szCs w:val="52"/>
        </w:rPr>
      </w:pPr>
      <w:hyperlink r:id="rId7">
        <w:r>
          <w:rPr>
            <w:rStyle w:val="InternetLink"/>
            <w:sz w:val="52"/>
            <w:szCs w:val="52"/>
          </w:rPr>
          <w:t>www.la-gauche-cactus.org/SPIP</w:t>
        </w:r>
      </w:hyperlink>
    </w:p>
    <w:p>
      <w:pPr>
        <w:pStyle w:val="Normal"/>
        <w:jc w:val="center"/>
        <w:rPr>
          <w:b/>
          <w:b/>
          <w:bCs/>
          <w:sz w:val="16"/>
          <w:szCs w:val="16"/>
        </w:rPr>
      </w:pPr>
      <w:r>
        <w:rPr>
          <w:b/>
          <w:bCs/>
          <w:sz w:val="16"/>
          <w:szCs w:val="16"/>
        </w:rPr>
      </w:r>
    </w:p>
    <w:p>
      <w:pPr>
        <w:pStyle w:val="Normal"/>
        <w:jc w:val="center"/>
        <w:rPr/>
      </w:pPr>
      <w:r>
        <w:rPr>
          <w:b/>
          <w:bCs/>
          <w:sz w:val="28"/>
          <w:szCs w:val="28"/>
        </w:rPr>
        <w:t>Des textes, des idées, tous les numéros de la Banquise et de l’humour en plus !</w:t>
      </w:r>
    </w:p>
    <w:sectPr>
      <w:footerReference w:type="default" r:id="rId8"/>
      <w:type w:val="nextPage"/>
      <w:pgSz w:w="11906" w:h="16838"/>
      <w:pgMar w:left="851" w:right="991" w:gutter="0" w:header="0" w:top="123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Corbel">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pPr>
    <w:rPr>
      <w:rFonts w:ascii="Corbel" w:hAnsi="Corbel" w:eastAsia="Corbel" w:cs="Corbel"/>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a-gauche-cactus.org/SPIP"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56:00Z</dcterms:created>
  <dc:creator>Jean-Luc GONNEAU</dc:creator>
  <dc:description/>
  <dc:language>en-US</dc:language>
  <cp:lastModifiedBy>Jean-Luc Gonneau</cp:lastModifiedBy>
  <cp:lastPrinted>2011-09-05T16:23:00Z</cp:lastPrinted>
  <dcterms:modified xsi:type="dcterms:W3CDTF">2012-04-03T13:56:00Z</dcterms:modified>
  <cp:revision>2</cp:revision>
  <dc:subject/>
  <dc:title/>
</cp:coreProperties>
</file>