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Mai 2012 • Numero 112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Arial Black" w:hAnsi="Arial Black" w:cs="Arial"/>
          <w:b/>
          <w:b/>
          <w:color w:val="FF00FF"/>
          <w:sz w:val="96"/>
          <w:szCs w:val="96"/>
        </w:rPr>
      </w:pPr>
      <w:r>
        <w:rPr>
          <w:rFonts w:cs="Arial" w:ascii="Arial Black" w:hAnsi="Arial Black"/>
          <w:b/>
          <w:color w:val="FF00FF"/>
          <w:sz w:val="96"/>
          <w:szCs w:val="96"/>
        </w:rPr>
        <w:t>Ouf, Il Est Parti !</w:t>
      </w:r>
    </w:p>
    <w:p>
      <w:pPr>
        <w:pStyle w:val="Normal"/>
        <w:jc w:val="center"/>
        <w:rPr>
          <w:rFonts w:ascii="Arial Black" w:hAnsi="Arial Black" w:cs="Arial Black"/>
          <w:b/>
          <w:b/>
          <w:color w:val="FF00FF"/>
          <w:sz w:val="16"/>
          <w:szCs w:val="16"/>
        </w:rPr>
      </w:pPr>
      <w:r>
        <w:rPr>
          <w:rFonts w:cs="Arial Black" w:ascii="Arial Black" w:hAnsi="Arial Black"/>
          <w:b/>
          <w:color w:val="FF00FF"/>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Sansinterligne"/>
        <w:jc w:val="both"/>
        <w:rPr/>
      </w:pPr>
      <w:r>
        <w:rPr>
          <w:rFonts w:cs="Times New Roman" w:ascii="Times New Roman" w:hAnsi="Times New Roman"/>
          <w:i/>
          <w:sz w:val="24"/>
          <w:szCs w:val="24"/>
        </w:rPr>
        <w:t>Nous essayons, dans les titres de nos éditoriaux, de prendre soin de résumer une situation, ou un évènement, ou une réflexion. Mais nous sommes particulièrement contents de ce titre-là. Car ce ne sera pas mépriser le nouveau président d’écrire que le fait majeur de l’élection présidentielle qui s’achève, c’est la fin du mandat de Nicolas Sarkozy. Aucun des présidents de la cinquième république n’avait été détesté autant que lui. Ce qui s’explique : aucun n’en avait autant fait pour être détesté. Nous ne reprendrons pas ici la litanie des catégories, parfois inventées (l’«apparence musulmane » demeurera dans les annales de la sottise infâme), de citoyens identifiés à la vite, puis stigmatisés, puis, si possible, dressés les uns contre les autres. Ni celle des services publics conduits à la casse, ou, au mieux, au délabrement. Nous avons perçu le sentiment dominant chez celles et ceux qui ont voté pour François Hollande : le soulagement de s’être débarrassés de son adversaire. Il est donc parti. Et assez dignement, pour la première fois de son quinquennat. Certes, il n’a pas complètement fermé la porte à un éventuel retour, mais n’est pas De Gaulle qui veut. Et surtout, nous pouvons penser que MM. Copé, Fillon et quelques autres feront beaucoup pour coincer la porte demeurée entr’ouvert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a force paradoxale de François Hollande, nouveau président, c’est d’avoir au final bien peu promis. Le peu en question n’est pas négligeable, ce sera toujours ça de pris par rapport aux cinq années politiquement, socialement, moralement misérables que nous venons de vivre. Redonner quelques moyens (mais seront-ils suffisants ?) au système éducatif, à la justice, à la santé, rétablir les valeurs républicaines malmenées, ce sera bien et nécessaire. Ce sera long aussi, notamment pour retisser des liens de vivre ensemble considérablement malmenés par le président sortant, ce qui explique pour une grande part le succès électoral du Front National. Sur ce plan, la bataille idéologique doit, comme le dit à raison Jean-Luc Mélenchon. Qui promet peu, est-il loisible de penser, devrait peu décevoir. Ce n’est pas si sûr.</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Car l’état d’une partie de la société française est profondément dégradé : ghettos éducatifs (ou non-éducatifs), logements trop rares et hors de prix, pratiques de voyous d’une frange du patronat, entraînant des conditions de travail détériorées, des salaires profondément inégalitaires, des conditions de vie à la limite du supportable. Si la force de François Hollande est d’avoir peu promis, sa faiblesse est de risquer de fortement décevoir celles et ceux qui ont en tête le mot espoir. Le désespoir engendre sans doute parfois des chefs d’œuvres poétiques, mais il est aussi facteur de violences.</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Jusqu’à présent, la garde rapprochée de celui qui était jusqu’au soir du 6 mai le candidat Hollande a été constituée par la frange la moins à gauche (donc la plus à droite) du Parti Socialiste, lui-même, et depuis longtemps, embourgeoisé. Il est probable que c’est cette frange qui sera dominante dans le prochain gouvernement, et qu’en conséquence nous nous orienterions vers un gouvernement de ce qui est habituellement qualifié de centre-gauche, ce que la présence éventuelle de ministres écologistes (dont on connait la plasticité idéologique) ne modifiera pas vraiment.</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Il est probable, en tout cas dans un premier temps, que l’action de ce gouvernement ne modifie qu’à la marge (mieux que rien, mais pas grand-chose) le paradigme dominant de la financiarisation et de la compétition comme éléments structurants de l’économie et de la société, alors qu’il nous apparaît nécessaire de changer de paradigme, d’asservir la finance et de substituer la coopération à la compétition.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Il est possible que François Hollande et ses équipes prennent, avec le temps (qui sera court), conscience que c’est vers ce changement de paradigme qu’il faut aller. Une bonne condition pour aider à cette transition serait que le Front de Gauche sorte renforcé des prochaines élections législatives. Le mode électoral en vigueur, majoritaire à deux tours, rend cette hypothèse problématique (mais il faut essayer, hei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Il faut savoir gré à François Hollande d’avoir contribué fortement à nous débarrasser d’une droite devenue nauséabonde. Il a probablement répondu à une attente d’une partie importante de l’électorat qui aspirait à un calme politique retrouvé, à la fin des outrances, au retour à la mesure et aux fondamentaux républicains. Il lui faut maintenant répondre à autre chose : aux espoirs des classes populaires. A nous de l’y aider, sans complaisances, avec vigilance.</w:t>
      </w:r>
    </w:p>
    <w:p>
      <w:pPr>
        <w:pStyle w:val="Normal"/>
        <w:jc w:val="both"/>
        <w:rPr>
          <w:rFonts w:ascii="Times New Roman" w:hAnsi="Times New Roman" w:eastAsia="Times" w:cs="Times New Roman"/>
          <w:i/>
          <w:i/>
          <w:sz w:val="24"/>
          <w:szCs w:val="24"/>
        </w:rPr>
      </w:pPr>
      <w:r>
        <w:rPr>
          <w:rFonts w:eastAsia="Times" w:cs="Times New Roman"/>
          <w:i/>
          <w:sz w:val="24"/>
          <w:szCs w:val="24"/>
        </w:rPr>
      </w:r>
    </w:p>
    <w:p>
      <w:pPr>
        <w:pStyle w:val="Normal"/>
        <w:jc w:val="both"/>
        <w:rPr>
          <w:rFonts w:eastAsia="Times"/>
          <w:i/>
          <w:i/>
        </w:rPr>
      </w:pPr>
      <w:r>
        <w:rPr>
          <w:rFonts w:eastAsia="Times"/>
          <w:i/>
        </w:rPr>
        <w:t xml:space="preserve">Dans ce numéro, </w:t>
      </w:r>
      <w:r>
        <w:rPr>
          <w:b/>
          <w:i/>
          <w:color w:val="FF00FF"/>
        </w:rPr>
        <w:t>Estelle Leroy-Debiasi</w:t>
      </w:r>
      <w:r>
        <w:rPr>
          <w:i/>
        </w:rPr>
        <w:t xml:space="preserve"> attire l’attention sur l’accaparement des terres par de grands groupes mondialisés, fragilisant plus encore la paysannerie du Sud. Les communistes ont-ils une âme, se demande </w:t>
      </w:r>
      <w:r>
        <w:rPr>
          <w:b/>
          <w:i/>
          <w:color w:val="FF00FF"/>
        </w:rPr>
        <w:t>Jacques Broda</w:t>
      </w:r>
      <w:r>
        <w:rPr>
          <w:i/>
        </w:rPr>
        <w:t xml:space="preserve">, tandis que </w:t>
      </w:r>
      <w:r>
        <w:rPr>
          <w:rFonts w:eastAsia="Times"/>
          <w:b/>
          <w:i/>
          <w:color w:val="FF00FF"/>
        </w:rPr>
        <w:t>Yann Fiévet</w:t>
      </w:r>
      <w:r>
        <w:rPr>
          <w:rFonts w:eastAsia="Times"/>
          <w:i/>
        </w:rPr>
        <w:t xml:space="preserve"> pense que, pour la gauche et pour la France, le réveil sera dur après l’élection présidentielle. Nous retrouverons bien sûr les habituelles mais toujours neuves chroniques drôlatiques du sarkozysme et autres de </w:t>
      </w:r>
      <w:r>
        <w:rPr>
          <w:rFonts w:eastAsia="Times"/>
          <w:b/>
          <w:i/>
          <w:color w:val="FF00FF"/>
        </w:rPr>
        <w:t>Jacques Franck</w:t>
      </w:r>
      <w:r>
        <w:rPr>
          <w:rFonts w:eastAsia="Times"/>
          <w:b/>
          <w:i/>
        </w:rPr>
        <w:t>.</w:t>
      </w:r>
      <w:r>
        <w:rPr>
          <w:rFonts w:eastAsia="Times"/>
          <w:b/>
          <w:i/>
          <w:color w:val="FF00FF"/>
        </w:rPr>
        <w:t xml:space="preserve"> Roberto Robertelli </w:t>
      </w:r>
      <w:r>
        <w:rPr>
          <w:rFonts w:eastAsia="Times"/>
          <w:i/>
        </w:rPr>
        <w:t xml:space="preserve">nous met en garde face aux risues de spirales infernales en Syrie. </w:t>
      </w:r>
      <w:r>
        <w:rPr>
          <w:rFonts w:eastAsia="Times"/>
          <w:b/>
          <w:i/>
          <w:color w:val="FF00FF"/>
        </w:rPr>
        <w:t>Gérard Bélorgey</w:t>
      </w:r>
      <w:r>
        <w:rPr>
          <w:rFonts w:eastAsia="Times"/>
          <w:i/>
        </w:rPr>
        <w:t xml:space="preserve"> analyse le lien entre surendettement et libre-échange.</w:t>
      </w:r>
      <w:r>
        <w:rPr>
          <w:rFonts w:eastAsia="Times"/>
          <w:b/>
          <w:i/>
          <w:color w:val="FF00FF"/>
        </w:rPr>
        <w:t xml:space="preserve"> Jacques-Robert Simon</w:t>
      </w:r>
      <w:r>
        <w:rPr>
          <w:rFonts w:eastAsia="Times"/>
          <w:i/>
        </w:rPr>
        <w:t xml:space="preserve"> se fait poète et tresse une ode à Nafissatou Diallo.  </w:t>
      </w:r>
      <w:r>
        <w:rPr>
          <w:rFonts w:eastAsia="Times"/>
          <w:b/>
          <w:i/>
          <w:color w:val="FF00FF"/>
        </w:rPr>
        <w:t>Roland Maire</w:t>
      </w:r>
      <w:r>
        <w:rPr>
          <w:rFonts w:eastAsia="Times"/>
          <w:i/>
        </w:rPr>
        <w:t xml:space="preserve">, républicain intransigeant, estime tout de même que tout n’est pas mauvais aux USA. Redonnons du sens à certains mots, recommande </w:t>
      </w:r>
      <w:r>
        <w:rPr>
          <w:rFonts w:eastAsia="Times"/>
          <w:b/>
          <w:i/>
          <w:color w:val="FF00FF"/>
        </w:rPr>
        <w:t>João Silveirinho</w:t>
      </w:r>
      <w:r>
        <w:rPr>
          <w:rFonts w:eastAsia="Times"/>
          <w:i/>
        </w:rPr>
        <w:t xml:space="preserve"> dans un premier article consacré à un nécessaire aggiornamento. </w:t>
      </w:r>
      <w:r>
        <w:rPr>
          <w:rFonts w:eastAsia="Times"/>
          <w:b/>
          <w:i/>
          <w:color w:val="FF00FF"/>
        </w:rPr>
        <w:t>Jean-Pierre Lefebvre</w:t>
      </w:r>
      <w:r>
        <w:rPr>
          <w:rFonts w:eastAsia="Times"/>
          <w:i/>
        </w:rPr>
        <w:t>, enfin, écrit une lettre de remerciements à Jean-Luc Mélenchon. En bonus, un collage rigolo glané sur le net</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L’Accaparement des Terres Agricoles, une Menace  bien Réelle</w:t>
      </w:r>
    </w:p>
    <w:p>
      <w:pPr>
        <w:pStyle w:val="Sansinterligne"/>
        <w:jc w:val="both"/>
        <w:rPr>
          <w:rFonts w:ascii="Arial" w:hAnsi="Arial" w:cs="Arial"/>
          <w:i/>
          <w:i/>
          <w:sz w:val="20"/>
          <w:szCs w:val="20"/>
        </w:rPr>
      </w:pPr>
      <w:r>
        <w:rPr>
          <w:rFonts w:cs="Arial" w:ascii="Arial" w:hAnsi="Arial"/>
          <w:i/>
          <w:sz w:val="20"/>
          <w:szCs w:val="20"/>
        </w:rPr>
        <w:t>Par Estelle Leroy-Debiasi</w:t>
      </w:r>
    </w:p>
    <w:p>
      <w:pPr>
        <w:pStyle w:val="Normal"/>
        <w:rPr>
          <w:rFonts w:ascii="Arial" w:hAnsi="Arial" w:cs="Arial"/>
          <w:i/>
          <w:i/>
          <w:sz w:val="20"/>
          <w:szCs w:val="20"/>
        </w:rPr>
      </w:pPr>
      <w:r>
        <w:rPr>
          <w:rFonts w:cs="Arial" w:ascii="Arial" w:hAnsi="Arial"/>
          <w:i/>
          <w:sz w:val="20"/>
          <w:szCs w:val="20"/>
        </w:rPr>
      </w:r>
    </w:p>
    <w:p>
      <w:pPr>
        <w:pStyle w:val="Normal"/>
        <w:spacing w:before="280" w:after="280"/>
        <w:jc w:val="both"/>
        <w:rPr>
          <w:bCs/>
        </w:rPr>
      </w:pPr>
      <w:r>
        <w:rPr>
          <w:bCs/>
        </w:rPr>
        <w:t xml:space="preserve">Phénomène mondial, l’accaparement des terres agricoles par des investisseurs étrangers est un sujet qui préoccupe de plus en plus les pays d’Amérique Latine soucieux de préserver leur souveraineté alimentaire. Crainte confirmée par une étude de GRAIN sur 66 pays et 35 millions d’hectares. </w:t>
      </w:r>
      <w:r>
        <w:rPr/>
        <w:t>L’emprise de l’agro-business dans le monde, et la rapidité de son développement depuis les crises financières de 2008, aux dépens des producteurs locaux est bien réelle.</w:t>
      </w:r>
      <w:r>
        <w:rPr>
          <w:bCs/>
        </w:rPr>
        <w:t xml:space="preserve"> GRAIN</w:t>
      </w:r>
      <w:r>
        <w:rPr/>
        <w:t xml:space="preserve"> fournit des éléments sur 416 exemples récents dans le monde d’accaparement à grande échelle par des investisseurs étrangers, destinées à la production de cultures alimentaires. L’étude prenant en compte les accords lancés après 2006 – qui n’ont pas été annulés- qui impliquent de vastes superficies. Si l’Afrique est bien la cible première de l’accaparement des terres, l’Amérique Latine est également visée.</w:t>
      </w:r>
    </w:p>
    <w:p>
      <w:pPr>
        <w:pStyle w:val="Normal"/>
        <w:spacing w:before="280" w:after="280"/>
        <w:jc w:val="both"/>
        <w:rPr/>
      </w:pPr>
      <w:r>
        <w:rPr/>
        <w:t>En décembre dernier- après des mois de débats et d’intenses pressions -les députés Argentins ont voté une loi limitant la vente et le contrôle des terres entre les mains d’investisseurs étrangers à un seuil de 15% du territoire national, mais aussi des communes, départements et provinces. Un seuil de 30% est fixé à la détention de terres dans les mains de personnes physiques ou morales de même nationalité. Des strictes restrictions concernent les zones jouxtant les rivières et lacs. L’initiative vise à «préserver une ressource qui est stratégique et non renouvelable pour les argentins, sachant que l’acquisition ou la vente de terres rurales ne pourra être considéré comme un investissement. On comprend bien l’urgence et la nécessité d’un tel cadre législatif à la lecture des éléments fournis par l’étude de GRAIN.</w:t>
      </w:r>
    </w:p>
    <w:p>
      <w:pPr>
        <w:pStyle w:val="Normal"/>
        <w:spacing w:before="280" w:after="280"/>
        <w:jc w:val="both"/>
        <w:rPr/>
      </w:pPr>
      <w:r>
        <w:rPr/>
        <w:t>Cette étude permet de mieux appréhender aussi qui sont ceux qui accaparent les terres. La majorité, sans surprise, appartient au secteur agroalimentaire, mais il ne faut sous-estimer les sociétés financières et les fonds souverains qui représentent près d’un tiers des accords. « Et très souvent, les intérêts des sociétés se chevauchent. Nous voyons ainsi que Cargill, l’une des plus grandes entreprises mondiales d’agrobusiness, a acquis des centaines de milliers d’hectares de terres agricoles par le biais de son fonds de couverture, Black River Asset Management » commente-t-on chez GRAIN.</w:t>
      </w:r>
    </w:p>
    <w:p>
      <w:pPr>
        <w:pStyle w:val="Normal"/>
        <w:spacing w:before="280" w:after="280"/>
        <w:jc w:val="both"/>
        <w:rPr/>
      </w:pPr>
      <w:r>
        <w:rPr/>
        <w:t>Les investisseurs basés en Europe et en Asie sont responsables d’environ les deux tiers des cas d’accaparement des terres inclus dans le tableau. Avec en tête la Chine et l’Inde, le Royaume-Uni, aussi comme paradis fiscal abritant les sociétés qui achètent les terres. Sans oublier Etats-Unis : quelque 40 cas d’accaparement, et les Émirats Arabes Unis et l’Arabie Saoudite, à eux deux 39 cas.</w:t>
      </w:r>
    </w:p>
    <w:p>
      <w:pPr>
        <w:pStyle w:val="Normal"/>
        <w:spacing w:before="280" w:after="280"/>
        <w:jc w:val="both"/>
        <w:rPr/>
      </w:pPr>
      <w:r>
        <w:rPr/>
        <w:t>Ainsi, en Argentine outre le méga projet chinois qui portait sur 320 000 ha et qui a été suspendu, on peut citer notamment les 12 000 ha acquis par l’entrepise Almarai, émanation des pays du Golfe, ou les 17 000 ha par Olam International, émanation d’une entreprise indienne basée à Singapour en vue de la culture de maïs et de soja ; des sociétés françaises sont aussi répertoriées cette étude , dont Calyx Agro, émanation de Louis Dreyfus Commodities pour quelque 6000 ha ou Campos Orientales, qui aurait acquis 19 000 ha, géré par le fond Pergam Finance. Le projet de loi argentin s’inscrit dans une démarche régionale : car c’est une réponse que font actuellement plusieurs pays voisins, à la fièvre spéculative qui s’empare des terres dans un contexte de crise.</w:t>
      </w:r>
    </w:p>
    <w:p>
      <w:pPr>
        <w:pStyle w:val="Normal"/>
        <w:jc w:val="both"/>
        <w:rPr/>
      </w:pPr>
      <w:r>
        <w:rPr/>
        <w:t>La Bolivie aussi est aussi selon l’étude de GRAIN une cible, où la Chine notamment à travers le groupe Penxin a investi plus de 12 500ha ; au Brésil, par exemple, Louis Dreyfus possède quelque 320 000 ha en cannes à sucre, alors qu une société indienne en a acheté 133 000 ; au Pérou, plus de 72 000 ha ont été acquis par la Corée du sud sur des zones appartenant normalement aux communautés amazoniennes. L’accaparement sous forme d’achats ou de locations à grande échelle de terres par des investisseurs étrangers, présente, outre une menace pour la souveraineté alimentaire, le danger de modifier l’écosystème en introduisant de nouvelles cultures, ce qui est une autre forme d’atteinte à la souveraineté compte tenu des surfaces concernées.</w:t>
      </w:r>
    </w:p>
    <w:p>
      <w:pPr>
        <w:pStyle w:val="Normal"/>
        <w:jc w:val="both"/>
        <w:rPr>
          <w:rFonts w:ascii="Arial" w:hAnsi="Arial" w:cs="Arial"/>
          <w:i/>
          <w:i/>
          <w:sz w:val="20"/>
          <w:szCs w:val="20"/>
        </w:rPr>
      </w:pPr>
      <w:r>
        <w:rPr>
          <w:rFonts w:cs="Arial" w:ascii="Arial" w:hAnsi="Arial"/>
          <w:i/>
          <w:sz w:val="20"/>
          <w:szCs w:val="20"/>
        </w:rPr>
        <w:t>Article paru dans El Correo. Son site : http://www.elcorreo.eu.org</w:t>
      </w:r>
    </w:p>
    <w:p>
      <w:pPr>
        <w:pStyle w:val="Normal"/>
        <w:jc w:val="both"/>
        <w:rPr>
          <w:rFonts w:ascii="Arial" w:hAnsi="Arial" w:cs="Arial"/>
          <w:i/>
          <w:i/>
          <w:sz w:val="20"/>
          <w:szCs w:val="20"/>
        </w:rPr>
      </w:pPr>
      <w:r>
        <w:rPr>
          <w:rFonts w:cs="Arial" w:ascii="Arial" w:hAnsi="Arial"/>
          <w:i/>
          <w:sz w:val="20"/>
          <w:szCs w:val="20"/>
        </w:rPr>
      </w:r>
    </w:p>
    <w:p>
      <w:pPr>
        <w:pStyle w:val="RLBTitre1"/>
        <w:numPr>
          <w:ilvl w:val="0"/>
          <w:numId w:val="3"/>
        </w:numPr>
        <w:ind w:left="284" w:hanging="346"/>
        <w:rPr>
          <w:bCs/>
          <w:color w:val="FF00FF"/>
        </w:rPr>
      </w:pPr>
      <w:r>
        <w:rPr>
          <w:bCs/>
          <w:color w:val="FF00FF"/>
        </w:rPr>
        <w:t>Les Communistes ont-ils une Ame ?</w:t>
      </w:r>
    </w:p>
    <w:p>
      <w:pPr>
        <w:pStyle w:val="RLBparCar"/>
        <w:rPr/>
      </w:pPr>
      <w:r>
        <w:rPr/>
        <w:t>Par Jacques Broda</w:t>
      </w:r>
    </w:p>
    <w:p>
      <w:pPr>
        <w:pStyle w:val="RLBparCar"/>
        <w:rPr/>
      </w:pPr>
      <w:r>
        <w:rPr/>
      </w:r>
    </w:p>
    <w:p>
      <w:pPr>
        <w:pStyle w:val="Normal"/>
        <w:widowControl w:val="false"/>
        <w:suppressAutoHyphens w:val="true"/>
        <w:overflowPunct w:val="false"/>
        <w:autoSpaceDE w:val="false"/>
        <w:jc w:val="both"/>
        <w:textAlignment w:val="baseline"/>
        <w:rPr/>
      </w:pPr>
      <w:r>
        <w:rPr>
          <w:kern w:val="2"/>
          <w:szCs w:val="20"/>
          <w:lang w:val="zxx"/>
        </w:rPr>
        <w:t xml:space="preserve">Paraphrasons Lénine : </w:t>
      </w:r>
      <w:r>
        <w:rPr>
          <w:i/>
          <w:kern w:val="2"/>
          <w:szCs w:val="20"/>
          <w:lang w:val="zxx"/>
        </w:rPr>
        <w:t xml:space="preserve">" Le communiste a deux âmes, une âme de révolutionniare et une âme de populiste." </w:t>
      </w:r>
      <w:r>
        <w:rPr>
          <w:kern w:val="2"/>
          <w:szCs w:val="20"/>
          <w:lang w:val="zxx"/>
        </w:rPr>
        <w:t xml:space="preserve">Faire payer les riches, est un slogan populiste, il évite le détour de la production de la marchandise, des rapports sociaux, de la ré-appropriation collective des outils et de la finance, de l'expropriation des expropriateurs, de la gratuité comme forme progressiste de la distribution. Depuis Lénine le signifiant populiste est détruit ; seul le peuple conscient est à même d'organiser la lutte en son essence révolutionnaire et la société en son humanité. </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t xml:space="preserve">Et puis, il y a ceux dont personne ne parle, ceux qui se taisent, accablés, affaiblis, amoindris, lessivés par trente ans d'exclusion : on les nomme pauvres, exclus, quart-monde, ils sont le quart du monde, à nos portes, à nos frontières, ici, à ta porte. </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pPr>
      <w:r>
        <w:rPr>
          <w:kern w:val="2"/>
          <w:szCs w:val="20"/>
          <w:lang w:val="zxx"/>
        </w:rPr>
        <w:t>D'aucuns les enjambent, d'autres les soignent, maraudent, les aident, les portent à bout de bras, ils hantent les restos du coeur, les antennes du secours pop, les urgences. Survivants, ils demandent peu, n'exigent rien, souvent entre la vie et la mort. Pour l'heure, rien ou presque n'est dit, les concernant, invisibles sauf à l'oeil compassionnel, charitable, ils sont pour Catherine Herszberg les pauvres dénommés, là où la lutte des classes ne passent pas, ne passent plus, quand ils sont les victimes les plus brisées, ayant le plus souvent chuté du travail, de l'emploi et de la santé sur trois générations.</w:t>
      </w:r>
      <w:r>
        <w:rPr>
          <w:rStyle w:val="FootnoteAnchor"/>
          <w:kern w:val="2"/>
          <w:szCs w:val="20"/>
          <w:vertAlign w:val="superscript"/>
          <w:lang w:val="zxx"/>
        </w:rPr>
        <w:footnoteReference w:id="2"/>
      </w:r>
      <w:r>
        <w:rPr>
          <w:kern w:val="2"/>
          <w:szCs w:val="20"/>
          <w:lang w:val="zxx"/>
        </w:rPr>
        <w:t xml:space="preserve"> </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t xml:space="preserve">Leur vote laisse indifférent, ne sont l'objet d'aucun discours radical, décisif, mettant un point d'arrêt à ce carnage d'humanité. Ils vont d'aides en assistances, d'assistances en silences mortifères. Leur re-donner la parole, le désir et l'envie de vivre est une priorité absolue. Frères d'humanité, frères en humanité, la politique de Front de gauche ne peut ignorer cette tragédie. Les mesures prises, envisagées quant à l'école, le logement, la santé, les services publics, tirera tout le monde par le haut, mais il y a ici urgence et spécificités. </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pPr>
      <w:r>
        <w:rPr>
          <w:kern w:val="2"/>
          <w:szCs w:val="20"/>
          <w:lang w:val="zxx"/>
        </w:rPr>
        <w:t>La clinique de l'extrême ouvre le champ des possibles, des travailleurs sociaux, des bénévoles, des psychanalystes, des sociologues découvrent au contact de ces hommes et de ces femmes, la fragilité de l'espèce humaine, en son principe de la main tendue, de l'écoute et de l'intervention.</w:t>
      </w:r>
      <w:r>
        <w:rPr>
          <w:rStyle w:val="FootnoteAnchor"/>
          <w:kern w:val="2"/>
          <w:szCs w:val="20"/>
          <w:vertAlign w:val="superscript"/>
          <w:lang w:val="zxx"/>
        </w:rPr>
        <w:footnoteReference w:id="3"/>
      </w:r>
      <w:r>
        <w:rPr>
          <w:kern w:val="2"/>
          <w:szCs w:val="20"/>
          <w:lang w:val="zxx"/>
        </w:rPr>
        <w:t xml:space="preserve"> Comment passer de la survie à la vie et de la vie à la lutte est une question cruciale ? Elle doit être au centre du débat politique et non à sa marge. </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t xml:space="preserve">Les associations humanitaires lancent des appels désespérés quant au maintien de l'aide alimentaire, des logements d'urgence. Aller beaucoup plus loin, envisager un plan de sauvetage, de restauration, de réhabilitation de l'humain. Paradoxalement avec le temps de l'écoute, de nouvelles capacités, inventions, créativités, vitalités émergent, le désir renaît de l'Autre. Toutes les initiatives concrètes en témoignent. </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t>Si l'âme nous est donnée, il n'en pas de même pour l'esprit et encore moins pour la conscience. L'unicité de l'âme de chaque-un, l'unicité de son être profond, la singularité de son être intime, la préciosité inouïe de la vie, pour soi, sont les phares de l'écoute et de la décision.</w:t>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r>
    </w:p>
    <w:p>
      <w:pPr>
        <w:pStyle w:val="Normal"/>
        <w:widowControl w:val="false"/>
        <w:suppressAutoHyphens w:val="true"/>
        <w:overflowPunct w:val="false"/>
        <w:autoSpaceDE w:val="false"/>
        <w:jc w:val="both"/>
        <w:textAlignment w:val="baseline"/>
        <w:rPr>
          <w:kern w:val="2"/>
          <w:szCs w:val="20"/>
          <w:lang w:val="zxx"/>
        </w:rPr>
      </w:pPr>
      <w:r>
        <w:rPr>
          <w:kern w:val="2"/>
          <w:szCs w:val="20"/>
          <w:lang w:val="zxx"/>
        </w:rPr>
        <w:t>Toute valeur est une valeur ajoutée.</w:t>
      </w:r>
      <w:r>
        <w:rPr>
          <w:b/>
          <w:color w:val="800000"/>
          <w:kern w:val="2"/>
          <w:szCs w:val="20"/>
          <w:lang w:val="zxx"/>
        </w:rPr>
        <w:t xml:space="preserve"> </w:t>
      </w:r>
      <w:r>
        <w:rPr>
          <w:color w:val="000000"/>
          <w:kern w:val="2"/>
          <w:szCs w:val="20"/>
          <w:lang w:val="zxx"/>
        </w:rPr>
        <w:t>L</w:t>
      </w:r>
      <w:r>
        <w:rPr>
          <w:kern w:val="2"/>
          <w:szCs w:val="20"/>
          <w:lang w:val="zxx"/>
        </w:rPr>
        <w:t xml:space="preserve">e fantastique travail militant actuel, témoigne d'une énergie inespérée ; alors on ne lâche pas l'affaire, on se démarque radicalement des sirènes populistes et on injecte très vite, le discours du prolétaire, dans son essence, il instaure un </w:t>
      </w:r>
      <w:r>
        <w:rPr>
          <w:i/>
          <w:kern w:val="2"/>
          <w:szCs w:val="20"/>
          <w:lang w:val="zxx"/>
        </w:rPr>
        <w:t xml:space="preserve">rapport social d'humanité </w:t>
      </w:r>
      <w:r>
        <w:rPr>
          <w:kern w:val="2"/>
          <w:szCs w:val="20"/>
          <w:lang w:val="zxx"/>
        </w:rPr>
        <w:t xml:space="preserve">pour tous, là où la blessure est la plus profonde. Presque muets nous n'en sommes pas moins vivants de droits. Si je ne suis pas -encore- parti, c'est pour toi, c'est pour vous. </w:t>
      </w:r>
      <w:r>
        <w:rPr>
          <w:i/>
          <w:kern w:val="2"/>
          <w:szCs w:val="20"/>
          <w:lang w:val="zxx"/>
        </w:rPr>
        <w:t>"Mi alma ha de volver a hacer / el mundo como mi alma // Mon âme s'apprète à refaire / le monde pareil à mon âme".</w:t>
      </w:r>
      <w:r>
        <w:rPr>
          <w:kern w:val="2"/>
          <w:szCs w:val="20"/>
          <w:lang w:val="zxx"/>
        </w:rPr>
        <w:t xml:space="preserve"> </w:t>
      </w:r>
      <w:r>
        <w:rPr>
          <w:rStyle w:val="FootnoteAnchor"/>
          <w:kern w:val="2"/>
          <w:szCs w:val="20"/>
          <w:vertAlign w:val="superscript"/>
          <w:lang w:val="zxx"/>
        </w:rPr>
        <w:footnoteReference w:id="4"/>
      </w:r>
    </w:p>
    <w:p>
      <w:pPr>
        <w:pStyle w:val="RLBparCar"/>
        <w:rPr>
          <w:kern w:val="2"/>
          <w:szCs w:val="20"/>
          <w:lang w:val="zxx"/>
        </w:rPr>
      </w:pPr>
      <w:r>
        <w:rPr>
          <w:kern w:val="2"/>
          <w:szCs w:val="20"/>
          <w:lang w:val="zxx"/>
        </w:rPr>
      </w:r>
    </w:p>
    <w:p>
      <w:pPr>
        <w:pStyle w:val="RLBTitre1"/>
        <w:numPr>
          <w:ilvl w:val="0"/>
          <w:numId w:val="3"/>
        </w:numPr>
        <w:ind w:left="284" w:hanging="346"/>
        <w:rPr>
          <w:bCs/>
          <w:color w:val="FF00FF"/>
        </w:rPr>
      </w:pPr>
      <w:r>
        <w:rPr>
          <w:bCs/>
          <w:color w:val="FF00FF"/>
        </w:rPr>
        <w:t>Dur sera le Réveil</w:t>
      </w:r>
    </w:p>
    <w:p>
      <w:pPr>
        <w:pStyle w:val="RLBparCar"/>
        <w:rPr/>
      </w:pPr>
      <w:r>
        <w:rPr/>
        <w:t>Par Yann Fiévet</w:t>
      </w:r>
    </w:p>
    <w:p>
      <w:pPr>
        <w:pStyle w:val="RLBparCar"/>
        <w:rPr/>
      </w:pPr>
      <w:r>
        <w:rPr/>
      </w:r>
    </w:p>
    <w:p>
      <w:pPr>
        <w:pStyle w:val="Normal"/>
        <w:jc w:val="both"/>
        <w:rPr/>
      </w:pPr>
      <w:r>
        <w:rPr/>
        <w:t>«Adieu Sarko, on t’aimait pas tu sais», aurait chanté le grand Jacques. Mais non, pas Jacques Chirac. Quoique… Jacques Brel évidemment, doit-on préciser pour les moins de 35 ans qui n’ont plus grand-chose à se mettre dans les oreilles du point de vue du non-conformisme nécessaire. Oui, Sarko s’en va. Et l’on n’a pas fini de relater par le menu – ô combien copieux – son règne calamiteux. Pourtant, l’usurpateur parti, la vie doit continuer. Il est hélas très probable qu’elle sera riche de déceptions. On se félicitera bien sûr longtemps d’avoir mis à l’Élysée un hôte plus présentable, un président faisant moins rire à l’étranger, incapable de se contredire à une vitesse supersonique contrairement à son prédécesseur. On ne regrettera certes pas les outrances haineuses des principaux lieutenants du vaincu qui ont fermé la France en édifiant une xénophobie d’État inconnue depuis Vichy. Et pourtant, nous déchanterons vite.</w:t>
      </w:r>
    </w:p>
    <w:p>
      <w:pPr>
        <w:pStyle w:val="Normal"/>
        <w:jc w:val="both"/>
        <w:rPr/>
      </w:pPr>
      <w:r>
        <w:rPr/>
      </w:r>
    </w:p>
    <w:p>
      <w:pPr>
        <w:pStyle w:val="Normal"/>
        <w:jc w:val="both"/>
        <w:rPr/>
      </w:pPr>
      <w:r>
        <w:rPr/>
        <w:t>Comme elles furent longues ces cinq années pour ceux qui ne prirent jamais au sérieux « le candidat des riches », qui ne s’arrêtèrent pas au discours sans grande consistance de l’enjôleur patenté. C’est peu dire qu’une fois élu il ne les a pas déçus. Ces cinq années furent particulièrement pénibles pour les plus humbles. Beaucoup d’entre eux ne furent pas, eux non plus, déçus par l’homme providentiel. Ils n’en attendaient rien. Cela fait très longtemps qu’ils n’espèrent plus rien de la classe politique. Ils ne votent pas davantage en 2012 qu’en 2007. C’est qu’en 2012 ils sont plus pauvres encore qu’en 2007. Nous ne disposons pas encore des chiffres de 2011, mais l’étude d’Eurostat sur les revenus et les conditions de vie (EU-SILC) dans l’Europe communautaire démontre que pour la période 2007-2010 la France est l’un des pays où les inégalités de revenus se sont le plus accrues. Il n’est guère que l’Espagne pour faire pire. La dégradation du ratio rapportant le revenu moyen des 20 % les plus riches au revenu moyen des 20 % les plus pauvres est due essentiellement en France à la politique fiscale menée depuis 2007. Souvenons-nous une dernière fois : « Je serai le président du pouvoir d’achat.» Les pauvres ont cru que le bonimenteur parlait du leur quand il ne faisait qu’agiter un leurre.</w:t>
      </w:r>
    </w:p>
    <w:p>
      <w:pPr>
        <w:pStyle w:val="Normal"/>
        <w:jc w:val="both"/>
        <w:rPr/>
      </w:pPr>
      <w:r>
        <w:rPr/>
      </w:r>
    </w:p>
    <w:p>
      <w:pPr>
        <w:pStyle w:val="Normal"/>
        <w:jc w:val="both"/>
        <w:rPr/>
      </w:pPr>
      <w:r>
        <w:rPr/>
        <w:t>On ne saurait s’arrêter à ces quelques chiffres déjà alarmants. Il est d’autres signes de l’appauvrissement des catégories  sociales les moins favorisées que les statisticiens ne s’empressent pas de mesurer. Les défaillances croissantes – et volontaires – de l’assurance-maladie font augmenter chaque année le nombre de personnes négligeant de se soigner ou se soignant insuffisamment. La CMU ne suffit plus. Un nombre croissant de familles n’en relevant pas connaissent des difficultés dans l’accès aux soins faute d’un revenu suffisant. Pas assez pauvres pour bénéficier de la CMU, pas assez riches pour cotiser à une mutuelle ou à une assurance complémentaire privée. On ne mesure pas non plus sérieusement un autre phénomène, en forte expansion lui aussi : « la souffrance au travail ». Le détricotage du code du travail sous l’alibi de sa modernisation et la soumission facile à l’impératif de la concurrence – internationale ou intérieure – dégradent chaque jour davantage les conditions de travail des salariés tant dans les entreprises que dans les administrations. Tout cela n’est rien d’autre que le résultat prévisible de l’emprise grandissante des conditions financières du Marché dérégulé imposées aux politiques publiques par le renoncement des « élus du peuple » à y résister. Souvenons-nous une dernière fois que le gesticulateur en chef est l’ami de la plupart des « patrons du CAC 40 ».</w:t>
      </w:r>
    </w:p>
    <w:p>
      <w:pPr>
        <w:pStyle w:val="Normal"/>
        <w:jc w:val="both"/>
        <w:rPr/>
      </w:pPr>
      <w:r>
        <w:rPr/>
      </w:r>
    </w:p>
    <w:p>
      <w:pPr>
        <w:pStyle w:val="Normal"/>
        <w:jc w:val="both"/>
        <w:rPr/>
      </w:pPr>
      <w:r>
        <w:rPr/>
        <w:t>Il faudrait rompre avec tout cela. Le vainqueur du 6 mai ne le fera pas. Certes, il aura négligé, pour sa part, d’aller fêter la victoire avec « la bande du Fouquet’s. C’est elle qui ne tardera pas à venir à lui pour le persuader, au nom de l’impitoyable compétition internationale, de renoncer aux timides réformes promises au peuple désabusé. Il en recevra les représentants les plus éminents, défenseurs faussement désintéressés des plus beaux fleurons du savoir-faire et du bon goût français. Leur enthousiasme cachera mal le chantage à l’emploi dont ils usent si souvent. Les choses auraient été évidemment plus faciles avec DSK. Il est tombé, n’en parlons plus. Son remplaçant saura bien entendre raison. Il pourrait leur résister. Il s’en dispensera car il sait qu’ils ne sont que les modestes porte-voix du Pacte financier européen scellé par Mercozy, pacte qu’il ne pourra dénoncer sous peine de sortir la France de la zone Euro, ce à quoi il se refusera indéfectiblement. Il sera donc contraint dans ces conditions à poursuivre – voire à amplifier – la libéralisation des marchés. La prochaine étape pourrait être la destruction du pilier central de notre droit du travail : le Contrat à durée indéterminée. L’Italie et l’Espagne y ont déjà renoncé ; pourquoi ne pas en faire autant au nom de la «légitime harmonisation européenne» et de l’hypocrite « libre circulation des travailleurs » intracommunautaire. En avant toute vers la précarité générale.</w:t>
      </w:r>
    </w:p>
    <w:p>
      <w:pPr>
        <w:pStyle w:val="Normal"/>
        <w:jc w:val="both"/>
        <w:rPr/>
      </w:pPr>
      <w:r>
        <w:rPr/>
      </w:r>
    </w:p>
    <w:p>
      <w:pPr>
        <w:pStyle w:val="Normal"/>
        <w:jc w:val="both"/>
        <w:rPr/>
      </w:pPr>
      <w:r>
        <w:rPr/>
        <w:t>Il s’agira donc de continuer de nier la réalité des périls qui frappent le monde contemporain. Le capitalisme se perpétue tragiquement, incapable qu’il est désormais de dépasser ses contradictions internes. La crise majeure du régime d’accumulation du capital, que les artifices de plus en plus grossiers de la finance globalisée ne parviennent plus à dissimuler, est irrémédiable. La prédation générale que le capitalisme inflige aux écosystèmes fournit la seconde raison cardinale de rupture impérative d’avec un système économique devenu définitivement mortifère. Repousser encore le moment de construire une économie écologique et équitable ne peut qu’aboutir à livrer nos sociétés à l’autoritarisme de régimes essentiellement soucieux de la défense meurtrière des intérêts d’oligarchies richissimes et à des mouvements politiques fondés exclusivement sur la désignation de boucs émissaires. Le fascisme serait alors de retour. Il est temps de nous réveiller vraiment.</w:t>
      </w:r>
    </w:p>
    <w:p>
      <w:pPr>
        <w:pStyle w:val="Normal"/>
        <w:rPr>
          <w:i/>
          <w:i/>
          <w:sz w:val="20"/>
          <w:szCs w:val="20"/>
        </w:rPr>
      </w:pPr>
      <w:r>
        <w:rPr>
          <w:i/>
          <w:sz w:val="20"/>
          <w:szCs w:val="20"/>
        </w:rPr>
        <w:t>Le blog de Yann Fiévet :  www .yanninfo.fr</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Lettre a Jean-Luc Mélenchon</w:t>
      </w:r>
    </w:p>
    <w:p>
      <w:pPr>
        <w:pStyle w:val="RLBparCar"/>
        <w:rPr/>
      </w:pPr>
      <w:r>
        <w:rPr/>
        <w:t>Par Jean-Pierre Lefebvr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Cher Jean-Luc Mélenchon,</w:t>
      </w:r>
    </w:p>
    <w:p>
      <w:pPr>
        <w:pStyle w:val="Normal"/>
        <w:jc w:val="both"/>
        <w:rPr/>
      </w:pPr>
      <w:r>
        <w:rPr/>
      </w:r>
    </w:p>
    <w:p>
      <w:pPr>
        <w:pStyle w:val="Normal"/>
        <w:jc w:val="both"/>
        <w:rPr/>
      </w:pPr>
      <w:r>
        <w:rPr/>
        <w:t>Tu as fait une magnifique campagne. Avec Laurent, vous êtes parvenus à concrétiser un rêve poursuivi en vain depuis trente ans : rassembler l’excellence plurielle et créative des Gaulois critiques et généreux, dispersés par l’histoire dans cent sectes irréductibles, toutes animées de la même passion démocratique et anticapitaliste. Tu as en outre inventé une parole qui soit audible par les délaissés, les plus exploités, précarisés, souvent tenus éloignés de la culture. Le bond est considérable : neuf points gagnés ! Les médias asservis au CAC 40, aux cent familles les plus riches qui décident de tout, ne s’y sont pas trompés en glorifiant honteusement le soir du premier tour le soi-disant triomphe de la millionnaire archéo-fasciste aux courtes dents acérées, prêtes à bouffer le fromage étatique, quand la Marine nationale n’a  gagné que 2 % sur 2002, 8 % sur 2007. Beaucoup trop, merci Sarko ! Mais il fallait désespérer Billancourt, stopper ta vague car elle est pour eux  le vrai danger. Si tu avais fait quinze, Hollande élu aurait été obligé de nommer Aubry premier ministre : ce n’était pas le Pérou mais mieux que ce qu’on risque d’avoir, une sociale démocratie déjà prête à tous les abandons comme Mitterrand l’a formatée. Le CAC 40 respire, les fonds reviennent déjà des paradis fiscaux.</w:t>
      </w:r>
    </w:p>
    <w:p>
      <w:pPr>
        <w:pStyle w:val="Normal"/>
        <w:jc w:val="both"/>
        <w:rPr/>
      </w:pPr>
      <w:r>
        <w:rPr/>
      </w:r>
    </w:p>
    <w:p>
      <w:pPr>
        <w:pStyle w:val="Normal"/>
        <w:jc w:val="both"/>
        <w:rPr/>
      </w:pPr>
      <w:r>
        <w:rPr/>
        <w:t>La magouille des sondeurs (même patron) était claire : il fallait avant le premier tour surestimer ton score et sous estimer celui de Le Pen pour créer ensuite la déception et dissoudre le fait politique le plus important, l’existence des prémisses politiques, certes difficiles, d’une vraie solution à la crise. Tu as raison : personne n’est allé au charbon pour dénoncer ce proto fascisme relooké blond platine, sauf une Eva Joly courageuse, qui a rappelé que l’extrême–droite française de la millionnaire Le Pen à la richesse douteuse est la même que celle qui a nourri en Norvège l’assassin des 77 jeunes au nom des mêmes idées ultra nationalistes sur « la pureté de la race et de l’intégrité du territoire ».</w:t>
      </w:r>
    </w:p>
    <w:p>
      <w:pPr>
        <w:pStyle w:val="Normal"/>
        <w:jc w:val="both"/>
        <w:rPr/>
      </w:pPr>
      <w:r>
        <w:rPr/>
      </w:r>
    </w:p>
    <w:p>
      <w:pPr>
        <w:pStyle w:val="Normal"/>
        <w:jc w:val="both"/>
        <w:rPr/>
      </w:pPr>
      <w:r>
        <w:rPr/>
        <w:t>Je parle de prémisses, car en matière de projet, il faut convenir que tu es resté un peu au milieu du gué de ta 6</w:t>
      </w:r>
      <w:r>
        <w:rPr>
          <w:vertAlign w:val="superscript"/>
        </w:rPr>
        <w:t>e</w:t>
      </w:r>
      <w:r>
        <w:rPr/>
        <w:t xml:space="preserve"> République. S’identifier au style d’orateur de Marchais, puis de Mitterrand voire de De Gaulle à la Bastille, passe encore (sauf que le père Marx disait que l’histoire se répète toujours deux fois, la première en tragédie, la seconde en comédie) mais ça ne peut remplacer un argumentaire rigoureux. En rester, après la juste dénonciation de l’oligarchie, aux remèdes démagos de Marchais, ne pouvait tromper personne. L’addition de toutes les revendications sociales jamais chiffrées (demain on rasera gratis), le Tout Etat comme solution à la crise, sont au mieux des impasses irresponsables, au pire une promesse de réédition des catastrophes bureaucratiques de l’Est.</w:t>
      </w:r>
    </w:p>
    <w:p>
      <w:pPr>
        <w:pStyle w:val="Normal"/>
        <w:jc w:val="both"/>
        <w:rPr/>
      </w:pPr>
      <w:r>
        <w:rPr/>
        <w:t xml:space="preserve"> </w:t>
      </w:r>
    </w:p>
    <w:p>
      <w:pPr>
        <w:pStyle w:val="Normal"/>
        <w:jc w:val="both"/>
        <w:rPr/>
      </w:pPr>
      <w:r>
        <w:rPr/>
        <w:t>Il fallait un peu de courage théorique et de réalisme pratique et pousser plus avant l’analyse: le capitalisme honni ne peut être remplacé positivement que par une véritable propriété collective des moyens de production, c’est-à-dire, à terme, l’autogestion. Avec le dépérissement de l’Etat comme corollaire indispensable, afin d’éviter le piège soviétique : les hauts fonctionnaires remplaçant les bourgeois dans l’exploitation éhontée du peuple. Un tel changement ne pourra se faire en une élection : l’essentiel serait d’ouvrir le chemin par de premières étapes crédibles que le peuple aurait à vérifier lui-même : extension des pouvoirs des comités  d’entreprise pour bloquer les licenciements, les délocalisations, les bas salaires, la précarité. Comité de surveillance des banques élus par les titulaires de comptes pour empêcher la spéculation. Comités de quartier souverains, début d’autogestion concurrentielle des services publics pour éliminer le mandarinat et la manipulation démocratique. Bien entendu il faudrait aussi augmenter les bas  salaires et faire payer l’essentiel des déficits aux riches qui les ont creusé.</w:t>
      </w:r>
    </w:p>
    <w:p>
      <w:pPr>
        <w:pStyle w:val="Normal"/>
        <w:jc w:val="both"/>
        <w:rPr/>
      </w:pPr>
      <w:r>
        <w:rPr/>
      </w:r>
    </w:p>
    <w:p>
      <w:pPr>
        <w:pStyle w:val="Normal"/>
        <w:jc w:val="both"/>
        <w:rPr/>
      </w:pPr>
      <w:r>
        <w:rPr/>
        <w:t xml:space="preserve">Excusez ces souvenirs d’ancien combattant : J’ai croisé une première fois Le Pen en 1954. J’arrivais à l’UNEF, il en partait torturer le fellaga en Algérie, déjà tenue léopard, béret rouge para, tonitruant dans l’amphi de la Sorbonne contre nous autres, adversaires de la guerre coloniale ! Son groupe rouennais Tixier-Vignancour, pétainiste notoire, nous traquait dans les rues le soir pour nous passer à tabac. Un certain Hollande (le père !) soutenait ce groupe qui nourrit ensuite l’OAS pour attaquer la République. Il est vrai qu’un autre Hollande s’occupait de laïcité mais en excluant les ouvriers communistes de la tribune, tout juste bons à remplir leurs meetings ! Ses copains maire, Monguillon et premier adjoint, Osmont, du Havre étaient, seuls socialistes, élus par 17 droites, contre 18 communistes minoritaires ! C’est vrai que ces derniers étaient un tantinet staliniens. Ils ont quand même gagné la mairie en 1956 ! Les choses ont certes bien bougé depuis. Les mignons lepénistes avaient été jusqu’à me faire rayer de la liste des ingénieurs de l’école de chimie dont j’étais diplômé ! Ils reviennent ! On croit rêver ! Le danger du retour d’une extrême-droite musclée, de Sarkozy à Le Pen, se profile avec netteté. En Italie ce fut le cas déjà avec la plantureuse petite fille de Mussolini (ils adorent la blondeur aryenne), relookée démocrate elle aussi, grâce au vertueux milliardaire Berlusconi. Continuité : le papa milliardaire de mamie Zinzin était fasciste avant guerre, copain d’un certain Mitterrand qui ne se mua en résistant qu’en 43 !  </w:t>
      </w:r>
      <w:r>
        <w:rPr>
          <w:i/>
        </w:rPr>
        <w:t>Français, vous avez le mémoire courte</w:t>
      </w:r>
      <w:r>
        <w:rPr/>
        <w:t>, disait leur maréchal félon ! Les lepénistes ont déjà servi au grand capital, toujours aux pires heures de notre histoire. Cher Jean Luc, la France compte 92 % de salariés parmi ses actifs, tu as de loin les plus grandes réserves de voix ! Mais faudrait tenter de viser plus juste. Bon courage !</w:t>
      </w:r>
    </w:p>
    <w:p>
      <w:pPr>
        <w:pStyle w:val="Normal"/>
        <w:jc w:val="both"/>
        <w:rPr>
          <w:rFonts w:ascii="Arial" w:hAnsi="Arial" w:cs="Arial"/>
          <w:i/>
          <w:i/>
          <w:sz w:val="20"/>
          <w:szCs w:val="20"/>
        </w:rPr>
      </w:pPr>
      <w:r>
        <w:rPr>
          <w:rFonts w:cs="Arial" w:ascii="Arial" w:hAnsi="Arial"/>
          <w:i/>
          <w:sz w:val="20"/>
          <w:szCs w:val="20"/>
        </w:rPr>
        <w:t>Jean-Pierre Lefebvre est urbanist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pPr>
      <w:r>
        <w:rPr>
          <w:bCs/>
          <w:color w:val="FF00FF"/>
        </w:rPr>
        <w:t>Tribune : Mourir Pour Damas</w:t>
      </w:r>
    </w:p>
    <w:p>
      <w:pPr>
        <w:pStyle w:val="RLBparCar"/>
        <w:rPr/>
      </w:pPr>
      <w:r>
        <w:rPr/>
        <w:t>Par Roberto Robertelli</w:t>
      </w:r>
    </w:p>
    <w:p>
      <w:pPr>
        <w:pStyle w:val="RLBparCar"/>
        <w:rPr/>
      </w:pPr>
      <w:r>
        <w:rPr/>
      </w:r>
    </w:p>
    <w:p>
      <w:pPr>
        <w:pStyle w:val="Normal"/>
        <w:jc w:val="both"/>
        <w:rPr>
          <w:lang w:eastAsia="en-US"/>
        </w:rPr>
      </w:pPr>
      <w:r>
        <w:rPr>
          <w:lang w:eastAsia="en-US"/>
        </w:rPr>
        <w:t xml:space="preserve">Les syriens aiment les parfums et les créateurs de parfums; créateurs qui, de  l'empire ottoman à nos jours, ont su enivrer les riches et les puissants de toutes ces merveilles puisées dans leur prestigieux passe, inspires qu'ils sont par leur dévotion a l'Islam. Toutes ces senteurs subtiles et si délicatement complexes, ne sont plus en mesures de cacher une drôle de petite odeur qui s'insinue partout en Syrie depuis un an (remarquez; tous comptes faits depuis bien longtemps déjà, mais Paris est si loin; c’est une question d'intensité) dans ce pays si stratégiquement important que l'on arrivait même, sans remords, à oublier l'impitoyable dictature qui y régnait et qui y règne toujours. Cette drôle de petite odeur qui parvient enfin à nos pourtant sensibles narines de défenseurs des droits de l'homme, est bien sur celle du sang et de la mort. Cela commence même a carrément puer, tant le régime met de l'ardeur et une remarquable application à massacrer ses concitoyens. La question qui risque de surgir, tôt ou tard, de ce dangereux piège-a-cons, sera de celles qui taraudent les indécis et font ricaner les cyniques: y aller ou pas? N'écoutant que la Raison, crions ensemble, citoyens, qu'après l'achat certes impulsif de masques pour nous protéger du virus H1N1, nous exigeons à présent que notre gouvernement creuse encore plus le déficit budgétaire en fournissant à chaque français d'indispensables lunettes de soleil, qui, au vu de la distance qui nous sépare du Proche-Orient devrait amplement suffire pour contempler sans danger de suggestives explosions. N'ayons pas peur d'être pessimistes puisque une insoutenable injustice et une béante blessure de l'honneur, ronge les esprits et les corps des peuples de cette région martyre depuis des générations. </w:t>
      </w:r>
    </w:p>
    <w:p>
      <w:pPr>
        <w:pStyle w:val="Normal"/>
        <w:jc w:val="both"/>
        <w:rPr>
          <w:lang w:eastAsia="en-US"/>
        </w:rPr>
      </w:pPr>
      <w:r>
        <w:rPr>
          <w:lang w:eastAsia="en-US"/>
        </w:rPr>
      </w:r>
    </w:p>
    <w:p>
      <w:pPr>
        <w:pStyle w:val="Normal"/>
        <w:jc w:val="both"/>
        <w:rPr/>
      </w:pPr>
      <w:r>
        <w:rPr>
          <w:lang w:eastAsia="en-US"/>
        </w:rPr>
        <w:t xml:space="preserve">Dans le rapport de force actuel la source de ces maux  n'est pas prête de se tarir. Sans solution honorable pas d'issue possible, sans contrôle sur le pétrole pas de paix, sans équilibre entre les puissances régionales que la guerre.  Et quelle guerre, mes amis. Si l'on s'amusait à faire l'inventaire du potentiel des armes accumulées sur place par les différents acteurs qui ont des intérêts dans la région, nous constaterions au désespoir qu'il y a assez de TNT pour ravager la Syrie et l’Iran ; et bien mieux qu'en Irak réduire en poussière des cultures a la gloire plurimillénaire. Restons modestes et ne spéculons pas sur les intérêts qui font se mouvoir ces monstres froids que sont les états; ils se nourrissent de logiques qui sont loin de toute humaine compassion; demeurons ce que profondément nous sommes, de simples citoyens responsables dont le soucis du bien commun ne se laisse pas troubler par des sentiments ambigus, là où le patriotisme sert souvent de cache-misère a des ambitions beaucoup moins avouables. Restons humains, quoi, merde. Œuvrons pour une issue pacifique, luttons pour tenter de condamner cette misérable trappe ou tant de jeunes  risquent de tomber et tombent déjà. Non à la guerre, non à l'insulte permanente de peuples qui ne méritent pas tant de mépris et de haine. Ne participons pas à ce massacre annonce. Eliminons les tortionnaires, pas les victimes. Ne soyons pas les complices d'une mainmise sur des richesses que sous couvert d'une légitime indignation, les grands s'apprêtent sans hésiter à rafler.  Les dés ne sont pas arrêtés; ils roulent sur la table; et les dés sont truques et la table est bancale. Rassurant, non? </w:t>
      </w:r>
    </w:p>
    <w:p>
      <w:pPr>
        <w:pStyle w:val="Normal"/>
        <w:jc w:val="both"/>
        <w:rPr>
          <w:lang w:eastAsia="en-US"/>
        </w:rPr>
      </w:pPr>
      <w:r>
        <w:rPr>
          <w:lang w:eastAsia="en-US"/>
        </w:rPr>
      </w:r>
    </w:p>
    <w:p>
      <w:pPr>
        <w:pStyle w:val="RLBTitre1"/>
        <w:numPr>
          <w:ilvl w:val="0"/>
          <w:numId w:val="3"/>
        </w:numPr>
        <w:ind w:left="284" w:hanging="346"/>
        <w:rPr>
          <w:bCs/>
          <w:color w:val="FF00FF"/>
        </w:rPr>
      </w:pPr>
      <w:r>
        <w:rPr>
          <w:bCs/>
          <w:color w:val="FF00FF"/>
        </w:rPr>
        <w:t>Ode a Nafissatou</w:t>
      </w:r>
    </w:p>
    <w:p>
      <w:pPr>
        <w:pStyle w:val="Normal"/>
        <w:rPr>
          <w:rFonts w:ascii="Arial" w:hAnsi="Arial" w:cs="Arial"/>
          <w:i/>
          <w:i/>
          <w:sz w:val="20"/>
          <w:szCs w:val="20"/>
        </w:rPr>
      </w:pPr>
      <w:r>
        <w:rPr>
          <w:rFonts w:cs="Arial" w:ascii="Arial" w:hAnsi="Arial"/>
          <w:i/>
          <w:sz w:val="20"/>
          <w:szCs w:val="20"/>
        </w:rPr>
        <w:t xml:space="preserve">Par Jacques-Robert Simon </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2320" w:leader="none"/>
        </w:tabs>
        <w:jc w:val="both"/>
        <w:rPr>
          <w:i/>
          <w:i/>
        </w:rPr>
      </w:pPr>
      <w:r>
        <w:rPr>
          <w:i/>
        </w:rPr>
        <w:t>La réglementation du FMI indique que ses responsables et employés peuvent prétendre à une immunité, dans le cadre de leurs fonctions liées au Fonds.</w:t>
      </w:r>
    </w:p>
    <w:p>
      <w:pPr>
        <w:pStyle w:val="Normal"/>
        <w:tabs>
          <w:tab w:val="clear" w:pos="708"/>
          <w:tab w:val="left" w:pos="2320" w:leader="none"/>
        </w:tabs>
        <w:jc w:val="both"/>
        <w:rPr>
          <w:i/>
          <w:i/>
        </w:rPr>
      </w:pPr>
      <w:r>
        <w:rPr>
          <w:i/>
        </w:rPr>
      </w:r>
    </w:p>
    <w:p>
      <w:pPr>
        <w:pStyle w:val="Normal"/>
        <w:tabs>
          <w:tab w:val="clear" w:pos="708"/>
          <w:tab w:val="left" w:pos="2320" w:leader="none"/>
        </w:tabs>
        <w:jc w:val="both"/>
        <w:rPr>
          <w:sz w:val="22"/>
          <w:szCs w:val="22"/>
        </w:rPr>
      </w:pPr>
      <w:r>
        <w:rPr>
          <w:sz w:val="22"/>
          <w:szCs w:val="22"/>
        </w:rPr>
        <w:t>Je ne suis guère étonné</w:t>
      </w:r>
    </w:p>
    <w:p>
      <w:pPr>
        <w:pStyle w:val="Normal"/>
        <w:tabs>
          <w:tab w:val="clear" w:pos="708"/>
          <w:tab w:val="left" w:pos="2320" w:leader="none"/>
        </w:tabs>
        <w:jc w:val="both"/>
        <w:rPr>
          <w:sz w:val="22"/>
          <w:szCs w:val="22"/>
        </w:rPr>
      </w:pPr>
      <w:r>
        <w:rPr>
          <w:sz w:val="22"/>
          <w:szCs w:val="22"/>
        </w:rPr>
        <w:t>Qu’au FMI ils aiment baiser.</w:t>
      </w:r>
    </w:p>
    <w:p>
      <w:pPr>
        <w:pStyle w:val="Normal"/>
        <w:tabs>
          <w:tab w:val="clear" w:pos="708"/>
          <w:tab w:val="left" w:pos="2320" w:leader="none"/>
        </w:tabs>
        <w:jc w:val="both"/>
        <w:rPr>
          <w:sz w:val="22"/>
          <w:szCs w:val="22"/>
        </w:rPr>
      </w:pPr>
      <w:r>
        <w:rPr>
          <w:sz w:val="22"/>
          <w:szCs w:val="22"/>
        </w:rPr>
        <w:t>D’abord les pauvres et les prolos,</w:t>
      </w:r>
    </w:p>
    <w:p>
      <w:pPr>
        <w:pStyle w:val="Normal"/>
        <w:tabs>
          <w:tab w:val="clear" w:pos="708"/>
          <w:tab w:val="left" w:pos="2320" w:leader="none"/>
        </w:tabs>
        <w:jc w:val="both"/>
        <w:rPr>
          <w:sz w:val="22"/>
          <w:szCs w:val="22"/>
        </w:rPr>
      </w:pPr>
      <w:r>
        <w:rPr>
          <w:sz w:val="22"/>
          <w:szCs w:val="22"/>
        </w:rPr>
        <w:t>Mais n’est-ce pas un devoir de leur tondre le dos ?</w:t>
      </w:r>
    </w:p>
    <w:p>
      <w:pPr>
        <w:pStyle w:val="Normal"/>
        <w:tabs>
          <w:tab w:val="clear" w:pos="708"/>
          <w:tab w:val="left" w:pos="2320" w:leader="none"/>
        </w:tabs>
        <w:jc w:val="both"/>
        <w:rPr>
          <w:sz w:val="22"/>
          <w:szCs w:val="22"/>
        </w:rPr>
      </w:pPr>
      <w:r>
        <w:rPr>
          <w:sz w:val="22"/>
          <w:szCs w:val="22"/>
        </w:rPr>
        <w:t>Sinon qui d’autre va s’en occuper,</w:t>
      </w:r>
    </w:p>
    <w:p>
      <w:pPr>
        <w:pStyle w:val="Normal"/>
        <w:tabs>
          <w:tab w:val="clear" w:pos="708"/>
          <w:tab w:val="left" w:pos="2320" w:leader="none"/>
        </w:tabs>
        <w:jc w:val="both"/>
        <w:rPr>
          <w:sz w:val="22"/>
          <w:szCs w:val="22"/>
        </w:rPr>
      </w:pPr>
      <w:r>
        <w:rPr>
          <w:sz w:val="22"/>
          <w:szCs w:val="22"/>
        </w:rPr>
        <w:t>Dans une démocratie, le Président est désarmé.</w:t>
      </w:r>
    </w:p>
    <w:p>
      <w:pPr>
        <w:pStyle w:val="Normal"/>
        <w:tabs>
          <w:tab w:val="clear" w:pos="708"/>
          <w:tab w:val="left" w:pos="2320" w:leader="none"/>
        </w:tabs>
        <w:jc w:val="both"/>
        <w:rPr>
          <w:sz w:val="22"/>
          <w:szCs w:val="22"/>
        </w:rPr>
      </w:pPr>
      <w:r>
        <w:rPr>
          <w:sz w:val="22"/>
          <w:szCs w:val="22"/>
        </w:rPr>
        <w:t>Donc en pleine exercice de tes fonctions,</w:t>
      </w:r>
    </w:p>
    <w:p>
      <w:pPr>
        <w:pStyle w:val="Normal"/>
        <w:tabs>
          <w:tab w:val="clear" w:pos="708"/>
          <w:tab w:val="left" w:pos="2320" w:leader="none"/>
        </w:tabs>
        <w:jc w:val="both"/>
        <w:rPr>
          <w:sz w:val="22"/>
          <w:szCs w:val="22"/>
        </w:rPr>
      </w:pPr>
      <w:r>
        <w:rPr>
          <w:sz w:val="22"/>
          <w:szCs w:val="22"/>
        </w:rPr>
        <w:t>Tu as voulu par mégarde défoncer le fion</w:t>
      </w:r>
    </w:p>
    <w:p>
      <w:pPr>
        <w:pStyle w:val="Normal"/>
        <w:tabs>
          <w:tab w:val="clear" w:pos="708"/>
          <w:tab w:val="left" w:pos="2320" w:leader="none"/>
        </w:tabs>
        <w:jc w:val="both"/>
        <w:rPr>
          <w:sz w:val="22"/>
          <w:szCs w:val="22"/>
        </w:rPr>
      </w:pPr>
      <w:r>
        <w:rPr>
          <w:sz w:val="22"/>
          <w:szCs w:val="22"/>
        </w:rPr>
        <w:t>D’une peule que tu trouvais là</w:t>
      </w:r>
    </w:p>
    <w:p>
      <w:pPr>
        <w:pStyle w:val="Normal"/>
        <w:tabs>
          <w:tab w:val="clear" w:pos="708"/>
          <w:tab w:val="left" w:pos="2320" w:leader="none"/>
        </w:tabs>
        <w:jc w:val="both"/>
        <w:rPr>
          <w:sz w:val="22"/>
          <w:szCs w:val="22"/>
        </w:rPr>
      </w:pPr>
      <w:r>
        <w:rPr>
          <w:sz w:val="22"/>
          <w:szCs w:val="22"/>
        </w:rPr>
        <w:t>A ton goût, car tu n’en manques pas.</w:t>
      </w:r>
    </w:p>
    <w:p>
      <w:pPr>
        <w:pStyle w:val="Normal"/>
        <w:tabs>
          <w:tab w:val="clear" w:pos="708"/>
          <w:tab w:val="left" w:pos="2320" w:leader="none"/>
        </w:tabs>
        <w:jc w:val="both"/>
        <w:rPr>
          <w:sz w:val="22"/>
          <w:szCs w:val="22"/>
        </w:rPr>
      </w:pPr>
      <w:r>
        <w:rPr>
          <w:sz w:val="22"/>
          <w:szCs w:val="22"/>
        </w:rPr>
        <w:t>Demander son avis aurait pris trop de temps</w:t>
      </w:r>
    </w:p>
    <w:p>
      <w:pPr>
        <w:pStyle w:val="Normal"/>
        <w:tabs>
          <w:tab w:val="clear" w:pos="708"/>
          <w:tab w:val="left" w:pos="2320" w:leader="none"/>
        </w:tabs>
        <w:jc w:val="both"/>
        <w:rPr>
          <w:sz w:val="22"/>
          <w:szCs w:val="22"/>
        </w:rPr>
      </w:pPr>
      <w:r>
        <w:rPr>
          <w:sz w:val="22"/>
          <w:szCs w:val="22"/>
        </w:rPr>
        <w:t>Tes désirs ne pouvaient attendre aucun contretemps.</w:t>
      </w:r>
    </w:p>
    <w:p>
      <w:pPr>
        <w:pStyle w:val="Normal"/>
        <w:tabs>
          <w:tab w:val="clear" w:pos="708"/>
          <w:tab w:val="left" w:pos="2320" w:leader="none"/>
        </w:tabs>
        <w:jc w:val="both"/>
        <w:rPr>
          <w:sz w:val="22"/>
          <w:szCs w:val="22"/>
        </w:rPr>
      </w:pPr>
      <w:r>
        <w:rPr>
          <w:sz w:val="22"/>
          <w:szCs w:val="22"/>
        </w:rPr>
        <w:t>Ainsi donc à la tâche du FMI tu t’attachas</w:t>
      </w:r>
    </w:p>
    <w:p>
      <w:pPr>
        <w:pStyle w:val="Normal"/>
        <w:tabs>
          <w:tab w:val="clear" w:pos="708"/>
          <w:tab w:val="left" w:pos="2320" w:leader="none"/>
        </w:tabs>
        <w:jc w:val="both"/>
        <w:rPr>
          <w:sz w:val="22"/>
          <w:szCs w:val="22"/>
        </w:rPr>
      </w:pPr>
      <w:r>
        <w:rPr>
          <w:sz w:val="22"/>
          <w:szCs w:val="22"/>
        </w:rPr>
        <w:t>Sans ménager ta peine, sans être las.</w:t>
      </w:r>
    </w:p>
    <w:p>
      <w:pPr>
        <w:pStyle w:val="Normal"/>
        <w:tabs>
          <w:tab w:val="clear" w:pos="708"/>
          <w:tab w:val="left" w:pos="2320" w:leader="none"/>
        </w:tabs>
        <w:jc w:val="both"/>
        <w:rPr>
          <w:sz w:val="22"/>
          <w:szCs w:val="22"/>
        </w:rPr>
      </w:pPr>
      <w:r>
        <w:rPr>
          <w:sz w:val="22"/>
          <w:szCs w:val="22"/>
        </w:rPr>
        <w:t>Tu voulais justifier ton salaire dispendieux</w:t>
      </w:r>
    </w:p>
    <w:p>
      <w:pPr>
        <w:pStyle w:val="Normal"/>
        <w:tabs>
          <w:tab w:val="clear" w:pos="708"/>
          <w:tab w:val="left" w:pos="2320" w:leader="none"/>
        </w:tabs>
        <w:jc w:val="both"/>
        <w:rPr>
          <w:sz w:val="22"/>
          <w:szCs w:val="22"/>
        </w:rPr>
      </w:pPr>
      <w:r>
        <w:rPr>
          <w:sz w:val="22"/>
          <w:szCs w:val="22"/>
        </w:rPr>
        <w:t>Qu’un de tes amis, un autre petit vieux,</w:t>
      </w:r>
    </w:p>
    <w:p>
      <w:pPr>
        <w:pStyle w:val="Normal"/>
        <w:tabs>
          <w:tab w:val="clear" w:pos="708"/>
          <w:tab w:val="left" w:pos="2320" w:leader="none"/>
        </w:tabs>
        <w:jc w:val="both"/>
        <w:rPr>
          <w:sz w:val="22"/>
          <w:szCs w:val="22"/>
        </w:rPr>
      </w:pPr>
      <w:r>
        <w:rPr>
          <w:sz w:val="22"/>
          <w:szCs w:val="22"/>
        </w:rPr>
        <w:t>T’avais procuré malgré ton peu d’empressement</w:t>
      </w:r>
    </w:p>
    <w:p>
      <w:pPr>
        <w:pStyle w:val="Normal"/>
        <w:tabs>
          <w:tab w:val="clear" w:pos="708"/>
          <w:tab w:val="left" w:pos="2320" w:leader="none"/>
        </w:tabs>
        <w:jc w:val="both"/>
        <w:rPr>
          <w:sz w:val="22"/>
          <w:szCs w:val="22"/>
        </w:rPr>
      </w:pPr>
      <w:r>
        <w:rPr>
          <w:sz w:val="22"/>
          <w:szCs w:val="22"/>
        </w:rPr>
        <w:t>A reconnaitre ses charmes, ses agréments.</w:t>
      </w:r>
    </w:p>
    <w:p>
      <w:pPr>
        <w:pStyle w:val="Normal"/>
        <w:tabs>
          <w:tab w:val="clear" w:pos="708"/>
          <w:tab w:val="left" w:pos="2320" w:leader="none"/>
        </w:tabs>
        <w:jc w:val="both"/>
        <w:rPr>
          <w:sz w:val="22"/>
          <w:szCs w:val="22"/>
        </w:rPr>
      </w:pPr>
      <w:r>
        <w:rPr>
          <w:sz w:val="22"/>
          <w:szCs w:val="22"/>
        </w:rPr>
        <w:t>Qui peut douter de ta sincérité ?</w:t>
      </w:r>
    </w:p>
    <w:p>
      <w:pPr>
        <w:pStyle w:val="Normal"/>
        <w:tabs>
          <w:tab w:val="clear" w:pos="708"/>
          <w:tab w:val="left" w:pos="2320" w:leader="none"/>
        </w:tabs>
        <w:jc w:val="both"/>
        <w:rPr>
          <w:sz w:val="22"/>
          <w:szCs w:val="22"/>
        </w:rPr>
      </w:pPr>
      <w:r>
        <w:rPr>
          <w:sz w:val="22"/>
          <w:szCs w:val="22"/>
        </w:rPr>
        <w:t>Personne de ceux que tu as fréquenté</w:t>
      </w:r>
    </w:p>
    <w:p>
      <w:pPr>
        <w:pStyle w:val="Normal"/>
        <w:tabs>
          <w:tab w:val="clear" w:pos="708"/>
          <w:tab w:val="left" w:pos="2320" w:leader="none"/>
        </w:tabs>
        <w:jc w:val="both"/>
        <w:rPr>
          <w:sz w:val="22"/>
          <w:szCs w:val="22"/>
        </w:rPr>
      </w:pPr>
      <w:r>
        <w:rPr>
          <w:sz w:val="22"/>
          <w:szCs w:val="22"/>
        </w:rPr>
        <w:t>A Neuilly, jamais dans les sombres soirées</w:t>
      </w:r>
    </w:p>
    <w:p>
      <w:pPr>
        <w:pStyle w:val="Normal"/>
        <w:tabs>
          <w:tab w:val="clear" w:pos="708"/>
          <w:tab w:val="left" w:pos="2320" w:leader="none"/>
        </w:tabs>
        <w:jc w:val="both"/>
        <w:rPr>
          <w:sz w:val="22"/>
          <w:szCs w:val="22"/>
        </w:rPr>
      </w:pPr>
      <w:r>
        <w:rPr>
          <w:sz w:val="22"/>
          <w:szCs w:val="22"/>
        </w:rPr>
        <w:t>Tu n’as même un instant essayé</w:t>
      </w:r>
    </w:p>
    <w:p>
      <w:pPr>
        <w:pStyle w:val="Normal"/>
        <w:tabs>
          <w:tab w:val="clear" w:pos="708"/>
          <w:tab w:val="left" w:pos="2320" w:leader="none"/>
        </w:tabs>
        <w:jc w:val="both"/>
        <w:rPr>
          <w:sz w:val="22"/>
          <w:szCs w:val="22"/>
        </w:rPr>
      </w:pPr>
      <w:r>
        <w:rPr>
          <w:sz w:val="22"/>
          <w:szCs w:val="22"/>
        </w:rPr>
        <w:t>De tromper, d’abuser, de violer encore moins</w:t>
      </w:r>
    </w:p>
    <w:p>
      <w:pPr>
        <w:pStyle w:val="Normal"/>
        <w:tabs>
          <w:tab w:val="clear" w:pos="708"/>
          <w:tab w:val="left" w:pos="2320" w:leader="none"/>
        </w:tabs>
        <w:jc w:val="both"/>
        <w:rPr>
          <w:sz w:val="22"/>
          <w:szCs w:val="22"/>
        </w:rPr>
      </w:pPr>
      <w:r>
        <w:rPr>
          <w:sz w:val="22"/>
          <w:szCs w:val="22"/>
        </w:rPr>
        <w:t>Tu ne peux guère te comporter comme un sagouin.</w:t>
      </w:r>
    </w:p>
    <w:p>
      <w:pPr>
        <w:pStyle w:val="Normal"/>
        <w:tabs>
          <w:tab w:val="clear" w:pos="708"/>
          <w:tab w:val="left" w:pos="2320" w:leader="none"/>
        </w:tabs>
        <w:jc w:val="both"/>
        <w:rPr>
          <w:sz w:val="22"/>
          <w:szCs w:val="22"/>
        </w:rPr>
      </w:pPr>
      <w:r>
        <w:rPr>
          <w:sz w:val="22"/>
          <w:szCs w:val="22"/>
        </w:rPr>
      </w:r>
    </w:p>
    <w:p>
      <w:pPr>
        <w:pStyle w:val="Normal"/>
        <w:tabs>
          <w:tab w:val="clear" w:pos="708"/>
          <w:tab w:val="left" w:pos="2320" w:leader="none"/>
        </w:tabs>
        <w:jc w:val="both"/>
        <w:rPr>
          <w:sz w:val="22"/>
          <w:szCs w:val="22"/>
        </w:rPr>
      </w:pPr>
      <w:r>
        <w:rPr>
          <w:sz w:val="22"/>
          <w:szCs w:val="22"/>
        </w:rPr>
        <w:t>Pardon ! Vous aussi voulez dire quelque chose,</w:t>
      </w:r>
    </w:p>
    <w:p>
      <w:pPr>
        <w:pStyle w:val="Normal"/>
        <w:tabs>
          <w:tab w:val="clear" w:pos="708"/>
          <w:tab w:val="left" w:pos="2320" w:leader="none"/>
        </w:tabs>
        <w:jc w:val="both"/>
        <w:rPr/>
      </w:pPr>
      <w:r>
        <w:rPr>
          <w:sz w:val="22"/>
          <w:szCs w:val="22"/>
        </w:rPr>
        <w:t>Bien ! Si vous le souhaitez, mais en vers pas en prose.</w:t>
      </w:r>
    </w:p>
    <w:p>
      <w:pPr>
        <w:pStyle w:val="Normal"/>
        <w:tabs>
          <w:tab w:val="clear" w:pos="708"/>
          <w:tab w:val="left" w:pos="2320" w:leader="none"/>
        </w:tabs>
        <w:jc w:val="both"/>
        <w:rPr>
          <w:sz w:val="22"/>
          <w:szCs w:val="22"/>
        </w:rPr>
      </w:pPr>
      <w:r>
        <w:rPr>
          <w:sz w:val="22"/>
          <w:szCs w:val="22"/>
        </w:rPr>
      </w:r>
    </w:p>
    <w:p>
      <w:pPr>
        <w:pStyle w:val="Normal"/>
        <w:tabs>
          <w:tab w:val="clear" w:pos="708"/>
          <w:tab w:val="left" w:pos="2320" w:leader="none"/>
        </w:tabs>
        <w:jc w:val="both"/>
        <w:rPr>
          <w:sz w:val="22"/>
          <w:szCs w:val="22"/>
        </w:rPr>
      </w:pPr>
      <w:r>
        <w:rPr>
          <w:sz w:val="22"/>
          <w:szCs w:val="22"/>
        </w:rPr>
        <w:t>Electrices, électeurs, elle nous a sauvé</w:t>
      </w:r>
    </w:p>
    <w:p>
      <w:pPr>
        <w:pStyle w:val="Normal"/>
        <w:tabs>
          <w:tab w:val="clear" w:pos="708"/>
          <w:tab w:val="left" w:pos="2320" w:leader="none"/>
        </w:tabs>
        <w:jc w:val="both"/>
        <w:rPr>
          <w:sz w:val="22"/>
          <w:szCs w:val="22"/>
        </w:rPr>
      </w:pPr>
      <w:r>
        <w:rPr>
          <w:sz w:val="22"/>
          <w:szCs w:val="22"/>
        </w:rPr>
        <w:t>Nous aurions pu avoir une espèce d’obsédé</w:t>
      </w:r>
    </w:p>
    <w:p>
      <w:pPr>
        <w:pStyle w:val="Normal"/>
        <w:tabs>
          <w:tab w:val="clear" w:pos="708"/>
          <w:tab w:val="left" w:pos="2320" w:leader="none"/>
        </w:tabs>
        <w:jc w:val="both"/>
        <w:rPr>
          <w:sz w:val="22"/>
          <w:szCs w:val="22"/>
        </w:rPr>
      </w:pPr>
      <w:r>
        <w:rPr>
          <w:sz w:val="22"/>
          <w:szCs w:val="22"/>
        </w:rPr>
        <w:t>De la vérité toujours contrariée.</w:t>
      </w:r>
    </w:p>
    <w:p>
      <w:pPr>
        <w:pStyle w:val="Normal"/>
        <w:tabs>
          <w:tab w:val="clear" w:pos="708"/>
          <w:tab w:val="left" w:pos="2320" w:leader="none"/>
        </w:tabs>
        <w:jc w:val="both"/>
        <w:rPr>
          <w:sz w:val="22"/>
          <w:szCs w:val="22"/>
        </w:rPr>
      </w:pPr>
      <w:r>
        <w:rPr>
          <w:sz w:val="22"/>
          <w:szCs w:val="22"/>
        </w:rPr>
        <w:t>Mais grâce à toi on y a échappé.</w:t>
      </w:r>
    </w:p>
    <w:p>
      <w:pPr>
        <w:pStyle w:val="Normal"/>
        <w:tabs>
          <w:tab w:val="clear" w:pos="708"/>
          <w:tab w:val="left" w:pos="2320" w:leader="none"/>
        </w:tabs>
        <w:jc w:val="both"/>
        <w:rPr>
          <w:sz w:val="22"/>
          <w:szCs w:val="22"/>
        </w:rPr>
      </w:pPr>
      <w:r>
        <w:rPr>
          <w:sz w:val="22"/>
          <w:szCs w:val="22"/>
        </w:rPr>
        <w:t>On t’aime pour toujours, tu peux le croire</w:t>
      </w:r>
    </w:p>
    <w:p>
      <w:pPr>
        <w:pStyle w:val="Normal"/>
        <w:tabs>
          <w:tab w:val="clear" w:pos="708"/>
          <w:tab w:val="left" w:pos="2320" w:leader="none"/>
        </w:tabs>
        <w:jc w:val="both"/>
        <w:rPr>
          <w:sz w:val="22"/>
          <w:szCs w:val="22"/>
        </w:rPr>
      </w:pPr>
      <w:r>
        <w:rPr>
          <w:sz w:val="22"/>
          <w:szCs w:val="22"/>
        </w:rPr>
        <w:t>D’autant plus qu’on frissonne à le voir</w:t>
      </w:r>
    </w:p>
    <w:p>
      <w:pPr>
        <w:pStyle w:val="Normal"/>
        <w:tabs>
          <w:tab w:val="clear" w:pos="708"/>
          <w:tab w:val="left" w:pos="2320" w:leader="none"/>
        </w:tabs>
        <w:jc w:val="both"/>
        <w:rPr>
          <w:sz w:val="22"/>
          <w:szCs w:val="22"/>
        </w:rPr>
      </w:pPr>
      <w:r>
        <w:rPr>
          <w:sz w:val="22"/>
          <w:szCs w:val="22"/>
        </w:rPr>
        <w:t>On ne peut pas imaginer que ce fut facile</w:t>
      </w:r>
    </w:p>
    <w:p>
      <w:pPr>
        <w:pStyle w:val="Normal"/>
        <w:tabs>
          <w:tab w:val="clear" w:pos="708"/>
          <w:tab w:val="left" w:pos="2320" w:leader="none"/>
        </w:tabs>
        <w:jc w:val="both"/>
        <w:rPr>
          <w:sz w:val="22"/>
          <w:szCs w:val="22"/>
        </w:rPr>
      </w:pPr>
      <w:r>
        <w:rPr>
          <w:sz w:val="22"/>
          <w:szCs w:val="22"/>
        </w:rPr>
        <w:t>D’accorder des faveurs à un tel gorille</w:t>
      </w:r>
    </w:p>
    <w:p>
      <w:pPr>
        <w:pStyle w:val="Normal"/>
        <w:tabs>
          <w:tab w:val="clear" w:pos="708"/>
          <w:tab w:val="left" w:pos="2320" w:leader="none"/>
        </w:tabs>
        <w:jc w:val="both"/>
        <w:rPr>
          <w:sz w:val="22"/>
          <w:szCs w:val="22"/>
        </w:rPr>
      </w:pPr>
      <w:r>
        <w:rPr>
          <w:sz w:val="22"/>
          <w:szCs w:val="22"/>
        </w:rPr>
        <w:t>Merci donc et la France toute entière</w:t>
      </w:r>
    </w:p>
    <w:p>
      <w:pPr>
        <w:pStyle w:val="Normal"/>
        <w:tabs>
          <w:tab w:val="clear" w:pos="708"/>
          <w:tab w:val="left" w:pos="2320" w:leader="none"/>
        </w:tabs>
        <w:jc w:val="both"/>
        <w:rPr>
          <w:sz w:val="22"/>
          <w:szCs w:val="22"/>
        </w:rPr>
      </w:pPr>
      <w:r>
        <w:rPr>
          <w:sz w:val="22"/>
          <w:szCs w:val="22"/>
        </w:rPr>
        <w:t>Te met au rang des plus illustres devancières</w:t>
      </w:r>
    </w:p>
    <w:p>
      <w:pPr>
        <w:pStyle w:val="Normal"/>
        <w:tabs>
          <w:tab w:val="clear" w:pos="708"/>
          <w:tab w:val="left" w:pos="2320" w:leader="none"/>
        </w:tabs>
        <w:jc w:val="both"/>
        <w:rPr>
          <w:sz w:val="22"/>
          <w:szCs w:val="22"/>
        </w:rPr>
      </w:pPr>
      <w:r>
        <w:rPr>
          <w:sz w:val="22"/>
          <w:szCs w:val="22"/>
        </w:rPr>
        <w:t>Jeanne d’Arc, la Pucelle, n’aurait pas fait mieux</w:t>
      </w:r>
    </w:p>
    <w:p>
      <w:pPr>
        <w:pStyle w:val="Normal"/>
        <w:tabs>
          <w:tab w:val="clear" w:pos="708"/>
          <w:tab w:val="left" w:pos="2320" w:leader="none"/>
        </w:tabs>
        <w:jc w:val="both"/>
        <w:rPr>
          <w:sz w:val="22"/>
          <w:szCs w:val="22"/>
        </w:rPr>
      </w:pPr>
      <w:r>
        <w:rPr>
          <w:sz w:val="22"/>
          <w:szCs w:val="22"/>
        </w:rPr>
        <w:t>Pour sauver la France, elle se sacrifia elle aussi aux dieux.</w:t>
      </w:r>
    </w:p>
    <w:p>
      <w:pPr>
        <w:pStyle w:val="Normal"/>
        <w:tabs>
          <w:tab w:val="clear" w:pos="708"/>
          <w:tab w:val="left" w:pos="2320" w:leader="none"/>
        </w:tabs>
        <w:jc w:val="both"/>
        <w:rPr>
          <w:sz w:val="22"/>
          <w:szCs w:val="22"/>
        </w:rPr>
      </w:pPr>
      <w:r>
        <w:rPr>
          <w:sz w:val="22"/>
          <w:szCs w:val="22"/>
        </w:rPr>
        <w:t>Toujours dans notre cœur tu resteras</w:t>
      </w:r>
    </w:p>
    <w:p>
      <w:pPr>
        <w:pStyle w:val="Normal"/>
        <w:tabs>
          <w:tab w:val="clear" w:pos="708"/>
          <w:tab w:val="left" w:pos="2320" w:leader="none"/>
        </w:tabs>
        <w:jc w:val="both"/>
        <w:rPr>
          <w:sz w:val="22"/>
          <w:szCs w:val="22"/>
        </w:rPr>
      </w:pPr>
      <w:r>
        <w:rPr>
          <w:sz w:val="22"/>
          <w:szCs w:val="22"/>
        </w:rPr>
        <w:t>Car l’Elysée n’est quand même pas un débarras.</w:t>
      </w:r>
    </w:p>
    <w:p>
      <w:pPr>
        <w:pStyle w:val="Normal"/>
        <w:jc w:val="both"/>
        <w:rPr>
          <w:sz w:val="22"/>
          <w:szCs w:val="22"/>
        </w:rPr>
      </w:pPr>
      <w:r>
        <w:rPr>
          <w:sz w:val="22"/>
          <w:szCs w:val="22"/>
        </w:rPr>
      </w:r>
    </w:p>
    <w:p>
      <w:pPr>
        <w:pStyle w:val="RLBTitre1"/>
        <w:numPr>
          <w:ilvl w:val="0"/>
          <w:numId w:val="3"/>
        </w:numPr>
        <w:ind w:left="284" w:hanging="346"/>
        <w:rPr>
          <w:bCs/>
          <w:color w:val="FF00FF"/>
        </w:rPr>
      </w:pPr>
      <w:r>
        <w:rPr>
          <w:bCs/>
          <w:color w:val="FF00FF"/>
        </w:rPr>
        <w:t>Chroniques du Sarkozysme et autres</w:t>
      </w:r>
    </w:p>
    <w:p>
      <w:pPr>
        <w:pStyle w:val="RLBparCar"/>
        <w:rPr/>
      </w:pPr>
      <w:r>
        <w:rPr/>
        <w:t>Par Jacques Franck</w:t>
      </w:r>
    </w:p>
    <w:p>
      <w:pPr>
        <w:pStyle w:val="Normal"/>
        <w:jc w:val="both"/>
        <w:rPr/>
      </w:pPr>
      <w:r>
        <w:rPr/>
      </w:r>
    </w:p>
    <w:p>
      <w:pPr>
        <w:pStyle w:val="Normal"/>
        <w:widowControl w:val="false"/>
        <w:tabs>
          <w:tab w:val="clear" w:pos="708"/>
          <w:tab w:val="left" w:pos="-426" w:leader="none"/>
          <w:tab w:val="left" w:pos="-142" w:leader="none"/>
          <w:tab w:val="left" w:pos="709" w:leader="none"/>
          <w:tab w:val="left" w:pos="6804" w:leader="none"/>
          <w:tab w:val="left" w:pos="7371" w:leader="none"/>
          <w:tab w:val="left" w:pos="8505" w:leader="none"/>
        </w:tabs>
        <w:autoSpaceDE w:val="false"/>
        <w:ind w:right="-425" w:hanging="0"/>
        <w:rPr>
          <w:b/>
          <w:b/>
          <w:szCs w:val="26"/>
        </w:rPr>
      </w:pPr>
      <w:r>
        <w:rPr>
          <w:b/>
          <w:szCs w:val="26"/>
        </w:rPr>
        <w:t>La chanteuse et le patriotisme</w:t>
      </w:r>
    </w:p>
    <w:p>
      <w:pPr>
        <w:pStyle w:val="Normal"/>
        <w:widowControl w:val="false"/>
        <w:tabs>
          <w:tab w:val="clear" w:pos="708"/>
          <w:tab w:val="left" w:pos="-426" w:leader="none"/>
          <w:tab w:val="left" w:pos="-142" w:leader="none"/>
          <w:tab w:val="left" w:pos="709" w:leader="none"/>
          <w:tab w:val="left" w:pos="6804" w:leader="none"/>
          <w:tab w:val="left" w:pos="7371" w:leader="none"/>
          <w:tab w:val="left" w:pos="8505" w:leader="none"/>
        </w:tabs>
        <w:autoSpaceDE w:val="false"/>
        <w:ind w:right="-425" w:hanging="0"/>
        <w:rPr>
          <w:b/>
          <w:b/>
          <w:szCs w:val="26"/>
        </w:rPr>
      </w:pPr>
      <w:r>
        <w:rPr>
          <w:b/>
          <w:szCs w:val="26"/>
        </w:rPr>
      </w:r>
    </w:p>
    <w:p>
      <w:pPr>
        <w:pStyle w:val="Normal"/>
        <w:widowControl w:val="false"/>
        <w:tabs>
          <w:tab w:val="clear" w:pos="708"/>
          <w:tab w:val="left" w:pos="-142" w:leader="none"/>
          <w:tab w:val="left" w:pos="567" w:leader="none"/>
          <w:tab w:val="left" w:pos="1134" w:leader="none"/>
          <w:tab w:val="left" w:pos="6804" w:leader="none"/>
          <w:tab w:val="left" w:pos="7371" w:leader="none"/>
          <w:tab w:val="left" w:pos="8505" w:leader="none"/>
        </w:tabs>
        <w:autoSpaceDE w:val="false"/>
        <w:ind w:right="-6" w:hanging="0"/>
        <w:jc w:val="both"/>
        <w:rPr/>
      </w:pPr>
      <w:r>
        <w:rPr>
          <w:szCs w:val="26"/>
        </w:rPr>
        <w:t>Au nombre des grandes figures soutenant le chanoine Nicolas dans son combat contre les impies s'ajoutait un fleuron de la jeunesse. "</w:t>
      </w:r>
      <w:r>
        <w:rPr>
          <w:i/>
          <w:szCs w:val="26"/>
        </w:rPr>
        <w:t xml:space="preserve">Tous les garçons et les filles" </w:t>
      </w:r>
      <w:r>
        <w:rPr>
          <w:szCs w:val="26"/>
        </w:rPr>
        <w:t xml:space="preserve">des années 60 ont certainement fait bloc derrière leur icône Françoise Hardy. Du moins ceux et celles qui se sentent douloureusement traumatisés par l'Impôt Solidarité Fortune. Ce qui, en fin de compte, ne doit pas faire beaucoup de monde. La chanteuse, frappée dans ses œuvres vives par l'ISF sus mentionné et craignant de souffrir encore plus du chéquier par une défaite du chanoine, menaçait dans </w:t>
      </w:r>
      <w:r>
        <w:rPr>
          <w:i/>
          <w:szCs w:val="26"/>
        </w:rPr>
        <w:t xml:space="preserve">Paris Match </w:t>
      </w:r>
      <w:r>
        <w:rPr>
          <w:szCs w:val="26"/>
        </w:rPr>
        <w:t>de représailles redoutables. La grande et pauvre  Françoise voulait vendre son appartement parisien et risque de se retrouver à la rue (citation fidèle), sans un sou ou presque, malade et quasi septuagénaire. Je compatis, je compatis. Ses plaintes vont droit au cœur des chômeurs, des mal logés, des innombrables familles qui ne bouclent plus leurs fins de mois et ne parviennent pas à se soigner. Mais où je ne compatis plus, c'est quand la cerise déborde le gâteau. S'inspirant des  émigrés fuyant la jeune République française en 1792, la chanteuse parlait de quitter son pays, la France pour mettre ses sous à l'abri. Elle n'est pas la seule, ça ne la grandit pas pour autant. Lorsque le patriotisme s'efface devant la préservation de la fortune, ma détermination de voter à gauche s'affirme et se conforte.</w:t>
      </w:r>
    </w:p>
    <w:p>
      <w:pPr>
        <w:pStyle w:val="Normal"/>
        <w:jc w:val="both"/>
        <w:rPr>
          <w:szCs w:val="26"/>
        </w:rPr>
      </w:pPr>
      <w:r>
        <w:rPr>
          <w:szCs w:val="26"/>
        </w:rPr>
      </w:r>
    </w:p>
    <w:p>
      <w:pPr>
        <w:pStyle w:val="Normal"/>
        <w:widowControl w:val="false"/>
        <w:tabs>
          <w:tab w:val="clear" w:pos="708"/>
          <w:tab w:val="left" w:pos="1134" w:leader="none"/>
          <w:tab w:val="left" w:pos="6804" w:leader="none"/>
          <w:tab w:val="left" w:pos="7371" w:leader="none"/>
        </w:tabs>
        <w:autoSpaceDE w:val="false"/>
        <w:ind w:right="283" w:hanging="0"/>
        <w:jc w:val="both"/>
        <w:rPr>
          <w:rFonts w:cs="Courier"/>
          <w:b/>
          <w:b/>
          <w:szCs w:val="26"/>
        </w:rPr>
      </w:pPr>
      <w:r>
        <w:rPr>
          <w:rFonts w:cs="Courier"/>
          <w:b/>
          <w:szCs w:val="26"/>
        </w:rPr>
        <w:t>Le chanoine et l'apparence</w:t>
      </w:r>
    </w:p>
    <w:p>
      <w:pPr>
        <w:pStyle w:val="Normal"/>
        <w:widowControl w:val="false"/>
        <w:tabs>
          <w:tab w:val="clear" w:pos="708"/>
          <w:tab w:val="left" w:pos="1134" w:leader="none"/>
          <w:tab w:val="left" w:pos="6804" w:leader="none"/>
          <w:tab w:val="left" w:pos="7371" w:leader="none"/>
        </w:tabs>
        <w:autoSpaceDE w:val="false"/>
        <w:ind w:right="283" w:hanging="0"/>
        <w:jc w:val="both"/>
        <w:rPr>
          <w:rFonts w:cs="Courier"/>
          <w:b/>
          <w:b/>
          <w:szCs w:val="26"/>
        </w:rPr>
      </w:pPr>
      <w:r>
        <w:rPr>
          <w:rFonts w:cs="Courier"/>
          <w:b/>
          <w:szCs w:val="26"/>
        </w:rPr>
      </w:r>
    </w:p>
    <w:p>
      <w:pPr>
        <w:pStyle w:val="Normal"/>
        <w:widowControl w:val="false"/>
        <w:tabs>
          <w:tab w:val="clear" w:pos="708"/>
          <w:tab w:val="left" w:pos="1134" w:leader="none"/>
          <w:tab w:val="left" w:pos="6804" w:leader="none"/>
          <w:tab w:val="left" w:pos="7797" w:leader="none"/>
        </w:tabs>
        <w:autoSpaceDE w:val="false"/>
        <w:ind w:right="-6" w:hanging="0"/>
        <w:jc w:val="both"/>
        <w:rPr/>
      </w:pPr>
      <w:r>
        <w:rPr>
          <w:rFonts w:cs="Courier"/>
          <w:szCs w:val="26"/>
        </w:rPr>
        <w:t>Monsieur Nicolas, ex Président de la République française, a «appris beaucoup» au cours du quinquennat qui s'achève. Il sait notamment diagnostiquer la religion d'un individu sur son apparence physique. Selon lui, un des soldats assassinés  à Montauban était "d'apparence musulmane". Je suis moins savant que lui. Je ne dirai pas que le chanoine est "d'apparence" raciste.</w:t>
      </w:r>
    </w:p>
    <w:p>
      <w:pPr>
        <w:pStyle w:val="Normal"/>
        <w:widowControl w:val="false"/>
        <w:tabs>
          <w:tab w:val="clear" w:pos="708"/>
          <w:tab w:val="left" w:pos="1134" w:leader="none"/>
          <w:tab w:val="left" w:pos="6804" w:leader="none"/>
          <w:tab w:val="left" w:pos="7797" w:leader="none"/>
        </w:tabs>
        <w:autoSpaceDE w:val="false"/>
        <w:ind w:right="-6" w:hanging="0"/>
        <w:jc w:val="both"/>
        <w:rPr>
          <w:rFonts w:cs="Courier"/>
          <w:szCs w:val="26"/>
        </w:rPr>
      </w:pPr>
      <w:r>
        <w:rPr>
          <w:rFonts w:cs="Courier"/>
          <w:szCs w:val="26"/>
        </w:rPr>
      </w:r>
    </w:p>
    <w:p>
      <w:pPr>
        <w:pStyle w:val="Normal"/>
        <w:widowControl w:val="false"/>
        <w:tabs>
          <w:tab w:val="clear" w:pos="708"/>
          <w:tab w:val="left" w:pos="1134" w:leader="none"/>
          <w:tab w:val="left" w:pos="6804" w:leader="none"/>
          <w:tab w:val="left" w:pos="7371" w:leader="none"/>
        </w:tabs>
        <w:autoSpaceDE w:val="false"/>
        <w:ind w:right="283" w:hanging="0"/>
        <w:jc w:val="both"/>
        <w:rPr>
          <w:rFonts w:cs="Courier"/>
          <w:b/>
          <w:b/>
          <w:szCs w:val="26"/>
        </w:rPr>
      </w:pPr>
      <w:r>
        <w:rPr>
          <w:rFonts w:cs="Courier"/>
          <w:b/>
          <w:szCs w:val="26"/>
        </w:rPr>
        <w:t>La viande et la politique</w:t>
      </w:r>
    </w:p>
    <w:p>
      <w:pPr>
        <w:pStyle w:val="Normal"/>
        <w:widowControl w:val="false"/>
        <w:tabs>
          <w:tab w:val="clear" w:pos="708"/>
          <w:tab w:val="left" w:pos="1134" w:leader="none"/>
          <w:tab w:val="left" w:pos="6804" w:leader="none"/>
          <w:tab w:val="left" w:pos="7371" w:leader="none"/>
        </w:tabs>
        <w:autoSpaceDE w:val="false"/>
        <w:ind w:right="283" w:hanging="0"/>
        <w:jc w:val="both"/>
        <w:rPr>
          <w:rFonts w:cs="Courier"/>
          <w:b/>
          <w:b/>
          <w:szCs w:val="26"/>
        </w:rPr>
      </w:pPr>
      <w:r>
        <w:rPr>
          <w:rFonts w:cs="Courier"/>
          <w:b/>
          <w:szCs w:val="26"/>
        </w:rPr>
      </w:r>
    </w:p>
    <w:p>
      <w:pPr>
        <w:pStyle w:val="Normal"/>
        <w:widowControl w:val="false"/>
        <w:tabs>
          <w:tab w:val="clear" w:pos="708"/>
          <w:tab w:val="left" w:pos="1134" w:leader="none"/>
          <w:tab w:val="left" w:pos="6804" w:leader="none"/>
          <w:tab w:val="left" w:pos="7371" w:leader="none"/>
        </w:tabs>
        <w:autoSpaceDE w:val="false"/>
        <w:ind w:right="283" w:hanging="0"/>
        <w:jc w:val="both"/>
        <w:rPr/>
      </w:pPr>
      <w:r>
        <w:rPr>
          <w:rFonts w:cs="Courier"/>
          <w:szCs w:val="26"/>
        </w:rPr>
        <w:t>Oui, la viande est un problème politique qui a trouvé sa place dans une campagne électorale. Sous deux aspects principaux : la production. Dans un pays aussi riche que le nôtre, quelle est la situation des éleveurs traditionnels ? Combien d'exploitations familiales sont-elles contraintes de disparaître ? Dans quelles conditions celles qui subsistent pourront-elles faire face à l'industrie de la barbaque et à l'importation de viandes extérieures dont il n'est pas certain que la qualité et le goût puissent de substituer à, par exemple, une pièce de Charolais ? La consommation. Combien de familles, dans le contexte d'appauvrissement d'une majorité de Français, peuvent se nourrir de bonne viande?</w:t>
      </w:r>
    </w:p>
    <w:p>
      <w:pPr>
        <w:pStyle w:val="Normal"/>
        <w:widowControl w:val="false"/>
        <w:tabs>
          <w:tab w:val="clear" w:pos="708"/>
          <w:tab w:val="left" w:pos="1134" w:leader="none"/>
          <w:tab w:val="left" w:pos="6804" w:leader="none"/>
          <w:tab w:val="left" w:pos="7371" w:leader="none"/>
        </w:tabs>
        <w:autoSpaceDE w:val="false"/>
        <w:ind w:right="283" w:hanging="0"/>
        <w:jc w:val="both"/>
        <w:rPr>
          <w:rFonts w:cs="Courier"/>
          <w:szCs w:val="26"/>
        </w:rPr>
      </w:pPr>
      <w:r>
        <w:rPr>
          <w:rFonts w:cs="Courier"/>
          <w:szCs w:val="26"/>
        </w:rPr>
      </w:r>
    </w:p>
    <w:p>
      <w:pPr>
        <w:pStyle w:val="Normal"/>
        <w:widowControl w:val="false"/>
        <w:tabs>
          <w:tab w:val="clear" w:pos="708"/>
          <w:tab w:val="left" w:pos="1134" w:leader="none"/>
          <w:tab w:val="left" w:pos="6804" w:leader="none"/>
          <w:tab w:val="left" w:pos="7371" w:leader="none"/>
        </w:tabs>
        <w:autoSpaceDE w:val="false"/>
        <w:ind w:right="283" w:hanging="0"/>
        <w:jc w:val="both"/>
        <w:rPr>
          <w:rFonts w:cs="Courier"/>
          <w:szCs w:val="26"/>
        </w:rPr>
      </w:pPr>
      <w:r>
        <w:rPr>
          <w:rFonts w:cs="Courier"/>
          <w:szCs w:val="26"/>
        </w:rPr>
        <w:t>Or les politiciens de droite et d'extrême droite n’ont pas  fait de la viande  une question sociale et économique.  Pour eux, halal ou pas.  Claude Guéant et Marine le Pen se foutent du communautarisme. A la limite, ça les arrangerait plutôt.  Mais  tout leur est bon pour lancer une attaque, oblique ou pas, contre les musulmans.  C'est un problème de racisme et de xénophobie. Et, dans la lancée, on a vu d'autres bons esprits embrayer sur les "viandes confessionnelles" et l'abattage des bœufs. Monsieur Fillon y fut de son grain de sel sur ces malheureux animaux. Et, cerise sur le gâteau, Monsieur Prasquier, patron du CRIF, rompt des lances pour la viande cachère, qui n'était même pas dans le coup. Et nous, la vraie gauche ? Nous sommes opposés à tout communautarisme. Nous réclamons les moyens pour chacun de manger ce qu'il veut, et de ne pas être privé de viande. Nous sommes au côté des éleveurs et agriculteurs, qui ne veulent pas  voir leurs métiers dépérir, et ne doivent pas être l'enjeu de querelles idéologiques douteuses.</w:t>
      </w:r>
    </w:p>
    <w:p>
      <w:pPr>
        <w:pStyle w:val="Normal"/>
        <w:widowControl w:val="false"/>
        <w:tabs>
          <w:tab w:val="clear" w:pos="708"/>
          <w:tab w:val="left" w:pos="1134" w:leader="none"/>
          <w:tab w:val="left" w:pos="6804" w:leader="none"/>
          <w:tab w:val="left" w:pos="7797" w:leader="none"/>
        </w:tabs>
        <w:autoSpaceDE w:val="false"/>
        <w:ind w:right="-6" w:hanging="0"/>
        <w:jc w:val="both"/>
        <w:rPr>
          <w:rFonts w:cs="Courier"/>
          <w:szCs w:val="26"/>
        </w:rPr>
      </w:pPr>
      <w:r>
        <w:rPr>
          <w:rFonts w:cs="Courier"/>
          <w:szCs w:val="26"/>
        </w:rPr>
      </w:r>
    </w:p>
    <w:p>
      <w:pPr>
        <w:pStyle w:val="RLBTitre1"/>
        <w:numPr>
          <w:ilvl w:val="0"/>
          <w:numId w:val="3"/>
        </w:numPr>
        <w:ind w:left="284" w:hanging="346"/>
        <w:rPr>
          <w:color w:val="FF00FF"/>
        </w:rPr>
      </w:pPr>
      <w:r>
        <w:rPr>
          <w:color w:val="FF00FF"/>
        </w:rPr>
        <w:t>Le Surendettement est Essentiellement le Produit du Libre Echange</w:t>
      </w:r>
    </w:p>
    <w:p>
      <w:pPr>
        <w:pStyle w:val="Normal"/>
        <w:rPr>
          <w:i/>
          <w:i/>
        </w:rPr>
      </w:pPr>
      <w:r>
        <w:rPr>
          <w:i/>
        </w:rPr>
        <w:t>Par Gérard Belorgey</w:t>
      </w:r>
    </w:p>
    <w:p>
      <w:pPr>
        <w:pStyle w:val="Normal"/>
        <w:rPr>
          <w:i/>
          <w:i/>
        </w:rPr>
      </w:pPr>
      <w:r>
        <w:rPr>
          <w:i/>
        </w:rPr>
      </w:r>
    </w:p>
    <w:p>
      <w:pPr>
        <w:pStyle w:val="Normal"/>
        <w:shd w:fill="FFFFFF" w:val="clear"/>
        <w:jc w:val="both"/>
        <w:rPr/>
      </w:pPr>
      <w:r>
        <w:rPr>
          <w:color w:val="000000"/>
        </w:rPr>
        <w:t>La "crise de la dette" est intimement reliée à la défense des intérêts  du capitalisme transnational  financier. S'il peut,  à notre sens,  en être ainsi c'est parce que d'une part  la couverture de notre endettement est obligée de passer par les marchés financiers, ce qui en double le poids; et c'est essentiellement ce que mettait en évidence notre communication  d'hier : la perte du pouvoir régalien de création monétaire oblige l'État, jugé par des agences de notation (aux intérêts pour le moins obscurs),  à  payer des intérêts élevés aux banques qui se financent en dernier ressort à un moindre coût, ce qui est refusé au états par la loi française de 1973 et par l'article 123 du funeste traité de Lisbonne. Et d'autre part la création d'un surendettement - question préjudicielle qui se pose en amont de celle de savoir comment l'endettement est couvert - résulte largement du libre-échange (qui est précisément le dogme  dominateur  du capitalisme financier ayant à la fois intérêt à être payé par l'endettement des états et intérêt à ce qu'un endettement fort  contraigne les peuples à l'austérité). </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Le libre-échange - dès lors qu'il existe entre les anciens pays avancés et des puissances émergentes ayant accompli de tels progrès technologiques  qu'elles  peuvent désormais  quasiment  tout produire à des prix imbattables (parce que leur coûts de revient sociaux, environnementaux et de services publics sont et resteront très longtemps beaucoup, beaucoup plus bas que les nôtres) aboutit (c'est la seconde mondialisation, celle  des concurrences tous azimuts) à la compétition mondiale par les prix. Cette compétition par les prix reste d'ailleurs marginale avec les pays émergents; mais elle est intense entre les pays "développés".  Vis à vis des premiers, dans bien des domaines,  les Occidentaux ont baissé les bras en ne pouvant  pas chercher à produire aussi peu chers qu'eux,  si bien qu'ils se cantonnent  dans la recherche de productions nationales  dont l'atout peut être un moment de mode et/ou un label de qualité.  Ainsi limitée vis à vis des émergents,  la concurrence par les prix, doublée donc d'une concurrence par la qualité (plus ou moins combinée avec des prix restant relativement attractifs)  est d'autant plus intense : d'un côté, avec des pays tiers,  soit ayant  acquis des niveaux comparables aux nôtres comme le Japon, soit assurant la promotion de produits spécifiques industriels et agro-alimentaires comme les pays de l'Est européen ou de l'Amérique latine, et bien évidemment,  entre pays occidentaux eux-mêmes, d'Europe et d'Amérique du Nord. </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On sait que, parmi ceux-ci, l'Allemagne  a réussi à trouver un créneau de compétition  qualitative "hors prix" : grâce à son passé de haute spécialisation  industrielle diffuse en de nombreuses entreprises petites et  moyennes, elle s'assure de l'exportation de produits de haute gamme obtenus par des montages terminaux comportant une dose  d'importations de composants émanant de </w:t>
      </w:r>
      <w:r>
        <w:rPr>
          <w:i/>
          <w:iCs/>
          <w:color w:val="000000"/>
        </w:rPr>
        <w:t>low cost countries</w:t>
      </w:r>
      <w:r>
        <w:rPr>
          <w:color w:val="000000"/>
        </w:rPr>
        <w:t xml:space="preserve"> et dégageant des marges très profitables du fait d'une sévère politique de protection sociale réduisant les coûts collectifs  ainsi qu'à raison d'une modération salariale engagée depuis dix ans  ayant ramené à un niveau ouest européen moyen des rémunérations allemandes qui y avaient  été supérieures pendant la décennie  précédent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Toutes ces compétitions  ont  pour cibles,  bien sûr,  les marchés intérieurs de chacun, mais aussi et beaucoup les marchés qu'ouvrent les besoins d'équipement de pays émergents (ne maîtrisant pas encore tous les aspects d'un grand projet de haute gamme ou voulant bénéficier, malgré leurs capacités propres, d'expériences établies)  ou intermédiaires, ce qui met en concurrence les entreprises occidentales qui soumissionnent (en intégrant bien entendu une part de composants à obtenir  ou de tâches à accomplir in situ aux prix de revient locaux...). Ces compétitions sont ainsi trois fois mixtes : par le facteur  prix, par le facteur  qualité, par les doses de sous-traitances locales et tendent de plus en plus à être des compétitions du savoir-faire à prix raisonnables. Pour conduire ces compétitions, la conviction des gouvernements français - et, sinon exclusivement, du moins  particulièrement de la droite au pouvoir  -  a été  et s'articule toujours autour de trois points clefs qui sont ceux  gouvernant de fait le fonctionnement de l'économie dite "de marché".</w:t>
      </w:r>
    </w:p>
    <w:p>
      <w:pPr>
        <w:pStyle w:val="Normal"/>
        <w:shd w:fill="FFFFFF" w:val="clear"/>
        <w:jc w:val="both"/>
        <w:rPr>
          <w:color w:val="000000"/>
        </w:rPr>
      </w:pPr>
      <w:r>
        <w:rPr>
          <w:color w:val="000000"/>
        </w:rPr>
        <w:t xml:space="preserve">  </w:t>
      </w:r>
    </w:p>
    <w:p>
      <w:pPr>
        <w:pStyle w:val="Normal"/>
        <w:shd w:fill="FFFFFF" w:val="clear"/>
        <w:jc w:val="both"/>
        <w:rPr/>
      </w:pPr>
      <w:r>
        <w:rPr>
          <w:color w:val="000000"/>
        </w:rPr>
        <w:t>Le premier est que ce sont les personnes les mieux pourvues en ressources de capital et de revenus qui peuvent tirer l'économie vers la croissance par  la compétitivité ( ce qui n'est d'ailleurs pas faux dès lors qu'il n'existe plus - ce dont sont aussi responsables  des gestions socialistes très "privatisantes" - de financement public significatif de l'investissement dans le secteur marchand et qu'il n'existe pas non plus - faute de disponibilités d'épargne chez les moins bien pourvus -  hors le cas particulier de l'assurance-vie, un véritable capitalisme populaire, ni un secteur coopératif important); l'extrême de cette conviction, illustrée depuis 2007,  est qu'il faut encore plus inciter les "pourvus" à investir et/ou à se lancer dans l'entrepreneuriat,  par des traitements fiscaux très privilégiés les écartant d'aller chercher ailleurs ( et les lieux ne manquent pas ) meilleure fortune fiscale. Le second est que toutes les entreprises - sans distinction entre celles qui sont exposées à la concurrence internationale et les autres; sans distinction non plus entre l'affectation de leurs bénéfices au  développement ou à des porteurs de parts - doivent être allégées de charges fiscales et sociales pour assurer "l'employabilité"  des demandeurs d'emploi, en fait  autant ( puisqu'il y a une large indifférenciation des aides ) pour donner  des capacités de marges profitables  que pour favoriser l'emploi ou la survie d'unités en difficulté. Le troisième est que - et c'est malheureusement vrai -  même des entreprises bénéficiaires peuvent être reconnues comme fondées à réduire leurs effectifs, diminuer leurs rémunérations, délocaliser leurs productions parce  que, dans la compétition mondiale,  ce peut être  les moyens d'être bien cotées, d'améliorer leur rentabilité globale, d'attirer des actionnaires,  de réunir  des facultés d'opérations profitables, de se prémunir contre des risques d'être dépassées par les concurrents.  </w:t>
      </w:r>
    </w:p>
    <w:p>
      <w:pPr>
        <w:pStyle w:val="Normal"/>
        <w:shd w:fill="FFFFFF" w:val="clear"/>
        <w:jc w:val="both"/>
        <w:rPr>
          <w:color w:val="000000"/>
        </w:rPr>
      </w:pPr>
      <w:r>
        <w:rPr>
          <w:color w:val="000000"/>
        </w:rPr>
        <w:t xml:space="preserve">  </w:t>
      </w:r>
    </w:p>
    <w:p>
      <w:pPr>
        <w:pStyle w:val="Normal"/>
        <w:shd w:fill="FFFFFF" w:val="clear"/>
        <w:jc w:val="both"/>
        <w:rPr/>
      </w:pPr>
      <w:r>
        <w:rPr>
          <w:color w:val="000000"/>
        </w:rPr>
        <w:t>Il résulte de ces constats que  la compétition internationale par les prix a comme première conséquence les pertes de recettes du fait des avantages fiscaux consentis aux plus aisés dont on attend (souvent en vain) qu’ils tirent l’économie vers la croissance, et du fait des "dépenses fiscales et sociales" résultant des exonérations massives de cotisations de l'appareil de production, du fait encore des compensations que l'État doit apporter aux collectivités territoriales  par suite de  la suppression de la taxe  professionnelle sacrifiée sur l'autel de la concurrence mondiale (alors que nombre d'entreprises, non délocalisables,  notamment de construction/travaux publics, de tourisme et de distribution,  qui la payaient ne sont nullement en concurrence réelle avec l'étranger et que leurs impacts sur les coûts de revient des entreprises qui sont dans cette concurrence sont relativement limités, même si l'on peut toujours soutenir, comme le fait le patronat interprofessionnel , que ce qui compte c'est le niveau général de charges, tandis que dans leurs rôles complémentaire, les branches professionnelles...soutiennent que ce sont les charges propres à un secteur qui sont les plus insoutenables). </w:t>
      </w:r>
    </w:p>
    <w:p>
      <w:pPr>
        <w:pStyle w:val="Normal"/>
        <w:shd w:fill="FFFFFF" w:val="clear"/>
        <w:jc w:val="both"/>
        <w:rPr>
          <w:color w:val="000000"/>
        </w:rPr>
      </w:pPr>
      <w:r>
        <w:rPr>
          <w:color w:val="000000"/>
        </w:rPr>
      </w:r>
    </w:p>
    <w:p>
      <w:pPr>
        <w:pStyle w:val="Normal"/>
        <w:shd w:fill="FFFFFF" w:val="clear"/>
        <w:jc w:val="both"/>
        <w:rPr/>
      </w:pPr>
      <w:r>
        <w:rPr>
          <w:color w:val="000000"/>
        </w:rPr>
        <w:t xml:space="preserve">La seconde conséquence de la compétition par les prix est que,  dans la mesure considérable où ce libre échange engendre du désemploi (ce qui est, il est, vrai débattu, mais , en réalité, de moins en moins contestable)  et surtout des niveaux très élevés de chômage des jeunes, des seniors et des moins qualifiés (ce qui n'est plus débattu du tout !) il exige une augmentation  à due proportion  des dépenses pour accompagner précarité et chômage de masse, On constate ainsi (cf. </w:t>
      </w:r>
      <w:r>
        <w:rPr>
          <w:i/>
          <w:iCs/>
          <w:color w:val="000000"/>
        </w:rPr>
        <w:t>G.Lafay , "douze clefs pour sortir de la crise,</w:t>
      </w:r>
      <w:r>
        <w:rPr>
          <w:color w:val="000000"/>
        </w:rPr>
        <w:t xml:space="preserve"> 2011 , p.72/73) une corrélation entre la faiblesse de l’emploi par rapport à la population totale et un haut niveau des dépenses publiques : la France est l’un des pays où la part de l’emploi dans la population totale est l’une des plus faibles (moins de 40% alors que les autres pays sont situés entre 45 et 50%, à l’exception de l’Italie) et celui ou la part des dépenses publiques dans le PIB est le plus élevé ( de l’ordre de 56% contre 41 à 51 % pour les autres), l’explication étant manifestement dans le coût du désemploi par le traitement social du chômage). </w:t>
      </w:r>
    </w:p>
    <w:p>
      <w:pPr>
        <w:pStyle w:val="Normal"/>
        <w:shd w:fill="FFFFFF" w:val="clear"/>
        <w:jc w:val="both"/>
        <w:rPr>
          <w:color w:val="000000"/>
        </w:rPr>
      </w:pPr>
      <w:r>
        <w:rPr>
          <w:color w:val="000000"/>
        </w:rPr>
        <w:t xml:space="preserve">  </w:t>
      </w:r>
    </w:p>
    <w:p>
      <w:pPr>
        <w:pStyle w:val="Normal"/>
        <w:shd w:fill="FFFFFF" w:val="clear"/>
        <w:jc w:val="both"/>
        <w:rPr/>
      </w:pPr>
      <w:r>
        <w:rPr>
          <w:color w:val="000000"/>
        </w:rPr>
        <w:t>Au delà, la troisième conséquence est que des économies anémiées par le libre-échange  ne produisent pas de croissance et que les  bases fiscales existantes de tous les impôts directs   - bien écrêtées de plus  par les avantages fiscaux - ne peuvent suivre le rythme des dépenses, la recette publique dépendant en définitive essentiellement des taxes sur la consommation des ménages , laquelle, nourrie pour une bonne part d'importations est un accélérateur des effets du libre-échange. Celui-ci fait aussi que des dépenses de type keynésien - comme celles engagées de toutes parts par tous , après le krach de 2007/2008 pour obtenir  des relances , dans une économie ouverte, soutiennent plus les pays fournisseurs à bas coûts de production que les pays émetteurs des dépenses considérées.... dont un certain nombre sont des aides au secteur privé qui vont contribuer à l'endettement public, mais ceci, il est vrai,  a été plus vérifié  aux USA qu'en France ou les mécanismes de garanties mis en place ne semblent pas avoir coûté à l'État.  .</w:t>
      </w:r>
    </w:p>
    <w:p>
      <w:pPr>
        <w:pStyle w:val="Normal"/>
        <w:shd w:fill="FFFFFF" w:val="clear"/>
        <w:jc w:val="both"/>
        <w:rPr>
          <w:color w:val="000000"/>
        </w:rPr>
      </w:pPr>
      <w:r>
        <w:rPr>
          <w:color w:val="000000"/>
        </w:rPr>
        <w:t xml:space="preserve">  </w:t>
      </w:r>
    </w:p>
    <w:p>
      <w:pPr>
        <w:pStyle w:val="Normal"/>
        <w:shd w:fill="FFFFFF" w:val="clear"/>
        <w:jc w:val="both"/>
        <w:rPr/>
      </w:pPr>
      <w:r>
        <w:rPr>
          <w:color w:val="000000"/>
        </w:rPr>
        <w:t>Il  y a, en synthèse,  un rapport automatique entre le déficit des comptes externes et celui des comptes budgétaires puisque (idem Lafay, p. 86) « sur le plan international, l'endettement étant  la résultante des déséquilibres des balances de transactions courantes, tout déséquilibre entre l'épargne et l'investissement égal à la somme des déséquilibres des agents, doit  être compensé par un déséquilibre en sens inverse des flux de capitaux soit en investissements soit en prêts" Ainsi(encore Lafay), "un déficit commercial structurel entraîne la faillite des ménages,  des entreprises ou de l'État sauf si le pays reçoit des transferts de revenus permanents depuis d’autres pays."</w:t>
      </w:r>
    </w:p>
    <w:p>
      <w:pPr>
        <w:pStyle w:val="Normal"/>
        <w:shd w:fill="FFFFFF" w:val="clear"/>
        <w:jc w:val="both"/>
        <w:rPr>
          <w:color w:val="000000"/>
        </w:rPr>
      </w:pPr>
      <w:r>
        <w:rPr>
          <w:color w:val="000000"/>
        </w:rPr>
        <w:t xml:space="preserve">  </w:t>
      </w:r>
    </w:p>
    <w:p>
      <w:pPr>
        <w:pStyle w:val="Normal"/>
        <w:shd w:fill="FFFFFF" w:val="clear"/>
        <w:jc w:val="both"/>
        <w:rPr/>
      </w:pPr>
      <w:r>
        <w:rPr>
          <w:color w:val="000000"/>
        </w:rPr>
        <w:t>Ces transferts au bénéfice de la France déficitaire sont manifestement pour partie des souscriptions à des émissions de titres d'État (pour autant qu'une confiance persiste assortie d'une précaution de taux d'intérêt majoré ...) et des  IDE qui permettent des prises de contrôle par des capitaux du monde entier ( paradis fiscaux inclus) et particulièrement de la part des créanciers asiatiques qui peuvent pénétrer notre appareil de production, grâce à leurs considérables excédents commerciaux et à leurs avoirs en devises. Ainsi non seulement le libre-échange nourrit trois fois l'endettement (par les cadeaux/incitations  fiscales, par les dépenses publiques engendrées par le désemploi, par la stagnation des revenus et productions servant d'assiettes fiscales)  mais donne à nos concurrents les plus puissants le plus grand intérêt capitalistique à ce qu'il prospère et, ainsi,  à le couvrir par des prêts et par des investissements. C'est dire combien l'appel adressé la nuit du 26 au 27 octobre 2012 à la Chine pour aider l'Euro a  bien été le sommet logique de l'absurde.  </w:t>
      </w:r>
    </w:p>
    <w:p>
      <w:pPr>
        <w:pStyle w:val="Normal"/>
        <w:rPr/>
      </w:pPr>
      <w:r>
        <w:rPr>
          <w:i/>
          <w:sz w:val="20"/>
          <w:szCs w:val="20"/>
        </w:rPr>
        <w:t>Le blog de Gérard Bélorgey :</w:t>
      </w:r>
      <w:r>
        <w:rPr>
          <w:sz w:val="20"/>
          <w:szCs w:val="20"/>
        </w:rPr>
        <w:t xml:space="preserve"> http://www.ecritures-et-</w:t>
      </w:r>
      <w:r>
        <w:rPr>
          <w:i/>
          <w:sz w:val="20"/>
          <w:szCs w:val="20"/>
        </w:rPr>
        <w:t>societe.com</w:t>
      </w:r>
    </w:p>
    <w:p>
      <w:pPr>
        <w:pStyle w:val="Normal"/>
        <w:jc w:val="both"/>
        <w:rPr>
          <w:i/>
          <w:i/>
          <w:sz w:val="16"/>
          <w:szCs w:val="16"/>
        </w:rPr>
      </w:pPr>
      <w:r>
        <w:rPr>
          <w:i/>
          <w:sz w:val="16"/>
          <w:szCs w:val="16"/>
        </w:rPr>
      </w:r>
    </w:p>
    <w:p>
      <w:pPr>
        <w:pStyle w:val="RLBTitre1"/>
        <w:numPr>
          <w:ilvl w:val="0"/>
          <w:numId w:val="3"/>
        </w:numPr>
        <w:ind w:left="284" w:hanging="346"/>
        <w:rPr>
          <w:color w:val="FF00FF"/>
        </w:rPr>
      </w:pPr>
      <w:r>
        <w:rPr>
          <w:color w:val="FF00FF"/>
        </w:rPr>
        <w:t>Tout n’est pas Mauvais chez les Américains</w:t>
      </w:r>
    </w:p>
    <w:p>
      <w:pPr>
        <w:pStyle w:val="RLBparCar"/>
        <w:rPr/>
      </w:pPr>
      <w:r>
        <w:rPr/>
        <w:t>Par Roland Maire</w:t>
      </w:r>
    </w:p>
    <w:p>
      <w:pPr>
        <w:pStyle w:val="RLBparCar"/>
        <w:rPr/>
      </w:pPr>
      <w:r>
        <w:rPr/>
      </w:r>
    </w:p>
    <w:p>
      <w:pPr>
        <w:pStyle w:val="Normal"/>
        <w:jc w:val="both"/>
        <w:rPr/>
      </w:pPr>
      <w:r>
        <w:rPr/>
        <w:t xml:space="preserve">Les Américains sont moins ouverts que les Allemands  pour aborder ou échanger en privé  des opinions politiques, gardant comme nous une certaine retenue. Mais ils possèdent sur nous l’avantage d’avoir défendu depuis deux siècles  la  Liberté et les droits du citoyen  qui la sous-tendent et en découlent. </w:t>
      </w:r>
    </w:p>
    <w:p>
      <w:pPr>
        <w:pStyle w:val="Normal"/>
        <w:jc w:val="both"/>
        <w:rPr/>
      </w:pPr>
      <w:r>
        <w:rPr/>
      </w:r>
    </w:p>
    <w:p>
      <w:pPr>
        <w:pStyle w:val="Normal"/>
        <w:jc w:val="both"/>
        <w:rPr/>
      </w:pPr>
      <w:r>
        <w:rPr/>
        <w:t xml:space="preserve">Deux simples exemples : il n’y a jamais eu de radars fixes ni donc  de racket  organisé avec une entreprise privée, le Congrès estimant  que la liberté pour chacun d’aller et venir à sa guise, pouvait s’accommoder de sanctions  par la police en cas de contravention, parce que c’est là le rôle de la police, mais pas au-delà. Heureux pays qui laisse à d’autres  le plaisir sadique de se doter de chercheurs-statisticiens utilisant des morts virtuels  pour tenter de  démontrer leurs macabres théories, la dette publique assurant chaque fin de mois leur subsistance et confortant leurs privilèges…En d’autres termes, on y conduit  sa voiture </w:t>
      </w:r>
      <w:r>
        <w:rPr>
          <w:i/>
        </w:rPr>
        <w:t xml:space="preserve">à sa main </w:t>
      </w:r>
      <w:r>
        <w:rPr/>
        <w:t>comme on le faisait chez nous il y a encore cinquante ans. Deuxième exemple :</w:t>
      </w:r>
      <w:r>
        <w:rPr>
          <w:b/>
        </w:rPr>
        <w:t xml:space="preserve"> </w:t>
      </w:r>
      <w:r>
        <w:rPr/>
        <w:t>il n’existe pas de cumul de situation entre l’appareil d’Etat et la carrière politique : un fonctionnaire candidat à une élection  doit démissionner ou l’est ipso facto, donc pas question d’une carrière se poursuivant sans vous.</w:t>
      </w:r>
    </w:p>
    <w:p>
      <w:pPr>
        <w:pStyle w:val="Normal"/>
        <w:ind w:right="-142" w:hanging="0"/>
        <w:jc w:val="both"/>
        <w:rPr/>
      </w:pPr>
      <w:r>
        <w:rPr/>
      </w:r>
    </w:p>
    <w:p>
      <w:pPr>
        <w:pStyle w:val="Normal"/>
        <w:ind w:right="-142" w:hanging="0"/>
        <w:jc w:val="both"/>
        <w:rPr/>
      </w:pPr>
      <w:r>
        <w:rPr/>
        <w:t>Ce préambule  permet d’aborder ce deuxième tour de notre élection présidentielle présenté par certains médias extrémistes comme un choix entre la peste et le choléra… Il est vrai que nos deux candidats posent problème aux électeurs de notre génération de républicains d’avant-guerre dans  la mesure où l’un peut être considéré  de la société civile, l’autre étant de l’appareil d’Etat. Jadis, on ne naissait certes pas républicain plus qu’aujourd’hui, mais on le devenait par les degrés de notre ascenseur social portant chaque citoyen aux valeurs républicaines. La dernière guerre ayant tout balayé, une 4</w:t>
      </w:r>
      <w:r>
        <w:rPr>
          <w:vertAlign w:val="superscript"/>
        </w:rPr>
        <w:t>ème</w:t>
      </w:r>
      <w:r>
        <w:rPr/>
        <w:t xml:space="preserve"> République a bien tenté de renaître des cendres de la défunte 3</w:t>
      </w:r>
      <w:r>
        <w:rPr>
          <w:vertAlign w:val="superscript"/>
        </w:rPr>
        <w:t>ème</w:t>
      </w:r>
      <w:r>
        <w:rPr/>
        <w:t>,  mais l’échec  fut patent. Un nouvel appareil d’Etat prit en mains les destinées de la 5</w:t>
      </w:r>
      <w:r>
        <w:rPr>
          <w:vertAlign w:val="superscript"/>
        </w:rPr>
        <w:t>ème</w:t>
      </w:r>
      <w:r>
        <w:rPr/>
        <w:t>, avec</w:t>
      </w:r>
      <w:r>
        <w:rPr>
          <w:color w:val="000000"/>
        </w:rPr>
        <w:t xml:space="preserve"> pour la première fois dans l’histoire de la République Française un Président issu de cet appareil. Puis vint en alternance un Président en recherche de réhabilitation d’un triste intervalle entre la 3</w:t>
      </w:r>
      <w:r>
        <w:rPr>
          <w:color w:val="000000"/>
          <w:vertAlign w:val="superscript"/>
        </w:rPr>
        <w:t>ème</w:t>
      </w:r>
      <w:r>
        <w:rPr>
          <w:color w:val="000000"/>
        </w:rPr>
        <w:t xml:space="preserve"> et la 4</w:t>
      </w:r>
      <w:r>
        <w:rPr>
          <w:color w:val="000000"/>
          <w:vertAlign w:val="superscript"/>
        </w:rPr>
        <w:t>ème</w:t>
      </w:r>
      <w:r>
        <w:rPr>
          <w:color w:val="000000"/>
        </w:rPr>
        <w:t>. Ensuite pour la seconde fois un Président du dit appareil. Enfin, le Président battu le 6 mai.</w:t>
      </w:r>
      <w:r>
        <w:rPr/>
        <w:t xml:space="preserve"> </w:t>
      </w:r>
      <w:r>
        <w:rPr>
          <w:color w:val="000000"/>
        </w:rPr>
        <w:t>Nous leur devons le tonneau des Danaïdes de la dette souveraine de la France, alourdie par la crise mondiale de 2008 et 2011…</w:t>
      </w:r>
    </w:p>
    <w:p>
      <w:pPr>
        <w:pStyle w:val="Normal"/>
        <w:tabs>
          <w:tab w:val="clear" w:pos="708"/>
          <w:tab w:val="left" w:pos="6645" w:leader="none"/>
        </w:tabs>
        <w:jc w:val="both"/>
        <w:rPr>
          <w:color w:val="000000"/>
        </w:rPr>
      </w:pPr>
      <w:r>
        <w:rPr>
          <w:color w:val="000000"/>
        </w:rPr>
      </w:r>
    </w:p>
    <w:p>
      <w:pPr>
        <w:pStyle w:val="Normal"/>
        <w:tabs>
          <w:tab w:val="clear" w:pos="708"/>
          <w:tab w:val="left" w:pos="6645" w:leader="none"/>
        </w:tabs>
        <w:jc w:val="both"/>
        <w:rPr>
          <w:color w:val="000000"/>
        </w:rPr>
      </w:pPr>
      <w:r>
        <w:rPr>
          <w:color w:val="000000"/>
        </w:rPr>
        <w:t xml:space="preserve"> </w:t>
      </w:r>
      <w:r>
        <w:rPr>
          <w:color w:val="000000"/>
        </w:rPr>
        <w:t>L’Histoire ne repasse pas les plats, voire dirait Panurge…Les tribulations de la République de Weimar après la crise de 1929 ont mis à mal le régime parlementaire pour lui substituer celui du pouvoir fort et sans partage privant les citoyens de tous leurs droits. La vigilance de nous autres républicains va être mise à rude épreuve dès demain.  Car après-demain, le Président de la République Française va devoir vérifier la bonde du tonneau, et prendre des mesures drastiques : qu’il prétende être républicain, ou qu’il ne le soit pas.</w:t>
      </w:r>
    </w:p>
    <w:p>
      <w:pPr>
        <w:pStyle w:val="Normal"/>
        <w:tabs>
          <w:tab w:val="clear" w:pos="708"/>
          <w:tab w:val="left" w:pos="6645" w:leader="none"/>
        </w:tabs>
        <w:jc w:val="both"/>
        <w:rPr>
          <w:color w:val="000000"/>
        </w:rPr>
      </w:pPr>
      <w:r>
        <w:rPr>
          <w:color w:val="000000"/>
        </w:rPr>
      </w:r>
    </w:p>
    <w:p>
      <w:pPr>
        <w:pStyle w:val="RLBTitre1"/>
        <w:numPr>
          <w:ilvl w:val="0"/>
          <w:numId w:val="3"/>
        </w:numPr>
        <w:ind w:left="284" w:hanging="346"/>
        <w:rPr>
          <w:color w:val="FF00FF"/>
        </w:rPr>
      </w:pPr>
      <w:r>
        <w:rPr>
          <w:color w:val="FF00FF"/>
        </w:rPr>
        <w:t>Redonner un Sens aux Mots</w:t>
      </w:r>
    </w:p>
    <w:p>
      <w:pPr>
        <w:pStyle w:val="Normal"/>
        <w:tabs>
          <w:tab w:val="clear" w:pos="708"/>
          <w:tab w:val="left" w:pos="6645" w:leader="none"/>
        </w:tabs>
        <w:jc w:val="both"/>
        <w:rPr>
          <w:rFonts w:ascii="Arial" w:hAnsi="Arial" w:cs="Arial"/>
          <w:i/>
          <w:i/>
          <w:color w:val="000000"/>
          <w:sz w:val="20"/>
          <w:szCs w:val="20"/>
        </w:rPr>
      </w:pPr>
      <w:r>
        <w:rPr>
          <w:rFonts w:cs="Arial" w:ascii="Arial" w:hAnsi="Arial"/>
          <w:i/>
          <w:color w:val="000000"/>
          <w:sz w:val="20"/>
          <w:szCs w:val="20"/>
        </w:rPr>
        <w:t>Par João Silveirinho</w:t>
      </w:r>
    </w:p>
    <w:p>
      <w:pPr>
        <w:pStyle w:val="Normal"/>
        <w:tabs>
          <w:tab w:val="clear" w:pos="708"/>
          <w:tab w:val="left" w:pos="6645"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6645" w:leader="none"/>
        </w:tabs>
        <w:jc w:val="both"/>
        <w:rPr>
          <w:color w:val="000000"/>
        </w:rPr>
      </w:pPr>
      <w:r>
        <w:rPr>
          <w:color w:val="000000"/>
        </w:rPr>
        <w:t>Si, en gracieux disciples de Gramsci, nous voulons combattre l’hégémonie culturelle que le libéralisme tente de nous imposer, peut-être conviendrait-il de commencer par quelques exercices sémantiques. Illustrons par quelques exemples, tout chauds. Un spécialiste américain des «marchés» (il faudra sans doute ultérieurement revenir sur ce mot) confiait à un journal du soir que, suite à l’élection de François Hollande, il serait bon que celui-ci dépêche un émissaire à Washington, car «ici, les investisseurs sont nerveux». Investisseurs ? Il n’y a pas si longtemps, quatre ou cinq décennies, « investisseur » désignait une personne, physique ou morale, qui dégageait des moyens pour développer un projet, industriel, commercial, culturel même, social parfois. L’investisseur de cette quasi préhistoire, au train où vont les choses, s’inscrivait dans une perspective de long terme, ou au moins de moyen. Peu à peu, les professionnels des bourses, se sont emparés du terme, suivis moutonnièrement par la presse, pour désigner les personnes, physiques ou morales, se livrant essentiellement à des opérations spéculatives en bourse. L’objectif n’est plus alors de contribuer à financer un projet d’économie «réelle», comme on dit maintenant, mais de réaliser, si possible à court terme, les plus-values les plus élevées. Dans la quasi préhistoire que nous évoquions plus haut, ce genre d’acteur économique avait un nom : spéculateur. Il n’a pas bonne presse, certes, mais ce n’est pas une raison pour appeler un chat autrement qu’un chat. Nous distinguerons donc clairement, à l’avenir, l’investisseur (il y en a) du spéculateur.</w:t>
      </w:r>
    </w:p>
    <w:p>
      <w:pPr>
        <w:pStyle w:val="Normal"/>
        <w:tabs>
          <w:tab w:val="clear" w:pos="708"/>
          <w:tab w:val="left" w:pos="6645" w:leader="none"/>
        </w:tabs>
        <w:jc w:val="both"/>
        <w:rPr>
          <w:color w:val="000000"/>
        </w:rPr>
      </w:pPr>
      <w:r>
        <w:rPr>
          <w:color w:val="000000"/>
        </w:rPr>
        <w:t>Et le « vrai » investisseur sera content comme tout et nous enverra des brassées de fleurs.</w:t>
      </w:r>
    </w:p>
    <w:p>
      <w:pPr>
        <w:pStyle w:val="Normal"/>
        <w:tabs>
          <w:tab w:val="clear" w:pos="708"/>
          <w:tab w:val="left" w:pos="6645" w:leader="none"/>
        </w:tabs>
        <w:jc w:val="both"/>
        <w:rPr>
          <w:color w:val="000000"/>
        </w:rPr>
      </w:pPr>
      <w:r>
        <w:rPr>
          <w:color w:val="000000"/>
        </w:rPr>
      </w:r>
    </w:p>
    <w:p>
      <w:pPr>
        <w:pStyle w:val="Normal"/>
        <w:tabs>
          <w:tab w:val="clear" w:pos="708"/>
          <w:tab w:val="left" w:pos="6645" w:leader="none"/>
        </w:tabs>
        <w:jc w:val="both"/>
        <w:rPr>
          <w:color w:val="000000"/>
        </w:rPr>
      </w:pPr>
      <w:r>
        <w:rPr>
          <w:color w:val="000000"/>
        </w:rPr>
        <w:t>Autre pollution sémantique, copine comme cochonne à la précédente, apparue conjointement : la «création de valeur». Le problème de mesure de la valeur est vieux comme l’économie politique : combien «vaut» un objet, un travail, un service ? Marxiens, libéraux, keynésiens se sont empaillés sur ce sujet. Empaillages préhistoriques pour les «théoriciens» (on l’est à bon compte dans les marais économiques). La seule valeur qui compte, c’est celle dont bénéficie l’actionnaire, devenue l’alpha et l’omega de toute l’économie dite de marché. Nous renommerons donc cette « valeur » là plus-value. C’est moins joli, mais les créateurs de valeurs réelles, bondiront de joie et nous couvriront de bises affectueuses.</w:t>
      </w:r>
    </w:p>
    <w:p>
      <w:pPr>
        <w:pStyle w:val="Normal"/>
        <w:tabs>
          <w:tab w:val="clear" w:pos="708"/>
          <w:tab w:val="left" w:pos="6645" w:leader="none"/>
        </w:tabs>
        <w:jc w:val="both"/>
        <w:rPr>
          <w:i/>
          <w:i/>
          <w:color w:val="000000"/>
        </w:rPr>
      </w:pPr>
      <w:r>
        <w:rPr>
          <w:i/>
          <w:color w:val="000000"/>
        </w:rPr>
        <w:t>(à suivre ?)</w:t>
      </w:r>
    </w:p>
    <w:p>
      <w:pPr>
        <w:pStyle w:val="RLBparCa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w:t>
      </w:r>
      <w:r>
        <w:rPr>
          <w:i/>
        </w:rPr>
        <w:t xml:space="preserve">Mahin Alipour, </w:t>
      </w:r>
      <w:r>
        <w:rPr>
          <w:bCs/>
          <w:i/>
          <w:iCs/>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Eric Ferrand, Jean-Claude Fiemeyer, Yann Fiévet, Alain Foix, Jacques Franck, Gabriel Galice, Stéphane Gatti, Christian Gautier, Gévé, Séverine Gille, Vincent Glenn, Philippe Goubault, Allain Graux, Denis Griesmar, Serge Grzesik, Vincent Guillot, Eric Halphe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Françoise Lepetit, Estelle Leroy-Debiasi, Marie-Pierre Logelin, Jacques Lombard, Doc Lottin, Loulou, Alexis Lucas, François Lucas, Benoist Magnat, Jean-Claude Mairal, Azar Majadi, Oliver Makepeace, </w:t>
      </w:r>
      <w:r>
        <w:rPr>
          <w:i/>
        </w:rPr>
        <w:t xml:space="preserve">Dimitri Makrygiannis, </w:t>
      </w:r>
      <w:r>
        <w:rPr>
          <w:bCs/>
          <w:i/>
          <w:iCs/>
        </w:rPr>
        <w:t xml:space="preserve">Marc Mangenot, </w:t>
      </w:r>
      <w:r>
        <w:rPr>
          <w:i/>
          <w:iCs/>
        </w:rPr>
        <w:t>Laurence Matignon,</w:t>
      </w:r>
      <w:r>
        <w:rPr>
          <w:bCs/>
          <w:i/>
          <w:iCs/>
        </w:rPr>
        <w:t xml:space="preserve"> Jérôme Maucourant, Georges Michel, Patrick Mignard, Tarik Mira, Fatiha Mlati, Arnaud de Morgny de Maeyer, Yvonne Mignot-Lefebvre, Michel Moin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e Wyler, Olivia Zemor, Nadine Zuili…</w:t>
      </w:r>
    </w:p>
    <w:p>
      <w:pPr>
        <w:pStyle w:val="Normal"/>
        <w:rPr>
          <w:bCs/>
          <w:i/>
          <w:i/>
          <w:iCs/>
        </w:rPr>
      </w:pPr>
      <w:r>
        <w:rPr>
          <w:bCs/>
          <w:i/>
          <w:iCs/>
        </w:rPr>
      </w:r>
    </w:p>
    <w:p>
      <w:pPr>
        <w:pStyle w:val="Normal"/>
        <w:rPr>
          <w:b/>
          <w:b/>
          <w:bCs/>
          <w:color w:val="FF00FF"/>
        </w:rPr>
      </w:pPr>
      <w:r>
        <w:rPr>
          <w:b/>
          <w:bCs/>
          <w:color w:val="FF00FF"/>
        </w:rPr>
      </w:r>
    </w:p>
    <w:p>
      <w:pPr>
        <w:pStyle w:val="Normal"/>
        <w:rPr>
          <w:bCs/>
          <w:i/>
          <w:i/>
          <w:iCs/>
        </w:rPr>
      </w:pPr>
      <w:r>
        <w:rPr>
          <w:b/>
          <w:bCs/>
          <w:color w:val="FF00FF"/>
        </w:rPr>
        <w:t>Et en plus, sur notre site, des textes et graphismes d’autres auteurs :</w:t>
      </w:r>
    </w:p>
    <w:p>
      <w:pPr>
        <w:pStyle w:val="Normal"/>
        <w:rPr>
          <w:bCs/>
          <w:i/>
          <w:i/>
          <w:iCs/>
        </w:rPr>
      </w:pPr>
      <w:r>
        <w:rPr>
          <w:bCs/>
          <w:i/>
          <w:iCs/>
        </w:rPr>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erReference w:type="default" r:id="rId4"/>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72"/>
          <w:szCs w:val="72"/>
        </w:rPr>
      </w:pPr>
      <w:r>
        <w:rPr>
          <w:b/>
          <w:bCs/>
          <w:i/>
          <w:iCs/>
          <w:sz w:val="72"/>
          <w:szCs w:val="72"/>
        </w:rPr>
      </w:r>
    </w:p>
    <w:p>
      <w:pPr>
        <w:pStyle w:val="Normal"/>
        <w:jc w:val="center"/>
        <w:rPr>
          <w:b/>
          <w:b/>
          <w:bCs/>
          <w:i/>
          <w:i/>
          <w:sz w:val="72"/>
          <w:szCs w:val="72"/>
        </w:rPr>
      </w:pPr>
      <w:r>
        <w:rPr>
          <w:b/>
          <w:bCs/>
          <w:i/>
          <w:sz w:val="72"/>
          <w:szCs w:val="72"/>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sz w:val="72"/>
          <w:szCs w:val="72"/>
        </w:rPr>
      </w:pPr>
      <w:r>
        <w:rPr>
          <w:b/>
          <w:bCs/>
          <w:i/>
          <w:sz w:val="72"/>
          <w:szCs w:val="72"/>
        </w:rPr>
      </w:r>
    </w:p>
    <w:p>
      <w:pPr>
        <w:pStyle w:val="Normal"/>
        <w:jc w:val="center"/>
        <w:rPr>
          <w:b/>
          <w:b/>
          <w:bCs/>
          <w:i/>
          <w:i/>
          <w:sz w:val="28"/>
          <w:szCs w:val="28"/>
        </w:rPr>
      </w:pPr>
      <w:r>
        <w:rPr>
          <w:b/>
          <w:bCs/>
          <w:i/>
          <w:sz w:val="28"/>
          <w:szCs w:val="28"/>
        </w:rPr>
        <w:t>Glané sur le net</w:t>
      </w:r>
    </w:p>
    <w:p>
      <w:pPr>
        <w:pStyle w:val="Normal"/>
        <w:jc w:val="center"/>
        <w:rPr>
          <w:b/>
          <w:b/>
          <w:bCs/>
          <w:sz w:val="72"/>
          <w:szCs w:val="72"/>
        </w:rPr>
      </w:pPr>
      <w:r>
        <w:rPr>
          <w:b/>
          <w:bCs/>
          <w:sz w:val="72"/>
          <w:szCs w:val="72"/>
        </w:rPr>
        <w:drawing>
          <wp:inline distT="0" distB="0" distL="0" distR="0">
            <wp:extent cx="3840480" cy="351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3840480" cy="3511550"/>
                    </a:xfrm>
                    <a:prstGeom prst="rect">
                      <a:avLst/>
                    </a:prstGeom>
                  </pic:spPr>
                </pic:pic>
              </a:graphicData>
            </a:graphic>
          </wp:inline>
        </w:drawing>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6">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6"/>
          <w:szCs w:val="56"/>
        </w:rPr>
        <w:t>Des textes, des idées, tous les numéros de la Banquise et de l’humour en plus !</w:t>
      </w:r>
    </w:p>
    <w:sectPr>
      <w:footerReference w:type="default" r:id="rId7"/>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humanité, 9 Mars 2012</w:t>
      </w:r>
    </w:p>
  </w:footnote>
  <w:footnote w:id="3">
    <w:p>
      <w:pPr>
        <w:pStyle w:val="Footnote"/>
        <w:rPr/>
      </w:pPr>
      <w:r>
        <w:rPr>
          <w:rStyle w:val="FootnoteCharacters"/>
        </w:rPr>
        <w:footnoteRef/>
      </w:r>
      <w:r>
        <w:rPr/>
        <w:tab/>
        <w:t xml:space="preserve">Benhaim, M et alii ; </w:t>
      </w:r>
      <w:r>
        <w:rPr>
          <w:i/>
        </w:rPr>
        <w:t>"Clinique psychanalytique de l'exclusion"</w:t>
      </w:r>
      <w:r>
        <w:rPr/>
        <w:t>, Dunod, Paris, 2012</w:t>
      </w:r>
    </w:p>
  </w:footnote>
  <w:footnote w:id="4">
    <w:p>
      <w:pPr>
        <w:pStyle w:val="Footnote"/>
        <w:rPr/>
      </w:pPr>
      <w:r>
        <w:rPr>
          <w:rStyle w:val="FootnoteCharacters"/>
        </w:rPr>
        <w:footnoteRef/>
      </w:r>
      <w:r>
        <w:rPr/>
        <w:tab/>
        <w:t xml:space="preserve"> Jimenez JJ ; </w:t>
      </w:r>
      <w:r>
        <w:rPr>
          <w:i/>
        </w:rPr>
        <w:t>" Eternités"</w:t>
      </w:r>
      <w:r>
        <w:rPr/>
        <w:t>, Editions José Corti, Pari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gauche-cactus.org/SPIP"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44:00Z</dcterms:created>
  <dc:creator>Jean-Luc GONNEAU</dc:creator>
  <dc:description/>
  <dc:language>en-US</dc:language>
  <cp:lastModifiedBy>Jean-Luc Gonneau</cp:lastModifiedBy>
  <cp:lastPrinted>2012-05-08T17:50:00Z</cp:lastPrinted>
  <dcterms:modified xsi:type="dcterms:W3CDTF">2012-05-09T12:44:00Z</dcterms:modified>
  <cp:revision>2</cp:revision>
  <dc:subject/>
  <dc:title/>
</cp:coreProperties>
</file>