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llet 2012 • Numero 11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Arial Black" w:hAnsi="Arial Black" w:cs="Arial"/>
          <w:b/>
          <w:b/>
          <w:color w:val="FF00FF"/>
          <w:sz w:val="72"/>
          <w:szCs w:val="72"/>
        </w:rPr>
      </w:pPr>
      <w:r>
        <w:rPr>
          <w:rFonts w:cs="Arial" w:ascii="Arial Black" w:hAnsi="Arial Black"/>
          <w:b/>
          <w:color w:val="FF00FF"/>
          <w:sz w:val="72"/>
          <w:szCs w:val="72"/>
        </w:rPr>
        <w:t xml:space="preserve">Le « Changement », c’est pour Quand ? </w:t>
      </w:r>
    </w:p>
    <w:p>
      <w:pPr>
        <w:pStyle w:val="Normal"/>
        <w:jc w:val="center"/>
        <w:rPr>
          <w:rFonts w:ascii="Arial Black" w:hAnsi="Arial Black" w:cs="Arial Black"/>
          <w:b/>
          <w:b/>
          <w:color w:val="FF00FF"/>
          <w:sz w:val="16"/>
          <w:szCs w:val="16"/>
        </w:rPr>
      </w:pPr>
      <w:r>
        <w:rPr>
          <w:rFonts w:cs="Arial Black" w:ascii="Arial Black" w:hAnsi="Arial Black"/>
          <w:b/>
          <w:color w:val="FF00FF"/>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 lecteur attentif aura remarqué les guillemets qui entourent, dans le titre, le mot changement. Il en saura plus en lisant plus loin la rubrique que João Silveirinho, immense chercheur de petites bêtes, consacre à Redonner un sens aux mots. Ainsi donc, un mois après les élections, quelques jours, quelques jours après le discours de politique générale du nouveau premier ministre, en tous points conforme au programme proposé aux électeurs par François Hollande, nous avons confirmation du chemin proposé. On connaît l’anecdote dont l’éminent linguiste Emile Littré fut le protagoniste. Surpris par son épouse dans une position fort équivoque d’amours ancillaires avec la bonne, lui répondit, alors qu’elle avait exprimé sa surprise : non madame, c’est moi qui suis surpris, vous, vous êtes étonnée. Nous ne sommes ni surpris, ni étonnés par les grandes lignes du programme gouvernemental.</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D’aucuns nous conseilleront de ne pas faire la fine bouche : c’est toujours mieux que Sarkozy. Dont acte. Et puis, comme il se disait à la télé, faut pas rêver. Ben si, justement : les rêves ne suffisent pas au bonheur, mais l’absence de rêves lui nuit gravement. Et le programme Hollande consent au rêve une portion bien congrue. D’autres nous diront d’attendre un peu. La réforme fiscale par exemple. Là-dessus, nous serons patients. La réforme bancaire ? Ha bon, il va y en avoir vraiment une ? Les mesures pour réconcilier la France profonde et ses minorités. A ce sujet, les propos de Manuel Vals montrent clairement les limites de l’exercice. Quelques avancées, certes, dont chacune est toujours bonne à prendre, mais dans le genre minimum syndical, il est difficile de faire mieux. Plus embêtant, sur des sujets sensibles (rétention, expulsions, naturalisation…), la rhétorique sarkozyste a laissé quelques traces. Nous espérions, sans grande illusion, que les projets européens seraient rendus au peuple, auquel ils furent confisqués par Nicola Sarkozy, avec la complicité du PS, on l’oublie, après le referendum de 2005. Rien de tel à l’horizon. Nous voulons bien être patients mais, comme on dit, cela aura des limites. Soyez raisonnables, suggèreront de bons amis. Il ne s’agit pas d’être raisonnable, mais raisonnant et raisonné. Et quitte à paraître répétitifs, ne nous lassons pas de dire que sans changement, cette fois sans guillemets de paradigme, sans passer d’une société façonnée par l’économie libérale à une société solidaire, il n’y aura pas vraiment de « changement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 programme du candidat Hollande, le discours du premier ministre Ayrault ont certes tracé un chemin. Rien ne permet aujourd’hui d’affirmer qu’il ne conduira pas à une impasse politique et social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Nous le souhaitons d’autant moins qu’un échec pourrait être lourd, très lourd, de conséquences, avec le risque désormais plausible d’une recomposition à droite autour d’un axe du genre Copé-Le Pen.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Times"/>
          <w:b/>
          <w:b/>
          <w:i/>
          <w:i/>
          <w:color w:val="FF00FF"/>
        </w:rPr>
      </w:pPr>
      <w:r>
        <w:rPr>
          <w:rFonts w:eastAsia="Times"/>
          <w:i/>
        </w:rPr>
        <w:t xml:space="preserve">Dans ce numéro, </w:t>
      </w:r>
      <w:r>
        <w:rPr>
          <w:b/>
          <w:i/>
          <w:color w:val="FF00FF"/>
        </w:rPr>
        <w:t xml:space="preserve">Jacques Broda </w:t>
      </w:r>
      <w:r>
        <w:rPr>
          <w:i/>
        </w:rPr>
        <w:t xml:space="preserve">nous offre une ode à Marseille, sensible, poétique, politique au sens le plus élevé du terme. </w:t>
      </w:r>
      <w:r>
        <w:rPr>
          <w:rFonts w:eastAsia="Times"/>
          <w:b/>
          <w:i/>
          <w:color w:val="FF00FF"/>
        </w:rPr>
        <w:t>Yann Fiévet</w:t>
      </w:r>
      <w:r>
        <w:rPr>
          <w:rFonts w:eastAsia="Times"/>
          <w:i/>
        </w:rPr>
        <w:t xml:space="preserve"> analyse avec finesse la tragédie grecque aujourd’hui, et particulièrement la montée de l’extrême droite. Thème également développé par l’argentine </w:t>
      </w:r>
      <w:r>
        <w:rPr>
          <w:rFonts w:eastAsia="Times"/>
          <w:b/>
          <w:i/>
          <w:color w:val="FF00FF"/>
        </w:rPr>
        <w:t>Mercedes Lopez San Miguel</w:t>
      </w:r>
      <w:r>
        <w:rPr>
          <w:rFonts w:eastAsia="Times"/>
          <w:i/>
        </w:rPr>
        <w:t xml:space="preserve">, qui insiste sur le lien ultralibéralisme-peur. </w:t>
      </w:r>
      <w:r>
        <w:rPr>
          <w:rFonts w:eastAsia="Times"/>
          <w:b/>
          <w:i/>
          <w:color w:val="FF00FF"/>
        </w:rPr>
        <w:t>Jacques Franck</w:t>
      </w:r>
      <w:r>
        <w:rPr>
          <w:rFonts w:eastAsia="Times"/>
          <w:i/>
        </w:rPr>
        <w:t xml:space="preserve"> poursuit ses chroniques narquoises : le sarkozysme s’en est allé, mais d’autres dangers menacent. </w:t>
      </w:r>
      <w:r>
        <w:rPr>
          <w:rFonts w:eastAsia="Times"/>
          <w:b/>
          <w:i/>
          <w:color w:val="FF00FF"/>
        </w:rPr>
        <w:t>Jacques-Robert Simon</w:t>
      </w:r>
      <w:r>
        <w:rPr>
          <w:rFonts w:eastAsia="Times"/>
          <w:i/>
        </w:rPr>
        <w:t xml:space="preserve"> a travaillé d’arrache-pied à une solution pour la crise, et nous la propose. Toujours surprenant, Jacques-Robert. </w:t>
      </w:r>
      <w:r>
        <w:rPr>
          <w:rFonts w:eastAsia="Times"/>
          <w:b/>
          <w:i/>
          <w:color w:val="FF00FF"/>
        </w:rPr>
        <w:t xml:space="preserve">Marie-Christine Vergiat et Jacky Hénin, </w:t>
      </w:r>
      <w:r>
        <w:rPr>
          <w:rFonts w:eastAsia="Times"/>
          <w:i/>
        </w:rPr>
        <w:t xml:space="preserve">députés européens, dénoncent le renoncement de la majorité de leurs collègues à propos de la libéralisation du rail. Redonnons du sens à certains mots : </w:t>
      </w:r>
      <w:r>
        <w:rPr>
          <w:rFonts w:eastAsia="Times"/>
          <w:b/>
          <w:i/>
          <w:color w:val="FF00FF"/>
        </w:rPr>
        <w:t>João Silveirinho</w:t>
      </w:r>
      <w:r>
        <w:rPr>
          <w:rFonts w:eastAsia="Times"/>
          <w:i/>
        </w:rPr>
        <w:t xml:space="preserve"> continue son aggiornamento sémantique, cette fois à propos du « changement ». </w:t>
      </w:r>
      <w:r>
        <w:rPr>
          <w:rFonts w:eastAsia="Times"/>
          <w:b/>
          <w:i/>
          <w:color w:val="FF00FF"/>
        </w:rPr>
        <w:t>Claude Soufflet</w:t>
      </w:r>
      <w:r>
        <w:rPr>
          <w:rFonts w:eastAsia="Times"/>
          <w:b/>
          <w:i/>
        </w:rPr>
        <w:t xml:space="preserve"> </w:t>
      </w:r>
      <w:r>
        <w:rPr>
          <w:rFonts w:eastAsia="Times"/>
          <w:i/>
        </w:rPr>
        <w:t xml:space="preserve">termine ici sa mini-saga bouffonne sur le « Grand Tournoi 2012 ». </w:t>
      </w:r>
      <w:r>
        <w:rPr>
          <w:rFonts w:eastAsia="Times"/>
          <w:b/>
          <w:i/>
          <w:color w:val="FF00FF"/>
        </w:rPr>
        <w:t xml:space="preserve">Louis Weber </w:t>
      </w:r>
      <w:r>
        <w:rPr>
          <w:rFonts w:eastAsia="Times"/>
          <w:i/>
        </w:rPr>
        <w:t>nous annonce la parution du nouveau numéro de la revue Savoir/Agir, dont le dossier traite, sérieusement, d’un sujet qui fait  les choux gras de la presse, trash ou moins :</w:t>
      </w:r>
      <w:r>
        <w:rPr>
          <w:b/>
        </w:rPr>
        <w:t xml:space="preserve"> </w:t>
      </w:r>
      <w:r>
        <w:rPr>
          <w:i/>
        </w:rPr>
        <w:t>Couples, sexualités, vie privée/vie publique</w:t>
      </w:r>
      <w:r>
        <w:rPr>
          <w:rFonts w:eastAsia="Times"/>
          <w:i/>
        </w:rPr>
        <w:t xml:space="preserve">. En bonus, deux images glanées sur le net, l’une par Louis Aminot, l’autre par João Rufino, afin d’éclaircir cette période de vacances par quelques éclats de rire. Et une création graphique de </w:t>
      </w:r>
      <w:r>
        <w:rPr>
          <w:rFonts w:eastAsia="Times"/>
          <w:b/>
          <w:i/>
          <w:color w:val="FF00FF"/>
        </w:rPr>
        <w:t>Pascal Colrat</w:t>
      </w:r>
    </w:p>
    <w:p>
      <w:pPr>
        <w:pStyle w:val="Normal"/>
        <w:jc w:val="both"/>
        <w:rPr>
          <w:i/>
          <w:i/>
          <w:sz w:val="16"/>
          <w:szCs w:val="16"/>
        </w:rPr>
      </w:pPr>
      <w:r>
        <w:rPr>
          <w:i/>
        </w:rPr>
        <w:t xml:space="preserve">Bonnes lectures, et bonnes vacances pour celles et ceux qui peuvent en prendre!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De la Madrague a la Pointe Rouge, Marseille Accouche</w:t>
      </w:r>
    </w:p>
    <w:p>
      <w:pPr>
        <w:pStyle w:val="Sansinterligne"/>
        <w:jc w:val="both"/>
        <w:rPr>
          <w:rFonts w:ascii="Arial" w:hAnsi="Arial" w:cs="Arial"/>
          <w:i/>
          <w:i/>
          <w:sz w:val="20"/>
          <w:szCs w:val="20"/>
        </w:rPr>
      </w:pPr>
      <w:r>
        <w:rPr>
          <w:rFonts w:cs="Arial" w:ascii="Arial" w:hAnsi="Arial"/>
          <w:i/>
          <w:sz w:val="20"/>
          <w:szCs w:val="20"/>
        </w:rPr>
        <w:t>Par Jacques Broda</w:t>
      </w:r>
    </w:p>
    <w:p>
      <w:pPr>
        <w:pStyle w:val="Sansinterligne"/>
        <w:jc w:val="both"/>
        <w:rPr>
          <w:rFonts w:ascii="Arial" w:hAnsi="Arial" w:cs="Arial"/>
          <w:i/>
          <w:i/>
          <w:sz w:val="20"/>
          <w:szCs w:val="20"/>
        </w:rPr>
      </w:pPr>
      <w:r>
        <w:rPr>
          <w:rFonts w:cs="Arial" w:ascii="Arial" w:hAnsi="Arial"/>
          <w:i/>
          <w:sz w:val="20"/>
          <w:szCs w:val="20"/>
        </w:rPr>
      </w:r>
    </w:p>
    <w:p>
      <w:pPr>
        <w:pStyle w:val="TextBody"/>
        <w:jc w:val="both"/>
        <w:rPr/>
      </w:pPr>
      <w:r>
        <w:rPr>
          <w:i w:val="false"/>
        </w:rPr>
        <w:t xml:space="preserve">Les villes ont-elles un inconscient ? Si oui l’inconscient de Marseille, c’est l’inconscient politique et dans </w:t>
        <w:softHyphen/>
        <w:t xml:space="preserve">l’inconscient politique, la parole du prolétaire. Cette parole, nous voulons la porter, la dé-porter au plus haut niveau, au sommet de la douleur, et de l’espoir. Marseille «capitale de la douleur», Marseille capitale du travail de la culture. De la culture du </w:t>
        <w:softHyphen/>
        <w:t>travail, femmes des dattes Micasar, dockers, réparations navales détruites, agroalimentaire détruit, hôpitaux en crise, syndicats flingués, Marseille résiste.</w:t>
      </w:r>
    </w:p>
    <w:p>
      <w:pPr>
        <w:pStyle w:val="TextBody"/>
        <w:jc w:val="both"/>
        <w:rPr/>
      </w:pPr>
      <w:r>
        <w:rPr>
          <w:i w:val="false"/>
        </w:rPr>
        <w:t>Le prolétaire du prolétaire est une femme.</w:t>
      </w:r>
      <w:r>
        <w:rPr>
          <w:b/>
          <w:i w:val="false"/>
          <w:color w:val="800080"/>
        </w:rPr>
        <w:t xml:space="preserve"> </w:t>
      </w:r>
      <w:r>
        <w:rPr>
          <w:i w:val="false"/>
        </w:rPr>
        <w:t xml:space="preserve">Sans consciences de classe, elle chauffe. </w:t>
        <w:softHyphen/>
        <w:t>Marseille est bouillante de haines racistes, machistes, de l’autre, fût-ce le même, on l’a choisi et on l’aime. Marseille, capitale de l’amour bien fait, mal fait, vite fait. Nous avons dit : «Ils naissent un couteau au coeur», quand les victimes deviennentdes bourreaux, la politique comme amourde l’amour chute. Lové dans l’oeuf du serpent, à travers la coquille on découvre la formedu monstre, né ange. Quelle malédiction frappe cette ville, elle vote jusqu’à 30?% pour le Front national, il double le Front de gauche ? Quelle malédiction frappe ses enfants ; dont un tiers vit en dessous du seuil de pauvreté.</w:t>
      </w:r>
    </w:p>
    <w:p>
      <w:pPr>
        <w:pStyle w:val="TextBody"/>
        <w:jc w:val="both"/>
        <w:rPr>
          <w:i w:val="false"/>
          <w:i w:val="false"/>
        </w:rPr>
      </w:pPr>
      <w:r>
        <w:rPr>
          <w:i w:val="false"/>
        </w:rPr>
      </w:r>
    </w:p>
    <w:p>
      <w:pPr>
        <w:pStyle w:val="TextBody"/>
        <w:jc w:val="both"/>
        <w:rPr>
          <w:i w:val="false"/>
          <w:i w:val="false"/>
        </w:rPr>
      </w:pPr>
      <w:r>
        <w:rPr>
          <w:i w:val="false"/>
        </w:rPr>
        <w:t xml:space="preserve">J’ai toujours haï la facilité. Nos textes porteront au sommet de </w:t>
        <w:softHyphen/>
        <w:t xml:space="preserve">l’universel, l’uni-vers-celles qui n’en peuvent plus d’aimer, ne pas être aimées. Et lui, il va, ou plutôt il rentre du «taf», nourrit ses enfants, attend juste un peu d’amour, de la tendresse, un geste insolent. Tu veux le plaisir sans le bonheur. Nos écrits sont un geste d’ouverture, ils dévoilent le sang noir, le lait, et la semence. Ils disent l’instant précis où l’enfant apparaît non pas en salle de travail, mais dans le désir insensé de ses parents fous (d’amour). Il dit l’instant in-ouï, où il a été pensé, conçu, désiré, parfois avorté, oui Marseille est folle d’amours, inaboutis. Si à cet instant, tu es ailleurs, laisse tomber l’affaire. La caresse nous oblige, la main prolonge le visage quand elle frôle le visage, non pas pour lui filer une baffe, mais pour l’apaiser, le consoler, le baiser. Le baiser profond est au fond à la </w:t>
        <w:softHyphen/>
        <w:t>recherche de l’âme, goûte dans la bouche de l’autre, la force du désir, le désir de la force d’aimer, autrement qu’aimer. Car il s’agit bien ici d’aimer autrement qu’aimer, de dire autrement que dire, de faire autrement que faire, de baiser autrement que baiser après. Dans le silence. La télé éteinte, l’ordi éteint, le portable éteint.</w:t>
      </w:r>
    </w:p>
    <w:p>
      <w:pPr>
        <w:pStyle w:val="TextBody"/>
        <w:jc w:val="both"/>
        <w:rPr>
          <w:i w:val="false"/>
          <w:i w:val="false"/>
        </w:rPr>
      </w:pPr>
      <w:r>
        <w:rPr>
          <w:i w:val="false"/>
        </w:rPr>
      </w:r>
    </w:p>
    <w:p>
      <w:pPr>
        <w:pStyle w:val="TextBody"/>
        <w:jc w:val="both"/>
        <w:rPr/>
      </w:pPr>
      <w:r>
        <w:rPr>
          <w:i w:val="false"/>
        </w:rPr>
        <w:t xml:space="preserve">Dans le cri, l’étreinte a été fatale. Le corps touche le corps, corps à corps, nous glissons de l’attention, à la responsabilité, forme politique de la tendresse. Marseille est une ville à responsabilité limitée, elle est responsable, mais pas trop, elle ne va pas au bout, elle se défausse, elle se défonce. Au bord de la mer, j’en ai vu, un dimanche matin, à 7 heures, rétamés, inertes, parlant la langue des signes, l’un rhabille l’autre, lui tape sur la joue, elle lui enfile les chaussettes, lui lace les lacets. D’autres jeunes, en emplois aidés, nettoient la plage. Et puis… Elles viennent au port, J4, la Joliette, </w:t>
        <w:softHyphen/>
        <w:t>chercher de l’aide alimentaire. Au bord d’Arenc, partaient les trains pour les camps de la mort, raflés par les GMR (gardes mobiles républicains) et Pétain accueilli triomphant sur la Canebière. Marseille a été libérée par les tabors marocains.</w:t>
      </w:r>
    </w:p>
    <w:p>
      <w:pPr>
        <w:pStyle w:val="TextBody"/>
        <w:jc w:val="both"/>
        <w:rPr>
          <w:i w:val="false"/>
          <w:i w:val="false"/>
        </w:rPr>
      </w:pPr>
      <w:r>
        <w:rPr>
          <w:i w:val="false"/>
        </w:rPr>
      </w:r>
    </w:p>
    <w:p>
      <w:pPr>
        <w:pStyle w:val="TextBody"/>
        <w:jc w:val="both"/>
        <w:rPr>
          <w:i w:val="false"/>
          <w:i w:val="false"/>
        </w:rPr>
      </w:pPr>
      <w:r>
        <w:rPr>
          <w:i w:val="false"/>
        </w:rPr>
        <w:t>Et mon père aussi, il en était, après l’Indochine, et la guerre d’Algérie. Marseille bloque les navires de guerre. Toi, tu enfantes dans la douleur, la solitude. Bien plus tard, le petit apprendra que son père l’a aimé plus que tout, que toutes, quand il est parti au front se faire flinguer pour la patrie, ou plutôt pour la liberté, car Marseille est apatride, sa patrie c’est la liberté, l’égalité et la fraternité. Cette patrie n’a pas de frontières, ni de Frontex, elle est internationaliste, sous-marine, souterraine.</w:t>
      </w:r>
    </w:p>
    <w:p>
      <w:pPr>
        <w:pStyle w:val="TextBody"/>
        <w:jc w:val="both"/>
        <w:rPr>
          <w:i w:val="false"/>
          <w:i w:val="false"/>
        </w:rPr>
      </w:pPr>
      <w:r>
        <w:rPr>
          <w:i w:val="false"/>
        </w:rPr>
      </w:r>
    </w:p>
    <w:p>
      <w:pPr>
        <w:pStyle w:val="TextBody"/>
        <w:jc w:val="both"/>
        <w:rPr>
          <w:i w:val="false"/>
          <w:i w:val="false"/>
        </w:rPr>
      </w:pPr>
      <w:r>
        <w:rPr>
          <w:i w:val="false"/>
        </w:rPr>
        <w:t>Quand le père aime la mère, il lui offre cette patrie à travers son corps et son sexe d’homme, il lui donne les luttes, l’âme de son âme, celle du peuple. Il la prend de haut, de bien plus haut que le bout de ses seins, il la prend par la main, dans les reins. Cash. Une âme va naître d’une âme. Elle le sait, elle le sent, elle l’accueille, le reçoit, lui parle doucement, elle pleure parce qu’au fond de ses entrailles, de son corps, de son désir et de la chair brûlante et humide, elle sait son âme, elle sait son âme ancestrale, du peuple, du clan, des folles et des demi-folles, cette âme devient vivante, elle est la vie, elle est l’amour, elle est son amour.</w:t>
      </w:r>
    </w:p>
    <w:p>
      <w:pPr>
        <w:pStyle w:val="TextBody"/>
        <w:jc w:val="both"/>
        <w:rPr>
          <w:i w:val="false"/>
          <w:i w:val="false"/>
        </w:rPr>
      </w:pPr>
      <w:r>
        <w:rPr>
          <w:i w:val="false"/>
        </w:rPr>
      </w:r>
    </w:p>
    <w:p>
      <w:pPr>
        <w:pStyle w:val="TextBody"/>
        <w:jc w:val="both"/>
        <w:rPr/>
      </w:pPr>
      <w:r>
        <w:rPr>
          <w:i w:val="false"/>
        </w:rPr>
        <w:t>Il naîtra (ou pas) de cette étreinte, corps à corps, âme contre âme, âme de l’un dans l’âme de l’autre, âme de l’une bridant le sexe de l’autre. Confusion des corps, des sentiments, de l’âme universelle. Farida dit «l’âme c’est le collectif». Le collectif des ancêtres associés pour fabriquer la nuque fragile de cette enfant fragile. Il en a fallu des esclaves et des morts pour arriver à toi. Ta cheville tient entre mes doigts, entre pouce et index, glisse la fragilité de l’âme de toutes les mères aux pieds nus, frappant à leur tour l’argile rouge.</w:t>
      </w:r>
    </w:p>
    <w:p>
      <w:pPr>
        <w:pStyle w:val="TextBody"/>
        <w:jc w:val="both"/>
        <w:rPr>
          <w:i w:val="false"/>
          <w:i w:val="false"/>
        </w:rPr>
      </w:pPr>
      <w:r>
        <w:rPr>
          <w:i w:val="false"/>
        </w:rPr>
      </w:r>
    </w:p>
    <w:p>
      <w:pPr>
        <w:pStyle w:val="TextBody"/>
        <w:jc w:val="both"/>
        <w:rPr>
          <w:i w:val="false"/>
          <w:i w:val="false"/>
        </w:rPr>
      </w:pPr>
      <w:r>
        <w:rPr>
          <w:i w:val="false"/>
        </w:rPr>
        <w:t>Fière. Elle est fière, elle est fière d’elle.</w:t>
      </w:r>
      <w:r>
        <w:rPr>
          <w:b/>
          <w:i w:val="false"/>
          <w:color w:val="800080"/>
        </w:rPr>
        <w:t xml:space="preserve"> </w:t>
      </w:r>
      <w:r>
        <w:rPr>
          <w:i w:val="false"/>
        </w:rPr>
        <w:t xml:space="preserve">D’avoir accompli son devoir, son devoir conjugal, va bien au-delà : à son insu il </w:t>
        <w:softHyphen/>
        <w:t xml:space="preserve">accueille, et cueille le temps des cerises. Tous les jours, toutes les nuits vers 2 heures du matin, Marseille accouche, et Marseille jouit de ne pas jouir. On n’entend rien. Il lui fait bouffer l’oreiller. Nous dirons ces femmes et, hommes </w:t>
        <w:softHyphen/>
        <w:t xml:space="preserve">silencieux, aux cris ravalés, aux désirs avoués, aboutis, désaboutis, nous dirons la </w:t>
        <w:softHyphen/>
        <w:t>Marseille capitaliste, qui achète tout, vend tout, ne donne rien, ne prête rien, nous dirons la Marseille populaire, qui prête tout, donne tout, s’offre entièrement sans compter, ni lire ni écrire, car elle ne sait pas lire.</w:t>
      </w:r>
    </w:p>
    <w:p>
      <w:pPr>
        <w:pStyle w:val="TextBody"/>
        <w:jc w:val="both"/>
        <w:rPr>
          <w:i w:val="false"/>
          <w:i w:val="false"/>
        </w:rPr>
      </w:pPr>
      <w:r>
        <w:rPr>
          <w:i w:val="false"/>
        </w:rPr>
      </w:r>
    </w:p>
    <w:p>
      <w:pPr>
        <w:pStyle w:val="TextBody"/>
        <w:jc w:val="both"/>
        <w:rPr>
          <w:i w:val="false"/>
          <w:i w:val="false"/>
        </w:rPr>
      </w:pPr>
      <w:r>
        <w:rPr>
          <w:i w:val="false"/>
        </w:rPr>
        <w:t xml:space="preserve">Ici, commence la culture, ici Marseille est capitale de la culture européenne, la culture des luttes, la culture de l’amour, la culture des mots, des gestes et des paroles. De Kafka, </w:t>
        <w:softHyphen/>
        <w:t>Milena et Mozart. Cette culture est enfouie dans tous les cimetières marins, dont nos corps sont les dépositaires avertis, cette culture des ancêtres assassinés, violés, exploités, bafoués, piétinés, remonte dans le sang de mes veines et de mes mots, et quand je dis et je fais je t’aime, c’est elle que je t’offre.</w:t>
      </w:r>
    </w:p>
    <w:p>
      <w:pPr>
        <w:pStyle w:val="TextBody"/>
        <w:jc w:val="both"/>
        <w:rPr>
          <w:i w:val="false"/>
          <w:i w:val="false"/>
        </w:rPr>
      </w:pPr>
      <w:r>
        <w:rPr>
          <w:i w:val="false"/>
        </w:rPr>
      </w:r>
    </w:p>
    <w:p>
      <w:pPr>
        <w:pStyle w:val="RLBTitre1"/>
        <w:numPr>
          <w:ilvl w:val="0"/>
          <w:numId w:val="3"/>
        </w:numPr>
        <w:ind w:left="284" w:hanging="346"/>
        <w:rPr>
          <w:bCs/>
          <w:color w:val="FF00FF"/>
        </w:rPr>
      </w:pPr>
      <w:r>
        <w:rPr>
          <w:bCs/>
          <w:color w:val="FF00FF"/>
        </w:rPr>
        <w:t>Comme des Sourds et des Aveugles, une Majorité d’Eurodéputés Veut la Libéralisation du Rail</w:t>
      </w:r>
    </w:p>
    <w:p>
      <w:pPr>
        <w:pStyle w:val="RLBparCar"/>
        <w:rPr/>
      </w:pPr>
      <w:r>
        <w:rPr/>
        <w:t>Par Marie-Christine Vergiat et Jacky Hénin</w:t>
      </w:r>
    </w:p>
    <w:p>
      <w:pPr>
        <w:pStyle w:val="RLBparCar"/>
        <w:rPr/>
      </w:pPr>
      <w:r>
        <w:rPr/>
      </w:r>
    </w:p>
    <w:p>
      <w:pPr>
        <w:pStyle w:val="Normal"/>
        <w:jc w:val="both"/>
        <w:rPr/>
      </w:pPr>
      <w:r>
        <w:rPr/>
        <w:t xml:space="preserve">Décidemment rien n'y fait,  Comme des sourds ignorants le point de vue des citoyens européens et de ceux et de celles qui se dévouent envers et contre tout pour le service public, </w:t>
      </w:r>
    </w:p>
    <w:p>
      <w:pPr>
        <w:pStyle w:val="Normal"/>
        <w:jc w:val="both"/>
        <w:rPr/>
      </w:pPr>
      <w:r>
        <w:rPr/>
      </w:r>
    </w:p>
    <w:p>
      <w:pPr>
        <w:pStyle w:val="Normal"/>
        <w:jc w:val="both"/>
        <w:rPr/>
      </w:pPr>
      <w:r>
        <w:rPr/>
        <w:t xml:space="preserve">Comme des aveugles faisant fi des dégâts déjà perpétrés par les libéralisations successives, le Parlement européen a une très large majorité, continue encore vers la libéralisation totale du rail et le démantèlement des services publics ferroviaires au seul nom de la  concurrence libre et non faussée. Peu importe l'intérêt des usagers. Peu importe que le prix des transports ferroviaires ne cessent d'augmenter. Peu importe que le nombre d'accidents ferroviaires se multiplient. Peu importe qu'au lieu de garantir l'accès de tous à ce mode de transport on réduise le maillage du rail, les services, on allège les contrôles de sécurité et on pressurise les salariés. Peu importe que ces politiques fassent de plus en plus passer le transport des marchandises du rail vers la route avec les conséquences écologiques que l'on sait. Oui, peu importe, pourvu que les parts de marché de certains s'accroissent et que les profits de certains s'enflent. Voilà la triste réalité de cette Europe qui décidément n'en finit pas de creuser sa propre déroute. C'est maintenant aux salariés et aux usagers de dire leurs mots. Ils peuvent compter sur les députés du Front de Gauche au Parlement européen. </w:t>
      </w:r>
    </w:p>
    <w:p>
      <w:pPr>
        <w:pStyle w:val="Normal"/>
        <w:jc w:val="both"/>
        <w:rPr/>
      </w:pPr>
      <w:r>
        <w:rPr/>
        <w:t> </w:t>
      </w:r>
      <w:r>
        <w:rPr>
          <w:i/>
        </w:rPr>
        <w:t>Le vote sur le rapport de Deborah Serrachiani (SetD italienne) sur l'espace ferroviaire unique européen a eu lieu Parlement européen ce mardi 3 juillet 2012.</w:t>
      </w:r>
    </w:p>
    <w:p>
      <w:pPr>
        <w:pStyle w:val="RLBparCar"/>
        <w:rPr/>
      </w:pPr>
      <w:r>
        <w:rPr/>
        <w:t>Marie-Christine Vergiat et Jacky Hénin sont députés européens</w:t>
      </w:r>
    </w:p>
    <w:p>
      <w:pPr>
        <w:pStyle w:val="Normal"/>
        <w:rPr>
          <w:lang w:val="zxx"/>
        </w:rPr>
      </w:pPr>
      <w:r>
        <w:rPr>
          <w:lang w:val="zxx"/>
        </w:rPr>
      </w:r>
    </w:p>
    <w:p>
      <w:pPr>
        <w:pStyle w:val="RLBTitre1"/>
        <w:numPr>
          <w:ilvl w:val="0"/>
          <w:numId w:val="3"/>
        </w:numPr>
        <w:ind w:left="284" w:hanging="346"/>
        <w:rPr>
          <w:bCs/>
          <w:color w:val="FF00FF"/>
        </w:rPr>
      </w:pPr>
      <w:r>
        <w:rPr>
          <w:bCs/>
          <w:color w:val="FF00FF"/>
        </w:rPr>
        <w:t>Aube Dorée, Sombre Crépuscule</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Le 17 juin dernier, la Droite conservatrice a remporté les élections législatives en Grèce. Aussitôt et partout les Bourses se sont redressées – certes pour quelques heures seulement - pour marquer la satisfaction des « milieux » financiers de constater que leurs intérêts ne seront pas menacés par le pouvoir politique resté fidèle à l’orthodoxie européenne en la matière. Les éditorialistes les moins critiques ne s’y sont pas trompés : aux quatre coins de l’Europe « communautaire », ils ne craignent pas d’affirmer que les Grecs ont eu la sagesse de voter pour la poursuite de la politique d’austérité. L’audience du parti nazi dénommé « Aube dorée » suscite beaucoup moins leurs prolixes commentaires. Et que dire de la multiplication des agressions contre les immigrés africains de ces derniers mois en Grèce ? Il l’ignore tout bonnement. La campagne médiatico-politique anti Grèce et anti Grecs orchestrée au cours de la dernière année était déjà emblématique de l’échec de l’Europe. Les poussées racistes et xénophobes qui affectent désormais la société grecque ne font que confirmer la défaite cuisante de l’idéal démocratique européen.</w:t>
      </w:r>
    </w:p>
    <w:p>
      <w:pPr>
        <w:pStyle w:val="Normal"/>
        <w:jc w:val="both"/>
        <w:rPr/>
      </w:pPr>
      <w:r>
        <w:rPr/>
      </w:r>
    </w:p>
    <w:p>
      <w:pPr>
        <w:pStyle w:val="Normal"/>
        <w:jc w:val="both"/>
        <w:rPr/>
      </w:pPr>
      <w:r>
        <w:rPr/>
        <w:t xml:space="preserve">Les Grecs doivent donc payer. Leur inconséquence fiscale, leur laxisme légendaire et la prévarication de leurs dirigeants. Christine Lagarde l’a dit : les petits africains qui ne vont pas à l’école sont plus à plaindre que ces Grecs geignards. Et en matière de gros sous et de moralité fiscale ou financière la patronne du FMI fait autorité. Dans le monde manichéen dessiné pour le </w:t>
      </w:r>
      <w:r>
        <w:rPr>
          <w:i/>
          <w:iCs/>
        </w:rPr>
        <w:t>vulgum pecus, on</w:t>
      </w:r>
      <w:r>
        <w:rPr/>
        <w:t xml:space="preserve"> oppose à l’envi les fourmis méritantes et les cigales insouciantes. Il est définitivement admis par l’homme de la rue que le peuple grec appartient à la seconde engeance. Et tant pis si la réalité mérite mille fois mieux que ce trivial caniveau. Tant pis si le mot austérité n’a pas de sens tant que l’on ne dit pas comment on entend appliquer la rigueur qui en découle. L’austérité, demain comme hier, ne rimera pas avec justice sociale. On ne touchera pas à la colossale sinécure des armateurs grecs. Eux ne se contentent pas d’oublier de payer leurs impôts : ils en sont exonérés ! On va continuer de renflouer les banquiers grecs et les banquiers d’ailleurs trop engagés dans la dette grecque. On va amputer encore « le salaire minimum » et les maigres retraites. Oui, les « petits » grecs doivent payer.</w:t>
      </w:r>
    </w:p>
    <w:p>
      <w:pPr>
        <w:pStyle w:val="Normal"/>
        <w:jc w:val="both"/>
        <w:rPr/>
      </w:pPr>
      <w:r>
        <w:rPr/>
      </w:r>
    </w:p>
    <w:p>
      <w:pPr>
        <w:pStyle w:val="Normal"/>
        <w:jc w:val="both"/>
        <w:rPr/>
      </w:pPr>
      <w:r>
        <w:rPr/>
        <w:t>L’austérité décrétée inévitable par les tenants acharnés de l’orthodoxie économique dominante ne concerne pas tous les domaines de la vie mouvementée des nations. Tout aussi inévitablement l’armement en est exclu. La Grèce ne compte que onze millions d’habitants, mais est néanmoins devenue un très notable importateur d’armes variées. Les dépenses militaires grecques ont explosé en vingt ans, passant de 1,35 milliard d’euros en 1988  à 7,4 milliards d’euros en 2009. De 2005 à 2009, ces mêmes dépenses ont augmenté d’un tiers. On ne s’étonnera pas que ces dépenses militaires soient associées à des concours financiers de banques de mêmes nationalités que les industriels fournisseurs de ces armements (États-Unis, Allemagne, France). La Grèce a acheté à la France des missiles, des blindés, des navires de surface, des mirages 2000. L’Allemagne a vendu à la Grèce six sous-marins pour 4,8 milliards d’euros.  On comprend mieux alors les critiques de Berlin quand les « marchands de canons » allemands risquent de faire face à des défauts de paiement. Les aides financières et le soutien français à la Grèce sont quant à eux conditionnés à l’achat de frégates et d’hélicoptères de combat. Ainsi, le malheur du peuple grec fait le bonheur des marchands de canons allemands, américains et français. Ne pouvant supporter la division par deux de leurs revenus, des centaines de Grecs mettent fin à leurs jours. Ils sont les victimes indirectes de Dassault, de Lagardère, de Siemens et des banques  qui profitent de la « crise de la dette ». Est-ce bien cette Europe-là que nous voulions ?</w:t>
      </w:r>
    </w:p>
    <w:p>
      <w:pPr>
        <w:pStyle w:val="Normal"/>
        <w:jc w:val="both"/>
        <w:rPr/>
      </w:pPr>
      <w:r>
        <w:rPr/>
      </w:r>
    </w:p>
    <w:p>
      <w:pPr>
        <w:pStyle w:val="Normal"/>
        <w:jc w:val="both"/>
        <w:rPr/>
      </w:pPr>
      <w:r>
        <w:rPr/>
        <w:t>Les eurocrates tancent les peuples d’Europe, les menacent de tous les maux quand ils risquent de mal voter. C’était le tour des Irlandais il y a peu. À qui le tour demain ? Aux Espagnols, probablement. Il est plus que temps d’interrompre la spirale mortifère qui nous détourne chaque jour davantage de la noble idée d’Europe. Soixante ans d’efforts et d’abandons progressif de souveraineté dite nationale à défaut d’être populaire pour en arriver à l’écrasement des peuples afin de satisfaire l’appétit démesuré des oligarchies financières et industrielles. À la première inquiétude tangible, on n’hésite pas à sacrifier le rêve de cohésion communautaire. Cependant, ce n’est pas seulement l’existence des peuples que l’on ignore ainsi. C’est aussi leur Histoire. Rappelons-nous tout de même que « faire l’Europe » signifiait,  aux lendemains de la Seconde Guerre mondiale, créer un espace politique large propice à repousser définitivement tout risque de nouveau conflit belliqueux. À l’aune de cet espoir fondateur le renforcement actuel des positions commerciales des marchands d’armes et l’entrée au Parlement d’Athènes d’un parti néo-nazi ne peuvent que nourrir de profonds regrets. L’Histoire européenne des Grecs est, quant à elle, deux fois millénaire. Puisqu’il paraît qu’aujourd’hui tout peut s’acheter ou se vendre, faisons une suggestion pour sauver le peuple grec : que chaque européen mette dix centimes d’euro dans la tirelire hellénique toutes les fois qu’il prononcera un mot d’origine grecque ! Cette dette-là personne jamais n’en parle, hormis bien sûr les lettrés. Il est vrai que pour les marchands et les banquiers qui font l’Europe depuis longtemps déjà, elle est de peu d’intérêt. Et voilà bien le cœur de la crise : l’Europe culturelle n’existe toujours pas au sens populaire du terme. La culture européenne de masse lui a tourné le dos et la méprise. Dans ce désert, la voie est libre pour tous les extrémismes. Un sombre  crépuscule approche.</w:t>
      </w:r>
    </w:p>
    <w:p>
      <w:pPr>
        <w:pStyle w:val="Normal"/>
        <w:rPr>
          <w:i/>
          <w:i/>
          <w:sz w:val="20"/>
          <w:szCs w:val="20"/>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bCs/>
          <w:color w:val="FF00FF"/>
        </w:rPr>
      </w:pPr>
      <w:r>
        <w:rPr>
          <w:bCs/>
          <w:color w:val="FF00FF"/>
        </w:rPr>
        <w:t>Triomphe de la Campagne Néolibérale de la Peur en Grèce et en Europe</w:t>
      </w:r>
    </w:p>
    <w:p>
      <w:pPr>
        <w:pStyle w:val="Normal"/>
        <w:rPr>
          <w:rFonts w:ascii="Arial" w:hAnsi="Arial" w:cs="Arial"/>
          <w:i/>
          <w:i/>
          <w:sz w:val="20"/>
          <w:szCs w:val="20"/>
        </w:rPr>
      </w:pPr>
      <w:r>
        <w:rPr>
          <w:rFonts w:cs="Arial" w:ascii="Arial" w:hAnsi="Arial"/>
          <w:i/>
          <w:sz w:val="20"/>
          <w:szCs w:val="20"/>
        </w:rPr>
        <w:t>Par Mercedes Lopez San Miguel</w:t>
      </w:r>
    </w:p>
    <w:p>
      <w:pPr>
        <w:pStyle w:val="Normal"/>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Grèce, comme dans d’autres pays d’Europe, ce qui est mis en cause par les indignés ou par la gauche radicale, c’est l’ordre néolibéral dont souffre une majorité de grecs [et européens] sous la forme de réduction de salaires et de retraites. La social-démocratie et les partis conservateurs se sont pliés à ce modèle en appuyant les plans d’austérité, l’ « assainissement » du système auquel se réfère Angela Merkel quand elle utilise cet euphémisme pour se référer à la priorité sur les coup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La coalition de gauche radicale grecque, Syriza, a introduit un élément nouveau dans la politique de son pays : elle a proposé de rompre avec le </w:t>
      </w:r>
      <w:r>
        <w:rPr>
          <w:rFonts w:cs="Times New Roman" w:ascii="Times New Roman" w:hAnsi="Times New Roman"/>
          <w:i/>
          <w:iCs/>
          <w:sz w:val="24"/>
          <w:szCs w:val="24"/>
        </w:rPr>
        <w:t>statu quo</w:t>
      </w:r>
      <w:r>
        <w:rPr>
          <w:rFonts w:cs="Times New Roman" w:ascii="Times New Roman" w:hAnsi="Times New Roman"/>
          <w:sz w:val="24"/>
          <w:szCs w:val="24"/>
        </w:rPr>
        <w:t xml:space="preserve"> en se refusant d’accepter les conditions qu’on lui en impose à travers le </w:t>
      </w:r>
      <w:r>
        <w:rPr>
          <w:rFonts w:cs="Times New Roman" w:ascii="Times New Roman" w:hAnsi="Times New Roman"/>
          <w:i/>
          <w:iCs/>
          <w:sz w:val="24"/>
          <w:szCs w:val="24"/>
        </w:rPr>
        <w:t>Fonds Monétaire International</w:t>
      </w:r>
      <w:r>
        <w:rPr>
          <w:rFonts w:cs="Times New Roman" w:ascii="Times New Roman" w:hAnsi="Times New Roman"/>
          <w:sz w:val="24"/>
          <w:szCs w:val="24"/>
        </w:rPr>
        <w:t xml:space="preserve"> et la </w:t>
      </w:r>
      <w:r>
        <w:rPr>
          <w:rFonts w:cs="Times New Roman" w:ascii="Times New Roman" w:hAnsi="Times New Roman"/>
          <w:i/>
          <w:iCs/>
          <w:sz w:val="24"/>
          <w:szCs w:val="24"/>
        </w:rPr>
        <w:t>Banque Centrale Européenne</w:t>
      </w:r>
      <w:r>
        <w:rPr>
          <w:rFonts w:cs="Times New Roman" w:ascii="Times New Roman" w:hAnsi="Times New Roman"/>
          <w:sz w:val="24"/>
          <w:szCs w:val="24"/>
        </w:rPr>
        <w:t xml:space="preserve"> en échange de l’aide multimillionnaire. Le leader de Syriza, Alexis Tsipras, est rapidement devenu la cible préférée des gouvernements européens. Sa coalition de verts bigarée, verts, trotskistes, maoïstes et indépendants a proposé d’archiver le mémorandum signé avec l’Union Européenne qui implique de sévères coupes budgétaires qui devraient être mises en application pendant cinq ans d’ajustements, de récession et de davantage de crise. Syriza a aussi proposé de réformer le système d’imposition pour que les riches paient des impôts et de suspendre le paiement des intérêts de la dette. Ce n’est pas un hasard si Jean Luc Mélenchon, candidat présidentiel du </w:t>
      </w:r>
      <w:r>
        <w:rPr>
          <w:rFonts w:cs="Times New Roman" w:ascii="Times New Roman" w:hAnsi="Times New Roman"/>
          <w:i/>
          <w:iCs/>
          <w:sz w:val="24"/>
          <w:szCs w:val="24"/>
        </w:rPr>
        <w:t>Front de Gauche</w:t>
      </w:r>
      <w:r>
        <w:rPr>
          <w:rFonts w:cs="Times New Roman" w:ascii="Times New Roman" w:hAnsi="Times New Roman"/>
          <w:sz w:val="24"/>
          <w:szCs w:val="24"/>
        </w:rPr>
        <w:t xml:space="preserve"> de la France, a jeté des ponts avec Tsipras. Autre, fut, la posture du flambant neuf président socialiste François Hollande, qui s’est enhardi à prévenir les votants grecs que « </w:t>
      </w:r>
      <w:r>
        <w:rPr>
          <w:rFonts w:cs="Times New Roman" w:ascii="Times New Roman" w:hAnsi="Times New Roman"/>
          <w:i/>
          <w:iCs/>
          <w:sz w:val="24"/>
          <w:szCs w:val="24"/>
        </w:rPr>
        <w:t>si l’impression est donnée que les Grecs veulent s’éloigner des engagements qui ont été pris et abandonner toute perspective de redressement, alors il y aura des pays dans la zone euro qui préféreront en terminer avec la présence de la Grèce dans la zone euro</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Syrisa comprend que « austérité ou chaos » est un faux dilemme. Mais, précisément depuis l’Union Européenne, la BCE et le FMI on essaye par tous les moyens d’agiter le fantasme de la </w:t>
      </w:r>
      <w:r>
        <w:rPr>
          <w:rFonts w:cs="Times New Roman" w:ascii="Times New Roman" w:hAnsi="Times New Roman"/>
          <w:i/>
          <w:iCs/>
          <w:sz w:val="24"/>
          <w:szCs w:val="24"/>
        </w:rPr>
        <w:t>cessation de paiements</w:t>
      </w:r>
      <w:r>
        <w:rPr>
          <w:rFonts w:cs="Times New Roman" w:ascii="Times New Roman" w:hAnsi="Times New Roman"/>
          <w:sz w:val="24"/>
          <w:szCs w:val="24"/>
        </w:rPr>
        <w:t xml:space="preserve"> et de la sortie de l’euro associé à l’ascension de la gauche. Merkel a lancé un avertissement à peine dissimulé à la veille des élections. « </w:t>
      </w:r>
      <w:r>
        <w:rPr>
          <w:rFonts w:cs="Times New Roman" w:ascii="Times New Roman" w:hAnsi="Times New Roman"/>
          <w:i/>
          <w:iCs/>
          <w:sz w:val="24"/>
          <w:szCs w:val="24"/>
        </w:rPr>
        <w:t>Il est extrêmement important que les élections grecques se terminent avec un résultat par lequel ceux qui se chargent de former un gouvernement disent ‘oui, nous maintiendrons les engagements’</w:t>
      </w:r>
      <w:r>
        <w:rPr>
          <w:rFonts w:cs="Times New Roman" w:ascii="Times New Roman" w:hAnsi="Times New Roman"/>
          <w:sz w:val="24"/>
          <w:szCs w:val="24"/>
        </w:rPr>
        <w:t> », a dit la chancelière allemande. « </w:t>
      </w:r>
      <w:r>
        <w:rPr>
          <w:rFonts w:cs="Times New Roman" w:ascii="Times New Roman" w:hAnsi="Times New Roman"/>
          <w:i/>
          <w:iCs/>
          <w:sz w:val="24"/>
          <w:szCs w:val="24"/>
        </w:rPr>
        <w:t>Les grecs stocke de l’argent et de la nourriture face à la dérive politique</w:t>
      </w:r>
      <w:r>
        <w:rPr>
          <w:rFonts w:cs="Times New Roman" w:ascii="Times New Roman" w:hAnsi="Times New Roman"/>
          <w:sz w:val="24"/>
          <w:szCs w:val="24"/>
        </w:rPr>
        <w:t xml:space="preserve"> », a titré, en apercevant l’Apocalypse, le quotidien espagnol </w:t>
      </w:r>
      <w:r>
        <w:rPr>
          <w:rFonts w:cs="Times New Roman" w:ascii="Times New Roman" w:hAnsi="Times New Roman"/>
          <w:i/>
          <w:iCs/>
          <w:sz w:val="24"/>
          <w:szCs w:val="24"/>
        </w:rPr>
        <w:t>El País</w:t>
      </w:r>
      <w:r>
        <w:rPr>
          <w:rFonts w:cs="Times New Roman" w:ascii="Times New Roman" w:hAnsi="Times New Roman"/>
          <w:sz w:val="24"/>
          <w:szCs w:val="24"/>
        </w:rPr>
        <w:t xml:space="preserve"> dans son édition du jeudi 14 juin. C’était précisément la stratégie qu’ont utilisée les rivaux de Syrisa, les conservateurs de </w:t>
      </w:r>
      <w:r>
        <w:rPr>
          <w:rFonts w:cs="Times New Roman" w:ascii="Times New Roman" w:hAnsi="Times New Roman"/>
          <w:i/>
          <w:iCs/>
          <w:sz w:val="24"/>
          <w:szCs w:val="24"/>
        </w:rPr>
        <w:t>Nouvelle Démocratie</w:t>
      </w:r>
      <w:r>
        <w:rPr>
          <w:rFonts w:cs="Times New Roman" w:ascii="Times New Roman" w:hAnsi="Times New Roman"/>
          <w:sz w:val="24"/>
          <w:szCs w:val="24"/>
        </w:rPr>
        <w:t xml:space="preserve">. Son leader, Antonis Samaras, a apporté son soutien aux engagements scellés avec la </w:t>
      </w:r>
      <w:r>
        <w:rPr>
          <w:rFonts w:cs="Times New Roman" w:ascii="Times New Roman" w:hAnsi="Times New Roman"/>
          <w:i/>
          <w:iCs/>
          <w:sz w:val="24"/>
          <w:szCs w:val="24"/>
        </w:rPr>
        <w:t>troika</w:t>
      </w:r>
      <w:r>
        <w:rPr>
          <w:rFonts w:cs="Times New Roman" w:ascii="Times New Roman" w:hAnsi="Times New Roman"/>
          <w:sz w:val="24"/>
          <w:szCs w:val="24"/>
        </w:rPr>
        <w:t xml:space="preserve"> (BCE, FMI, la Commission Européenne), bien que maintenant il nuance sa position après avoir souligné qu’ils négocieraient les conditions imposées en échange des deux sauvetages mis dans le pac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le prêt de 240 milliards d’euros n’a pas servi à relancer l’économie [seulement 10% est arrivé jusqu’à Athènes, le reste est allé vers les banques étrangères]. Ainsi le vivent les grecs qui sont restés dans la rue, ceux qui n’ont pas de travail – le chômage a grimpé à 22 % – ceux qui ne touchent pas le salaire. Les seules politiques que dictent les centres économiques de l’Europe sont des ajustements, avec ceux-ci la demande se comprime, l’industrie stagne et la crise augmente. Le Prix Nobel d’Économie Joseph Stiglitz affirme que le sauvetage en Grèce, en Irlande et au Portugal, c’est en réalité « une protection aux banques (Allemandes, Françaises, etc) ». Stiglitz recommande la création d’un « </w:t>
      </w:r>
      <w:r>
        <w:rPr>
          <w:rFonts w:cs="Times New Roman" w:ascii="Times New Roman" w:hAnsi="Times New Roman"/>
          <w:i/>
          <w:iCs/>
          <w:sz w:val="24"/>
          <w:szCs w:val="24"/>
        </w:rPr>
        <w:t>fond solidaire européen»</w:t>
      </w:r>
      <w:r>
        <w:rPr>
          <w:rFonts w:cs="Times New Roman" w:ascii="Times New Roman" w:hAnsi="Times New Roman"/>
          <w:sz w:val="24"/>
          <w:szCs w:val="24"/>
        </w:rPr>
        <w:t xml:space="preserve"> avec lequel on pourrait aider à ce que la Grèce restaure sa croissance. Cela ne semble pas être la solution que les leaders européens envisagent, surtout après le triomphe la campagne de la peur.</w:t>
      </w:r>
    </w:p>
    <w:p>
      <w:pPr>
        <w:pStyle w:val="Sansinterligne"/>
        <w:jc w:val="both"/>
        <w:rPr>
          <w:rFonts w:ascii="Arial" w:hAnsi="Arial" w:cs="Arial"/>
          <w:i/>
          <w:i/>
          <w:sz w:val="20"/>
          <w:szCs w:val="20"/>
        </w:rPr>
      </w:pPr>
      <w:r>
        <w:rPr>
          <w:rFonts w:cs="Arial" w:ascii="Arial" w:hAnsi="Arial"/>
          <w:i/>
          <w:sz w:val="20"/>
          <w:szCs w:val="20"/>
        </w:rPr>
        <w:t>Texte paru dans El Correo (www.elcorreo.eu.org). Traduction de Estelle et Carlos Debiasi</w:t>
      </w:r>
    </w:p>
    <w:p>
      <w:pPr>
        <w:pStyle w:val="Sansinterligne"/>
        <w:rPr>
          <w:rFonts w:ascii="Arial" w:hAnsi="Arial" w:cs="Arial"/>
          <w:i/>
          <w:i/>
          <w:sz w:val="20"/>
          <w:szCs w:val="20"/>
        </w:rPr>
      </w:pPr>
      <w:r>
        <w:rPr>
          <w:rFonts w:cs="Arial" w:ascii="Arial" w:hAnsi="Arial"/>
          <w:i/>
          <w:sz w:val="20"/>
          <w:szCs w:val="20"/>
        </w:rPr>
      </w:r>
    </w:p>
    <w:p>
      <w:pPr>
        <w:pStyle w:val="RLBTitre1"/>
        <w:numPr>
          <w:ilvl w:val="0"/>
          <w:numId w:val="3"/>
        </w:numPr>
        <w:ind w:left="284" w:hanging="346"/>
        <w:rPr>
          <w:bCs/>
          <w:color w:val="FF00FF"/>
        </w:rPr>
      </w:pPr>
      <w:r>
        <w:rPr>
          <w:bCs/>
          <w:color w:val="FF00FF"/>
        </w:rPr>
        <w:t>Le Grand Tournoi 2012 (suite et fin)</w:t>
      </w:r>
    </w:p>
    <w:p>
      <w:pPr>
        <w:pStyle w:val="Normal"/>
        <w:rPr>
          <w:rFonts w:ascii="Arial" w:hAnsi="Arial" w:cs="Arial"/>
          <w:i/>
          <w:i/>
          <w:sz w:val="20"/>
          <w:szCs w:val="20"/>
        </w:rPr>
      </w:pPr>
      <w:r>
        <w:rPr>
          <w:rFonts w:cs="Arial" w:ascii="Arial" w:hAnsi="Arial"/>
          <w:i/>
          <w:sz w:val="20"/>
          <w:szCs w:val="20"/>
        </w:rPr>
        <w:t>Par Claude Soufflet</w:t>
      </w:r>
    </w:p>
    <w:p>
      <w:pPr>
        <w:pStyle w:val="Normal"/>
        <w:rPr>
          <w:rFonts w:ascii="Arial" w:hAnsi="Arial" w:cs="Arial"/>
          <w:i/>
          <w:i/>
          <w:sz w:val="20"/>
          <w:szCs w:val="20"/>
        </w:rPr>
      </w:pPr>
      <w:r>
        <w:rPr>
          <w:rFonts w:cs="Arial" w:ascii="Arial" w:hAnsi="Arial"/>
          <w:i/>
          <w:sz w:val="20"/>
          <w:szCs w:val="20"/>
        </w:rPr>
      </w:r>
    </w:p>
    <w:p>
      <w:pPr>
        <w:pStyle w:val="Normal"/>
        <w:jc w:val="both"/>
        <w:rPr/>
      </w:pPr>
      <w:r>
        <w:rPr/>
        <w:t>C’est terminé, ce fut long et parfois très bon, comme la prise de la Bastille ou la conquête du Capitole. Mais, le 6 mai à 20 heures sonna l’heure de gloire de François le mol, celui que Laurent le chauve avait surnommé ‘’la fraise des bois’’ était donc le gagnant du grand tournoi de 2012 et devenait François le second ! Nico l’agité malgré une dernière semaine marinière se retrouvait privé de tout pouvoir et condamné à chanter des berceuses pour sa dernière-née … Un congé parental non désiré mais imposé par ses électeurs, très attachés aux valeurs de la vie de Famille.</w:t>
      </w:r>
    </w:p>
    <w:p>
      <w:pPr>
        <w:pStyle w:val="Normal"/>
        <w:jc w:val="both"/>
        <w:rPr/>
      </w:pPr>
      <w:r>
        <w:rPr/>
      </w:r>
    </w:p>
    <w:p>
      <w:pPr>
        <w:pStyle w:val="Normal"/>
        <w:jc w:val="both"/>
        <w:rPr/>
      </w:pPr>
      <w:r>
        <w:rPr/>
        <w:t xml:space="preserve">Sitôt  à l’Elysée, François le mol désignait son premier ministre. Certains s’attendaient à Martine la Chti, ce fut Jean-Marc le Terne, le grand Lu de Nantes, qui fut, en définitive, désigné et succédait à François le sec à Matignon. Martine la Chti, très vexée de ce choix,  se déclara indisponible pour tout poste autre que celui de premier et, à tout hasard, pris date pour l’avenir. Les candidats des primaires furent tous récompensés de leur ralliement à François le Mol. Ainsi Manuel Valse-hésitation obtint, sans surprise, le ministère de l’intérieur qu’il guignait depuis longtemps. Arnaud Tourne veste, reçut un ministère de moindre envergure (il avait mis, il est vrai, plusieurs jours pour se rallier à François le Mol et payait en quelque sorte son retard ). Jean Mi du Midi, empêtré dans quelques affaires pas très nettes, du se résigner à attendre des jours meilleurs mais obtint, en compensation, un poste secondaire pour sa protégée. De son côté, Laurent le chauve, malgré sa bévue du départ, n’avait pas à se plaindre puisqu’il héritait, en tant qu’ancien plus jeune Premier Ministre de la France, d’un ministère des Affaires étrangères qui le ferait beaucoup voyager.  Ségo égo, quant à elle, qui s’était  mise en avant pour le perchoir de l’Assemblée Nationale, certaine qu’elle était ou semblait être sûre de ne faire qu’une bouchée de ce petit Rochelais  ambitieux qui osait défier une presque ex présidente de la République, une presque ex Première Dame de France … l’avenir proche allait lui démontrer que la vengeance n’est pas toujours un plat qui se mange froid. D’autant plus que la jalousie de sa rivale Valérie Twit allait être la cerise sur le gâteau charentais. </w:t>
      </w:r>
    </w:p>
    <w:p>
      <w:pPr>
        <w:pStyle w:val="Normal"/>
        <w:jc w:val="both"/>
        <w:rPr/>
      </w:pPr>
      <w:r>
        <w:rPr/>
      </w:r>
    </w:p>
    <w:p>
      <w:pPr>
        <w:pStyle w:val="Normal"/>
        <w:jc w:val="both"/>
        <w:rPr/>
      </w:pPr>
      <w:r>
        <w:rPr/>
        <w:t>Le gouvernement bien en place, les législatives, à l’exception de Ségo égo dont je viens de parler et de Jack le Léger qui avait quitté précipitamment les brumes du Pas de Calais pour la ligne bleue des Vosges, furent un large succès pour les amis de François le Mol. Ce dernier, après avoir joué au futur Président pendant toute la campagne, pouvait enfin être le Président normal, qualificatif qu’il revendiquait  mais dont déjà, à plusieurs reprises, il s’était éloigné… Parmi les exclus du quinquennat commençant, figurait en bonne place Juju l’horloger qui avait tout perdu : l’amitié de François le mol, son poste de député et l’espoir de revenir en grâce dans le marigot des socialos … Elle était loin la perspective du maroquin tant désiré. Pour se consoler il pensait  au vieux père François qui, tant de fois, du fond de l’enfer était revenu au premier plan, pour finir Président. Un autre resté en marge des récompenses attendues fut Bertrand le Sec qui longtemps était annoncé par les gazettes  Ministre de la Culture où il était tout désigné pour faire un Jack le Léger bis … Mais François le second en décida autrement.</w:t>
      </w:r>
    </w:p>
    <w:p>
      <w:pPr>
        <w:pStyle w:val="Normal"/>
        <w:jc w:val="both"/>
        <w:rPr/>
      </w:pPr>
      <w:r>
        <w:rPr/>
      </w:r>
    </w:p>
    <w:p>
      <w:pPr>
        <w:pStyle w:val="Normal"/>
        <w:jc w:val="both"/>
        <w:rPr/>
      </w:pPr>
      <w:r>
        <w:rPr/>
        <w:t>Tout ce monde évidemment avait complètement oublié l’ex futur Président Dominique le Lourd, désormais qualifié de Lourdaud  tant il avait déçu ses partisans historiques par ses démêlés érotiques. Il était devenu un fantôme pour les socialos et prononcer son nom était désormais un gros mot à Solferififi. Ainsi allait la république qui comptait maintenant  trois anciens Présidents dont l’un ne savait plus qu ‘il l’avait été, un second qui vendait ses meubles  et un troisième qui cherchait à s’occuper … Une République bonne fille et attentive à bien garder et même gâter ses anciens maîtres.</w:t>
      </w:r>
    </w:p>
    <w:p>
      <w:pPr>
        <w:pStyle w:val="Normal"/>
        <w:rPr/>
      </w:pPr>
      <w:r>
        <w:rPr/>
      </w:r>
    </w:p>
    <w:p>
      <w:pPr>
        <w:pStyle w:val="RLBTitre1"/>
        <w:numPr>
          <w:ilvl w:val="0"/>
          <w:numId w:val="3"/>
        </w:numPr>
        <w:ind w:left="284" w:hanging="346"/>
        <w:rPr>
          <w:bCs/>
          <w:color w:val="FF00FF"/>
        </w:rPr>
      </w:pPr>
      <w:r>
        <w:rPr>
          <w:bCs/>
          <w:color w:val="FF00FF"/>
        </w:rPr>
        <w:t>Une Solution à la Crise</w:t>
      </w:r>
    </w:p>
    <w:p>
      <w:pPr>
        <w:pStyle w:val="Normal"/>
        <w:rPr>
          <w:rFonts w:ascii="Arial" w:hAnsi="Arial" w:cs="Arial"/>
          <w:i/>
          <w:i/>
          <w:sz w:val="20"/>
          <w:szCs w:val="20"/>
        </w:rPr>
      </w:pPr>
      <w:r>
        <w:rPr>
          <w:rFonts w:cs="Arial" w:ascii="Arial" w:hAnsi="Arial"/>
          <w:i/>
          <w:sz w:val="20"/>
          <w:szCs w:val="20"/>
        </w:rPr>
        <w:t>Par Jacques-Robert Simon</w:t>
      </w:r>
    </w:p>
    <w:p>
      <w:pPr>
        <w:pStyle w:val="Normal"/>
        <w:rPr>
          <w:rFonts w:ascii="Arial" w:hAnsi="Arial" w:cs="Arial"/>
          <w:i/>
          <w:i/>
          <w:sz w:val="20"/>
          <w:szCs w:val="20"/>
        </w:rPr>
      </w:pPr>
      <w:r>
        <w:rPr>
          <w:rFonts w:cs="Arial" w:ascii="Arial" w:hAnsi="Arial"/>
          <w:i/>
          <w:sz w:val="20"/>
          <w:szCs w:val="20"/>
        </w:rPr>
      </w:r>
    </w:p>
    <w:p>
      <w:pPr>
        <w:pStyle w:val="Sansinterligne"/>
        <w:jc w:val="both"/>
        <w:rPr/>
      </w:pPr>
      <w:r>
        <w:rPr>
          <w:rFonts w:cs="Times New Roman" w:ascii="Times New Roman" w:hAnsi="Times New Roman"/>
          <w:sz w:val="24"/>
          <w:szCs w:val="24"/>
        </w:rPr>
        <w:t>Nous allons nous arrêter quelques instants pour traiter des (trop) fameuses dettes publiques. Au moins à court et moyen termes, beaucoup des décisions prises tiendront en compte une certaine névrose collective engendrée par le soubresaut de 2008. Toutefois, la gestion calamiteuse des finances publiques date de plusieurs dizaines d’années. Il nous faut donc comprendre pourquoi les solutions n’attendent plus aujourd’hui. Une question de simple bon sens : la situation est-elle subie ou créée ? Je garderai ma façon de procéder dans ce difficile sujet brûlant : je tâcherai de ne prendre que les faits «éclairants», de préférence de plusieurs sources que l’on nomme en mathématiques linéairement indépendantes (disons seulement indépendantes pour simplifier). Emotions, impressions, idéologies, théories, seront banni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Une phrase, presqu’une sentence, de F.D. Roosevelt (1882-1945) nous met (peut-être) sur la bonne voie : «En politique, rien n’arrive par hasard». Soit, c’est probable. Une autre attribuée à Mayer Amshel Rothschild (1743-1812) est plus inquiétante : «Donnez-moi le contrôle sur la monnaie d’une Nation, et je n’aurai pas à me soucier de ceux qui font ses lois». En résumant, les hommes politiques accepteraient consciemment de ne plus être les maîtres du destin de la Nation qui les a portés au pouvoir. C’est gênant. Un document vrai ou faux, cela importe peu, va nous permettre de poursuivre notre investigation. La science permet aux scientifiques de douter dit-on, permettrait-elle aussi à donner des armes à des forcenés, des armes d’autant plus terrifiantes qu’elles ont pour but de «manipuler» les âmes, les consciences, les ressentis, les idées. Des extraits du document «Armes silencieuses, guerres tranquilles» glacent d’effroi : «L’Elite internationale déclara une guerre «tranquille» (manipulation mentale des masses) en 1954. Elle «tire» des situations au lieu de balles. Le public peut instinctivement sentir que quelque chose ne va pas, mais … il ne peut pas exprimer son sentiment d’une façon rationnelle». N’avez-vous pas une impression de vécu ? Et plus encore … «L’expérience a montré que la méthode la plus simple pour rendre efficace une arme (mentale) et de gagner le contrôle du public est de multiplier les attaques émotionnelles au moyen de violence et  de sexe dans les médias. Il faut aussi donner à la population ce qu’elle désire en excès. Il faut encourager ses émotions, augmenter son égocentrisme. Il faut créer des problèmes et ensuite offrir des solutions». N’est-ce pas pour le moins troublant ? Attention ! «On» ne va pas manquer de vous traiter de «conspirationniste», adepte de la théorie du complot (interprétation spéculative des événements suivant un plan concerté et orchestré). Ou de paranoïaque, de fou, d’aliéné. Nous consulterons donc un psychiatre, ce que j’ai fait, pour qu’il nous renseigne sur notre état mental, sur notre degré d’agitation. Apparemment, je peux continuer, mais vous avez le droit de vous méfier. Nous allons cependant opérer un retrait par rapport à ce qui vient d’être décrit pour ne pas biaiser toute analyse par des a priori. Nous nous contenterons de faire les hypothèses suivantes, toutes éminemment optimistes : (i) les hommes de pouvoir sont intelligents, (ii) ils sont parfaitement renseignés des tenants et des aboutissants des situations qui se présentent à leur sagacité, (iii) ils sont cultivés (ou du moins leur entourage l’est pour eux). Que peut-on entrevoir dans ce cad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Engendrer un responsable, y compris dans un système démocratique, c’est accepter une part, plus ou moins grande, plus ou moins contrôlée, d’arbitraire. Admettons que «notre» responsable, un chef de l’état par exemple, présente deux caractéristiques : 1) il a des convictions (qu’importe lesquelles pour l’instant), 2) il veut mettre en pratique ses convictions. Il doit donc être choisi ou/et élu. Il est d’ores et déjà évident que notre responsable est déchiré entre deux tendances contradictoires. Personne ne partagera toutes ses convictions, il ne pourra donc pas être choisi par le plus grand nombre. Il est conduit à mettre en avant certaines de ses convictions que nous postulerons comme étant sincères. Va-t-il opter pour les plus importantes ou celles qui rallient le plus «d’électeurs» ? Sa stature plus ou moins immense  d’homme d’état déterminera la proportion des unes et des autres. L’homme pétri d’idées généreuses risque fort de rester au bord de la route s’il ne transige en rien : les hommes sont quelquefois généreux et toujours égoïstes. Ne faisons aucune hypothèse dans un sens ou dans l’autre pour notre «chef»  supposé. Nous discernons mieux maintenant notre homme politique empêtré dans ses contradictions. Et l’on s’étonne quelquefois qu’ils ne soient jamais simples ! Aux cœurs de leurs tourments, ils doivent contenter ou au moins ne pas trop mécontenter ceux qui l’ont nommé ou élu. Ils n’ont que des décisions impopulaires à prendre s’ils ont le sens du bien commun, les autres vont en effet de soi. Les pays dits développés, presque tous démocratiques, affrontent le problème incontournable de l’insatiété. Une société de consommation, qui plus est lorsqu’elle est devenue une société du spectacle, n’a d’autre but que de consommer plus et encore. Si les innovations réelles sont nombreuses, les plus importantes et les plus radicalement révolutionnaires étant celles associées aux ordinateurs et à Internet, elles se mêlent à une «gadgetisation» qui n’a pour but que d’activer la frénésie d’achat. Cependant, même celle-ci peut se révéler porteuse de «progrès». Les classes fortunées (ou supérieures si vous souhaitez leur faire plaisir) achètent le gadget dernier cri, tant pour l’attrait de la nouveauté que pour se distinguer du «vulgaire». Idiot, me direz-vous ! Pas tant que cela, car ainsi une production de masse peut être initiée et des tranches moins favorisées peuvent à leur tour avoir accès à la même technologie. Plus encore, de petites modifications techniques peuvent permettre à des aveugles ou à des sourds de «voir» leurs conditions de vie s’améliorer sans engager des investissements considérables que la seule compassion serait bien en peine de rassembler. Cette démarche a toutefois une limite : si les investisseurs deviennent de purs spéculateurs, ils constateront qu’il est plus rentable de faire exploiter par des cadres communistes d’anciens paysans chinois que de continuer cette même exploitation dans une démocratie qui les contraint par moult lois et règlements dans leur exercice. Mais l’exploitation sauvage et bornée conduit inéluctablement à l’absence d’idées nouvelles, à l’impossibilité de l’expression de toute différence, de toute créativité. La stérilisation peut provenir symétriquement d’une abondance jouisseuse. Le chemin est étroit entre ces deux abîmes. Ne doutons pas que les mercantiles esclavagistes tomberont dans l’un et feront tomber les autres dans l’aut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Reprenons l’étude de notre «chef» ! Rappelons qu’il est honnête et qu’il souhaite mettre cette honnêteté et ses convictions au service des autres. Un rêve. Ses électeurs veulent consommer, pourtant les structures sociétales (sociales, politiques, économiques, législatives, juridiques…) ne s’y prêtent plus : trop de contraintes, trop d’administration, et pourquoi ne pas le dire, trop de bien être émollient. Reste l’emprunt, reste un vécu à crédit. Comment s’y prend-t-on ? Les classes dites moyennes, comme celles qui se croient supérieures ont plus d’argent que leur ressenti de consommation les pousse à dépenser. Reste l’attrait du pouvoir, reste la peur du lendemain, reste la progéniture à mettre à l’abri d’une compétition qu’ils prônent cependant pour les autres. Ils investissent disent-ils, ils spéculent en fait. Incapables de le faire avec assez de sauvagerie par eux-mêmes, ils confient cette mission à des officines spécialisées emplies de notables recouverts d’une respectabilité superficielle. L’argent ainsi amassé est mélangé avec d’autres liquidités en provenance d’autres pays mais issu des mêmes classes de population, quelquefois même des gens démunis qui ont le sens de l’opportunité. Des sommes cette fois considérables sont alors prêtés aux Etats, qui sont les seules institutions qui présentent encore quelque crédit et qui peuvent surtout lever l’impôt. Notre estimable chef n’a d’autre choix, s’il veut rester au pouvoir, que d’accepter de faire vivre sa population à crédit. Si les conditions s’y prêtent, les «marchés» se débarrasseront de tel ou tel responsable qui ne permet pas une parfaite optimisation financière. On appellera ce temps fort : «une crise». Mais où sont donc passées toutes ces notions humanistes, l’égalité, la liberté, la fraternité ? Elles n’ont d’intérêt que si elles permettent de contenir les élans du peuple dans le cadre sociétal que souhaitent les possédants. Se morfondre devant la misère et sa télévision permet d’acquérir cette rutilante inconscience qui obscurcit la raison. Historiquement, avait-elle ce but ? Certes  pas. L’humanisme est la seule règle de vie qui permette de vivre en société. Pas de vivre seulement pacifiquement, de vivre tout court. La déliquescence morale conduit à terme et inéluctablement à la mort de toute organisation humaine. C’est pourquoi nous devons estimer toute proposition ou toute action à cette a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près ce détour dans les considérations et générales et contestables, revenons aux chiffres, moins faciles à habiller de ses propres préjugés. La Production Intérieure Brute (PIB) représente la valeur totale de la production de biens ou de services, qu’ils soient créés, transformés ou détruits. La dette publique en France est de 1713,3 milliards d’euros, soit 85,3% du PIB ! En 1980, cette dette ne représentait «que» 20,7% du PIB. Le budget prévisionnel de la France pour 2012 (la totalité de l’argent dont va disposer le gouvernement pour payer les fonctionnaires, faire fonctionner les hôpitaux et les crèches, soutenir recherche et enseignement etc) est de 376,152 milliards. Une simple division nous indique qu’il faudrait que les Français se privent de tout (vraiment de tout, il faudra donc licencier brutalement tous les fonctionnaires, fermer tous les hôpitaux publics, abandonner à leur sort nos sous-marins atomiques…) durant 4,5 années. Non, ce n’est pas un cauchemar, c’est le début de l’espérance : jamais les spéculateurs n’accepteront de tout perdre en un jour, ils préfèreront trouver des palliatifs qui permettront à «leur» système de survivre. Le budget de l’Etat est de plus en déficit, c’est à dire que, loin de se résorber, la dette s’accroît. Ce déficit est de l’ordre de 81,3 milliards soit quand même près de 1300 euros par Français (enfants, vieillards et handicapés inclus) ! La charge de la dette représente 48,8 milliards soit un peu plus que la moitié du déficit : si l’on décide de spolier les spéculateurs en ne remboursant rien, il resterait un déficit de 32,5 milliards d’euros (500 euros par Français). Certains pourraient crier : «vous bouffez trop de tout ! Comment faut-il vous le dire ?» Une telle invective devrait toutefois s’accompagner d’un préalable : si la sobriété et le bon sens s’installent, il ne faut plus que les prédateurs puissent continuer leurs prédations. Cette fois encore, il ne s’agit pas uniquement de morale, il s’agit aussi de trouver le chemin d’une société qui se surviv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 est relativement facile de se rendre compte qu’il sera strictement impossible de rembourser la dette publique – ou plus précisément rendue publique car à l’origine elle provenait de malversations privées. Nos «investisseurs» (terme impropre voir J.-L. Gonneau) ne s’en rendraient pas compte ? Hypothèse farfelue : non seulement, ils ont perçu l’asphyxie des pays occidentaux, mais il est plus que probable qu’ils programment leurs attaques pour qu’elles se produisent selon leur désir. Deux ressorts permettent à ces forçats de la finance d’agir : l’appât du gain et l’appétit de pouvoir (les deux paramètres ne sont, bien entendu, pas indépendants mais fortement corrélés). Il est à la fois plus facile et plus fructueux d’exploiter plus d’un milliards de chinois qu’une cinquantaine de millions de Français à l’abri, disent-ils, de lois sociales obtenues de haute lutte. L’étranglement financier a pour but, de se débarrasser du tissu social qui protège «à l’excès» les travaill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chinois, pour prendre cet exemple, s’enrichissent à une allure soutenue seulement s’ils arrivent à vendre leurs produits de mauvaise qualité - le mescht- aux occidentaux : les riches paient cher des articles produits à bas coûts. Qu’à cela ne tienne. La société occidentale doit permettre l’émergence de deux classes distinctes : l’une très riche, l’autre très pauvre, les premiers pouvant de nouveau exploiter à satiété les seconds. Les pauvres consomment les produits chinois, les riches en tirent tous les bénéfices. Il suffit d’ajuster intelligemment le rapport riche/pauvre pour optimiser et pérenniser le système : les minorités riches de tous les pays, indistinctement de leur nationalité, vont dominer et asservir les pauvres de ces mêmes pays. A l’échelle nationale, on avait connu la noblesse puis la bourgeoisie qui tenaient approximativement un rôle analogue. Le substrat judéo-chrétien servait cependant de garde-fou aux excès les plus insensés (lorsque que la folie religieuse ne les égarait pas trop). La ploutocratie internationale n’a que faire de ces vestiges du passé. Elle est donc satisfaite voire béate. Du pont de vue de la vie, le gain n’est pas aussi évident. Un être humain est unique à sa naissance, il est toutefois difficile qu’il le reste : les idéologies, les intérêts communs, l’éducation familiale ont tôt fait de conduire à des agrégations, à des groupes, à des partis, à des meutes. La diversité est ressentie comme l’ennemi à combattre, à exterminer, c’est pourtant la seule source de vie. Nos «globalisateurs» imposent une vision unique du monde, proche ou non de la réalité peu importe, cette vision va créer l’uniformité donc la mort. Comment en effet s’adapter à un changement, même minime, si vos structures vous emmaillotent dans une camisole collecti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Reste à proposer des solutions pour ne pas sombrer. Une «collectivisation» n’aurait guère de sens au sens strict. A moins que celle-ci s’accompagne d’émancipation. Le taux de prélèvement obligatoire en France est de 42,5% du PIB. Ces prélèvements abondent l’état à hauteur de 32,3%, la sécurité sociale pour 54,6%, les administrations publiques (10,8%) et l’Union Européenne pour 0,5%. Le caractère précautionneux de nos sociétés s’exprime bien dans ces chiffres puisque la sécurité sociale bénéficie de la plus grande part des sommes totales prélevées. Il ne suffira pas de «manager» les hôpitaux publics pour retrouver des solutions conformes à nos moyens. Il est à craindre que des coupes sombres soient à prévoir en transférant le superflu au privé et en confinant le public au (strict) nécessaire. La définition de l’un et de l’autre est évidemment du domaine de la concertation et surtout de l’explication. Il peut être augmenté marginalement et temporairement mais cette solution n’en est pas une. A terme, autogestion, participation, implication des masses laborieuses doivent pouvoir émerger. Il n’est nullement préjudiciable que quelqu’un (ou quelqu’une) veuille devenir entrepreneur. L’esprit d’entreprise est très inégalitairement présent chez chacun de nous, il faut le préserver, l’encourager, le chérir, mais faire en sorte que toute la population soit concernée. Ceci implique la diversité. L’entreprise projetée chez un fils de maçon sera a priori bien différente de celle d’un fils de notaire. L’une et l’autre doivent cependant voir le jour. D’où l’impérieuse nécessité de mettre à sa juste place, le savoir technique (ou expérimental). Des initiatives vont dans ce sens.  L’apprentissage des métiers manuels ne constitue pas un os pour que ceux qui n’ont rien se tiennent tranquilles, c’est l’espoir de pouvoir innover, même dans des domaines abstraits et théoriques. Le cheminement est simplement différent : il va du concret vers le concept. L’intérêt, c’est que le concept qui en émerge est généralement porteur de réalités qui peuvent se matérialiser. Nous avons là une première solution très solide pour les problèmes que l’on affronte. Connaissez-vous des «traders» qui savent réparer une mobylette ? Mais il faut se garder d’un travers terrible : la nécessité (relative) de l’innovation qui émerge est vite remplacée par le superflu. Le minitel fournit un exemple concret de cet aspect. En 1978, la France décide de lancer un réseau accessible par un terminal peu onéreux. Elle choisit le Minitel inventé par Bernard Marti dans son laboratoire rennais. Phase N°1 : l’innovation. En juillet 1980, les 55 premiers utilisateurs sont équipés à Saint-Malo pour une phase expérimentale. Phase N°2 : le démonstrateur. En juin 1982, une première version du minitel est distribuée dans 10 millions de foyers. Phase N°3 : le produit (commercial). En 1996, le minitel offre 25 000 services en ligne (réservation de billets de train, annuaires, transferts bancaires … messagerie rose). Indépendamment, les années 1960 virent la parution d’articles et de plans qui permirent à l’armée américaine d’échanger des données entre certaines de ses bases. En 1972, le premier courrier électronique vit le jour. A la fin des années 1980, Arpanet (l’ancêtre d’Internet) devenait accessible à une grande échelle. Au début des années 1990, le « web » vit le jour. Les jours du minitel étaient comptés. Sa vie s’achève de fait le 30 juin 2012. Il eût été possible de penser qu’un système aurait pu vivre dans une certaine ère géographique, et un autre dans une seconde. Ce ne fut pas le cas. Le « marché » est par essence exterminateur et n’obéit qu’aux rapports de forces, non pas seulement techniques, mais aussi géopolitiques. Incidemment, les techniciens (et commerciaux) du «service public» ont parfaitement rempli leur rôle à cette occasion : produire et équiper à bas coûts des millions d’usagers ne leur a pas posé de problème particulier, en dehors de toute motivation purement mercantile et sans avoir les prétendus aiguillons de la concurrence. On connaît la suite : des propositions de plus en plus alléchantes pour faire saliver le consommateur mais guère plus utiles que leur invention originelle. La sobriété accepte l’innovation, elle se doit de bannir les pseudo-améliorations qui n’ont pour but que de titiller l’égo de consommateurs forma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Une seconde solution serait plus proche du monde financier. Une coupure de presse récente nous indique la bonne voie : «En dépit de a crise dans la zone euro et des menaces qui pèsent sur la note de l'Hexagone, les titres émis tant par le secteur public que les banques continuent d'avoir une bonne image auprès des investisseurs étrangers. Selon les données de la Balance des paiements de mars, publié ce lundi matin par la Banque de France, les achats de titres par les non-résidents ont atteint 27,7 milliards d'euros en mars. C'est le plus fort montant enregistré depuis un peu moins d'un an». De fait, en 2011 les non-résidents détenaient 65,3% de la dette Française. A quelques temps d’intervalle, ils ne semblent pas particulièrement inquiets quant au comportement des gouvernants Français à l’issue des scrutins du 22 avril et du 6 mai 2012.  Si l’on se réfère aux institutions qui détiennent la dette publique, ce fait est obscurci car les 9 plus gros détenteurs de la dette Française sont domiciliés en France, de Axa à la Matmut. Puisque nous ne pouvons pas rembourser quiconque, il est raisonnable, de déclarer que la France ne remboursera pas (de sitôt) la dette détenue par les seuls étrangers. Les autres pays feront évidemment de même. Le bilan devrait être une perte de 50% de l’épargne déposée, c’est un moindre mal. De plus, ceux qui n’ont rien ne perdent pas grand-chose. Et voilà, plus de finance dévastatrice, spoliatrice, mensongère, immorale, mais surtout devenue garante d’une mort programmée de nos sociétés. Cependant …</w:t>
      </w:r>
    </w:p>
    <w:p>
      <w:pPr>
        <w:pStyle w:val="Normal"/>
        <w:rPr>
          <w:rFonts w:ascii="Times New Roman" w:hAnsi="Times New Roman" w:cs="Times New Roman"/>
          <w:sz w:val="22"/>
          <w:szCs w:val="22"/>
        </w:rPr>
      </w:pPr>
      <w:r>
        <w:rPr>
          <w:rFonts w:cs="Times New Roman"/>
          <w:sz w:val="22"/>
          <w:szCs w:val="22"/>
        </w:rPr>
      </w:r>
    </w:p>
    <w:p>
      <w:pPr>
        <w:pStyle w:val="RLBTitre1"/>
        <w:numPr>
          <w:ilvl w:val="0"/>
          <w:numId w:val="3"/>
        </w:numPr>
        <w:ind w:left="284" w:hanging="346"/>
        <w:rPr>
          <w:bCs/>
          <w:color w:val="FF00FF"/>
        </w:rPr>
      </w:pPr>
      <w:r>
        <w:rPr>
          <w:bCs/>
          <w:color w:val="FF00FF"/>
        </w:rPr>
        <w:t>Chroniques Narquoises et Autr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088" w:leader="none"/>
        </w:tabs>
        <w:jc w:val="both"/>
        <w:rPr>
          <w:b/>
          <w:b/>
        </w:rPr>
      </w:pPr>
      <w:r>
        <w:rPr>
          <w:b/>
        </w:rPr>
        <w:t>L'honnête homme indigné</w:t>
      </w:r>
    </w:p>
    <w:p>
      <w:pPr>
        <w:pStyle w:val="Normal"/>
        <w:tabs>
          <w:tab w:val="clear" w:pos="708"/>
          <w:tab w:val="left" w:pos="7088" w:leader="none"/>
        </w:tabs>
        <w:jc w:val="both"/>
        <w:rPr/>
      </w:pPr>
      <w:r>
        <w:rPr/>
      </w:r>
    </w:p>
    <w:p>
      <w:pPr>
        <w:pStyle w:val="Normal"/>
        <w:tabs>
          <w:tab w:val="clear" w:pos="708"/>
          <w:tab w:val="left" w:pos="7088" w:leader="none"/>
        </w:tabs>
        <w:ind w:right="-148" w:hanging="0"/>
        <w:jc w:val="both"/>
        <w:rPr/>
      </w:pPr>
      <w:r>
        <w:rPr/>
        <w:t>Le gouvernement mis en place par Monsieur François et dirigé par Monsieur  Jean-Marc a pris une décision conforme aux souhaits des électeurs de gauche. Il est revenu – partiellement – sur le plan de démantèlement des retraites établi par son triste prédécesseur. On ne va pas faire la fine bouche, même si on pense que  "ce n'est qu'un début, continuons le combat !" La droite et le patronat poussent des cris d'orfraie. On les écorche vifs. On pousse le pays à la ruine. Il est scandaleux, voire obscène, de prévoir trois milliards d'euros en 2017 pour des sexagénaires paresseux qui ne bossent que depuis l'âge de dix-huit ans.  Par contre, la première mesure de ces vertueux lors de leur accession au pouvoir en 2007 était économique et éthique. Ils ont forgé le bouclier fiscal et fait cadeau d'environ seize milliards aux gros revenus.</w:t>
      </w:r>
    </w:p>
    <w:p>
      <w:pPr>
        <w:pStyle w:val="Normal"/>
        <w:tabs>
          <w:tab w:val="clear" w:pos="708"/>
          <w:tab w:val="left" w:pos="7088" w:leader="none"/>
        </w:tabs>
        <w:ind w:right="-148" w:hanging="0"/>
        <w:jc w:val="both"/>
        <w:rPr/>
      </w:pPr>
      <w:r>
        <w:rPr/>
      </w:r>
    </w:p>
    <w:p>
      <w:pPr>
        <w:pStyle w:val="Normal"/>
        <w:tabs>
          <w:tab w:val="clear" w:pos="708"/>
          <w:tab w:val="left" w:pos="7088" w:leader="none"/>
        </w:tabs>
        <w:ind w:right="-148" w:hanging="0"/>
        <w:jc w:val="both"/>
        <w:rPr/>
      </w:pPr>
      <w:r>
        <w:rPr/>
        <w:t xml:space="preserve">Il y a plus beau. Quel est le politicien qui dénonce, dans cet assouplissement timide du régime des retraites, une "honte, un déni de démocratie" ? Monsieur Eric Woerth soi-même. Il fut ministre du budget de la République. Simultanément, trésorier de l'UMP. Et protecteur amical de la famille Bettencourt. Un exemple de rigueur  morale. Un parangon d'honnêteté politique. Il nous montre la voie. Il faut aller plus loin, indigner encore plus Monsieur Woerth et les siens. </w:t>
      </w:r>
    </w:p>
    <w:p>
      <w:pPr>
        <w:pStyle w:val="Normal"/>
        <w:rPr>
          <w:i/>
          <w:i/>
        </w:rPr>
      </w:pPr>
      <w:r>
        <w:rPr>
          <w:i/>
        </w:rPr>
      </w:r>
    </w:p>
    <w:p>
      <w:pPr>
        <w:pStyle w:val="RLBTitre1"/>
        <w:numPr>
          <w:ilvl w:val="0"/>
          <w:numId w:val="3"/>
        </w:numPr>
        <w:ind w:left="284" w:hanging="346"/>
        <w:rPr>
          <w:bCs/>
          <w:color w:val="FF00FF"/>
        </w:rPr>
      </w:pPr>
      <w:r>
        <w:rPr>
          <w:bCs/>
          <w:color w:val="FF00FF"/>
        </w:rPr>
        <w:t xml:space="preserve">Redonner un Sens aux Mots (suite de la suite) : Changement </w:t>
      </w:r>
    </w:p>
    <w:p>
      <w:pPr>
        <w:pStyle w:val="Normal"/>
        <w:rPr>
          <w:i/>
          <w:i/>
          <w:lang w:val="pt-PT"/>
        </w:rPr>
      </w:pPr>
      <w:r>
        <w:rPr>
          <w:i/>
          <w:lang w:val="pt-PT"/>
        </w:rPr>
        <w:t>Par João Silveirinho</w:t>
      </w:r>
    </w:p>
    <w:p>
      <w:pPr>
        <w:pStyle w:val="Normal"/>
        <w:rPr>
          <w:i/>
          <w:i/>
          <w:lang w:val="pt-PT"/>
        </w:rPr>
      </w:pPr>
      <w:r>
        <w:rPr>
          <w:i/>
          <w:lang w:val="pt-PT"/>
        </w:rPr>
      </w:r>
    </w:p>
    <w:p>
      <w:pPr>
        <w:pStyle w:val="Normal"/>
        <w:jc w:val="both"/>
        <w:rPr/>
      </w:pPr>
      <w:r>
        <w:rPr/>
        <w:t xml:space="preserve">Le changement, c’est maintenant, proclamait le slogan de la campagne de François Hollande, dans la lignée de ces idées à deux balles payées à prix d’or à la petite phalange de «spin doctors» dont les puissants sont si friands. Il paraît, dans le cas qui nous occupe, le slogan n’émanait pas de l’une de ces officines. Ce qui prouve que des «amateurs» sont parfaitement capables de faire aussi nul que des professionnels. </w:t>
      </w:r>
    </w:p>
    <w:p>
      <w:pPr>
        <w:pStyle w:val="Normal"/>
        <w:jc w:val="both"/>
        <w:rPr/>
      </w:pPr>
      <w:r>
        <w:rPr/>
      </w:r>
    </w:p>
    <w:p>
      <w:pPr>
        <w:pStyle w:val="Normal"/>
        <w:jc w:val="both"/>
        <w:rPr/>
      </w:pPr>
      <w:r>
        <w:rPr/>
        <w:t>Comme beaucoup de ces mots-«concepts» (concept, mon œil), changement est tout à fait ambigu : on peut changer en mieux, mais aussi en pire. On ne peut, pour reprendre un exemple encore fumant, reprocher à l’ex-président Sarkozy d’avoir impulsé nombre de changements. Et avec succès : certains de ces changements, ceux qui sont entrés dans les têtes en entretenant et développant haines et dédains de l’autre, seront difficiles à extirper : il y faudra de la ténacité et du temps. Au total, quelqu’un se situant à gauche, même normal, considère, on l’espère, que les changements sarkozyens ont été destructeurs et régressifs.</w:t>
      </w:r>
    </w:p>
    <w:p>
      <w:pPr>
        <w:pStyle w:val="Normal"/>
        <w:jc w:val="both"/>
        <w:rPr/>
      </w:pPr>
      <w:r>
        <w:rPr/>
      </w:r>
    </w:p>
    <w:p>
      <w:pPr>
        <w:pStyle w:val="Normal"/>
        <w:jc w:val="both"/>
        <w:rPr/>
      </w:pPr>
      <w:r>
        <w:rPr/>
        <w:t xml:space="preserve">Ce n’est sans doute pas ce que voulaient induire les communicants hollandais. En fait, ils ne voulaient peut-être pas induire grand’chose, tout occupés de normalitude. </w:t>
      </w:r>
    </w:p>
    <w:p>
      <w:pPr>
        <w:pStyle w:val="Normal"/>
        <w:jc w:val="both"/>
        <w:rPr/>
      </w:pPr>
      <w:r>
        <w:rPr/>
      </w:r>
    </w:p>
    <w:p>
      <w:pPr>
        <w:pStyle w:val="Normal"/>
        <w:jc w:val="both"/>
        <w:rPr/>
      </w:pPr>
      <w:r>
        <w:rPr/>
        <w:t>Cependant, la notion de changement implique que ce qui va être l’objet du changement soit identifié, d’une part, et que le résultat du changement soit doté d’une visibilité suffisante, afin que le public, ici les électeurs, à qui on demande d’approuver la proposition, soit n mesure d’en apprécier la portée. Pour n’avoir pas respecté cette nécessaire précaution, Nicolas Sarkozy a fini par être pris au piège : ses changements, pour la plupart annoncés lors de sa campagne de 2007, ont été loin d’apporter aux citoyens, un temps, un brin naïvement, séduits, les conséquences qu’ils espéraient. On peut même dire sans beaucoup de risque, que, hors les mieux nantis, les conséquences en question furent néfastes au plus grand nombre, qui a fini par ne plus être dupe.</w:t>
      </w:r>
    </w:p>
    <w:p>
      <w:pPr>
        <w:pStyle w:val="Normal"/>
        <w:jc w:val="both"/>
        <w:rPr/>
      </w:pPr>
      <w:r>
        <w:rPr/>
      </w:r>
    </w:p>
    <w:p>
      <w:pPr>
        <w:pStyle w:val="Normal"/>
        <w:jc w:val="both"/>
        <w:rPr/>
      </w:pPr>
      <w:r>
        <w:rPr/>
        <w:t>Reconnaissons à la stratégie hollandaise une habilité certaine : le programme de changement étant particulièrement modeste, et souvent nimbé d’un flou quasi poétique, il faudra une aiguë perspicacité pour apprécier sa mise en œuvre.</w:t>
      </w:r>
    </w:p>
    <w:p>
      <w:pPr>
        <w:pStyle w:val="Normal"/>
        <w:jc w:val="both"/>
        <w:rPr/>
      </w:pPr>
      <w:r>
        <w:rPr/>
      </w:r>
    </w:p>
    <w:p>
      <w:pPr>
        <w:pStyle w:val="Normal"/>
        <w:jc w:val="both"/>
        <w:rPr/>
      </w:pPr>
      <w:r>
        <w:rPr/>
        <w:t xml:space="preserve">Reste le «maintenant». Les temps ont changé depuis 1981, où flottait dans l’air des plus optimistes, un vent de liberté porteur de riantes perspectives. Les fracas de 1983 ont depuis tempéré les enthousiasmes. Trop sans doute. Car «maintenant», le changement, on n’en aperçoit guère les contours. Plus tard, peut-être.    </w:t>
      </w:r>
    </w:p>
    <w:p>
      <w:pPr>
        <w:pStyle w:val="Normal"/>
        <w:rPr>
          <w:i/>
          <w:i/>
        </w:rPr>
      </w:pPr>
      <w:r>
        <w:rPr>
          <w:i/>
        </w:rPr>
        <w:t>(à suivre ?)</w:t>
      </w:r>
    </w:p>
    <w:p>
      <w:pPr>
        <w:pStyle w:val="Normal"/>
        <w:rPr>
          <w:i/>
          <w:i/>
        </w:rPr>
      </w:pPr>
      <w:r>
        <w:rPr>
          <w:i/>
        </w:rPr>
      </w:r>
    </w:p>
    <w:p>
      <w:pPr>
        <w:pStyle w:val="RLBTitre1"/>
        <w:numPr>
          <w:ilvl w:val="0"/>
          <w:numId w:val="3"/>
        </w:numPr>
        <w:ind w:left="284" w:hanging="346"/>
        <w:rPr>
          <w:bCs/>
          <w:color w:val="FF00FF"/>
        </w:rPr>
      </w:pPr>
      <w:r>
        <w:rPr>
          <w:bCs/>
          <w:color w:val="FF00FF"/>
        </w:rPr>
        <w:t>Savoir Agir n°20 vient de paraître</w:t>
      </w:r>
    </w:p>
    <w:p>
      <w:pPr>
        <w:pStyle w:val="Normal"/>
        <w:rPr>
          <w:i/>
          <w:i/>
        </w:rPr>
      </w:pPr>
      <w:r>
        <w:rPr>
          <w:i/>
        </w:rPr>
        <w:t>Par Louis Weber</w:t>
      </w:r>
    </w:p>
    <w:p>
      <w:pPr>
        <w:pStyle w:val="Normal"/>
        <w:rPr>
          <w:i/>
          <w:i/>
        </w:rPr>
      </w:pPr>
      <w:r>
        <w:rPr>
          <w:i/>
        </w:rPr>
      </w:r>
    </w:p>
    <w:p>
      <w:pPr>
        <w:pStyle w:val="Normal"/>
        <w:jc w:val="both"/>
        <w:rPr/>
      </w:pPr>
      <w:r>
        <w:rPr/>
        <w:t xml:space="preserve">Le numéro 20 de Savoir/agir, la revue trimestrielle de l'association du même nom, vient de paraître. Le </w:t>
      </w:r>
      <w:r>
        <w:rPr>
          <w:bCs/>
        </w:rPr>
        <w:t>dossier,</w:t>
      </w:r>
      <w:r>
        <w:rPr>
          <w:b/>
          <w:bCs/>
        </w:rPr>
        <w:t xml:space="preserve"> </w:t>
      </w:r>
      <w:r>
        <w:rPr/>
        <w:t>coordonné par Frédéric Lebaron et Louis Weber,</w:t>
      </w:r>
      <w:r>
        <w:rPr>
          <w:b/>
          <w:bCs/>
        </w:rPr>
        <w:t xml:space="preserve"> </w:t>
      </w:r>
      <w:r>
        <w:rPr/>
        <w:t>a pour thème « </w:t>
      </w:r>
      <w:r>
        <w:rPr>
          <w:b/>
        </w:rPr>
        <w:t>Couples, sexualités, vie privée/vie publique</w:t>
      </w:r>
      <w:r>
        <w:rPr/>
        <w:t xml:space="preserve"> ». Qui épouse qui ? Qui vit en couple avec qui ? Ces questions ne sont pas nouvelles pour la sociologie. Ont été ainsi étudiés sur une période de quelques décennies les évolutions dans des domaines comme les circonstances de la rencontre, l’écart d’âge et les rapports de domination, l’apparence physique dans le choix du conjoint, les rituels de mariage, les rapports entre mariage et mobilité sociale. </w:t>
      </w:r>
    </w:p>
    <w:p>
      <w:pPr>
        <w:pStyle w:val="NormalWeb"/>
        <w:jc w:val="both"/>
        <w:rPr/>
      </w:pPr>
      <w:r>
        <w:rPr/>
        <w:t>Que disent ces travaux sur la société française et son évolution ? Où en sont les rapports entre sexualité, santé, droits reproductifs et sexuels, en France et dans d’autres pays ? Quelle est la place de ces questions dans les projets politiques, en France et ailleurs ? Sont-elles réductibles aux clivages droite/gauche ? Quel regard nouveau peut apporter la sociologie critique ? Ce dossier fait le point sur quelques-unes de ces questions, avec des contributions de Nathalie Bajos et Michel Bozon, Odile Fillod, Virginie De Luca Barrusse, Aurélie Fillod-Chabaud, Stéphanie Hennette-Vauchez et Charlotte Girard, Marie Digoix et Nathalie Le Bouteillec.</w:t>
      </w:r>
    </w:p>
    <w:p>
      <w:pPr>
        <w:pStyle w:val="Sansinterligne"/>
        <w:jc w:val="both"/>
        <w:rPr/>
      </w:pPr>
      <w:r>
        <w:rPr>
          <w:rFonts w:cs="Times New Roman" w:ascii="Times New Roman" w:hAnsi="Times New Roman"/>
          <w:sz w:val="24"/>
          <w:szCs w:val="24"/>
        </w:rPr>
        <w:t xml:space="preserve">Dans le </w:t>
      </w:r>
      <w:r>
        <w:rPr>
          <w:rFonts w:cs="Times New Roman" w:ascii="Times New Roman" w:hAnsi="Times New Roman"/>
          <w:b/>
          <w:bCs/>
          <w:sz w:val="24"/>
          <w:szCs w:val="24"/>
        </w:rPr>
        <w:t xml:space="preserve">grand entretien, </w:t>
      </w:r>
      <w:r>
        <w:rPr>
          <w:rFonts w:cs="Times New Roman" w:ascii="Times New Roman" w:hAnsi="Times New Roman"/>
          <w:sz w:val="24"/>
          <w:szCs w:val="24"/>
        </w:rPr>
        <w:t>Margaret Maruani revient sur ses recherches sur le travail et sur le genre.</w:t>
      </w:r>
      <w:r>
        <w:rPr>
          <w:rFonts w:cs="Times New Roman" w:ascii="Times New Roman" w:hAnsi="Times New Roman"/>
          <w:b/>
          <w:bCs/>
          <w:sz w:val="24"/>
          <w:szCs w:val="24"/>
        </w:rPr>
        <w:t xml:space="preserve"> </w:t>
      </w:r>
      <w:r>
        <w:rPr>
          <w:rFonts w:cs="Times New Roman" w:ascii="Times New Roman" w:hAnsi="Times New Roman"/>
          <w:sz w:val="24"/>
          <w:szCs w:val="24"/>
        </w:rPr>
        <w:t xml:space="preserve">Les </w:t>
      </w:r>
      <w:r>
        <w:rPr>
          <w:rFonts w:cs="Times New Roman" w:ascii="Times New Roman" w:hAnsi="Times New Roman"/>
          <w:b/>
          <w:bCs/>
          <w:sz w:val="24"/>
          <w:szCs w:val="24"/>
        </w:rPr>
        <w:t>rubriques habituelles</w:t>
      </w:r>
      <w:r>
        <w:rPr>
          <w:rFonts w:cs="Times New Roman" w:ascii="Times New Roman" w:hAnsi="Times New Roman"/>
          <w:sz w:val="24"/>
          <w:szCs w:val="24"/>
        </w:rPr>
        <w:t xml:space="preserve"> : Paroles, Rhétorique réactionnaire, Chronique de la gauche de gauche, Idées et Culture complètent ce numéro de 128 pages. Il est disponible en librairie (prix public :10 €) et peut être commandé franco de port aux éditions du Croquant : (http://www.atheles.org/editionsducroquant/revuesavoiragir/revuesavoiragirn20/) </w:t>
      </w:r>
    </w:p>
    <w:p>
      <w:pPr>
        <w:pStyle w:val="Sansinterligne"/>
        <w:rPr/>
      </w:pPr>
      <w:r>
        <w:rPr>
          <w:rFonts w:cs="Arial" w:ascii="Arial" w:hAnsi="Arial"/>
          <w:i/>
          <w:sz w:val="20"/>
          <w:szCs w:val="20"/>
        </w:rPr>
        <w:t>Louis Weber est coordinateur de la rédaction de la revue Savoir/Agir (www.savoir-agir.org)</w:t>
        <w:br/>
      </w:r>
    </w:p>
    <w:p>
      <w:pPr>
        <w:pStyle w:val="Normal"/>
        <w:jc w:val="both"/>
        <w:rPr>
          <w:rFonts w:ascii="Arial" w:hAnsi="Arial" w:cs="Arial"/>
          <w:i/>
          <w:i/>
          <w:sz w:val="20"/>
          <w:szCs w:val="20"/>
        </w:rPr>
      </w:pPr>
      <w:r>
        <w:rPr>
          <w:rFonts w:cs="Arial" w:ascii="Arial" w:hAnsi="Arial"/>
          <w:i/>
          <w:sz w:val="20"/>
          <w:szCs w:val="20"/>
        </w:rPr>
      </w:r>
    </w:p>
    <w:p>
      <w:pPr>
        <w:pStyle w:val="Normal"/>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Cs/>
          <w:color w:val="FF00FF"/>
        </w:rPr>
        <w:t>Si Réchauffer la Banquise vous Interesse…</w:t>
      </w:r>
    </w:p>
    <w:p>
      <w:pPr>
        <w:pStyle w:val="Normal"/>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s Weber, Louie Wyler, Olivia Zemor, Nadine Zuili…</w:t>
      </w:r>
    </w:p>
    <w:p>
      <w:pPr>
        <w:pStyle w:val="Normal"/>
        <w:rPr>
          <w:b/>
          <w:b/>
          <w:bCs/>
          <w:i/>
          <w:i/>
          <w:iCs/>
          <w:color w:val="FF00FF"/>
        </w:rPr>
      </w:pPr>
      <w:r>
        <w:rPr>
          <w:b/>
          <w:bCs/>
          <w:i/>
          <w:iCs/>
          <w:color w:val="FF00FF"/>
        </w:rPr>
      </w:r>
    </w:p>
    <w:p>
      <w:pPr>
        <w:pStyle w:val="Normal"/>
        <w:rPr>
          <w:bCs/>
          <w:i/>
          <w:i/>
          <w:iCs/>
        </w:rPr>
      </w:pPr>
      <w:r>
        <w:rPr>
          <w:b/>
          <w:bCs/>
          <w:color w:val="FF00FF"/>
        </w:rPr>
        <w:t>Et en plus, sur notre site, des textes et graphismes d’autres auteurs :</w:t>
      </w:r>
    </w:p>
    <w:p>
      <w:pPr>
        <w:pStyle w:val="Normal"/>
        <w:rPr>
          <w:bCs/>
          <w:i/>
          <w:i/>
          <w:iCs/>
        </w:rPr>
      </w:pPr>
      <w:r>
        <w:rPr>
          <w:bCs/>
          <w:i/>
          <w:iCs/>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n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60045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600450" cy="3600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Transmis par Louis Aminot</w:t>
      </w:r>
    </w:p>
    <w:p>
      <w:pPr>
        <w:pStyle w:val="Normal"/>
        <w:jc w:val="center"/>
        <w:rPr>
          <w:b/>
          <w:b/>
          <w:bCs/>
        </w:rPr>
      </w:pPr>
      <w:r>
        <w:rPr>
          <w:b/>
          <w:bCs/>
        </w:rPr>
      </w:r>
    </w:p>
    <w:p>
      <w:pPr>
        <w:pStyle w:val="Normal"/>
        <w:jc w:val="center"/>
        <w:rPr>
          <w:bCs/>
        </w:rPr>
      </w:pPr>
      <w:r>
        <w:rPr>
          <w:bCs/>
        </w:rPr>
        <w:drawing>
          <wp:inline distT="0" distB="0" distL="0" distR="0">
            <wp:extent cx="571182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11825" cy="3601720"/>
                    </a:xfrm>
                    <a:prstGeom prst="rect">
                      <a:avLst/>
                    </a:prstGeom>
                  </pic:spPr>
                </pic:pic>
              </a:graphicData>
            </a:graphic>
          </wp:inline>
        </w:drawing>
      </w:r>
    </w:p>
    <w:p>
      <w:pPr>
        <w:pStyle w:val="Normal"/>
        <w:jc w:val="center"/>
        <w:rPr>
          <w:b/>
          <w:b/>
          <w:bCs/>
          <w:i/>
          <w:i/>
        </w:rPr>
      </w:pPr>
      <w:r>
        <w:rPr>
          <w:b/>
          <w:bCs/>
          <w:i/>
        </w:rPr>
      </w:r>
    </w:p>
    <w:p>
      <w:pPr>
        <w:pStyle w:val="Normal"/>
        <w:jc w:val="center"/>
        <w:rPr>
          <w:b/>
          <w:b/>
          <w:bCs/>
        </w:rPr>
      </w:pPr>
      <w:r>
        <w:rPr>
          <w:b/>
          <w:bCs/>
        </w:rPr>
        <w:t>Transmis par João Rufino</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6">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b/>
          <w:b/>
          <w:bCs/>
          <w:sz w:val="56"/>
          <w:szCs w:val="56"/>
        </w:rPr>
      </w:pPr>
      <w:r>
        <w:rPr>
          <w:b/>
          <w:bCs/>
          <w:sz w:val="56"/>
          <w:szCs w:val="56"/>
        </w:rPr>
        <w:t>Des textes, des idées, tous les numéros de la Banquise et de l’humour en plus !</w:t>
      </w:r>
    </w:p>
    <w:p>
      <w:pPr>
        <w:pStyle w:val="Normal"/>
        <w:jc w:val="center"/>
        <w:rPr>
          <w:b/>
          <w:b/>
          <w:bCs/>
          <w:sz w:val="56"/>
          <w:szCs w:val="56"/>
        </w:rPr>
      </w:pPr>
      <w:r>
        <w:rPr>
          <w:b/>
          <w:bCs/>
          <w:sz w:val="56"/>
          <w:szCs w:val="56"/>
        </w:rPr>
      </w:r>
    </w:p>
    <w:p>
      <w:pPr>
        <w:pStyle w:val="Normal"/>
        <w:jc w:val="center"/>
        <w:rPr>
          <w:b/>
          <w:b/>
          <w:bCs/>
        </w:rPr>
      </w:pPr>
      <w:r>
        <w:rPr>
          <w:b/>
          <w:bCs/>
        </w:rPr>
        <w:t>Bonus</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drawing>
          <wp:inline distT="0" distB="0" distL="0" distR="0">
            <wp:extent cx="5001895" cy="353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001895" cy="3533775"/>
                    </a:xfrm>
                    <a:prstGeom prst="rect">
                      <a:avLst/>
                    </a:prstGeom>
                  </pic:spPr>
                </pic:pic>
              </a:graphicData>
            </a:graphic>
          </wp:inline>
        </w:drawing>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gauche-cactus.org/SPIP"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9:00Z</dcterms:created>
  <dc:creator>Jean-Luc GONNEAU</dc:creator>
  <dc:description/>
  <cp:keywords/>
  <dc:language>en-US</dc:language>
  <cp:lastModifiedBy>Jean-Luc Gonneau</cp:lastModifiedBy>
  <cp:lastPrinted>2012-05-08T17:50:00Z</cp:lastPrinted>
  <dcterms:modified xsi:type="dcterms:W3CDTF">2012-07-09T14:58:00Z</dcterms:modified>
  <cp:revision>4</cp:revision>
  <dc:subject/>
  <dc:title> </dc:title>
</cp:coreProperties>
</file>