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Aout 2012 • Numero 115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Arial Black" w:hAnsi="Arial Black" w:cs="Arial"/>
          <w:b/>
          <w:b/>
          <w:color w:val="FF00FF"/>
          <w:sz w:val="72"/>
          <w:szCs w:val="72"/>
        </w:rPr>
      </w:pPr>
      <w:r>
        <w:rPr>
          <w:rFonts w:cs="Arial" w:ascii="Arial Black" w:hAnsi="Arial Black"/>
          <w:b/>
          <w:color w:val="FF00FF"/>
          <w:sz w:val="52"/>
          <w:szCs w:val="52"/>
        </w:rPr>
        <w:t>Le Changement sur son Erre ? C’est le thème des rencontres Vent d’Ouest VI les 30 et 31 aout</w:t>
      </w:r>
    </w:p>
    <w:p>
      <w:pPr>
        <w:pStyle w:val="Normal"/>
        <w:jc w:val="center"/>
        <w:rPr>
          <w:rFonts w:ascii="Arial Black" w:hAnsi="Arial Black" w:cs="Arial Black"/>
          <w:b/>
          <w:b/>
          <w:color w:val="FF00FF"/>
          <w:sz w:val="16"/>
          <w:szCs w:val="16"/>
        </w:rPr>
      </w:pPr>
      <w:r>
        <w:rPr>
          <w:rFonts w:cs="Arial Black" w:ascii="Arial Black" w:hAnsi="Arial Black"/>
          <w:b/>
          <w:color w:val="FF00FF"/>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oão Silveirinho</w:t>
      </w:r>
    </w:p>
    <w:p>
      <w:pPr>
        <w:pStyle w:val="Normal"/>
        <w:jc w:val="both"/>
        <w:rPr>
          <w:rFonts w:eastAsia="Times"/>
          <w:i/>
          <w:i/>
        </w:rPr>
      </w:pPr>
      <w:r>
        <w:rPr>
          <w:rFonts w:eastAsia="Times"/>
          <w:i/>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Pour la sixième année consécutive, l’association Vent d’Ouest tient colloque à Lorient, les 30 et 31 aout prochains. Rencontre à taille humaine où, contrairement aux « universités d’été » et autres raouts partidaires, les couloirs ne servent pas de marchepieds à des combinaisons électorales ou d’appareil. Rencontre pluraliste ô combien, comme on a pu le constater dans le passé, comme on le verra plus loin pour cette nouvelle édition. Rencontre conviviale toujours, autour du buffet vespéral.</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lang w:eastAsia="fr-FR"/>
        </w:rPr>
      </w:pPr>
      <w:r>
        <w:rPr>
          <w:rFonts w:cs="Times New Roman" w:ascii="Times New Roman" w:hAnsi="Times New Roman"/>
          <w:bCs/>
          <w:i/>
          <w:sz w:val="24"/>
          <w:szCs w:val="24"/>
          <w:lang w:eastAsia="fr-FR"/>
        </w:rPr>
        <w:t>Deux demi-journées de débats et d’échanges autour de 2 thèmes. </w:t>
      </w:r>
      <w:r>
        <w:rPr>
          <w:rFonts w:cs="Times New Roman" w:ascii="Times New Roman" w:hAnsi="Times New Roman"/>
          <w:i/>
          <w:sz w:val="24"/>
          <w:szCs w:val="24"/>
          <w:lang w:eastAsia="fr-FR"/>
        </w:rPr>
        <w:t xml:space="preserve">Le vendredi 30 (17h-20h) : </w:t>
      </w:r>
      <w:r>
        <w:rPr>
          <w:rFonts w:cs="Times New Roman" w:ascii="Times New Roman" w:hAnsi="Times New Roman"/>
          <w:bCs/>
          <w:i/>
          <w:sz w:val="24"/>
          <w:szCs w:val="24"/>
          <w:lang w:eastAsia="fr-FR"/>
        </w:rPr>
        <w:t>Régionalisation, décentralisation, démocratie locale, réforme de l’Etat… Quelles institutions et quelle Constitution pour une 6</w:t>
      </w:r>
      <w:r>
        <w:rPr>
          <w:rFonts w:cs="Times New Roman" w:ascii="Times New Roman" w:hAnsi="Times New Roman"/>
          <w:bCs/>
          <w:i/>
          <w:sz w:val="24"/>
          <w:szCs w:val="24"/>
          <w:vertAlign w:val="superscript"/>
          <w:lang w:eastAsia="fr-FR"/>
        </w:rPr>
        <w:t>e</w:t>
      </w:r>
      <w:r>
        <w:rPr>
          <w:rFonts w:cs="Times New Roman" w:ascii="Times New Roman" w:hAnsi="Times New Roman"/>
          <w:bCs/>
          <w:i/>
          <w:sz w:val="24"/>
          <w:szCs w:val="24"/>
          <w:lang w:eastAsia="fr-FR"/>
        </w:rPr>
        <w:t xml:space="preserve"> République ?, suivi d’un buffet (convivial, on l’a dit). Le samedi 31(9h30-12h30) : Les crises économiques, sociales et financières en Europe et dans le Monde peuvent-elles remettre en cause la mise en œuvre d’une politique de gauche, ambitieuse, responsable et novatrice en France ?, précédé d’un accueil café (sympathique) et suivi d’un coquetèle (fraternel). Un panel d’invités divers mais à gauche : Jean-Yves Le Drian, ministre de la Défense, et lorientais historique, les députés André Chassaigne, président des députés Front de Gauche, et Paul Molac, député régionaliste du Morbihan, l’ancien ministre et président du groupe EELV au Conseil régional de Bretagne Guy Hascouët, Jean-Christophe le Duigou, responsable syndical CGT, Gérard Lahellec, Vice-président du Conseil régional de Bretagne (PCF), Daniel Cueff, Conseiller régional, Bretagne Ecologie, et comme chaque année notre éminent directeur de la publication, dont on ne louera jamais assez les vertus et les vices, Jean-Luc Gonneau, au titre de la Gauche Cactus. D’autres intervenants les rejoindront probablement. Ainsi, les ministres Marylise Lebranchu et Stéphane Le Foll, qui ont déjà participé aux rencontres, et l’eurodéputé Daniel Cohn-Bendit n’ont pas encore, au moment où ces lignes sont écrites, confirmé leur participation, devant jongler avec des emplois du temps chargés.</w:t>
      </w:r>
    </w:p>
    <w:p>
      <w:pPr>
        <w:pStyle w:val="Sansinterligne"/>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 xml:space="preserve">Que ce soit à propos de la politique générale du gouvernement, des questions régionales, nationales, européennes ou internationales, la diversité des intervenants promet quelques salutaires frictions. Elles seront, selon la tradition commune à Vent d’Ouest et au rugby, viriles mais correctes, et on peut compter sur Daniel Gilles, vice-président du Conseil Régional, président de Vent d’Ouest, et son équipe pour qu’il en soit ainsi, comme il en fut les années précédentes où s’illustrèrent notamment, outre certains des participants de cette année, les anciens ministres </w:t>
      </w:r>
      <w:r>
        <w:rPr>
          <w:rFonts w:cs="Times New Roman" w:ascii="Times New Roman" w:hAnsi="Times New Roman"/>
          <w:i/>
          <w:sz w:val="24"/>
          <w:szCs w:val="24"/>
          <w:lang w:eastAsia="fr-FR"/>
        </w:rPr>
        <w:t>Marie-George Buffet</w:t>
      </w:r>
      <w:r>
        <w:rPr>
          <w:rFonts w:cs="Times New Roman" w:ascii="Times New Roman" w:hAnsi="Times New Roman"/>
          <w:sz w:val="24"/>
          <w:szCs w:val="24"/>
          <w:lang w:eastAsia="fr-FR"/>
        </w:rPr>
        <w:t xml:space="preserve"> </w:t>
      </w:r>
      <w:r>
        <w:rPr>
          <w:rFonts w:cs="Times New Roman" w:ascii="Times New Roman" w:hAnsi="Times New Roman"/>
          <w:i/>
          <w:sz w:val="24"/>
          <w:szCs w:val="24"/>
          <w:lang w:eastAsia="fr-FR"/>
        </w:rPr>
        <w:t>et</w:t>
      </w:r>
      <w:r>
        <w:rPr>
          <w:rFonts w:cs="Times New Roman" w:ascii="Times New Roman" w:hAnsi="Times New Roman"/>
          <w:sz w:val="24"/>
          <w:szCs w:val="24"/>
          <w:lang w:eastAsia="fr-FR"/>
        </w:rPr>
        <w:t xml:space="preserve"> </w:t>
      </w:r>
      <w:r>
        <w:rPr>
          <w:rFonts w:cs="Times New Roman" w:ascii="Times New Roman" w:hAnsi="Times New Roman"/>
          <w:i/>
          <w:sz w:val="24"/>
          <w:szCs w:val="24"/>
        </w:rPr>
        <w:t xml:space="preserve">Jean-Claude Gayssot, les députés Jean-Pierre Brard, </w:t>
      </w:r>
      <w:r>
        <w:rPr>
          <w:rFonts w:cs="Times New Roman" w:ascii="Times New Roman" w:hAnsi="Times New Roman"/>
          <w:i/>
          <w:sz w:val="24"/>
          <w:szCs w:val="24"/>
          <w:lang w:eastAsia="fr-FR"/>
        </w:rPr>
        <w:t>Marc Dolez</w:t>
      </w:r>
      <w:r>
        <w:rPr>
          <w:rFonts w:cs="Times New Roman" w:ascii="Times New Roman" w:hAnsi="Times New Roman"/>
          <w:sz w:val="24"/>
          <w:szCs w:val="24"/>
          <w:lang w:eastAsia="fr-FR"/>
        </w:rPr>
        <w:t xml:space="preserve">, </w:t>
      </w:r>
      <w:r>
        <w:rPr>
          <w:rFonts w:cs="Times New Roman" w:ascii="Times New Roman" w:hAnsi="Times New Roman"/>
          <w:i/>
          <w:sz w:val="24"/>
          <w:szCs w:val="24"/>
          <w:lang w:eastAsia="fr-FR"/>
        </w:rPr>
        <w:t>Jean-Claude Sandrier, Francis Wurtz,</w:t>
      </w:r>
      <w:r>
        <w:rPr>
          <w:rFonts w:cs="Times New Roman" w:ascii="Times New Roman" w:hAnsi="Times New Roman"/>
          <w:sz w:val="24"/>
          <w:szCs w:val="24"/>
          <w:lang w:eastAsia="fr-FR"/>
        </w:rPr>
        <w:t xml:space="preserve"> </w:t>
      </w:r>
      <w:r>
        <w:rPr>
          <w:rFonts w:cs="Times New Roman" w:ascii="Times New Roman" w:hAnsi="Times New Roman"/>
          <w:i/>
          <w:sz w:val="24"/>
          <w:szCs w:val="24"/>
          <w:lang w:eastAsia="fr-FR"/>
        </w:rPr>
        <w:t>le secrétaire général du Parti de Gauche François Delapierre,</w:t>
      </w:r>
      <w:r>
        <w:rPr>
          <w:rFonts w:cs="Times New Roman" w:ascii="Times New Roman" w:hAnsi="Times New Roman"/>
          <w:sz w:val="24"/>
          <w:szCs w:val="24"/>
          <w:lang w:eastAsia="fr-FR"/>
        </w:rPr>
        <w:t xml:space="preserve"> </w:t>
      </w:r>
      <w:r>
        <w:rPr>
          <w:rFonts w:cs="Times New Roman" w:ascii="Times New Roman" w:hAnsi="Times New Roman"/>
          <w:i/>
          <w:sz w:val="24"/>
          <w:szCs w:val="24"/>
          <w:lang w:eastAsia="fr-FR"/>
        </w:rPr>
        <w:t>entre autres.</w:t>
      </w:r>
    </w:p>
    <w:p>
      <w:pPr>
        <w:pStyle w:val="Normal"/>
        <w:jc w:val="both"/>
        <w:rPr>
          <w:rFonts w:ascii="Times New Roman" w:hAnsi="Times New Roman" w:eastAsia="Times" w:cs="Times New Roman"/>
          <w:i/>
          <w:i/>
          <w:sz w:val="24"/>
          <w:szCs w:val="24"/>
        </w:rPr>
      </w:pPr>
      <w:r>
        <w:rPr>
          <w:rFonts w:eastAsia="Times" w:cs="Times New Roman"/>
          <w:i/>
          <w:sz w:val="24"/>
          <w:szCs w:val="24"/>
        </w:rPr>
      </w:r>
    </w:p>
    <w:p>
      <w:pPr>
        <w:pStyle w:val="Sansinterligne"/>
        <w:jc w:val="both"/>
        <w:rPr>
          <w:rFonts w:ascii="Times New Roman" w:hAnsi="Times New Roman" w:cs="Times New Roman"/>
          <w:i/>
          <w:i/>
          <w:sz w:val="24"/>
          <w:szCs w:val="24"/>
          <w:lang w:eastAsia="fr-FR"/>
        </w:rPr>
      </w:pPr>
      <w:r>
        <w:rPr>
          <w:rFonts w:cs="Times New Roman" w:ascii="Times New Roman" w:hAnsi="Times New Roman"/>
          <w:bCs/>
          <w:i/>
          <w:sz w:val="24"/>
          <w:szCs w:val="24"/>
          <w:lang w:eastAsia="fr-FR"/>
        </w:rPr>
        <w:t xml:space="preserve">On peut s’inscrire par courrier : François Guion, 9, rue René Cassin, 56530 Quéven. Par Fax : 02 97 02 22 76. Par mail : </w:t>
      </w:r>
      <w:hyperlink r:id="rId3" w:tgtFrame="_blank">
        <w:r>
          <w:rPr>
            <w:rStyle w:val="InternetLink"/>
            <w:rFonts w:eastAsia="Arial Unicode MS" w:cs="Times New Roman" w:ascii="Times New Roman" w:hAnsi="Times New Roman"/>
            <w:bCs/>
            <w:i/>
            <w:sz w:val="24"/>
            <w:szCs w:val="24"/>
            <w:lang w:eastAsia="fr-FR"/>
          </w:rPr>
          <w:t>ventdouest56@yahoo.fr</w:t>
        </w:r>
      </w:hyperlink>
      <w:r>
        <w:rPr>
          <w:rFonts w:eastAsia="Arial Unicode MS" w:cs="Times New Roman" w:ascii="Times New Roman" w:hAnsi="Times New Roman"/>
          <w:bCs/>
          <w:i/>
          <w:sz w:val="24"/>
          <w:szCs w:val="24"/>
          <w:lang w:eastAsia="fr-FR"/>
        </w:rPr>
        <w:t xml:space="preserve"> ou sur ce blog dans la rubrique "commentaire" </w:t>
      </w:r>
      <w:hyperlink r:id="rId4" w:tgtFrame="_blank">
        <w:r>
          <w:rPr>
            <w:rStyle w:val="InternetLink"/>
            <w:rFonts w:eastAsia="Arial Unicode MS" w:cs="Times New Roman" w:ascii="Times New Roman" w:hAnsi="Times New Roman"/>
            <w:bCs/>
            <w:i/>
            <w:sz w:val="24"/>
            <w:szCs w:val="24"/>
            <w:lang w:eastAsia="fr-FR"/>
          </w:rPr>
          <w:t>http://ventdouest56.canalblog.com</w:t>
        </w:r>
      </w:hyperlink>
      <w:r>
        <w:rPr>
          <w:rFonts w:cs="Times New Roman" w:ascii="Times New Roman" w:hAnsi="Times New Roman"/>
          <w:i/>
          <w:sz w:val="24"/>
          <w:szCs w:val="24"/>
          <w:lang w:eastAsia="fr-FR"/>
        </w:rPr>
        <w:t xml:space="preserve">. </w:t>
      </w:r>
      <w:r>
        <w:rPr>
          <w:rFonts w:eastAsia="Arial Unicode MS" w:cs="Times New Roman" w:ascii="Times New Roman" w:hAnsi="Times New Roman"/>
          <w:bCs/>
          <w:i/>
          <w:sz w:val="24"/>
          <w:szCs w:val="24"/>
          <w:lang w:eastAsia="fr-FR"/>
        </w:rPr>
        <w:t xml:space="preserve">Participation aux frais d'organisation </w:t>
      </w:r>
      <w:r>
        <w:rPr>
          <w:rFonts w:cs="Times New Roman" w:ascii="Times New Roman" w:hAnsi="Times New Roman"/>
          <w:bCs/>
          <w:i/>
          <w:sz w:val="24"/>
          <w:szCs w:val="24"/>
          <w:lang w:eastAsia="fr-FR"/>
        </w:rPr>
        <w:t>(paiement sur place : 10 € (15 € pour les couples) - Etudiants et demandeurs d'emploi : nous contacter.</w:t>
      </w:r>
      <w:r>
        <w:rPr>
          <w:rFonts w:cs="Times New Roman" w:ascii="Times New Roman" w:hAnsi="Times New Roman"/>
          <w:i/>
          <w:sz w:val="24"/>
          <w:szCs w:val="24"/>
          <w:lang w:eastAsia="fr-FR"/>
        </w:rPr>
        <w:t xml:space="preserve"> </w:t>
      </w:r>
      <w:r>
        <w:rPr>
          <w:rFonts w:cs="Times New Roman" w:ascii="Times New Roman" w:hAnsi="Times New Roman"/>
          <w:bCs/>
          <w:i/>
          <w:sz w:val="24"/>
          <w:szCs w:val="24"/>
          <w:lang w:eastAsia="fr-FR"/>
        </w:rPr>
        <w:t xml:space="preserve">Réservation hôtel : contacter téléphone : 06 07 24 25 75 ou </w:t>
      </w:r>
      <w:hyperlink r:id="rId5" w:tgtFrame="_blank">
        <w:r>
          <w:rPr>
            <w:rStyle w:val="InternetLink"/>
            <w:rFonts w:eastAsia="Arial Unicode MS" w:cs="Times New Roman" w:ascii="Times New Roman" w:hAnsi="Times New Roman"/>
            <w:bCs/>
            <w:i/>
            <w:sz w:val="24"/>
            <w:szCs w:val="24"/>
            <w:lang w:eastAsia="fr-FR"/>
          </w:rPr>
          <w:t>ventdouest56@yahoo.fr</w:t>
        </w:r>
      </w:hyperlink>
    </w:p>
    <w:p>
      <w:pPr>
        <w:pStyle w:val="Normal"/>
        <w:jc w:val="both"/>
        <w:rPr>
          <w:rFonts w:ascii="Times New Roman" w:hAnsi="Times New Roman" w:eastAsia="Times" w:cs="Times New Roman"/>
          <w:i/>
          <w:i/>
          <w:sz w:val="24"/>
          <w:szCs w:val="24"/>
          <w:lang w:eastAsia="fr-FR"/>
        </w:rPr>
      </w:pPr>
      <w:r>
        <w:rPr>
          <w:rFonts w:eastAsia="Times" w:cs="Times New Roman"/>
          <w:i/>
          <w:sz w:val="24"/>
          <w:szCs w:val="24"/>
          <w:lang w:eastAsia="fr-FR"/>
        </w:rPr>
      </w:r>
    </w:p>
    <w:p>
      <w:pPr>
        <w:pStyle w:val="Normal"/>
        <w:jc w:val="both"/>
        <w:rPr>
          <w:rFonts w:eastAsia="Times"/>
          <w:i/>
          <w:i/>
        </w:rPr>
      </w:pPr>
      <w:r>
        <w:rPr>
          <w:rFonts w:eastAsia="Times"/>
          <w:i/>
        </w:rPr>
      </w:r>
    </w:p>
    <w:p>
      <w:pPr>
        <w:pStyle w:val="Normal"/>
        <w:jc w:val="both"/>
        <w:rPr>
          <w:rFonts w:eastAsia="Times"/>
          <w:i/>
          <w:i/>
        </w:rPr>
      </w:pPr>
      <w:r>
        <w:rPr>
          <w:rFonts w:eastAsia="Times"/>
          <w:i/>
        </w:rPr>
        <w:t xml:space="preserve">Dans ce numéro, ce n’est parce qu’Aout est le mois du farniente que nous proposons des jeux et des quizz à la con dont est friande notre presse estivale. Non, on continue à réfléchir et à penser, en rigolant un peu, quand même. </w:t>
      </w:r>
      <w:r>
        <w:rPr>
          <w:b/>
          <w:i/>
          <w:color w:val="FF00FF"/>
        </w:rPr>
        <w:t xml:space="preserve">Elie Arié  </w:t>
      </w:r>
      <w:r>
        <w:rPr>
          <w:i/>
        </w:rPr>
        <w:t xml:space="preserve">se penche avec une douce gravité, à propos du décès subit d’Olivier Ferrand, sur la mort, la fin de vie, et donc sur le fait qu’on n’est pas grand-chose. </w:t>
      </w:r>
      <w:r>
        <w:rPr>
          <w:rFonts w:eastAsia="Times"/>
          <w:b/>
          <w:i/>
          <w:color w:val="FF00FF"/>
        </w:rPr>
        <w:t>Yann Fiévet</w:t>
      </w:r>
      <w:r>
        <w:rPr>
          <w:rFonts w:eastAsia="Times"/>
          <w:i/>
        </w:rPr>
        <w:t xml:space="preserve"> illustre avec vigueur les luttes menées par les mouvements des indignés. </w:t>
      </w:r>
      <w:r>
        <w:rPr>
          <w:rFonts w:eastAsia="Times"/>
          <w:b/>
          <w:i/>
          <w:color w:val="FF00FF"/>
        </w:rPr>
        <w:t>Estelle Leroy-Debiasi</w:t>
      </w:r>
      <w:r>
        <w:rPr>
          <w:rFonts w:eastAsia="Times"/>
          <w:i/>
        </w:rPr>
        <w:t xml:space="preserve"> attire notre attention sur le Mercosur, qui avec l’entrée du Venezuela devient le cinquième puissance mondiale. </w:t>
      </w:r>
      <w:r>
        <w:rPr>
          <w:rFonts w:eastAsia="Times"/>
          <w:b/>
          <w:i/>
          <w:color w:val="FF00FF"/>
        </w:rPr>
        <w:t>Jacques Franck</w:t>
      </w:r>
      <w:r>
        <w:rPr>
          <w:rFonts w:eastAsia="Times"/>
          <w:i/>
        </w:rPr>
        <w:t xml:space="preserve"> poursuit ses chroniques narquoises, épinglant en deux coups Merkel, Cameron et Hollande. A propos de ce dernier, </w:t>
      </w:r>
      <w:r>
        <w:rPr>
          <w:rFonts w:eastAsia="Times"/>
          <w:b/>
          <w:i/>
          <w:color w:val="FF00FF"/>
        </w:rPr>
        <w:t>Gérard Bélorgey</w:t>
      </w:r>
      <w:r>
        <w:rPr>
          <w:rFonts w:eastAsia="Times"/>
          <w:i/>
        </w:rPr>
        <w:t xml:space="preserve">, d’une part, et </w:t>
      </w:r>
      <w:r>
        <w:rPr>
          <w:rFonts w:eastAsia="Times"/>
          <w:b/>
          <w:i/>
          <w:color w:val="FF00FF"/>
        </w:rPr>
        <w:t>Roland Maire</w:t>
      </w:r>
      <w:r>
        <w:rPr>
          <w:rFonts w:eastAsia="Times"/>
          <w:i/>
        </w:rPr>
        <w:t xml:space="preserve">, notre irréductible républicain de l’autre, exposent leurs doutes, argumentés. Pour </w:t>
      </w:r>
      <w:r>
        <w:rPr>
          <w:rFonts w:eastAsia="Times"/>
          <w:b/>
          <w:i/>
          <w:color w:val="FF00FF"/>
        </w:rPr>
        <w:t xml:space="preserve">Jacques-Robert Simon, </w:t>
      </w:r>
      <w:r>
        <w:rPr>
          <w:rFonts w:eastAsia="Times"/>
          <w:i/>
        </w:rPr>
        <w:t xml:space="preserve">est venu « le temps des rats, ce qui n’est pas de bon augure. </w:t>
      </w:r>
      <w:r>
        <w:rPr>
          <w:rFonts w:eastAsia="Times"/>
          <w:b/>
          <w:i/>
          <w:color w:val="FF00FF"/>
        </w:rPr>
        <w:t xml:space="preserve">Jean-Pierre Lefebvre  </w:t>
      </w:r>
      <w:r>
        <w:rPr>
          <w:rFonts w:eastAsia="Times"/>
          <w:i/>
        </w:rPr>
        <w:t xml:space="preserve">demande au gouvernement de prendre des mesures consistantes contre ce qu’il faut bien continuer d’appeler le grand capital, qui n’est pas mort. Retour d’un voyage au Portugal, le politologue argentin </w:t>
      </w:r>
      <w:r>
        <w:rPr>
          <w:rFonts w:eastAsia="Times"/>
          <w:b/>
          <w:i/>
          <w:color w:val="FF00FF"/>
        </w:rPr>
        <w:t>Gabriel Puricelli</w:t>
      </w:r>
      <w:r>
        <w:rPr>
          <w:rFonts w:eastAsia="Times"/>
          <w:i/>
        </w:rPr>
        <w:t xml:space="preserve"> analyse la (sombre) situation de ce pays. Réflexe (rapide) et réflexion (plus lente) : </w:t>
      </w:r>
      <w:r>
        <w:rPr>
          <w:rFonts w:eastAsia="Times"/>
          <w:b/>
          <w:i/>
          <w:color w:val="FF00FF"/>
        </w:rPr>
        <w:t>Guy Julien</w:t>
      </w:r>
      <w:r>
        <w:rPr>
          <w:rFonts w:eastAsia="Times"/>
          <w:i/>
        </w:rPr>
        <w:t xml:space="preserve"> nous offre un petit poème guilleret sur ce thème. Tout va bien ? se demande </w:t>
      </w:r>
      <w:r>
        <w:rPr>
          <w:rFonts w:eastAsia="Times"/>
          <w:b/>
          <w:i/>
          <w:color w:val="FF00FF"/>
        </w:rPr>
        <w:t>Roberto Robertelli</w:t>
      </w:r>
      <w:r>
        <w:rPr>
          <w:rFonts w:eastAsia="Times"/>
          <w:i/>
        </w:rPr>
        <w:t>. Le connaissant, on devine que pas vraiment.</w:t>
      </w:r>
      <w:r>
        <w:rPr>
          <w:rFonts w:eastAsia="Times"/>
          <w:i/>
          <w:color w:val="FF00FF"/>
        </w:rPr>
        <w:t xml:space="preserve"> </w:t>
      </w:r>
      <w:r>
        <w:rPr>
          <w:rFonts w:eastAsia="Times"/>
          <w:i/>
        </w:rPr>
        <w:t xml:space="preserve">En bonus, une image rigolote avec une légende qui l’est aussi glanée sur le net par notre bienaimée Présidente Florence Bray, concoctée par une association (intrépide) de libres-penseurs tunisiens. </w:t>
      </w:r>
    </w:p>
    <w:p>
      <w:pPr>
        <w:pStyle w:val="Normal"/>
        <w:jc w:val="both"/>
        <w:rPr>
          <w:i/>
          <w:i/>
          <w:sz w:val="16"/>
          <w:szCs w:val="16"/>
        </w:rPr>
      </w:pPr>
      <w:r>
        <w:rPr>
          <w:i/>
        </w:rPr>
        <w:t xml:space="preserve">Bonnes lectures, et bonnes vacances pour celles et ceux qui peuvent en prendre! </w:t>
      </w: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903" w:hanging="284"/>
        <w:rPr>
          <w:bCs/>
          <w:color w:val="FF00FF"/>
        </w:rPr>
      </w:pPr>
      <w:r>
        <w:rPr>
          <w:bCs/>
          <w:color w:val="FF00FF"/>
        </w:rPr>
        <w:t>Au Pied du Mur</w:t>
      </w:r>
    </w:p>
    <w:p>
      <w:pPr>
        <w:pStyle w:val="Sansinterligne"/>
        <w:jc w:val="both"/>
        <w:rPr>
          <w:rFonts w:ascii="Arial" w:hAnsi="Arial" w:cs="Arial"/>
          <w:i/>
          <w:i/>
          <w:sz w:val="20"/>
          <w:szCs w:val="20"/>
        </w:rPr>
      </w:pPr>
      <w:r>
        <w:rPr>
          <w:rFonts w:cs="Arial" w:ascii="Arial" w:hAnsi="Arial"/>
          <w:i/>
          <w:sz w:val="20"/>
          <w:szCs w:val="20"/>
        </w:rPr>
        <w:t>Par Jean-Pierre Lefebvre</w:t>
      </w:r>
    </w:p>
    <w:p>
      <w:pPr>
        <w:pStyle w:val="Sansinterligne"/>
        <w:jc w:val="both"/>
        <w:rPr>
          <w:rFonts w:ascii="Arial" w:hAnsi="Arial" w:cs="Arial"/>
          <w:i/>
          <w:i/>
          <w:sz w:val="20"/>
          <w:szCs w:val="20"/>
        </w:rPr>
      </w:pPr>
      <w:r>
        <w:rPr>
          <w:rFonts w:cs="Arial" w:ascii="Arial" w:hAnsi="Arial"/>
          <w:i/>
          <w:sz w:val="20"/>
          <w:szCs w:val="20"/>
        </w:rPr>
      </w:r>
    </w:p>
    <w:p>
      <w:pPr>
        <w:pStyle w:val="Normal"/>
        <w:jc w:val="both"/>
        <w:rPr/>
      </w:pPr>
      <w:r>
        <w:rPr/>
        <w:t>L’oligarchie n’y va pas de main morte. Les arrogants qui ont mis la France dans le mur veulent vite enrayer les timides velléités hollandaises.  Non content d’avoir exempté leur commensal  Sarkozy de la patate chaude de Peugeot, le lendemain même de sa conférence sociale, ils veulent mettre Hollande à genoux et le ranger au catalogue des abandons jospiniens. Ils auraient tort de se priver  d’exiger  de leurs gérants loyaux l’obéissance. Voilà belle lurette que dans une belle unanimité ceux-ci abandonnaient tous, de Fabius à Hamon, toute référence à Marx et à la lutte de classe ! Peugeot lui, la mène, lui, et comment ! Toute la France salariée mais aussi la démagogie sinistrement bleu marine guettent. Il faut donc répondre. Le plan Peugeot est inacceptable. Mais comment donc le signifier par des moyens légaux qui ne risquent pas de se faire retoquer par le conseil constitutionnel (éminemment démocratique : Debré, Giscard, Chirac,  Sarkozy et quelques autres !) ? On ne peut dénier non plus toute possibilité aux directions d’entreprise d’adapter leur outil quand le marché ne suit pas. Tout juste leur reprocher – ce qui est précisément le cas – de ne pas avoir vu venir les choses et pris à temps les mesures de reconversion comme d’autres mieux avisés. L’outrecuidance mercantile des rejetons Peugeot planqués en Suisse n’en est que plus scandaleuse. C’est la vieille France capitaliste qui se dénude, celle des mamie Zinzin, des ciments Lambert et autres parasites héréditaires, assis sur leurs milliards, rejetons de cagoulards et spéculateurs fonciers qui préfèreront toujours Hitler au Front Populaire. Ils sont désormais incapables même de jouer leur propre rôle de classe bourgeoise : défendre et  développer l’économie nationale qui les nourrit. Si le prolo coûte trop cher ici, on délocalise pour maintenir le taux de profit, lequel de toute façon fout le camp avec la mécanisation. Leurs homologues des BRIC se passeront d’eux quand ils maîtriseront la technologie, transformant la France en désert industriel ? Après nous le déluge ! Emprunter à 1 % à la BCE pour reprêter aussitôt à la Grèce à 7, voilà du profit facile dans nos banques ! En matière de technologie, ils excellent surtout à gérer pétrole, autoroutes et supermarchés, c’est-à-dire à surexploiter les caissières, escroquer le client, pressurer les fournisseurs ou bien à vendre des articles d’un luxe illusoire qui n’abusent plus que la planète des nouveaux riches, envahir les rues du monde de la laideur de leurs panneaux publicitaires, fabriquer des avions qui ne volent pas ou des armes, etc., etc. : en dehors d’Airbus et TGV, quelles inventions technologiques ?  Faut chercher.</w:t>
      </w:r>
    </w:p>
    <w:p>
      <w:pPr>
        <w:pStyle w:val="Normal"/>
        <w:jc w:val="both"/>
        <w:rPr/>
      </w:pPr>
      <w:r>
        <w:rPr/>
      </w:r>
    </w:p>
    <w:p>
      <w:pPr>
        <w:pStyle w:val="Normal"/>
        <w:jc w:val="both"/>
        <w:rPr/>
      </w:pPr>
      <w:r>
        <w:rPr/>
        <w:t xml:space="preserve"> </w:t>
      </w:r>
      <w:r>
        <w:rPr/>
        <w:t>Rappels : Jaurès dont il était secrétaire, à peine assassiné par les bellicistes, Blum rejoignit aussitôt le ministère pour mener la guerre de 14 ! En 1920, il dirigea la scission de la minorité contre la majorité du parti socialiste qui soutenait la révolution russe et quand bien même les 21 conditions de Lénine étaient inadaptées à la situation française. La gestion loyale ne cessera pas de mener les guerres coloniales et d’alimenter à l’autre pôle le sectarisme  stalinien du prolétariat hexagonal et réciproquement, dans une polarisation réduisant la gauche à un siècle d’impuissance. En 1936, son ministère de gauche molle est obligé par la grève ouvrière de faire la loi des 40 heures et les congés payés. Il assume avec un certain courage pendant dix huit mois avant de reculer devant le mur de l’argent en prônant la non intervention en Espagne et la pause sociale !</w:t>
      </w:r>
    </w:p>
    <w:p>
      <w:pPr>
        <w:pStyle w:val="Normal"/>
        <w:jc w:val="both"/>
        <w:rPr/>
      </w:pPr>
      <w:r>
        <w:rPr/>
      </w:r>
    </w:p>
    <w:p>
      <w:pPr>
        <w:pStyle w:val="Normal"/>
        <w:jc w:val="both"/>
        <w:rPr/>
      </w:pPr>
      <w:r>
        <w:rPr/>
        <w:t xml:space="preserve">Fidèle héritier de ce courant réformiste, le Président Hollande est au pied du mur d’Aulnay. Que peut-il faire ? Existe-t-il une loi actuelle lui permette d’agir contre Peugeot quand la firme a encaissé 4 milliards en trois ans de l’Etat et distribué  458 millions à ses actionnaires en 2011 ? A l’annonce des milliers licenciements, la Bourse insolente répond en augmentant le cours des actions Peugeot, insulte aux drames ouvriers ! Le gouvernement devrait donc  légiférer pour combler le vide juridique. Une majorité existe aux deux Parlements. En s’appuyant sur la loi des comités d’entreprise qui fait obligation aux directions d’informer les salariés des perspectives d’activité (ce sur quoi Peugeot leur a menti), la loi nouvelle devrait aller plus loin et interdire en urgence ces licenciements boursiers. La perspective d’une négociation équilibrée avec Peugeot prendrait alors tout son sens : il faudrait bien, sous la menace légale, trouver un compromis. Seule la peur du gendarme peut faire reculer les brigands qui condamnent sans sourciller des milliers de familles à la misère. </w:t>
      </w:r>
    </w:p>
    <w:p>
      <w:pPr>
        <w:pStyle w:val="Normal"/>
        <w:jc w:val="both"/>
        <w:rPr/>
      </w:pPr>
      <w:r>
        <w:rPr/>
        <w:t xml:space="preserve"> </w:t>
      </w:r>
    </w:p>
    <w:p>
      <w:pPr>
        <w:pStyle w:val="Normal"/>
        <w:jc w:val="both"/>
        <w:rPr/>
      </w:pPr>
      <w:r>
        <w:rPr/>
        <w:t>Cette loi devrait aller plus loin en tirant les leçons de cette première épreuve de force. De telles provocations ne doivent pas se renouveler. Les salariés sont dans ce pays 92 % des actifs. Les gros actionnaires du CAC40, cent familles en tout ! Tout ce qui est produit et accaparé par le capital est le fruit du travail des salariés, ceux-ci sont donc leurs propriétaires potentiels de droit, sinon légalement. Il leur faut des moyens nouveaux pour protéger leur outil de travail contre les licenciements, les délocalisations et la crise. La loi nouvelle devrait donc prolonger celle, gaulliste, qui institua en 1947, les comités d’entreprise. Ceux-ci doivent partout voir leurs prérogatives étendues. Ils doivent avoir un droit d’information poussé sur la santé économique de l’entreprise, sur l’état de ses marchés, sur sa trésorerie, sur ses perspectives d’avenir, son plan de recherche développement, un droit de veto sur les projets de bilan annuels, le partage des profits, les embauches ou les compressions de personnel.  Ceci devrait satisfaire nos entrepreneurs, béats admirateurs, de loin, des vertus et succès économiques allemands. Ce ne serait en effet rien d’autre, dans les conditions françaises, que l’installation d’une co-gestion dont sait le rôle qu’elle joue dans la santé économique d’outre Rhin. Le dialogue social du président M. Hollande trouverait son support permanent.</w:t>
      </w:r>
    </w:p>
    <w:p>
      <w:pPr>
        <w:pStyle w:val="Normal"/>
        <w:jc w:val="both"/>
        <w:rPr/>
      </w:pPr>
      <w:r>
        <w:rPr/>
      </w:r>
    </w:p>
    <w:p>
      <w:pPr>
        <w:pStyle w:val="Normal"/>
        <w:jc w:val="both"/>
        <w:rPr/>
      </w:pPr>
      <w:r>
        <w:rPr/>
        <w:t>Pour Aulnay même. Il faut obtenir l’engagement d’une nouvelle activité industrielle  reprenant les savoir-faire des ouvriers et cadres de la région sinistrée. Sinon Peugeot doit rembourser les 4 milliards. Pourquoi par exemple ne pas mettre à l’étude une forte filière française des deux et trois roues (y compris électriques voire protégeant de la pluie) dont la demande en expansion nourrit pour le moment surtout des entreprises étrangères ? Sans doute d’autres filières pourraient être examinées. Comment ne pas s’interroger sur l’indigence de la gouvernance industrielle hexagonale : 32 000 robots dans notre industrie contre 128 OOO en Allemagne et même 62 000 en Italie ! L’avenir des fabrications mécaniques de grandes séries capables de résister au dumping des BRIC consiste pourtant à automatiser au maximum les chaînes de montage. Ce que même les Coréens ont compris en concevant à Shengen une usine chinoise entièrement automatisée ! M. Montebourg l’innovant : créons donc une entreprise expérimentale capable de tracer la voie de la résistance française à la mondialisation ! Automatiser fait perdre des emplois ? Slogan archaïque, il faut dépasser le dilemme par l’avant : la diminution des temps de travail globaux n’est une calamité qu’en régime d’exploitation éhontée, l’automatisation peut être synonyme de partage des richesses et du travail, la RTT de M. Jospin trouverait enfin sa pleine justification progressiste et mondialisée comme solution de rechange à la précarisation ravageuse, de même qu’au souci écologique de ne pas détruire la planète par un productivisme aveugle. Que du bonheur !</w:t>
      </w:r>
    </w:p>
    <w:p>
      <w:pPr>
        <w:pStyle w:val="Normal"/>
        <w:jc w:val="both"/>
        <w:rPr/>
      </w:pPr>
      <w:r>
        <w:rPr/>
      </w:r>
    </w:p>
    <w:p>
      <w:pPr>
        <w:pStyle w:val="Normal"/>
        <w:jc w:val="both"/>
        <w:rPr/>
      </w:pPr>
      <w:r>
        <w:rPr/>
        <w:t>Chacun l’aura compris : les mesures les plus efficaces propres à contrer l’offensive réactionnaire de Peugeot sont celles qui engagent un avenir plus lointain. Elles peuvent, sans verser dans l’utopie délirante, sans verser non plus dans la gabegie d’une intervention étatique bureaucratisée, devenir stratégiques et ouvrir les pistes d’une sortie de la crise mondiale en marquant de premières étapes vers l’autogestion et le dépérissement de l’Etat, rendues à long terme impérativement nécessaires par une crise sinon sans doute insurmontable : l’austérité pour rembourser la dette nourrit la crise qui nourrit à son tour la dette et donc à nouveau l’austérité en un maelstrom délétère ! Il faut rompre ce cercle vicieux. Créer un nouveau logiciel pour le mode de production.</w:t>
      </w:r>
    </w:p>
    <w:p>
      <w:pPr>
        <w:pStyle w:val="Sansinterligne"/>
        <w:jc w:val="both"/>
        <w:rPr/>
      </w:pPr>
      <w:r>
        <w:rPr>
          <w:rFonts w:cs="Times New Roman" w:ascii="Times New Roman" w:hAnsi="Times New Roman"/>
          <w:i/>
          <w:sz w:val="20"/>
          <w:szCs w:val="20"/>
        </w:rPr>
        <w:t>Jean-Pierre Lefebvre est urbaniste</w:t>
      </w:r>
    </w:p>
    <w:p>
      <w:pPr>
        <w:pStyle w:val="RLBTitre1"/>
        <w:numPr>
          <w:ilvl w:val="0"/>
          <w:numId w:val="3"/>
        </w:numPr>
        <w:ind w:left="284" w:hanging="346"/>
        <w:rPr>
          <w:bCs/>
          <w:color w:val="FF00FF"/>
        </w:rPr>
      </w:pPr>
      <w:r>
        <w:rPr>
          <w:bCs/>
          <w:color w:val="FF00FF"/>
        </w:rPr>
        <w:t>Ca ne Commence Pas Très Bien</w:t>
      </w:r>
    </w:p>
    <w:p>
      <w:pPr>
        <w:pStyle w:val="RLBparCar"/>
        <w:rPr/>
      </w:pPr>
      <w:r>
        <w:rPr/>
        <w:t>Par Gérard Bélorgey</w:t>
      </w:r>
    </w:p>
    <w:p>
      <w:pPr>
        <w:pStyle w:val="RLBparCar"/>
        <w:rPr/>
      </w:pPr>
      <w:r>
        <w:rPr/>
      </w:r>
    </w:p>
    <w:p>
      <w:pPr>
        <w:pStyle w:val="Normal"/>
        <w:shd w:fill="FFFFFF" w:val="clear"/>
        <w:jc w:val="both"/>
        <w:rPr/>
      </w:pPr>
      <w:r>
        <w:rPr>
          <w:bCs/>
          <w:color w:val="000000"/>
        </w:rPr>
        <w:t>L'accord sur la croissance</w:t>
      </w:r>
      <w:r>
        <w:rPr>
          <w:color w:val="000000"/>
        </w:rPr>
        <w:t xml:space="preserve"> : des dépenses (120 milliards)  qui ne serviront pas l'emploi chez nous si l'on ne garantit pas les marchés correspondants aux entreprises européennes. Comme n'a servi qu'à accroître la dette la relance pseudo Keynésienne de 2009 dont les pays émergents ont encaissé les bénéfices. A quand, enfin, un protectionnisme commercial raisonnable et salutaire, seule réponse possible au déclin et aux crises de l'Europe et à l'ineptie d'avoir créé l'euro pour des économies  bien différentes : un piège dont on ne peut sortir que par un changement stratégique complet. Toutefois un signe en ce sens pour... </w:t>
      </w:r>
      <w:r>
        <w:rPr>
          <w:bCs/>
          <w:color w:val="000000"/>
        </w:rPr>
        <w:t>la recapitalisation des banques :</w:t>
      </w:r>
      <w:r>
        <w:rPr>
          <w:color w:val="000000"/>
        </w:rPr>
        <w:t xml:space="preserve"> il est prévu,  depuis la négociation de la nuit du 28 au 29 juin, la mise en place d'ici la fin de l'année d'un mécanisme permettant de recapitaliser directement les banques, sous certaines conditions, via les fonds de secours FESF et MES, ce qui  répond à des besoins de sauvetage lorsque la dette et les taux demandés pour de nouveaux emprunts deviennent  insoutenables, un mécanisme unique de supervision financière devant être  établi, dans lequel, selon le président Von Rompuy, </w:t>
      </w:r>
      <w:r>
        <w:rPr>
          <w:i/>
          <w:iCs/>
          <w:color w:val="000000"/>
        </w:rPr>
        <w:t>"la Banque centrale européenne jouera pleinement son rôle"</w:t>
      </w:r>
      <w:r>
        <w:rPr>
          <w:color w:val="000000"/>
        </w:rPr>
        <w:t xml:space="preserve">, et le  FESF et le MES pourraient même acheter directement des titres de dette de pays fragiles sur les marchés. Ainsi,  auraient été  introduits  des mécanismes de stabilisation des marchés pour les Etats qui respectent les recommandations faites à leur pays ainsi que le pacte de stabilité", et qui peinent malgré tout à se financer sur les marchés en raison de taux prohibitifs. </w:t>
      </w:r>
    </w:p>
    <w:p>
      <w:pPr>
        <w:pStyle w:val="Normal"/>
        <w:shd w:fill="FFFFFF" w:val="clear"/>
        <w:spacing w:before="2" w:after="2"/>
        <w:jc w:val="both"/>
        <w:rPr>
          <w:color w:val="000000"/>
        </w:rPr>
      </w:pPr>
      <w:r>
        <w:rPr>
          <w:color w:val="000000"/>
        </w:rPr>
      </w:r>
    </w:p>
    <w:p>
      <w:pPr>
        <w:pStyle w:val="Normal"/>
        <w:shd w:fill="FFFFFF" w:val="clear"/>
        <w:spacing w:before="2" w:after="2"/>
        <w:jc w:val="both"/>
        <w:rPr/>
      </w:pPr>
      <w:r>
        <w:rPr>
          <w:color w:val="000000"/>
        </w:rPr>
        <w:t xml:space="preserve">La vérité est que derrière la sophistication technique de ces explications, on a bien été obligé de faire un pas vers de la création monétaire, mais un pas bien moindre que ce qui serait vraiment nécessaire : que les pays de l'eurozone puissent vraiment s'adosser, sous des conditions strictes, mais certainement, à une banque centrale leur faisant des prêts sans intérêt et que des moyens capitalistiques soient ouverts aussi ouverts, malgré la prévention libérale de principe à leur encontre, aux institutions financières publiques (comme par exemple la Caisse des Dépôts) et pas seulement au secteur bancaire privé. D'ailleurs celui-ci- devrait être obligé   de trouver auprès de ses actionnaires (largement responsables des difficultés rencontrées)  des moyens de recapitalisation qui devraient être la condition de soutiens publics , et ceci pour cesser de convertir du passif privé en dettes souveraines et entretenir de la sorte  le cercle vicieux (regardé comme vertueux par les libéraux)  du besoin d'économie publiques pour satisfaire l'obsession plus psychologiquement que mécaniquement fondée d'aller à la "règle d'or". </w:t>
      </w:r>
    </w:p>
    <w:p>
      <w:pPr>
        <w:pStyle w:val="Normal"/>
        <w:shd w:fill="FFFFFF" w:val="clear"/>
        <w:spacing w:before="2" w:after="2"/>
        <w:rPr>
          <w:color w:val="000000"/>
        </w:rPr>
      </w:pPr>
      <w:r>
        <w:rPr>
          <w:color w:val="000000"/>
        </w:rPr>
        <w:t xml:space="preserve">  </w:t>
      </w:r>
    </w:p>
    <w:p>
      <w:pPr>
        <w:pStyle w:val="Normal"/>
        <w:shd w:fill="FFFFFF" w:val="clear"/>
        <w:spacing w:before="2" w:after="2"/>
        <w:jc w:val="both"/>
        <w:rPr/>
      </w:pPr>
      <w:r>
        <w:rPr>
          <w:bCs/>
          <w:color w:val="000000"/>
        </w:rPr>
        <w:t>D'ailleurs, s'agissant de ces économies,  poursuivant les erreurs du type RGPP, de la gestion précédente, le nouveau gouvernement français ne prend pas à l'évidence une bonne méthode :</w:t>
      </w:r>
      <w:r>
        <w:rPr>
          <w:color w:val="000000"/>
        </w:rPr>
        <w:t>ce n'est pas par des réductions forfaitaires de personnel, de dépenses de fonctionnement, etc... qu'il faut procéder, ce qui mettra en cause la capacité de bien des services publics indispensables ; il faudrait que le pouvoir ait le courage de  s'interroger sur l'utilité de pans entiers de la dépense publique (dont une part peut manifestement, en période difficile,  être gelée ou, sur la durée,  convertie), par exemple les infra structures perfectionnistes et équipements superflus; les double-emplois de missions et moyens de l'État et des collectivités locales;  les "mécénats" publics considérables en faveur des secteurs  sportifs et culturels (ces activités doivent s'autofinancer), les dépenses d'entretien et réfection du patrimoine monumental historique, comme les châteaux de Versailles, Chambord et nombreux autres,  et les multiples enceintes muséographiques qui n'ont pas besoin d'appartenir à des collectivités publiques et d'être gérées par des fonctionnaires d'État ou de collectivités locales (ces secteurs peuvent être confiés au privé sous cahier des charges garantissant l'accueil du grand public),  les subventions aux pollutions (des pesticides pour l'agriculture, au fioul et au kérosène détaxés pour les transports routiers et aérien qui distordent en leur faveur les concurrences avec le rail et favorisent des bougeottes coûteuses pour tous);  certaines  dépenses spatiales et nucléaires militaires, les avantages fiscaux pour l'immobilier résidentiel, les aides aux entreprises qui délocalisent, etc... On voit que ce n'est pas l'imagination qui est aux affaires...</w:t>
      </w:r>
    </w:p>
    <w:p>
      <w:pPr>
        <w:pStyle w:val="Normal"/>
        <w:rPr/>
      </w:pPr>
      <w:r>
        <w:rPr>
          <w:i/>
          <w:sz w:val="20"/>
          <w:szCs w:val="20"/>
        </w:rPr>
        <w:t>Le blog de Gérard Bélorgey :</w:t>
      </w:r>
      <w:r>
        <w:rPr>
          <w:sz w:val="20"/>
          <w:szCs w:val="20"/>
        </w:rPr>
        <w:t xml:space="preserve"> </w:t>
      </w:r>
      <w:r>
        <w:rPr>
          <w:i/>
          <w:sz w:val="20"/>
          <w:szCs w:val="20"/>
        </w:rPr>
        <w:t>http://www.ecritures-et-societe.com</w:t>
      </w:r>
    </w:p>
    <w:p>
      <w:pPr>
        <w:pStyle w:val="RLBTitre1"/>
        <w:numPr>
          <w:ilvl w:val="0"/>
          <w:numId w:val="3"/>
        </w:numPr>
        <w:ind w:left="284" w:hanging="346"/>
        <w:rPr>
          <w:bCs/>
          <w:color w:val="FF00FF"/>
        </w:rPr>
      </w:pPr>
      <w:r>
        <w:rPr>
          <w:bCs/>
          <w:color w:val="FF00FF"/>
        </w:rPr>
        <w:t>Les Indignés ! Combien de Divisions ?</w:t>
      </w:r>
    </w:p>
    <w:p>
      <w:pPr>
        <w:pStyle w:val="Normal"/>
        <w:rPr>
          <w:rFonts w:ascii="Arial" w:hAnsi="Arial" w:cs="Arial"/>
          <w:i/>
          <w:i/>
          <w:sz w:val="20"/>
          <w:szCs w:val="20"/>
        </w:rPr>
      </w:pPr>
      <w:r>
        <w:rPr>
          <w:rFonts w:cs="Arial" w:ascii="Arial" w:hAnsi="Arial"/>
          <w:i/>
          <w:sz w:val="20"/>
          <w:szCs w:val="20"/>
        </w:rPr>
        <w:t>Par Yann Fiévet</w:t>
      </w:r>
    </w:p>
    <w:p>
      <w:pPr>
        <w:pStyle w:val="Normal"/>
        <w:rPr>
          <w:rFonts w:ascii="Arial" w:hAnsi="Arial" w:cs="Arial"/>
          <w:i/>
          <w:i/>
          <w:sz w:val="20"/>
          <w:szCs w:val="20"/>
        </w:rPr>
      </w:pPr>
      <w:r>
        <w:rPr>
          <w:rFonts w:cs="Arial" w:ascii="Arial" w:hAnsi="Arial"/>
          <w:i/>
          <w:sz w:val="20"/>
          <w:szCs w:val="20"/>
        </w:rPr>
      </w:r>
    </w:p>
    <w:p>
      <w:pPr>
        <w:pStyle w:val="Normal"/>
        <w:jc w:val="both"/>
        <w:rPr>
          <w:i/>
          <w:i/>
          <w:sz w:val="20"/>
          <w:szCs w:val="20"/>
        </w:rPr>
      </w:pPr>
      <w:r>
        <w:rPr>
          <w:i/>
          <w:sz w:val="20"/>
          <w:szCs w:val="20"/>
        </w:rPr>
        <w:t>« Le langage politique est destiné à rendre vraisemblables les mensonges, Respectables les meurtres et à donner l'apparence de la solidité, à ce qui n'est que du vent. » George Orwell</w:t>
      </w:r>
    </w:p>
    <w:p>
      <w:pPr>
        <w:pStyle w:val="Normal"/>
        <w:ind w:firstLine="709"/>
        <w:jc w:val="both"/>
        <w:rPr>
          <w:i/>
          <w:i/>
          <w:sz w:val="20"/>
          <w:szCs w:val="20"/>
        </w:rPr>
      </w:pPr>
      <w:r>
        <w:rPr>
          <w:i/>
          <w:sz w:val="20"/>
          <w:szCs w:val="20"/>
        </w:rPr>
      </w:r>
    </w:p>
    <w:p>
      <w:pPr>
        <w:pStyle w:val="Normal"/>
        <w:jc w:val="both"/>
        <w:rPr/>
      </w:pPr>
      <w:r>
        <w:rPr/>
        <w:t>Le paysage de l’Indignation est, comme nous avons tenté de le montrer dans notre article précédent (1), tout à la fois clairsemé et riche de diversité. Le premier caractère, quantitatif, semble a priori un handicap au regard de la nécessité de constituer une force à opposer à l’emprise omniprésente des systèmes sociopolitiques dominants. Le second caractère, qualitatif, peut paraître lui aussi dommageable si l’on considère que l’efficacité de la lutte contre la domination capitaliste passe par l’unité des forces de la résistance. La crédibilité et la légitimité de l’Indignation nécessitent de rompre avec les apparences dont l’idéologie néolibérale se sert abondamment afin de discréditer la contestation dans ses formes réellement subversives et espérer ainsi rendre immuable l’ordre existant. Les mouvements d’indignés tiennent leur force, morale et non physique, de leur capacité à renoncer à l’usage des mêmes armes que l’adversaire – concurrence disproportionnée à l’issue écrite d’avance – et à dévoiler la vraie nature de ces armes et leur brutalité souvent cachée. L’une des contradictions flagrantes de la Démocratie régnante tient en ceci : le projet politique et l’audience des indignés sont prétendument inconséquents mais on leur envoie néanmoins des forces répressives, usant plus souvent des pratiques de l’armée que de celles de la police traditionnelle, tout à fait conséquentes. Il faut donc sans cesse faire vivre la posture suivante : la Critique des armes ne saurait remplacer l’arme de la critique (2). Sous les casques, les masques jouent leur rôle décisif de subversion du réel et de l’intelligence. Face aux périls fatals qui pèsent sur la planète et l’humanité qu’elle supporte, l’intelligence est à l’évidence du côté de l’Indignation. Pourtant, elle ne triomphera pas si seuls tombent les casques.</w:t>
      </w:r>
    </w:p>
    <w:p>
      <w:pPr>
        <w:pStyle w:val="Normal"/>
        <w:jc w:val="both"/>
        <w:rPr>
          <w:sz w:val="16"/>
          <w:szCs w:val="16"/>
        </w:rPr>
      </w:pPr>
      <w:r>
        <w:rPr>
          <w:sz w:val="16"/>
          <w:szCs w:val="16"/>
        </w:rPr>
      </w:r>
    </w:p>
    <w:p>
      <w:pPr>
        <w:pStyle w:val="Normal"/>
        <w:rPr>
          <w:b/>
          <w:b/>
        </w:rPr>
      </w:pPr>
      <w:r>
        <w:rPr>
          <w:b/>
        </w:rPr>
        <w:t>Retour sur une légitimité déniée</w:t>
      </w:r>
    </w:p>
    <w:p>
      <w:pPr>
        <w:pStyle w:val="Normal"/>
        <w:jc w:val="both"/>
        <w:rPr>
          <w:b/>
          <w:b/>
          <w:sz w:val="16"/>
          <w:szCs w:val="16"/>
        </w:rPr>
      </w:pPr>
      <w:r>
        <w:rPr>
          <w:b/>
          <w:sz w:val="16"/>
          <w:szCs w:val="16"/>
        </w:rPr>
      </w:r>
    </w:p>
    <w:p>
      <w:pPr>
        <w:pStyle w:val="Normal"/>
        <w:jc w:val="both"/>
        <w:rPr/>
      </w:pPr>
      <w:r>
        <w:rPr/>
        <w:t>Qui pourrait encore, au nom de l’intelligence, nier les raisons profondes de l’Indignation ? Seules la défense exacerbée d’intérêts particuliers – de classe probablement – et/ou la sous-estimation des dangers encourus par l’Humanité justifient une telle négation. Le modèle économique dominant et le mode de gestion qu’il s’est choisi voilà trente ans déjà, à savoir respectivement le capitalisme et le néolibéralisme, sont producteurs de l’accroissement de la misère, de l’amplification des inégalités socio-économiques, de destructions irréversibles des écosystèmes, de l’épuisement définitif des ressources vitales. Certes, le modèle est multiforme. Cependant, nous sommes dans l’erreur si au-delà de la nécessaire catégorisation au service de la compréhension des choses, nous opposons les formes dures et les formes adoucies du capitalisme. Jouer les secondes pour dédouaner le tout est un bien mauvais calcul qui permettra tout au plus de gagner du temps, de ralentir la vitesse sur la pente fatale où glisse le Monde. Qu’il soit dur ou adouci, le capitalisme est le capitalisme. Sa capacité à phagocyter à son profit – souvent en les travestissant – les expériences socio-économiques d’émancipation de sa loi d’airain devrait nous ouvrir les yeux, à défaut de nous terrifier. Ce constat réaliste est légitimement à l’avantage, intelligemment pesé, de l’Indignation.</w:t>
      </w:r>
    </w:p>
    <w:p>
      <w:pPr>
        <w:pStyle w:val="Normal"/>
        <w:jc w:val="both"/>
        <w:rPr/>
      </w:pPr>
      <w:r>
        <w:rPr/>
      </w:r>
    </w:p>
    <w:p>
      <w:pPr>
        <w:pStyle w:val="Normal"/>
        <w:jc w:val="both"/>
        <w:rPr/>
      </w:pPr>
      <w:r>
        <w:rPr/>
        <w:t>Pourtant, il convient de considérer une autre dimension de taille dans la lutte des indignés contre l’Ordre établi. Elle tient magistralement en la prémonition énoncée en 1958 par Aldous Huxley dans son fameux « Retour au meilleur des mondes ». « (...) par le moyen de méthodes toujours plus efficaces de manipulation mentale, les démocraties changeront de nature. Les vieilles formes pittoresques – élections, parlements, hautes cours de justice – demeureront mais la substance sous-jacente sera une nouvelle forme de totalitarisme non violent. Toutes les appellations traditionnelles, tous les slogans consacrés resteront exactement ce qu'ils étaient aux bons vieux temps, la démocratie et la liberté seront les thèmes de toutes les émissions radiodiffusées et de tous les éditoriaux mais (...) l'oligarchie au pouvoir et son élite hautement qualifiée de soldats, de policiers, de fabricants de pensée, de manipulateurs mentaux mènera tout et tout le monde comme bon lui semblera. »</w:t>
      </w:r>
    </w:p>
    <w:p>
      <w:pPr>
        <w:pStyle w:val="Normal"/>
        <w:jc w:val="both"/>
        <w:rPr/>
      </w:pPr>
      <w:r>
        <w:rPr/>
        <w:t>Comment ne pas être saisi, soixante ans plus tard, par la clairvoyance toute orwellienne d’Huxley ? Au-delà des questions économiques, sociales, écologiques dont la portée est essentielle, les indignés portent une revendication éminemment politique, voire idéologique : ils refusent de continuer de faire semblant de croire à la démocratie factice servie quotidiennement par l’omniprésence des médias de masse et l’omnipotence des lobbies mercantiles. Ils veulent la Démocratie, toute la démocratie. Ils savent qu’elle est à (re)construire. Ils appuient là où ça fait vraiment mal au système. Là, ils sont impardonnables. Il va falloir réprimer leur outrecuidance, leur ardent désir de satisfaire le bien commun.</w:t>
      </w:r>
    </w:p>
    <w:p>
      <w:pPr>
        <w:pStyle w:val="Normal"/>
        <w:ind w:firstLine="709"/>
        <w:jc w:val="both"/>
        <w:rPr>
          <w:sz w:val="16"/>
          <w:szCs w:val="16"/>
        </w:rPr>
      </w:pPr>
      <w:r>
        <w:rPr>
          <w:sz w:val="16"/>
          <w:szCs w:val="16"/>
        </w:rPr>
      </w:r>
    </w:p>
    <w:p>
      <w:pPr>
        <w:pStyle w:val="Normal"/>
        <w:rPr>
          <w:b/>
          <w:b/>
        </w:rPr>
      </w:pPr>
      <w:r>
        <w:rPr>
          <w:b/>
        </w:rPr>
        <w:t>Le printemps érable</w:t>
      </w:r>
    </w:p>
    <w:p>
      <w:pPr>
        <w:pStyle w:val="Normal"/>
        <w:rPr>
          <w:b/>
          <w:b/>
          <w:sz w:val="16"/>
          <w:szCs w:val="16"/>
        </w:rPr>
      </w:pPr>
      <w:r>
        <w:rPr>
          <w:b/>
          <w:sz w:val="16"/>
          <w:szCs w:val="16"/>
        </w:rPr>
      </w:r>
    </w:p>
    <w:p>
      <w:pPr>
        <w:pStyle w:val="Normal"/>
        <w:jc w:val="both"/>
        <w:rPr/>
      </w:pPr>
      <w:r>
        <w:rPr/>
        <w:t>En cette fin de printemps, le citoyen distrait peut facilement avoir le sentiment que les mouvements sociaux qui secouèrent divers pays européens l’an dernier et au début de l’année en cours se sont éteints de leur belle mort. La plupart des médias ne lui parlent plus de l’agitation des Grecs, pas plus que de celle des Espagnols. À peine a-t-il entendu parler de la grande manifestation de Francfort du 19 mai. En revanche, il n’a pas manqué de constater que les médias ont subitement troqué le discours sur l’impérieuse nécessité de la rigueur budgétaire et des plans d’austérité que « malheureusement » elle impose contre un discours presque jubilatoire sur la Croissance, seule capable de nous sauver vraiment. Voudrait-on suggérer que c’est cette nouvelle doxa politique qui a fait taire les peuples que l’on ne s’y prendrait pas autrement. En réalité, les peuples sont toujours en mouvement : les Grecs manifestent tous les jours que le dieu Marché fait, la jeunesse espagnole est massivement descendue dans la rue le 22 mai pour marquer son opposition résolue à l’augmentation fulgurante des droits d’inscription à l’université… Partout le même mot d’ordre se laisse entendre par qui veut bien l’entendre : non à la privatisation des biens communs et des services publics au profit des oligarchies du pouvoir économique dominant. Dans cet immense décor social tourmenté les médias papillonnent quand ils devraient coller à la vie des peuples qui néanmoins les font vivre. Quand la jeunesse du Québec fut mobilisée depuis cent jours les télévisions et radios de chez nous commencèrent enfin à en causer sérieusement. Le printemps érable mérite ô combien qu’on le prenne en effet au sérieux.</w:t>
      </w:r>
    </w:p>
    <w:p>
      <w:pPr>
        <w:pStyle w:val="Normal"/>
        <w:jc w:val="both"/>
        <w:rPr/>
      </w:pPr>
      <w:r>
        <w:rPr/>
      </w:r>
    </w:p>
    <w:p>
      <w:pPr>
        <w:pStyle w:val="Normal"/>
        <w:jc w:val="both"/>
        <w:rPr/>
      </w:pPr>
      <w:r>
        <w:rPr/>
        <w:t>La mémoire des québécois ne se souvient pas d’avoir jamais vécu un aussi vaste mouvement de protestation. Toute la Belle Province en est secouée. La colère déborde nettement du cadre estudiantin tant le nombre de gens comprenant que la hausse de 75 % des droits de scolarité en cinq ans n’est que l’un des signes inquiétants de la marchandisation du bien commun. Quand ce n’est pas l’École publique qui est menacée, c’est le système de santé ou le patrimoine naturel saccagé par l’exploitation du pétrole de schiste ou par celle de la forêt boréale. Et puis ce mouvement est si joyeux, tellement calme, scrupuleusement démocratique, étonnamment inventif  qu’il aurait été fort surprenant qu’il n’entra pas en empathie avec une large part de la société québécoise. En édictant la loi 78 le Gouvernement de Jean Charest ne fit que stimuler ce mouvement pacifique, citoyen et bon enfant. L’opinion ne fut pas dupe de la grossière manœuvre. Tenter de faire endosser au mouvement étudiant la responsabilité des violences dont il ne fut jamais à l’origine fut bien perçu comme l’un des avatars de la criminalisation des luttes sociales orchestrée par les forces de l’ordre établi ne parvenant pas aussi vite qu’elles le voudraient à imposer partout les logiques de l’économie néolibérale. À tel point qu’une tendance nouvelle, inusitée jusque là au Québec, semble s’installer : la « gouvernance » liberticide. L’un des articles de la loi 78 stipule que les rassemblements de plus de dix personnes devront désormais faire l’objet d’une demande d’autorisation officielle. Lorsqu’un pouvoir politique commence à avoir peur de son ombre il devient réellement dangereux.</w:t>
      </w:r>
    </w:p>
    <w:p>
      <w:pPr>
        <w:pStyle w:val="Normal"/>
        <w:jc w:val="both"/>
        <w:rPr/>
      </w:pPr>
      <w:r>
        <w:rPr/>
      </w:r>
    </w:p>
    <w:p>
      <w:pPr>
        <w:pStyle w:val="Normal"/>
        <w:rPr>
          <w:b/>
          <w:b/>
        </w:rPr>
      </w:pPr>
      <w:r>
        <w:rPr>
          <w:b/>
        </w:rPr>
        <w:t>Manipulation mentale et rééducation permanente</w:t>
      </w:r>
    </w:p>
    <w:p>
      <w:pPr>
        <w:pStyle w:val="Normal"/>
        <w:jc w:val="both"/>
        <w:rPr>
          <w:b/>
          <w:b/>
        </w:rPr>
      </w:pPr>
      <w:r>
        <w:rPr>
          <w:b/>
        </w:rPr>
      </w:r>
    </w:p>
    <w:p>
      <w:pPr>
        <w:pStyle w:val="Normal"/>
        <w:jc w:val="both"/>
        <w:rPr/>
      </w:pPr>
      <w:r>
        <w:rPr/>
        <w:t>Le gouvernement Charest a fait feu de tout bois comme le fait l’ensemble de ses homologues : la guerre contre l’intelligence du mouvement des indignés se fait aussi par l’usage accru des armes communicationnelles. Pour dénaturer le mouvement étudiant, les informaticiens au service du pouvoir en place firent en sorte que les recherches sur l’Internet à partir des mots-clés suggérés au citoyen par la contestation estudiantine aboutissent systématiquement à la position gouvernementale sur la nécessaire « modernisation » de l’université ! Aldous Huxley parlait bien « de méthodes toujours plus efficaces de manipulation mentale ». Au passage, on remarquera la similitude des méthodes employées par le pouvoir politique et par les firmes multinationales. Au moment de la gigantesque marée noire du Golfe de Floride British Petroleum usa du même stratagème que le gouvernement québécois : les mots-clés de la catastrophe écologique menaient toujours en premier lieu à la salade servie par le monstre pétrolier si préoccupé désormais, comme chacun sait, de développement durable et de préservation des écosystèmes. On ne s’étonnera donc pas que les nouveaux mouvements contestataires dénoncent tout à la fois les stratégies antidémocratiques de la classe politique et le marketing vert des Multinationales. Cependant, ces techniques « modernes » ne parviennent jamais à anesthésier toutes les consciences. La persuasion mercantilo-politique a ses limites que des stratégies plus brutales – dans le sens primaire de la brutalité brute – se chargeront de repousser. Il faut bien que le système que l’on sait condamné survive encore.</w:t>
      </w:r>
    </w:p>
    <w:p>
      <w:pPr>
        <w:pStyle w:val="Normal"/>
        <w:jc w:val="both"/>
        <w:rPr/>
      </w:pPr>
      <w:r>
        <w:rPr/>
      </w:r>
    </w:p>
    <w:p>
      <w:pPr>
        <w:pStyle w:val="Normal"/>
        <w:jc w:val="both"/>
        <w:rPr/>
      </w:pPr>
      <w:r>
        <w:rPr/>
        <w:t xml:space="preserve">Les forces de « l’ordre » seront désormais formidablement nombreuses lors des grands rendez-vous de l’Indignation. Plus de vingt mille personnes ont défilé le samedi 19 mai à Francfort, à l'appel du collectif </w:t>
      </w:r>
      <w:r>
        <w:rPr>
          <w:i/>
          <w:iCs/>
        </w:rPr>
        <w:t>Blockupy Frankfurt</w:t>
      </w:r>
      <w:r>
        <w:rPr/>
        <w:t>, pour dénoncer les politiques d'austérité menées en Europe, en particulier sous l'impulsion de la Banque centrale européenne (BCE) dont le siège est situé précisément dans cette ville hautement symbolique de la finance et de ses dérives. Le déploiement de la police et de ses armements fut pour l’occasion particulièrement outrancier. La manifestation s’annonçait paisible – et elle le fut – mais les divisions surarmées de la police allemande auraient réprimé durement le moindre débordement. Les indignés, ici comme à Montréal, interprètent le déséquilibre entre leur calme procession et la mobilisation militaire qui l’encadra toute la journée comme un signe de la faiblesse du système dont les fondements sont dorénavant des plus fragiles. Ils ont aussi l’intuition forte que les défenseurs les plus ardents du système sont prêts à aller très loin pour en protéger les vestiges. C’est ainsi que l’</w:t>
      </w:r>
      <w:r>
        <w:rPr>
          <w:i/>
          <w:iCs/>
        </w:rPr>
        <w:t>US Army</w:t>
      </w:r>
      <w:r>
        <w:rPr/>
        <w:t xml:space="preserve"> a conçu un manuel décrivant la façon dont doivent être organisés des camps d’internement de personnes arrêtées pour activités politiques suspectes (3). Ce programme implique essentiellement une “rééducation” des internés, notamment à l’instar de ce qui existait dans les camps soviétiques, chinois, nord-coréens ou nord-vietnamiens, C’est-à-dire tout l’appareil de concentration et d’endoctrinement forcé du système pénitentiaire idéologique communiste.</w:t>
      </w:r>
    </w:p>
    <w:p>
      <w:pPr>
        <w:pStyle w:val="Normal"/>
        <w:jc w:val="both"/>
        <w:rPr/>
      </w:pPr>
      <w:r>
        <w:rPr/>
      </w:r>
    </w:p>
    <w:p>
      <w:pPr>
        <w:pStyle w:val="Normal"/>
        <w:jc w:val="both"/>
        <w:rPr/>
      </w:pPr>
      <w:r>
        <w:rPr/>
        <w:t>Ce manuel publié en 2007 a été mis à jour en février 2010. Sa republication le fait incontestablement entrer dans l’époque de l’administration Obama. Il montre bien que les citoyens des États-Unis, sur le sol de leur pays, sont complètement concernés, comme le prouve également la coopération de l’US Army avec la FEMA, organisation fédérale intérieure de gestion des “évènements d’urgence”, créée en 1979. Certains auteurs, tel Peter Dale Scott, dans « La route vers le nouveau désordre mondial », estiment qu’elle pourrait avoir une fonction de répression et d’internement, qu’il serait possible de considérer comme assez proche dans son esprit et dans ses buts de ce qu’était l’administration du GOULAG. L’aspect le plus significatif du manuel tient en effet dans l’organisation systématique de l’endoctrinement et de la rééducation psychologique, méthodes consubstantielles aux régimes totalitaires du XXème siècle, et faisant partie encore plus sûrement d’une sorte de contrainte de “rééducation permanente” forcée du citoyen que de la simple “guerre psychologique”. Il est vraisemblable que nos sociétés dites démocratiques parviendront à repousser un si terrifiant scénario. Pourtant, le fait même qu’il puisse être simplement envisagé ne peut que nous troubler gravement.</w:t>
      </w:r>
    </w:p>
    <w:p>
      <w:pPr>
        <w:pStyle w:val="Normal"/>
        <w:jc w:val="both"/>
        <w:rPr/>
      </w:pPr>
      <w:r>
        <w:rPr/>
      </w:r>
    </w:p>
    <w:p>
      <w:pPr>
        <w:pStyle w:val="Normal"/>
        <w:jc w:val="both"/>
        <w:rPr/>
      </w:pPr>
      <w:r>
        <w:rPr/>
        <w:t>Dans l’immédiat, la Grèce va abandonner l’euro, des banques faire faillite, le chômage et la précarité progresser. Comme la Croissance ne peut naître dans un système si malade et comme de toute façon ce concept valise ne signifie plus grand-chose eu égard aux défis immenses qui attendent les Hommes, l’Indignation a de beaux jours devant elle. Depuis la fin du mois de mai les étudiants mexicains sont dans la rue. Contre la corruption, le profit à tout prix, pour la préservation des liens humains. Eux, ils risquent la mort.</w:t>
      </w:r>
    </w:p>
    <w:p>
      <w:pPr>
        <w:pStyle w:val="Normal"/>
        <w:rPr>
          <w:sz w:val="20"/>
          <w:szCs w:val="20"/>
        </w:rPr>
      </w:pPr>
      <w:r>
        <w:rPr>
          <w:sz w:val="20"/>
          <w:szCs w:val="20"/>
        </w:rPr>
        <w:t xml:space="preserve"> </w:t>
      </w:r>
      <w:r>
        <w:rPr>
          <w:sz w:val="20"/>
          <w:szCs w:val="20"/>
        </w:rPr>
        <w:t>(1) « Indignés de tous les pays… », revue Les zindignés, numéro 2, mai 2012.</w:t>
      </w:r>
    </w:p>
    <w:p>
      <w:pPr>
        <w:pStyle w:val="Normal"/>
        <w:rPr>
          <w:sz w:val="20"/>
          <w:szCs w:val="20"/>
        </w:rPr>
      </w:pPr>
      <w:r>
        <w:rPr>
          <w:sz w:val="20"/>
          <w:szCs w:val="20"/>
        </w:rPr>
        <w:t>(2) On aura reconnu, en toute bonne dialectique, l’inversion de la proposition de Marx avancée dans « Contribution à la critique de La philosophie du droit de Hegel » (1843).</w:t>
      </w:r>
    </w:p>
    <w:p>
      <w:pPr>
        <w:pStyle w:val="Normal"/>
        <w:rPr>
          <w:sz w:val="20"/>
          <w:szCs w:val="20"/>
        </w:rPr>
      </w:pPr>
      <w:r>
        <w:rPr>
          <w:sz w:val="20"/>
          <w:szCs w:val="20"/>
        </w:rPr>
        <w:t xml:space="preserve">(3) Document de 300 pages intitulé « FM 3-39.40 Internment and Resettlement Operations » et daté du 12 février 2010. </w:t>
      </w:r>
    </w:p>
    <w:p>
      <w:pPr>
        <w:pStyle w:val="Normal"/>
        <w:rPr/>
      </w:pPr>
      <w:r>
        <w:rPr>
          <w:i/>
          <w:sz w:val="20"/>
          <w:szCs w:val="20"/>
        </w:rPr>
        <w:t>Le blog de Yann Fiévet : www .yanninfo.fr</w:t>
      </w:r>
    </w:p>
    <w:p>
      <w:pPr>
        <w:pStyle w:val="Normal"/>
        <w:rPr>
          <w:i/>
          <w:i/>
          <w:sz w:val="20"/>
          <w:szCs w:val="20"/>
        </w:rPr>
      </w:pPr>
      <w:r>
        <w:rPr>
          <w:i/>
          <w:sz w:val="20"/>
          <w:szCs w:val="20"/>
        </w:rPr>
      </w:r>
    </w:p>
    <w:p>
      <w:pPr>
        <w:pStyle w:val="RLBTitre1"/>
        <w:numPr>
          <w:ilvl w:val="0"/>
          <w:numId w:val="3"/>
        </w:numPr>
        <w:ind w:left="284" w:hanging="346"/>
        <w:rPr/>
      </w:pPr>
      <w:r>
        <w:rPr>
          <w:bCs/>
          <w:color w:val="FF00FF"/>
        </w:rPr>
        <w:t>Mercosur, 5</w:t>
      </w:r>
      <w:r>
        <w:rPr>
          <w:bCs/>
          <w:color w:val="FF00FF"/>
          <w:vertAlign w:val="superscript"/>
        </w:rPr>
        <w:t>e</w:t>
      </w:r>
      <w:r>
        <w:rPr>
          <w:bCs/>
          <w:color w:val="FF00FF"/>
        </w:rPr>
        <w:t xml:space="preserve"> Puissance Mondiale, des caraïbes a la Patagonie</w:t>
      </w:r>
    </w:p>
    <w:p>
      <w:pPr>
        <w:pStyle w:val="Normal"/>
        <w:rPr>
          <w:rFonts w:ascii="Arial" w:hAnsi="Arial" w:cs="Arial"/>
          <w:i/>
          <w:i/>
          <w:sz w:val="20"/>
          <w:szCs w:val="20"/>
        </w:rPr>
      </w:pPr>
      <w:r>
        <w:rPr>
          <w:rFonts w:cs="Arial" w:ascii="Arial" w:hAnsi="Arial"/>
          <w:i/>
          <w:sz w:val="20"/>
          <w:szCs w:val="20"/>
        </w:rPr>
        <w:t>Par Estelle Leroy-Debiasi</w:t>
      </w:r>
    </w:p>
    <w:p>
      <w:pPr>
        <w:pStyle w:val="Normal"/>
        <w:rPr>
          <w:rFonts w:ascii="Arial" w:hAnsi="Arial" w:cs="Arial"/>
          <w:i/>
          <w:i/>
          <w:sz w:val="20"/>
          <w:szCs w:val="20"/>
        </w:rPr>
      </w:pPr>
      <w:r>
        <w:rPr>
          <w:rFonts w:cs="Arial" w:ascii="Arial" w:hAnsi="Arial"/>
          <w:i/>
          <w:sz w:val="20"/>
          <w:szCs w:val="20"/>
        </w:rPr>
      </w:r>
    </w:p>
    <w:p>
      <w:pPr>
        <w:pStyle w:val="Sansinterligne"/>
        <w:jc w:val="both"/>
        <w:rPr>
          <w:rFonts w:ascii="Times New Roman" w:hAnsi="Times New Roman" w:cs="Times New Roman"/>
          <w:b/>
          <w:b/>
          <w:sz w:val="24"/>
          <w:szCs w:val="24"/>
        </w:rPr>
      </w:pPr>
      <w:r>
        <w:rPr>
          <w:rFonts w:cs="Times New Roman" w:ascii="Times New Roman" w:hAnsi="Times New Roman"/>
          <w:sz w:val="24"/>
          <w:szCs w:val="24"/>
        </w:rPr>
        <w:t>Plus de 20 ans après sa création, le Mercosur accueille donc le Venezuela. Le bloc régional désormais représente 82,3% du PIB de l’Amérique latine, 13 millions de km² et plus de 270 millions d’habitants.</w:t>
      </w:r>
      <w:r>
        <w:rPr>
          <w:rFonts w:cs="Times New Roman" w:ascii="Times New Roman" w:hAnsi="Times New Roman"/>
          <w:b/>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La cinquième économie du monde</w:t>
      </w:r>
      <w:r>
        <w:rPr>
          <w:rFonts w:cs="Times New Roman" w:ascii="Times New Roman" w:hAnsi="Times New Roman"/>
          <w:sz w:val="24"/>
          <w:szCs w:val="24"/>
        </w:rPr>
        <w:t> », c’est ainsi que la présidente du Brésil, Dilma Rousseff, a salué la nouvelle dimension prise par le bloc régional avec l’entrée du Venezuela. « </w:t>
      </w:r>
      <w:r>
        <w:rPr>
          <w:rFonts w:cs="Times New Roman" w:ascii="Times New Roman" w:hAnsi="Times New Roman"/>
          <w:i/>
          <w:iCs/>
          <w:sz w:val="24"/>
          <w:szCs w:val="24"/>
        </w:rPr>
        <w:t>Un nouveau pas dans ce XXI éme siècle</w:t>
      </w:r>
      <w:r>
        <w:rPr>
          <w:rFonts w:cs="Times New Roman" w:ascii="Times New Roman" w:hAnsi="Times New Roman"/>
          <w:sz w:val="24"/>
          <w:szCs w:val="24"/>
        </w:rPr>
        <w:t> », comme l’a relevé la présidente de l’Argentine, Cristina Kirchner mais « </w:t>
      </w:r>
      <w:r>
        <w:rPr>
          <w:rFonts w:cs="Times New Roman" w:ascii="Times New Roman" w:hAnsi="Times New Roman"/>
          <w:i/>
          <w:iCs/>
          <w:sz w:val="24"/>
          <w:szCs w:val="24"/>
        </w:rPr>
        <w:t>les défis sont énormes</w:t>
      </w:r>
      <w:r>
        <w:rPr>
          <w:rFonts w:cs="Times New Roman" w:ascii="Times New Roman" w:hAnsi="Times New Roman"/>
          <w:sz w:val="24"/>
          <w:szCs w:val="24"/>
        </w:rPr>
        <w:t> ». Le premier défi étant de préserver l’indépendance de ce bloc réunissant des pays aux richesses tant convoitées.</w:t>
      </w:r>
    </w:p>
    <w:p>
      <w:pPr>
        <w:pStyle w:val="Sansinterligne"/>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jc w:val="both"/>
        <w:rPr/>
      </w:pPr>
      <w:r>
        <w:rPr>
          <w:rFonts w:eastAsia="Times New Roman" w:cs="Times New Roman" w:ascii="Times New Roman" w:hAnsi="Times New Roman"/>
          <w:sz w:val="24"/>
          <w:szCs w:val="24"/>
          <w:lang w:eastAsia="fr-FR"/>
        </w:rPr>
        <w:t>L’intégration du Venezuela, c’est celle d’un nouveau membre, qui selon le dernier rapport de l’Opep, dispose des plus grandes réserves certifiées de pétrole du monde, devant l’Arabie Saoudite. Ce qui fait que la complémentarité des pays du Mercosur semble plus équilibrée qu’en Europe où le problème énergétique reste un point faible. Car aujourd’hui, le bloc régional réunit à la fois de grands producteurs de matières premières alimentaires et minérales avec l’Argentine et le Brésil et d’énergie avec le Venezuela. Sans oublier évidemment la dimension industrielle, d’ailleurs Dilma Rousseff, autour du Mercosur « </w:t>
      </w:r>
      <w:r>
        <w:rPr>
          <w:rFonts w:eastAsia="Times New Roman" w:cs="Times New Roman" w:ascii="Times New Roman" w:hAnsi="Times New Roman"/>
          <w:i/>
          <w:iCs/>
          <w:sz w:val="24"/>
          <w:szCs w:val="24"/>
          <w:lang w:eastAsia="fr-FR"/>
        </w:rPr>
        <w:t>de la Patagonie aux caraïbes</w:t>
      </w:r>
      <w:r>
        <w:rPr>
          <w:rFonts w:eastAsia="Times New Roman" w:cs="Times New Roman" w:ascii="Times New Roman" w:hAnsi="Times New Roman"/>
          <w:sz w:val="24"/>
          <w:szCs w:val="24"/>
          <w:lang w:eastAsia="fr-FR"/>
        </w:rPr>
        <w:t> » a envoyé un message à l’univers entrepreneurial afin de participer activement au processus d’intégration. Dans un contexte de crise mondiale, tout ceci n’est pas négligeable, à travers le Mercosur, il y a une chance pour mieux amortir les effets de la crise du capitalisme. De plus, le Mercosur avec l’arrivée du Venezuela a une carte à jouer face à la déconfiture de l’Alca, et des coups d’état déguisés ou pas, fomentés dans la région, avec l’aval du voisin étasunien. La dimension géopolitique de ce Mercosur à cinq prend tout son sens.</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pPr>
      <w:r>
        <w:rPr>
          <w:rFonts w:eastAsia="Times New Roman" w:cs="Times New Roman" w:ascii="Times New Roman" w:hAnsi="Times New Roman"/>
          <w:sz w:val="24"/>
          <w:szCs w:val="24"/>
          <w:lang w:eastAsia="fr-FR"/>
        </w:rPr>
        <w:t>Il est donc absolument nécessaire de créer des institutions et des instruments qui cimentent ce nouveau rapport de force. Y compris en trouvant de nouveaux moyens dans les mécanismes de crédit pour financer des projets, dont nombreux sont déjà approuvés. Car il y aussi les autres aspects du Mercosur qu’il faut renforcer - social, emploi, éducation- pour dépasser le simple volet commercial et douanier. Cela offre aux mouvements sociaux et aux forces politiques des opportunités pour se faire entendre et que les gouvernements à travers le bloc, prennent des mesures qui permettent de transformer le Mercosur en un véritable projet pour les peuples des pays membres. Et le président uruguayen de rappeler, « </w:t>
      </w:r>
      <w:r>
        <w:rPr>
          <w:rFonts w:eastAsia="Times New Roman" w:cs="Times New Roman" w:ascii="Times New Roman" w:hAnsi="Times New Roman"/>
          <w:i/>
          <w:iCs/>
          <w:sz w:val="24"/>
          <w:szCs w:val="24"/>
          <w:lang w:eastAsia="fr-FR"/>
        </w:rPr>
        <w:t>Nous vivons sur le continent le plus riche en ressources naturelles</w:t>
      </w:r>
      <w:r>
        <w:rPr>
          <w:rFonts w:eastAsia="Times New Roman" w:cs="Times New Roman" w:ascii="Times New Roman" w:hAnsi="Times New Roman"/>
          <w:sz w:val="24"/>
          <w:szCs w:val="24"/>
          <w:lang w:eastAsia="fr-FR"/>
        </w:rPr>
        <w:t> », ajoutant « </w:t>
      </w:r>
      <w:r>
        <w:rPr>
          <w:rFonts w:eastAsia="Times New Roman" w:cs="Times New Roman" w:ascii="Times New Roman" w:hAnsi="Times New Roman"/>
          <w:i/>
          <w:iCs/>
          <w:sz w:val="24"/>
          <w:szCs w:val="24"/>
          <w:lang w:eastAsia="fr-FR"/>
        </w:rPr>
        <w:t>il ne s’agit pas d’être les plus riches de la planète mais les plus heureux, le processus d’intégration doit bénéficier à toute la population, et surtout les pauvres</w:t>
      </w:r>
      <w:r>
        <w:rPr>
          <w:rFonts w:eastAsia="Times New Roman" w:cs="Times New Roman" w:ascii="Times New Roman" w:hAnsi="Times New Roman"/>
          <w:sz w:val="24"/>
          <w:szCs w:val="24"/>
          <w:lang w:eastAsia="fr-FR"/>
        </w:rPr>
        <w:t> ».</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Quant au Venezuela, dans un premier temps, il faut qu’il s’adapte au bloc du point de vue normatif, en termes de tarifs douaniers et commerciaux, ce qui prendra sans doute plusieurs mois. Mais Chavez, a également bien l’intention de jouer le jeu pour aussi sortir son pays d’un modèle axé sur seule la rente pétrolière, et souhaite à travers l’intégration « accroitre le développement agricole avec plus de 30 millions d’hectares disponibles » et le « développement industriel autour des ressources en bauxite ou en minerais stratégiques ». L’impétrant Hugo Chávez l’a bien saisi, le Mercosur est « la locomotive la plus grande qui existe pour préserver l’indépendance et accélérer le développement intégral de l’Amérique Latine ».</w:t>
      </w:r>
    </w:p>
    <w:p>
      <w:pPr>
        <w:pStyle w:val="Sansinterligne"/>
        <w:rPr>
          <w:rFonts w:ascii="Times New Roman" w:hAnsi="Times New Roman" w:cs="Times New Roman"/>
          <w:i/>
          <w:i/>
        </w:rPr>
      </w:pPr>
      <w:r>
        <w:rPr>
          <w:rFonts w:cs="Times New Roman" w:ascii="Times New Roman" w:hAnsi="Times New Roman"/>
          <w:i/>
          <w:sz w:val="20"/>
          <w:szCs w:val="20"/>
        </w:rPr>
        <w:t xml:space="preserve">Texte paru dans El Correo (www.elcorreo.eu.org). </w:t>
      </w:r>
    </w:p>
    <w:p>
      <w:pPr>
        <w:pStyle w:val="Sansinterligne"/>
        <w:rPr>
          <w:rFonts w:ascii="Times New Roman" w:hAnsi="Times New Roman" w:cs="Times New Roman"/>
          <w:i/>
          <w:i/>
        </w:rPr>
      </w:pPr>
      <w:r>
        <w:rPr>
          <w:rFonts w:cs="Times New Roman" w:ascii="Times New Roman" w:hAnsi="Times New Roman"/>
          <w:i/>
        </w:rPr>
      </w:r>
    </w:p>
    <w:p>
      <w:pPr>
        <w:pStyle w:val="RLBTitre1"/>
        <w:numPr>
          <w:ilvl w:val="0"/>
          <w:numId w:val="3"/>
        </w:numPr>
        <w:ind w:left="284" w:hanging="346"/>
        <w:rPr>
          <w:bCs/>
          <w:color w:val="FF00FF"/>
        </w:rPr>
      </w:pPr>
      <w:r>
        <w:rPr>
          <w:bCs/>
          <w:color w:val="FF00FF"/>
        </w:rPr>
        <w:t>Tout Va Bien</w:t>
      </w:r>
    </w:p>
    <w:p>
      <w:pPr>
        <w:pStyle w:val="Normal"/>
        <w:rPr>
          <w:rFonts w:ascii="Arial" w:hAnsi="Arial" w:cs="Arial"/>
          <w:i/>
          <w:i/>
          <w:sz w:val="20"/>
          <w:szCs w:val="20"/>
        </w:rPr>
      </w:pPr>
      <w:r>
        <w:rPr>
          <w:rFonts w:cs="Arial" w:ascii="Arial" w:hAnsi="Arial"/>
          <w:i/>
          <w:sz w:val="20"/>
          <w:szCs w:val="20"/>
        </w:rPr>
        <w:t>Par Roberto Robertelli</w:t>
      </w:r>
    </w:p>
    <w:p>
      <w:pPr>
        <w:pStyle w:val="Normal"/>
        <w:rPr>
          <w:rFonts w:ascii="Arial" w:hAnsi="Arial" w:cs="Arial"/>
          <w:i/>
          <w:i/>
          <w:sz w:val="20"/>
          <w:szCs w:val="20"/>
        </w:rPr>
      </w:pPr>
      <w:r>
        <w:rPr>
          <w:rFonts w:cs="Arial" w:ascii="Arial" w:hAnsi="Arial"/>
          <w:i/>
          <w:sz w:val="20"/>
          <w:szCs w:val="20"/>
        </w:rPr>
      </w:r>
    </w:p>
    <w:p>
      <w:pPr>
        <w:pStyle w:val="Normal"/>
        <w:jc w:val="both"/>
        <w:rPr/>
      </w:pPr>
      <w:r>
        <w:rPr/>
        <w:t xml:space="preserve">Un récent sondage diffusé sur CNN (juillet 2012) nous apprend que le matraquage médiatique a ses limites et que même le peuple américain, pourtant à l'avant-garde de nos démocraties des medias (médiacraties) et de ce fait le plus exposé au violent "mainstream" de nos faiseurs de nouvelles, le peuple américain, camarades, ne crois pas (à une large majorité)que l'Amérique est en danger; il pense que le nucléaire iranien n'est pas près de rendre obsolète le formidable arsenal de leur pays, que la Chine économiquement  triomphante est encore bien désarmée avec son porte-avions  russe façon marché aux puces  face aux six (6) porte-avions "up to date" que la Navy va déployer dans le Pacifique et que l'ennemi juré, fanatique et insaisissable qu'est Al Qaida pour l'infâme Occident n'est que l'ombre d' Oussama et  a enfin rejoint son but ultime : devenir invisible. Mais comment ? C'est possible? La peur ne gouverne-t-elle plus l'Amérique? C'est foutrement dangereux ça, car les pauvres contribuables sont en train de faire les comptes et ça, ça ce n'est pas possible. On veut bien leur faire des petites additions de coin de table de bistro, mais les vrais comptes, ne plaisantons pas avec ses choses-là, les vrais comptes ce n'est pas pour eux. Quoi? On ne va pas leur dire la vérité comme ça, là, en pleine poire, c'est foutrement dangereux pour la médiacratie, ça, coco. Va falloir leur dire par petits bouts, en douceur, comme pour une nouvelle chez madame Claude.  Car c'est vraiment le bordel, non? </w:t>
      </w:r>
    </w:p>
    <w:p>
      <w:pPr>
        <w:pStyle w:val="Normal"/>
        <w:jc w:val="both"/>
        <w:rPr/>
      </w:pPr>
      <w:r>
        <w:rPr/>
      </w:r>
    </w:p>
    <w:p>
      <w:pPr>
        <w:pStyle w:val="Normal"/>
        <w:jc w:val="both"/>
        <w:rPr/>
      </w:pPr>
      <w:r>
        <w:rPr/>
        <w:t>Quand les dirigeants du monde nous pressent de consommer, d'épargner et de travailler plus, quand ceux qui voudraient bien leur obéir sont bien en peine d'imaginer à nouveau leur vie, quand la confiance est partie et a claqué la porte des "COUPABLES" (au fond à gauche, vous savez bien), quand il n'y a personne pour croire qu'on va en profiter pour tout changer, alors, puisque vous êtes comme les sondés américains et que vous n'avez plus peur des méchants métèques qui veulent vous annihiler ou vous circoncire, il va à nouveau falloir vous faire très peur. Après plus de dix ans, la peur s'émousse, l'ennemi devient familier, on le juge, on le comprendrait presque : la chie-en-lit quoi. Du nouveau que diable, on ne sent plus les gens suer. Et il faut pourtant qu'ils casquent, les pauvres, et il n'y a qu'une salutaire trouille pour faire cracher le dernier ducat caché dans le crin du matelas. Du Vrai, les mecs, vous les penseurs, les savants, les indispensables, donnez-nous du vrai, Car la peur ne se décrète pas, elle vit en nous. Allez, pour cela je leur fait confiance : vous voyez bien que le pessimisme est un penchant de l'âme dont il est aisé de se défaire.</w:t>
      </w:r>
    </w:p>
    <w:p>
      <w:pPr>
        <w:pStyle w:val="Normal"/>
        <w:rPr/>
      </w:pPr>
      <w:r>
        <w:rPr/>
      </w:r>
    </w:p>
    <w:p>
      <w:pPr>
        <w:pStyle w:val="RLBTitre1"/>
        <w:numPr>
          <w:ilvl w:val="0"/>
          <w:numId w:val="3"/>
        </w:numPr>
        <w:ind w:left="284" w:hanging="346"/>
        <w:rPr>
          <w:bCs/>
          <w:color w:val="FF00FF"/>
        </w:rPr>
      </w:pPr>
      <w:r>
        <w:rPr>
          <w:bCs/>
          <w:color w:val="FF00FF"/>
        </w:rPr>
        <w:t>Le Temps des Rats</w:t>
      </w:r>
    </w:p>
    <w:p>
      <w:pPr>
        <w:pStyle w:val="Normal"/>
        <w:rPr>
          <w:rFonts w:ascii="Arial" w:hAnsi="Arial" w:cs="Arial"/>
          <w:i/>
          <w:i/>
          <w:sz w:val="20"/>
          <w:szCs w:val="20"/>
        </w:rPr>
      </w:pPr>
      <w:r>
        <w:rPr>
          <w:rFonts w:cs="Arial" w:ascii="Arial" w:hAnsi="Arial"/>
          <w:i/>
          <w:sz w:val="20"/>
          <w:szCs w:val="20"/>
        </w:rPr>
        <w:t>Par Jacques-Robert Simon</w:t>
      </w:r>
    </w:p>
    <w:p>
      <w:pPr>
        <w:pStyle w:val="Normal"/>
        <w:rPr>
          <w:rFonts w:ascii="Arial" w:hAnsi="Arial" w:cs="Arial"/>
          <w:i/>
          <w:i/>
          <w:sz w:val="20"/>
          <w:szCs w:val="20"/>
        </w:rPr>
      </w:pPr>
      <w:r>
        <w:rPr>
          <w:rFonts w:cs="Arial" w:ascii="Arial" w:hAnsi="Arial"/>
          <w:i/>
          <w:sz w:val="20"/>
          <w:szCs w:val="20"/>
        </w:rPr>
      </w:r>
    </w:p>
    <w:p>
      <w:pPr>
        <w:pStyle w:val="Normal"/>
        <w:jc w:val="both"/>
        <w:rPr/>
      </w:pPr>
      <w:r>
        <w:rPr/>
        <w:t xml:space="preserve">La société féodale trouvait sa structure par la naissance, les uns étaient nés pour dominer (plus que conduire et diriger, ce dont ils étaient assez généralement incapables), les autres devaient produire les biens nécessaires aux premiers. Leur récompense : une vie pleine de félicités dans l’au-delà. Une certaine suspicion apparut avec l’éveil de la conscience : et si le ciel des uns était bien réel tandis que le ciel des autres se trouvait être un leurre ? La République s’installa pour tenter de pallier cet « inconfort ». Une nouvelle classe arriva au pouvoir et fit effectivement au début les efforts nécessaires pour promouvoir des idéaux moins obscurcis par d’évidents intérêts personnels. Cependant, elle se trouva bien dans sa nouvelle fonction, trop bien. Une nouvelle élite se mit en place dont la principale préoccupation était de continuer à diriger. </w:t>
      </w:r>
    </w:p>
    <w:p>
      <w:pPr>
        <w:pStyle w:val="Normal"/>
        <w:jc w:val="both"/>
        <w:rPr/>
      </w:pPr>
      <w:r>
        <w:rPr/>
      </w:r>
    </w:p>
    <w:p>
      <w:pPr>
        <w:pStyle w:val="Normal"/>
        <w:jc w:val="both"/>
        <w:rPr/>
      </w:pPr>
      <w:r>
        <w:rPr/>
        <w:t xml:space="preserve">La nouvelle classe dirigeante devait toutefois s’allier les véritables puissants, les possédants, car les fonctions politiques n’avaient pas suffisamment d’aura pour attirer les plus fortunés des « concitoyens ». Car la fortune mesurait très exactement le mérite : les « riches » avaient du talent et montraient une ardeur au travail que ne montraient ni ne possédaient pas les pauvres. Ceux-ci, nombreux, étaient cependant sensés désigner leurs maîtres par la voie d’élections. De la République, nous étions passé à la démocratie. Il fut alors proposé aux masses populaires de « consommer ». La consommation apaisait les tracas que le non-respect des principes pouvait moralement entraîner. Consommer à crédit, d’abord des choses nécessaires, puis des choses superflues et enfin des choses inutiles. Après l’insatiété permanente des sociétés de consommation, succéda une société du spectacle, puis une société de l’inutile voire du nuisible. La classe politique ne pouvait pas présenter un tel programme pour se faire élire. Elle rivalisa alors d’ardeur avec les acteurs  pour jouer des  rôles de théâtre ou de cinéma : on inventait des comédies, des mélodrames, des tragédies à l’usage du peuple pour se faire élire. Le temps des coaches mentaux, des éléments de langage, de la </w:t>
      </w:r>
      <w:r>
        <w:rPr>
          <w:i/>
        </w:rPr>
        <w:t>réclame politique</w:t>
      </w:r>
      <w:r>
        <w:rPr/>
        <w:t xml:space="preserve"> sous tous ces aspects, était venu. Ceux qui avaient le plus de talent pour dissimuler, obscurcir, divertir étaient en général élus : « un Homme politique courageux était un homme mort. » Dieu fut remplacé par les « marchés ». Ils étaient aussi incompréhensibles et aussi inaccessibles que les divinités qui peuplaient autrefois le ciel. Tout aussi puissants également, d’un froncement de sourcil, le Dieu Marché pouvait réduire à la mendicité les uns, rayer de la carte un pays, un continent, créer des guerres où bon lui semblait : le Dieu ancien en plus puissant, en plus cruel, en plus fou : un pervers narcissique avait remplacé un dieu amour. </w:t>
      </w:r>
    </w:p>
    <w:p>
      <w:pPr>
        <w:pStyle w:val="Normal"/>
        <w:jc w:val="both"/>
        <w:rPr/>
      </w:pPr>
      <w:r>
        <w:rPr/>
      </w:r>
    </w:p>
    <w:p>
      <w:pPr>
        <w:pStyle w:val="Normal"/>
        <w:jc w:val="both"/>
        <w:rPr/>
      </w:pPr>
      <w:r>
        <w:rPr/>
        <w:t>Le Monde actuel s’achemine avec une efficacité remarquable vers une crétinisation des masses grâce à Internet, au SMS, aux tweets. L’installation de la frénésie permet de ne plus avoir le temps de réfléchir, ne plus pouvoir se rendre compte que l’on va droit vers une société de rats qui ne songent qu’au fromage et aux copulations bestiales. Et la Démocratie inventée par les Grecs dans tout ça ?</w:t>
      </w:r>
    </w:p>
    <w:p>
      <w:pPr>
        <w:pStyle w:val="Normal"/>
        <w:rPr>
          <w:sz w:val="22"/>
          <w:szCs w:val="22"/>
        </w:rPr>
      </w:pPr>
      <w:r>
        <w:rPr>
          <w:sz w:val="22"/>
          <w:szCs w:val="22"/>
        </w:rPr>
      </w:r>
    </w:p>
    <w:p>
      <w:pPr>
        <w:pStyle w:val="RLBTitre1"/>
        <w:numPr>
          <w:ilvl w:val="0"/>
          <w:numId w:val="3"/>
        </w:numPr>
        <w:ind w:left="284" w:hanging="346"/>
        <w:rPr>
          <w:bCs/>
          <w:color w:val="FF00FF"/>
        </w:rPr>
      </w:pPr>
      <w:r>
        <w:rPr>
          <w:bCs/>
          <w:color w:val="FF00FF"/>
        </w:rPr>
        <w:t>Chroniques Narquoises et Autres</w:t>
      </w:r>
    </w:p>
    <w:p>
      <w:pPr>
        <w:pStyle w:val="Normal"/>
        <w:rPr>
          <w:rFonts w:ascii="Arial" w:hAnsi="Arial" w:cs="Arial"/>
          <w:i/>
          <w:i/>
          <w:sz w:val="20"/>
          <w:szCs w:val="20"/>
        </w:rPr>
      </w:pPr>
      <w:r>
        <w:rPr>
          <w:rFonts w:cs="Arial" w:ascii="Arial" w:hAnsi="Arial"/>
          <w:i/>
          <w:sz w:val="20"/>
          <w:szCs w:val="20"/>
        </w:rPr>
        <w:t>Par Jacques Franck</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088" w:leader="none"/>
        </w:tabs>
        <w:jc w:val="both"/>
        <w:rPr>
          <w:b/>
          <w:b/>
        </w:rPr>
      </w:pPr>
      <w:r>
        <w:rPr>
          <w:b/>
        </w:rPr>
        <w:t>Le Président dans la cathédrale</w:t>
      </w:r>
    </w:p>
    <w:p>
      <w:pPr>
        <w:pStyle w:val="Normal"/>
        <w:tabs>
          <w:tab w:val="clear" w:pos="708"/>
          <w:tab w:val="left" w:pos="7088" w:leader="none"/>
        </w:tabs>
        <w:jc w:val="both"/>
        <w:rPr/>
      </w:pPr>
      <w:r>
        <w:rPr/>
      </w:r>
    </w:p>
    <w:p>
      <w:pPr>
        <w:pStyle w:val="Normal"/>
        <w:tabs>
          <w:tab w:val="clear" w:pos="708"/>
          <w:tab w:val="left" w:pos="7088" w:leader="none"/>
        </w:tabs>
        <w:jc w:val="both"/>
        <w:rPr/>
      </w:pPr>
      <w:r>
        <w:rPr/>
        <w:t>Dimanche 8 juillet, le Président de la République française, François Hollande, et la chancelière allemande, Angela Merkel, ont commémoré à Reims le cinquantième anniversaire de la réconciliation entre la France et l'Allemagne. Rien d'anormal à ça. L'apogée de la cérémonie a déroulé ses fastes dans la cathédrale sous les auspices de Mgr Thierry Jordan, archevêque de Reims. A l'évidence, le prélat bénissait les tourtereaux du couple franco-allemand au son de la Passion selon Saint Jean, de Jean-Sébastien Bach. Spectacle émouvant, certes. Mais François Hollande représentait la République, et celle-ci ne s'accommode pas de l'intrusion d'une religion dans les affaires d'État. Je ne fais pas montre de dogmatisme en voyant, dans la forme de cette commémoration une entorse à la laïcité de la France.</w:t>
      </w:r>
    </w:p>
    <w:p>
      <w:pPr>
        <w:pStyle w:val="Normal"/>
        <w:rPr/>
      </w:pPr>
      <w:r>
        <w:rPr/>
      </w:r>
    </w:p>
    <w:p>
      <w:pPr>
        <w:pStyle w:val="Normal"/>
        <w:tabs>
          <w:tab w:val="clear" w:pos="708"/>
          <w:tab w:val="left" w:pos="7088" w:leader="none"/>
        </w:tabs>
        <w:jc w:val="both"/>
        <w:rPr>
          <w:b/>
          <w:b/>
        </w:rPr>
      </w:pPr>
      <w:r>
        <w:rPr>
          <w:b/>
        </w:rPr>
        <w:t>La gloire et l'oubli</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Vendredi 27 juillet, la Grande Bretagne nous a fait cadeau d'un magnifique spectacle. A l'occasion de l'ouverture des Jeux Olympiques, nous avons assisté à une rétrospective flamboyante de son Histoire et de sa culture. La part du peuple occupait sa juste place, les ouvriers de la révolution industrielle du XIX° siècle, les cheminots, les mineurs et leurs luttes, les combats des femmes pour le droit de vote, l'actuel service public de santé. La musique pop, le cinéma, les traditions du music-hall et du théâtre, de Shakespeare aux salles de Soho, l'humour, tout contribua à notre plaisir. Tout ? Non. </w:t>
      </w:r>
    </w:p>
    <w:p>
      <w:pPr>
        <w:pStyle w:val="Normal"/>
        <w:tabs>
          <w:tab w:val="clear" w:pos="708"/>
          <w:tab w:val="left" w:pos="7088" w:leader="none"/>
        </w:tabs>
        <w:jc w:val="both"/>
        <w:rPr/>
      </w:pPr>
      <w:r>
        <w:rPr/>
        <w:t xml:space="preserve"> </w:t>
      </w:r>
    </w:p>
    <w:p>
      <w:pPr>
        <w:pStyle w:val="Normal"/>
        <w:tabs>
          <w:tab w:val="clear" w:pos="708"/>
          <w:tab w:val="left" w:pos="7088" w:leader="none"/>
        </w:tabs>
        <w:jc w:val="both"/>
        <w:rPr/>
      </w:pPr>
      <w:r>
        <w:rPr/>
        <w:t>Lors de cette fête des  peuples du monde, rien n'apparaissait sur les relations entre le Royaume Uni et les autres nations. Rien. Pas d'amitié avec les autres. Surtout, silence total sur la cause majeure de la grandeur de ce pays, les centaines de millions d'hommes et de femmes des colonies britanniques, l'Inde notamment. Soumis à une exploitation de type esclavagiste, pillés de leurs richesses, fournisseurs de chair à canon, ils ont permis à la puissance coloniale d'accéder en son temps au premier rang mondial. Nous admirons la Grande Bretagne. Nous n'oublions pas que nous lui sommes redevables, comme  à nos autres alliés et à nos combattants, de notre Libération. Nous applaudissons à la prestation du 27 juillet.  Mais il est indispensable d'opérer ce recadrage.</w:t>
      </w:r>
    </w:p>
    <w:p>
      <w:pPr>
        <w:pStyle w:val="Normal"/>
        <w:rPr>
          <w:rFonts w:cs="Courier"/>
          <w:szCs w:val="26"/>
        </w:rPr>
      </w:pPr>
      <w:r>
        <w:rPr>
          <w:rFonts w:cs="Courier"/>
          <w:szCs w:val="26"/>
        </w:rPr>
      </w:r>
    </w:p>
    <w:p>
      <w:pPr>
        <w:pStyle w:val="Normal"/>
        <w:rPr>
          <w:rFonts w:cs="Courier"/>
          <w:szCs w:val="26"/>
        </w:rPr>
      </w:pPr>
      <w:r>
        <w:rPr>
          <w:rFonts w:cs="Courier"/>
          <w:szCs w:val="26"/>
        </w:rPr>
      </w:r>
    </w:p>
    <w:p>
      <w:pPr>
        <w:pStyle w:val="Normal"/>
        <w:rPr>
          <w:rFonts w:cs="Courier"/>
          <w:szCs w:val="26"/>
        </w:rPr>
      </w:pPr>
      <w:r>
        <w:rPr>
          <w:rFonts w:cs="Courier"/>
          <w:szCs w:val="26"/>
        </w:rPr>
      </w:r>
    </w:p>
    <w:p>
      <w:pPr>
        <w:pStyle w:val="RLBTitre1"/>
        <w:numPr>
          <w:ilvl w:val="0"/>
          <w:numId w:val="3"/>
        </w:numPr>
        <w:ind w:left="284" w:hanging="346"/>
        <w:rPr>
          <w:color w:val="FF00FF"/>
        </w:rPr>
      </w:pPr>
      <w:r>
        <w:rPr>
          <w:color w:val="FF00FF"/>
        </w:rPr>
        <w:t>La Fleur Fanée</w:t>
      </w:r>
    </w:p>
    <w:p>
      <w:pPr>
        <w:pStyle w:val="Normal"/>
        <w:rPr>
          <w:i/>
          <w:i/>
        </w:rPr>
      </w:pPr>
      <w:r>
        <w:rPr>
          <w:i/>
        </w:rPr>
        <w:t>Par Elie Arié</w:t>
      </w:r>
    </w:p>
    <w:p>
      <w:pPr>
        <w:pStyle w:val="Normal"/>
        <w:rPr>
          <w:i/>
          <w:i/>
        </w:rPr>
      </w:pPr>
      <w:r>
        <w:rPr>
          <w:i/>
        </w:rPr>
      </w:r>
    </w:p>
    <w:p>
      <w:pPr>
        <w:pStyle w:val="Sansinterligne"/>
        <w:jc w:val="both"/>
        <w:rPr/>
      </w:pPr>
      <w:r>
        <w:rPr>
          <w:rFonts w:cs="Times New Roman" w:ascii="Times New Roman" w:hAnsi="Times New Roman"/>
          <w:bCs/>
          <w:sz w:val="24"/>
          <w:szCs w:val="24"/>
          <w:lang w:eastAsia="fr-FR"/>
        </w:rPr>
        <w:t>Emotion générale (moi inclus) devant la mort d’Olivier Ferrand à 42 ans, et hommages unanimes, y compris de la part de ceux qui avaient violemment combattu ses idées. Pergolèse est mort à 26 ans, Schubert à 31 ans, Bellini à 33 ans, Mozart à 35 ans, Purcell à 36 ans, Chopin à 39 ans ; Alban Berg, lui, a vécu vieux, il est mort... à 50 ans ; pour ne parler que des compositeurs de musique. Que dire du conquérant, sans équivalent dans l’Histoire, Alexandre le Grand, mort à 32 ans, ou de l’illustre mathématicien Evariste Gallois, mort à 20 ans ? Si, même pour leurs époques, c’était jeune, cela n’avait rien d’exceptionnel ; et, surtout, cela n’était pas perçu ni par eux-mêmes ni par leurs contemporains, comme des drames particuliers, mais comme des choses «normales», comme des choses qui arrivaient tous les jours à des tas d’autres gens du même âge - et, pour le vécu personnel de toute situation, c’est la perception qui est sans doute l’essentiel.</w:t>
      </w:r>
    </w:p>
    <w:p>
      <w:pPr>
        <w:pStyle w:val="Sansinterligne"/>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Approchant de mes 74 ans, je ne peux manquer de me poser la question « N’est-il pas préférable de mourir avant d’avoir connu cette chose au fond si peu « naturelle » qu’est le déclin ? ». Car il y a toujours déclin, même s’il n’est pas général et uniforme ; déclin physique, déclin psychique, déclin social dans des sociétés où l’on cesse d’être « employable » de plus en plus tôt ; avec beaucoup de brillantes exceptions qui restent...des exceptions, et jamais dans tous les domaines en même temps ; et rien d’aussi pénible que tous ces vieux sur lesquels on s’extasie de telle ou telle performance dont ils sont encore capables à leur âge...en taisant toutes celles dont ils sont devenus incapables.</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lang w:eastAsia="fr-FR"/>
        </w:rPr>
        <w:t>Bien sûr, la médecine peut pallier tel ou tel inconvénient : il y a le Viagra®, la chirurgie dite esthétique, les liftings (toujours visibles et, à mon avis, signes toujours patents de vieillesse et qui ne font qu’attirer l’attention sur ce qu’ils cherchent à masquer), et il y aura sans doute un jour un traitement efficace contre l’Alzheimer : mais rien ne pourra arrêter l’évolution générale. On peut, certes, tâcher de prendre un recul suffisant pour s’observer soi-même comme un étranger, et devenir alors son propre sujet d’analyse, comme le faisait Claude Lévi-Strauss à 99 ans, (il est mort un an plus tard, à 100 ans), et qui décrivait très bien son état (je cite de mémoire) : «Tout est là, je comprends tout, j’écris encore beaucoup de choses que je crois intéressantes, mais je n’arrive plus à les disposer en un ordre cohérent : c’est comme une mosaïque dont les différents morceaux ne peuvent plus être mis à leur place pour que l’ensemble prenne un sens» ; ou se protéger par l’humour, comme le faisait Ronald Reagan au début de son Alzheimer, lorsqu’il commençait à ne plus reconnaître ses proches : «L’avantage de cette maladie, c’est que je me fais tous les jours de nouveaux amis» ; mais enfin, cet exercice est trop artificiel pour ne pas atteindre assez vite ses limites.</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lang w:eastAsia="fr-FR"/>
        </w:rPr>
        <w:t>Car ce que l’on ne dit jamais, c’est l’essentiel, brillamment formulé par Oscar Wilde (pourtant mort à 46 ans ; mais, à son époque, ce n’était plus «jeune» du tout) : «Ce qui est terrible, ce n’est pas qu’on vieillit, c’est qu’on reste jeune» ; aucun «vieux» ne vous le dira, mais, quel que soit l’âge, les envies physiques, sexuelles, sociales, intellectuelles restent les mêmes : mais il faut apprendre à mettre une croix dessus (la vieillesse n’est qu’un état de perpétuelle frustration), et, surtout, à ne pas le dire, car c’est cela que notre société juge indécent : un vieux qui refuse de se considérer comme vieux, de tenir dignement sa place de vieux.</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lang w:eastAsia="fr-FR"/>
        </w:rPr>
        <w:t>Le comble de l’horreur est atteint par cette invention relativement récente et particulièrement sadique que constituent les maisons de retraite : aussi luxueuses soient-elles, elles ne sont qu’un dépotoir où sont parqués ceux dont la société ne sait plus que faire, condamnés à cohabiter avec des gens avec lesquels ils n’ont rien de commun sinon l’âge et à tenir la comptabilité de ceux qui «disparaissent» ; sans doute faut-il les considérer, pour ceux qui croient à une vie après la mort (et dont je ne fais heureusement pas partie) comme un stage de préparation à leur séjour en Enfer. Le mot même de «retraite», à laquelle quelques inconscients souhaitent avoir droit le plus tôt possible, dit bien ce qu’elle est : une mise en retrait du monde et de la vie «active», l’entrée dans la passivité plus ou moins dorée suivant ses moyens financiers, mais toujours une mise à l’écart de la scène de cette pièce qu’est la vie.</w:t>
      </w:r>
    </w:p>
    <w:p>
      <w:pPr>
        <w:pStyle w:val="Sansinterligne"/>
        <w:jc w:val="both"/>
        <w:rPr/>
      </w:pPr>
      <w:r>
        <w:rPr>
          <w:rFonts w:cs="Times New Roman" w:ascii="Times New Roman" w:hAnsi="Times New Roman"/>
          <w:sz w:val="24"/>
          <w:szCs w:val="24"/>
          <w:lang w:eastAsia="fr-FR"/>
        </w:rPr>
        <w:t>Il n’est pas certain que l’allongement éternel de l’espérance de vie et son corollaire, la perception de la mort comme un drame lorsqu’elle survient assez tôt pour éviter de connaître son propre déclin, constituent un progrès de la condition humaine ; et peut-être le classique «Il a été fauché en pleine fleur de l’âge» était-il, en réalité, une chance enviable.</w:t>
      </w:r>
    </w:p>
    <w:p>
      <w:pPr>
        <w:pStyle w:val="Sansinterligne"/>
        <w:jc w:val="both"/>
        <w:rPr/>
      </w:pPr>
      <w:r>
        <w:rPr>
          <w:rFonts w:cs="Times New Roman" w:ascii="Times New Roman" w:hAnsi="Times New Roman"/>
          <w:i/>
          <w:sz w:val="20"/>
          <w:szCs w:val="20"/>
          <w:lang w:eastAsia="fr-FR"/>
        </w:rPr>
        <w:t xml:space="preserve">Texte paru sur le site </w:t>
      </w:r>
      <w:r>
        <w:rPr>
          <w:rFonts w:cs="Times New Roman" w:ascii="Times New Roman" w:hAnsi="Times New Roman"/>
          <w:i/>
          <w:sz w:val="20"/>
          <w:szCs w:val="20"/>
        </w:rPr>
        <w:t>http://martinwinckler.com</w:t>
      </w:r>
    </w:p>
    <w:p>
      <w:pPr>
        <w:pStyle w:val="Normal"/>
        <w:rPr>
          <w:rFonts w:ascii="Times New Roman" w:hAnsi="Times New Roman" w:cs="Times New Roman"/>
          <w:i/>
          <w:i/>
          <w:sz w:val="20"/>
          <w:szCs w:val="20"/>
        </w:rPr>
      </w:pPr>
      <w:r>
        <w:rPr>
          <w:rFonts w:cs="Times New Roman"/>
          <w:i/>
          <w:sz w:val="20"/>
          <w:szCs w:val="20"/>
        </w:rPr>
      </w:r>
    </w:p>
    <w:p>
      <w:pPr>
        <w:pStyle w:val="RLBTitre1"/>
        <w:numPr>
          <w:ilvl w:val="0"/>
          <w:numId w:val="3"/>
        </w:numPr>
        <w:ind w:left="284" w:hanging="346"/>
        <w:rPr>
          <w:color w:val="FF00FF"/>
        </w:rPr>
      </w:pPr>
      <w:r>
        <w:rPr>
          <w:color w:val="FF00FF"/>
        </w:rPr>
        <w:t>Une Pierre tombale pour le Portugal</w:t>
      </w:r>
    </w:p>
    <w:p>
      <w:pPr>
        <w:pStyle w:val="Normal"/>
        <w:rPr>
          <w:i/>
          <w:i/>
          <w:lang w:val="pt-PT"/>
        </w:rPr>
      </w:pPr>
      <w:r>
        <w:rPr>
          <w:i/>
          <w:lang w:val="pt-PT"/>
        </w:rPr>
        <w:t>Par Gabriel Puricelli</w:t>
      </w:r>
    </w:p>
    <w:p>
      <w:pPr>
        <w:pStyle w:val="Normal"/>
        <w:rPr>
          <w:i/>
          <w:i/>
          <w:lang w:val="pt-PT"/>
        </w:rPr>
      </w:pPr>
      <w:r>
        <w:rPr>
          <w:i/>
          <w:lang w:val="pt-PT"/>
        </w:rPr>
      </w:r>
    </w:p>
    <w:p>
      <w:pPr>
        <w:pStyle w:val="Sansinterligne"/>
        <w:jc w:val="both"/>
        <w:rPr/>
      </w:pPr>
      <w:r>
        <w:rPr>
          <w:rFonts w:cs="Times New Roman" w:ascii="Times New Roman" w:hAnsi="Times New Roman"/>
          <w:sz w:val="24"/>
          <w:szCs w:val="24"/>
          <w:lang w:eastAsia="fr-FR"/>
        </w:rPr>
        <w:t>N’importe qui, étant arrivé hier à Lisbonne et ayant vu les unes des quotidiens dans les kiosques pourrait se sentir transporté vers l’Argentine de 1990 ou sentir qu’il n’est pas sorti de Rome, où les informations sont semblables, mais écrites dans une langue différente. Le Portugal a mis en application un nouveau « Code du Travail » qui consacre le sacro-saint principe de la flexibilisation et enterre les conquêtes sociales du mouvement ouvrier avec la fervente conviction de qu’en le faisant cela va chasser les mauvais esprits de la crise économique. Et cela, malgré l’opposition déterminée des organisations syndicales, fait en commun avec des mesures récentes du gouvernement italien. Il est difficile de comprendre les actions du gouvernement conservateur du Premier ministre Pedro Passos Coelho sans les attribuer à une conviction religieuse. C’est-à-dire : comment est-il possible d’établir une relation de cause à effet entre la crise de l’économie portugaise, qui tire ses origines dans l’insoutenable niveau d’endettement de l’État, et le niveau de protection des droits des travailleurs ? Où est l’évidence selon laquelle des mesures de ce type seront la sortie pour une crise ayant ces caractéristiques dans n’importe quel autre lieu du monde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lang w:eastAsia="fr-FR"/>
        </w:rPr>
        <w:t xml:space="preserve">Il serait simple de se limiter à caractériser les mesures par les effets impossibles qui en découlent, mais cela serait omettre tout ce que ces mêmes mesures impliquent tant elles renoncent à l’imagination politique et au débat démocratique de la citoyenneté. Parce que la recette administrée au peuple portugais fut définie par la </w:t>
      </w:r>
      <w:r>
        <w:rPr>
          <w:rFonts w:cs="Times New Roman" w:ascii="Times New Roman" w:hAnsi="Times New Roman"/>
          <w:i/>
          <w:iCs/>
          <w:sz w:val="24"/>
          <w:szCs w:val="24"/>
          <w:lang w:eastAsia="fr-FR"/>
        </w:rPr>
        <w:t>troika</w:t>
      </w:r>
      <w:r>
        <w:rPr>
          <w:rFonts w:cs="Times New Roman" w:ascii="Times New Roman" w:hAnsi="Times New Roman"/>
          <w:sz w:val="24"/>
          <w:szCs w:val="24"/>
          <w:lang w:eastAsia="fr-FR"/>
        </w:rPr>
        <w:t xml:space="preserve"> composée par le </w:t>
      </w:r>
      <w:r>
        <w:rPr>
          <w:rFonts w:cs="Times New Roman" w:ascii="Times New Roman" w:hAnsi="Times New Roman"/>
          <w:i/>
          <w:iCs/>
          <w:sz w:val="24"/>
          <w:szCs w:val="24"/>
          <w:lang w:eastAsia="fr-FR"/>
        </w:rPr>
        <w:t>Fonds monétaire international</w:t>
      </w:r>
      <w:r>
        <w:rPr>
          <w:rFonts w:cs="Times New Roman" w:ascii="Times New Roman" w:hAnsi="Times New Roman"/>
          <w:sz w:val="24"/>
          <w:szCs w:val="24"/>
          <w:lang w:eastAsia="fr-FR"/>
        </w:rPr>
        <w:t xml:space="preserve">, la </w:t>
      </w:r>
      <w:r>
        <w:rPr>
          <w:rFonts w:cs="Times New Roman" w:ascii="Times New Roman" w:hAnsi="Times New Roman"/>
          <w:i/>
          <w:iCs/>
          <w:sz w:val="24"/>
          <w:szCs w:val="24"/>
          <w:lang w:eastAsia="fr-FR"/>
        </w:rPr>
        <w:t>Banque Centrale Européenne</w:t>
      </w:r>
      <w:r>
        <w:rPr>
          <w:rFonts w:cs="Times New Roman" w:ascii="Times New Roman" w:hAnsi="Times New Roman"/>
          <w:sz w:val="24"/>
          <w:szCs w:val="24"/>
          <w:lang w:eastAsia="fr-FR"/>
        </w:rPr>
        <w:t xml:space="preserve"> et la </w:t>
      </w:r>
      <w:r>
        <w:rPr>
          <w:rFonts w:cs="Times New Roman" w:ascii="Times New Roman" w:hAnsi="Times New Roman"/>
          <w:i/>
          <w:iCs/>
          <w:sz w:val="24"/>
          <w:szCs w:val="24"/>
          <w:lang w:eastAsia="fr-FR"/>
        </w:rPr>
        <w:t>Commission Européenne</w:t>
      </w:r>
      <w:r>
        <w:rPr>
          <w:rFonts w:cs="Times New Roman" w:ascii="Times New Roman" w:hAnsi="Times New Roman"/>
          <w:sz w:val="24"/>
          <w:szCs w:val="24"/>
          <w:lang w:eastAsia="fr-FR"/>
        </w:rPr>
        <w:t xml:space="preserve"> c’est-à-dire par une technobureaucratie qui se conçoit elle-même comme porteuse d’une connaissance scientifique de la réalité économique qui se soustrait au jugement de la citoyenneté. Ses décisions sont adoptées sans aucune réflexion et sous la légitimation d’un discours politique de l’urgence sous des gouvernements, peu importe sa tendance, comme nous le voyons justement dans le cas du Portugal.</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lang w:eastAsia="fr-FR"/>
        </w:rPr>
        <w:t xml:space="preserve">La nouvelle norme fut mise en application deux semaines après que la mentionnée </w:t>
      </w:r>
      <w:r>
        <w:rPr>
          <w:rFonts w:cs="Times New Roman" w:ascii="Times New Roman" w:hAnsi="Times New Roman"/>
          <w:i/>
          <w:iCs/>
          <w:sz w:val="24"/>
          <w:szCs w:val="24"/>
          <w:lang w:eastAsia="fr-FR"/>
        </w:rPr>
        <w:t>troika</w:t>
      </w:r>
      <w:r>
        <w:rPr>
          <w:rFonts w:cs="Times New Roman" w:ascii="Times New Roman" w:hAnsi="Times New Roman"/>
          <w:sz w:val="24"/>
          <w:szCs w:val="24"/>
          <w:lang w:eastAsia="fr-FR"/>
        </w:rPr>
        <w:t xml:space="preserve"> ait donné l’autorisation de déblocage de quatre milliards d’euros de prêt pour l’éviter au Portugal d’avoir à se financer sur les marchés en payant des taux d’intérêt aussi exorbitants que le risque pays que lui assignent les agences</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de notation privées. C’est la cinquième tranche d’un paquet de 78 000 millions d’euros accordé au gouvernement socialiste de l’époque de José Sócrates en mai 2011. Le pessimisme qui a suivi l’adoption de cet accord a compté à parts égales avec la douleur concrète que causait déjà la crise à ce moment, pour faire perdre les élections au Parti socialiste. Néanmoins si l’élection a formellement consacré l’alternance et a laissé passer une administration conservatrice, la politique économique n’a pas subi de changement, et a continué à être définie par la </w:t>
      </w:r>
      <w:r>
        <w:rPr>
          <w:rFonts w:cs="Times New Roman" w:ascii="Times New Roman" w:hAnsi="Times New Roman"/>
          <w:i/>
          <w:iCs/>
          <w:sz w:val="24"/>
          <w:szCs w:val="24"/>
          <w:lang w:eastAsia="fr-FR"/>
        </w:rPr>
        <w:t>troika</w:t>
      </w:r>
      <w:r>
        <w:rPr>
          <w:rFonts w:cs="Times New Roman" w:ascii="Times New Roman" w:hAnsi="Times New Roman"/>
          <w:sz w:val="24"/>
          <w:szCs w:val="24"/>
          <w:lang w:eastAsia="fr-FR"/>
        </w:rPr>
        <w:t>. C’est là que se situe tout le non-sens de la situation que vivent les pays de l’arc méditerranéen européen, condamnés par Bruxelles et Francfort, sous le regard attentif de Berlin, à prendre le même remède, indépendamment du gouvernement qu’ils choisissent.</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lang w:eastAsia="fr-FR"/>
        </w:rPr>
        <w:t xml:space="preserve">Le secrétaire général de la </w:t>
      </w:r>
      <w:r>
        <w:rPr>
          <w:rFonts w:cs="Times New Roman" w:ascii="Times New Roman" w:hAnsi="Times New Roman"/>
          <w:i/>
          <w:iCs/>
          <w:sz w:val="24"/>
          <w:szCs w:val="24"/>
          <w:lang w:eastAsia="fr-FR"/>
        </w:rPr>
        <w:t>Confédération Générale des Travailleurs Portugais</w:t>
      </w:r>
      <w:r>
        <w:rPr>
          <w:rFonts w:cs="Times New Roman" w:ascii="Times New Roman" w:hAnsi="Times New Roman"/>
          <w:sz w:val="24"/>
          <w:szCs w:val="24"/>
          <w:lang w:eastAsia="fr-FR"/>
        </w:rPr>
        <w:t xml:space="preserve">, Armenio Carlos, a annoncé des mesures de lutte pour éviter que des politiques erronées finissent par augmenter encore plus le taux de chômage, qui a atteint, 15,4 %, son maximum historique et a qualifié le nouveau </w:t>
      </w:r>
      <w:r>
        <w:rPr>
          <w:rFonts w:cs="Times New Roman" w:ascii="Times New Roman" w:hAnsi="Times New Roman"/>
          <w:i/>
          <w:iCs/>
          <w:sz w:val="24"/>
          <w:szCs w:val="24"/>
          <w:lang w:eastAsia="fr-FR"/>
        </w:rPr>
        <w:t>Code de Travail</w:t>
      </w:r>
      <w:r>
        <w:rPr>
          <w:rFonts w:cs="Times New Roman" w:ascii="Times New Roman" w:hAnsi="Times New Roman"/>
          <w:sz w:val="24"/>
          <w:szCs w:val="24"/>
          <w:lang w:eastAsia="fr-FR"/>
        </w:rPr>
        <w:t xml:space="preserve"> de « criminel ». L’assassinat n’est peut-être pas seulement celui des droits fondamentaux de ceux qui ont un travail, mais celui de la démocratie ainsi que celui du système qui permet de débattre librement et de se donner des politiques différentes selon la majorité qui décide. En tournant autour du point fixe d’une vérité technocratique non prouvée dans ce monde, le gouvernement portugais prépare les conditions pour que les vrais auteurs de la crise fassent de la société une </w:t>
      </w:r>
      <w:r>
        <w:rPr>
          <w:rFonts w:cs="Times New Roman" w:ascii="Times New Roman" w:hAnsi="Times New Roman"/>
          <w:i/>
          <w:iCs/>
          <w:sz w:val="24"/>
          <w:szCs w:val="24"/>
          <w:lang w:eastAsia="fr-FR"/>
        </w:rPr>
        <w:t>tabula rasa</w:t>
      </w:r>
      <w:r>
        <w:rPr>
          <w:rFonts w:cs="Times New Roman" w:ascii="Times New Roman" w:hAnsi="Times New Roman"/>
          <w:sz w:val="24"/>
          <w:szCs w:val="24"/>
          <w:u w:val="single"/>
          <w:lang w:eastAsia="fr-FR"/>
        </w:rPr>
        <w:t xml:space="preserve"> </w:t>
      </w:r>
      <w:r>
        <w:rPr>
          <w:rFonts w:cs="Times New Roman" w:ascii="Times New Roman" w:hAnsi="Times New Roman"/>
          <w:sz w:val="24"/>
          <w:szCs w:val="24"/>
          <w:lang w:eastAsia="fr-FR"/>
        </w:rPr>
        <w:t>sur laquelle ils puissent édifier les futurs schémas d’enrichissement d’une minorité, sûrement sous la forme d’une nouvelle bulle.</w:t>
      </w:r>
    </w:p>
    <w:p>
      <w:pPr>
        <w:pStyle w:val="Sansinterligne"/>
        <w:jc w:val="both"/>
        <w:rPr/>
      </w:pPr>
      <w:r>
        <w:rPr>
          <w:rFonts w:cs="Times New Roman" w:ascii="Times New Roman" w:hAnsi="Times New Roman"/>
          <w:i/>
          <w:sz w:val="20"/>
          <w:szCs w:val="20"/>
          <w:lang w:eastAsia="fr-FR"/>
        </w:rPr>
        <w:t>Gabriel Puricelli est</w:t>
      </w:r>
      <w:r>
        <w:rPr>
          <w:rFonts w:cs="Times New Roman" w:ascii="Times New Roman" w:hAnsi="Times New Roman"/>
          <w:i/>
          <w:sz w:val="20"/>
          <w:szCs w:val="20"/>
          <w:u w:val="single"/>
          <w:lang w:eastAsia="fr-FR"/>
        </w:rPr>
        <w:t xml:space="preserve"> </w:t>
      </w:r>
      <w:r>
        <w:rPr>
          <w:rFonts w:cs="Times New Roman" w:ascii="Times New Roman" w:hAnsi="Times New Roman"/>
          <w:i/>
          <w:sz w:val="20"/>
          <w:szCs w:val="20"/>
          <w:lang w:eastAsia="fr-FR"/>
        </w:rPr>
        <w:t>Coordinateur du Programme de Politique internationale, Laboratoire des Politiques Publiques (</w:t>
      </w:r>
      <w:r>
        <w:rPr>
          <w:rFonts w:cs="Times New Roman" w:ascii="Times New Roman" w:hAnsi="Times New Roman"/>
          <w:bCs/>
          <w:i/>
          <w:sz w:val="20"/>
          <w:szCs w:val="20"/>
          <w:lang w:eastAsia="fr-FR"/>
        </w:rPr>
        <w:t>http://www.lpp-buenosaires.net</w:t>
      </w:r>
      <w:r>
        <w:rPr>
          <w:rFonts w:cs="Times New Roman" w:ascii="Times New Roman" w:hAnsi="Times New Roman"/>
          <w:i/>
          <w:sz w:val="20"/>
          <w:szCs w:val="20"/>
          <w:lang w:eastAsia="fr-FR"/>
        </w:rPr>
        <w:t>). Texte paru sur</w:t>
      </w:r>
      <w:r>
        <w:rPr>
          <w:rFonts w:cs="Times New Roman" w:ascii="Times New Roman" w:hAnsi="Times New Roman"/>
          <w:i/>
          <w:sz w:val="20"/>
          <w:szCs w:val="20"/>
        </w:rPr>
        <w:t xml:space="preserve"> http://www.elcorreo.eu.org, </w:t>
      </w:r>
      <w:r>
        <w:rPr>
          <w:rFonts w:eastAsia="Times New Roman" w:cs="Times New Roman" w:ascii="Times New Roman" w:hAnsi="Times New Roman"/>
          <w:bCs/>
          <w:i/>
          <w:sz w:val="20"/>
          <w:szCs w:val="20"/>
          <w:lang w:eastAsia="fr-FR"/>
        </w:rPr>
        <w:t xml:space="preserve">Traduit de l’espagnol par </w:t>
      </w:r>
      <w:r>
        <w:rPr>
          <w:rFonts w:eastAsia="Times New Roman" w:cs="Times New Roman" w:ascii="Times New Roman" w:hAnsi="Times New Roman"/>
          <w:i/>
          <w:sz w:val="20"/>
          <w:szCs w:val="20"/>
          <w:lang w:eastAsia="fr-FR"/>
        </w:rPr>
        <w:t>Estelle et Carlos Debiasi</w:t>
      </w:r>
    </w:p>
    <w:p>
      <w:pPr>
        <w:pStyle w:val="Normal"/>
        <w:rPr>
          <w:rFonts w:ascii="Times New Roman" w:hAnsi="Times New Roman" w:eastAsia="Times New Roman" w:cs="Times New Roman"/>
          <w:i/>
          <w:i/>
          <w:sz w:val="20"/>
          <w:szCs w:val="20"/>
          <w:lang w:eastAsia="fr-FR"/>
        </w:rPr>
      </w:pPr>
      <w:r>
        <w:rPr>
          <w:rFonts w:eastAsia="Times New Roman" w:cs="Times New Roman"/>
          <w:i/>
          <w:sz w:val="20"/>
          <w:szCs w:val="20"/>
          <w:lang w:eastAsia="fr-FR"/>
        </w:rPr>
      </w:r>
    </w:p>
    <w:p>
      <w:pPr>
        <w:pStyle w:val="RLBTitre1"/>
        <w:numPr>
          <w:ilvl w:val="0"/>
          <w:numId w:val="3"/>
        </w:numPr>
        <w:ind w:left="284" w:hanging="346"/>
        <w:rPr>
          <w:bCs/>
          <w:color w:val="FF00FF"/>
        </w:rPr>
      </w:pPr>
      <w:r>
        <w:rPr>
          <w:bCs/>
          <w:color w:val="FF00FF"/>
        </w:rPr>
        <w:t>Tribune : Sauce Hollandaise</w:t>
      </w:r>
    </w:p>
    <w:p>
      <w:pPr>
        <w:pStyle w:val="Normal"/>
        <w:rPr>
          <w:i/>
          <w:i/>
        </w:rPr>
      </w:pPr>
      <w:r>
        <w:rPr>
          <w:i/>
        </w:rPr>
        <w:t>Par Roland Maire</w:t>
      </w:r>
    </w:p>
    <w:p>
      <w:pPr>
        <w:pStyle w:val="Normal"/>
        <w:rPr>
          <w:i/>
          <w:i/>
        </w:rPr>
      </w:pPr>
      <w:r>
        <w:rPr>
          <w:i/>
        </w:rPr>
      </w:r>
    </w:p>
    <w:p>
      <w:pPr>
        <w:pStyle w:val="Normal"/>
        <w:jc w:val="both"/>
        <w:rPr/>
      </w:pPr>
      <w:r>
        <w:rPr/>
        <w:t>Nous savons maintenant que nous allons être mangés à la sauce hollandaise. Et quelle sauce ! Notre tout nouveau Président de la République a en effet tout récemment affirmé qu’il gouvernerait sans personne de notre société civile dans son Gouvernement, c’est-à-dire avec uniquement l’élite auto-proclamée de l’appareil d’Etat. Nous allons enfin déguster les soviets à la vinaigrette hollandaise. Lorsqu’on sait qu’une démocratie n’est plus viable quand son électorat se rapproche de la ligne fatidique des 50% d’abstentions (nous n’en sommes plus très éloignés, certaines circonscriptions l’ont atteinte, les Français de l’Etranger l’ont d’ailleurs allégrement franchie), que dire de l’état de santé de notre République dont l’AVC  rose va accélérer le trépas.</w:t>
      </w:r>
    </w:p>
    <w:p>
      <w:pPr>
        <w:pStyle w:val="Normal"/>
        <w:jc w:val="both"/>
        <w:rPr/>
      </w:pPr>
      <w:r>
        <w:rPr/>
      </w:r>
    </w:p>
    <w:p>
      <w:pPr>
        <w:pStyle w:val="Normal"/>
        <w:jc w:val="both"/>
        <w:rPr/>
      </w:pPr>
      <w:r>
        <w:rPr/>
        <w:t>Les survivants de notre génération du Front Populaire auront bientôt honte de se dire toujours « républicains ». A droite comme à gauche, nos quelques nouveaux députés qui oseraient s’en réclamer se feront jeter aux orties, comme vient de l’écrire ce 21 juin Philippe Martinat du quotidien Libération à propos des 3 rescapés de J. P. Chevènement : « A quoi bon, ça ne pèse rien… » Et pourtant leur mentor a fait campagne depuis 2002 pour la refonder, sa République Française, hélas avec l’échec  qu’on lui connaît. Peut-être s’était-il  tout simplement trompé de République… La crise hélas est toujours là, notre tonneau des Danaïdes ne retrouvera pas sa bonde que des générations de nos apparatchiks depuis plus de quarante ans lui ont fait perdre, Plus personne pendant cinq ans ne descendra dans leur cave leur demander des comptes. L’Appel du 18 juin 1940 avait galvanisé notre espoir. 2012 est resté muet. Vive la République !</w:t>
      </w:r>
    </w:p>
    <w:p>
      <w:pPr>
        <w:pStyle w:val="Normal"/>
        <w:jc w:val="both"/>
        <w:rPr/>
      </w:pPr>
      <w:r>
        <w:rPr/>
      </w:r>
    </w:p>
    <w:p>
      <w:pPr>
        <w:pStyle w:val="RLBTitre1"/>
        <w:numPr>
          <w:ilvl w:val="0"/>
          <w:numId w:val="3"/>
        </w:numPr>
        <w:ind w:left="284" w:hanging="346"/>
        <w:rPr/>
      </w:pPr>
      <w:r>
        <w:rPr>
          <w:b w:val="false"/>
          <w:bCs/>
          <w:color w:val="FF00FF"/>
        </w:rPr>
        <w:t>Réflexe et Réflexion</w:t>
      </w:r>
      <w:r>
        <w:rPr>
          <w:bCs/>
          <w:color w:val="FF00FF"/>
        </w:rPr>
        <w:t xml:space="preserve"> </w:t>
      </w:r>
      <w:r>
        <w:rPr>
          <w:bCs/>
          <w:i/>
          <w:color w:val="FF00FF"/>
          <w:sz w:val="24"/>
          <w:szCs w:val="24"/>
        </w:rPr>
        <w:t>(petit poeme)</w:t>
      </w:r>
    </w:p>
    <w:p>
      <w:pPr>
        <w:pStyle w:val="Normal"/>
        <w:jc w:val="both"/>
        <w:rPr>
          <w:rFonts w:ascii="Arial" w:hAnsi="Arial" w:cs="Arial"/>
          <w:i/>
          <w:i/>
          <w:sz w:val="20"/>
          <w:szCs w:val="20"/>
        </w:rPr>
      </w:pPr>
      <w:r>
        <w:rPr>
          <w:rFonts w:cs="Arial" w:ascii="Arial" w:hAnsi="Arial"/>
          <w:i/>
          <w:sz w:val="20"/>
          <w:szCs w:val="20"/>
        </w:rPr>
        <w:t>Par Guy Julien</w:t>
      </w:r>
    </w:p>
    <w:p>
      <w:pPr>
        <w:pStyle w:val="Normal"/>
        <w:jc w:val="both"/>
        <w:rPr>
          <w:rFonts w:ascii="Arial" w:hAnsi="Arial" w:cs="Arial"/>
          <w:i/>
          <w:i/>
          <w:sz w:val="20"/>
          <w:szCs w:val="20"/>
        </w:rPr>
      </w:pPr>
      <w:r>
        <w:rPr>
          <w:rFonts w:cs="Arial" w:ascii="Arial" w:hAnsi="Arial"/>
          <w:i/>
          <w:sz w:val="20"/>
          <w:szCs w:val="20"/>
        </w:rPr>
      </w:r>
    </w:p>
    <w:p>
      <w:pPr>
        <w:pStyle w:val="Standard"/>
        <w:rPr>
          <w:sz w:val="22"/>
          <w:szCs w:val="22"/>
          <w:lang w:val="fr-FR"/>
        </w:rPr>
      </w:pPr>
      <w:r>
        <w:rPr>
          <w:sz w:val="22"/>
          <w:szCs w:val="22"/>
          <w:lang w:val="fr-FR"/>
        </w:rPr>
        <w:t>S'il a plus envie de vivre que de se pendre,</w:t>
      </w:r>
    </w:p>
    <w:p>
      <w:pPr>
        <w:pStyle w:val="Standard"/>
        <w:rPr>
          <w:sz w:val="22"/>
          <w:szCs w:val="22"/>
          <w:lang w:val="fr-FR"/>
        </w:rPr>
      </w:pPr>
      <w:r>
        <w:rPr>
          <w:sz w:val="22"/>
          <w:szCs w:val="22"/>
          <w:lang w:val="fr-FR"/>
        </w:rPr>
        <w:t>Qui est face au danger voit son corps s'en défendre,</w:t>
      </w:r>
    </w:p>
    <w:p>
      <w:pPr>
        <w:pStyle w:val="Standard"/>
        <w:rPr>
          <w:sz w:val="22"/>
          <w:szCs w:val="22"/>
          <w:lang w:val="fr-FR"/>
        </w:rPr>
      </w:pPr>
      <w:r>
        <w:rPr>
          <w:sz w:val="22"/>
          <w:szCs w:val="22"/>
          <w:lang w:val="fr-FR"/>
        </w:rPr>
        <w:t>Se déchaîner en lui d'infinies réactions</w:t>
      </w:r>
    </w:p>
    <w:p>
      <w:pPr>
        <w:pStyle w:val="Standard"/>
        <w:rPr>
          <w:sz w:val="22"/>
          <w:szCs w:val="22"/>
          <w:lang w:val="fr-FR"/>
        </w:rPr>
      </w:pPr>
      <w:r>
        <w:rPr>
          <w:sz w:val="22"/>
          <w:szCs w:val="22"/>
          <w:lang w:val="fr-FR"/>
        </w:rPr>
        <w:t>Dont celle issue de la pensée, la réflexion.</w:t>
      </w:r>
    </w:p>
    <w:p>
      <w:pPr>
        <w:pStyle w:val="Standard"/>
        <w:rPr>
          <w:sz w:val="22"/>
          <w:szCs w:val="22"/>
          <w:lang w:val="fr-FR"/>
        </w:rPr>
      </w:pPr>
      <w:r>
        <w:rPr>
          <w:sz w:val="22"/>
          <w:szCs w:val="22"/>
          <w:lang w:val="fr-FR"/>
        </w:rPr>
      </w:r>
    </w:p>
    <w:p>
      <w:pPr>
        <w:pStyle w:val="Standard"/>
        <w:rPr>
          <w:sz w:val="22"/>
          <w:szCs w:val="22"/>
          <w:lang w:val="fr-FR"/>
        </w:rPr>
      </w:pPr>
      <w:r>
        <w:rPr>
          <w:sz w:val="22"/>
          <w:szCs w:val="22"/>
          <w:lang w:val="fr-FR"/>
        </w:rPr>
        <w:t>Mais selon l'imminence exacte du danger,</w:t>
      </w:r>
    </w:p>
    <w:p>
      <w:pPr>
        <w:pStyle w:val="Standard"/>
        <w:rPr>
          <w:sz w:val="22"/>
          <w:szCs w:val="22"/>
          <w:lang w:val="fr-FR"/>
        </w:rPr>
      </w:pPr>
      <w:r>
        <w:rPr>
          <w:sz w:val="22"/>
          <w:szCs w:val="22"/>
          <w:lang w:val="fr-FR"/>
        </w:rPr>
        <w:t>Lui est juste accordé le temps de gamberger,</w:t>
      </w:r>
    </w:p>
    <w:p>
      <w:pPr>
        <w:pStyle w:val="Standard"/>
        <w:rPr>
          <w:sz w:val="22"/>
          <w:szCs w:val="22"/>
          <w:lang w:val="fr-FR"/>
        </w:rPr>
      </w:pPr>
      <w:r>
        <w:rPr>
          <w:sz w:val="22"/>
          <w:szCs w:val="22"/>
          <w:lang w:val="fr-FR"/>
        </w:rPr>
        <w:t>Celui pour ses neurones, grises de connaissances,</w:t>
      </w:r>
    </w:p>
    <w:p>
      <w:pPr>
        <w:pStyle w:val="Standard"/>
        <w:rPr>
          <w:sz w:val="22"/>
          <w:szCs w:val="22"/>
          <w:lang w:val="fr-FR"/>
        </w:rPr>
      </w:pPr>
      <w:r>
        <w:rPr>
          <w:sz w:val="22"/>
          <w:szCs w:val="22"/>
          <w:lang w:val="fr-FR"/>
        </w:rPr>
        <w:t>D'assurer pour le mieux leur chimique existence.</w:t>
      </w:r>
    </w:p>
    <w:p>
      <w:pPr>
        <w:pStyle w:val="Standard"/>
        <w:rPr>
          <w:sz w:val="22"/>
          <w:szCs w:val="22"/>
          <w:lang w:val="fr-FR"/>
        </w:rPr>
      </w:pPr>
      <w:r>
        <w:rPr>
          <w:sz w:val="22"/>
          <w:szCs w:val="22"/>
          <w:lang w:val="fr-FR"/>
        </w:rPr>
      </w:r>
    </w:p>
    <w:p>
      <w:pPr>
        <w:pStyle w:val="Standard"/>
        <w:rPr>
          <w:sz w:val="22"/>
          <w:szCs w:val="22"/>
          <w:lang w:val="fr-FR"/>
        </w:rPr>
      </w:pPr>
      <w:r>
        <w:rPr>
          <w:sz w:val="22"/>
          <w:szCs w:val="22"/>
          <w:lang w:val="fr-FR"/>
        </w:rPr>
        <w:t>Ce temps dont la nature inconnue rend perplexe,</w:t>
      </w:r>
    </w:p>
    <w:p>
      <w:pPr>
        <w:pStyle w:val="Standard"/>
        <w:rPr>
          <w:sz w:val="22"/>
          <w:szCs w:val="22"/>
          <w:lang w:val="fr-FR"/>
        </w:rPr>
      </w:pPr>
      <w:r>
        <w:rPr>
          <w:sz w:val="22"/>
          <w:szCs w:val="22"/>
          <w:lang w:val="fr-FR"/>
        </w:rPr>
        <w:t>A pour nous, les terriens, une vaste extension</w:t>
      </w:r>
    </w:p>
    <w:p>
      <w:pPr>
        <w:pStyle w:val="Standard"/>
        <w:rPr>
          <w:sz w:val="22"/>
          <w:szCs w:val="22"/>
          <w:lang w:val="fr-FR"/>
        </w:rPr>
      </w:pPr>
      <w:r>
        <w:rPr>
          <w:sz w:val="22"/>
          <w:szCs w:val="22"/>
          <w:lang w:val="fr-FR"/>
        </w:rPr>
        <w:t>Qui varie entre deux infinis, sans complexe</w:t>
      </w:r>
    </w:p>
    <w:p>
      <w:pPr>
        <w:pStyle w:val="Standard"/>
        <w:rPr>
          <w:sz w:val="22"/>
          <w:szCs w:val="22"/>
          <w:lang w:val="fr-FR"/>
        </w:rPr>
      </w:pPr>
      <w:r>
        <w:rPr>
          <w:sz w:val="22"/>
          <w:szCs w:val="22"/>
          <w:lang w:val="fr-FR"/>
        </w:rPr>
        <w:t>Et fait comprendre que, sans exception,</w:t>
      </w:r>
    </w:p>
    <w:p>
      <w:pPr>
        <w:pStyle w:val="Standard"/>
        <w:rPr>
          <w:sz w:val="22"/>
          <w:szCs w:val="22"/>
          <w:lang w:val="fr-FR"/>
        </w:rPr>
      </w:pPr>
      <w:r>
        <w:rPr>
          <w:sz w:val="22"/>
          <w:szCs w:val="22"/>
          <w:lang w:val="fr-FR"/>
        </w:rPr>
        <w:t>La réflexion est un plus ou moins long réflexe</w:t>
      </w:r>
    </w:p>
    <w:p>
      <w:pPr>
        <w:pStyle w:val="Standard"/>
        <w:rPr>
          <w:sz w:val="22"/>
          <w:szCs w:val="22"/>
          <w:lang w:val="fr-FR"/>
        </w:rPr>
      </w:pPr>
      <w:r>
        <w:rPr>
          <w:sz w:val="22"/>
          <w:szCs w:val="22"/>
          <w:lang w:val="fr-FR"/>
        </w:rPr>
        <w:t>Et le réflexe, une rapide réflexion.</w:t>
      </w:r>
    </w:p>
    <w:p>
      <w:pPr>
        <w:pStyle w:val="Normal"/>
        <w:jc w:val="both"/>
        <w:rPr>
          <w:sz w:val="22"/>
          <w:szCs w:val="22"/>
          <w:lang w:val="de-DE"/>
        </w:rPr>
      </w:pPr>
      <w:r>
        <w:rPr>
          <w:sz w:val="22"/>
          <w:szCs w:val="22"/>
          <w:lang w:val="de-DE"/>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Cs/>
          <w:color w:val="FF00FF"/>
        </w:rPr>
        <w:t>Si Réchauffer la Banquise vous Interesse…</w:t>
      </w:r>
    </w:p>
    <w:p>
      <w:pPr>
        <w:pStyle w:val="Normal"/>
        <w:rPr>
          <w:rFonts w:ascii="Monotype Corsiva" w:hAnsi="Monotype Corsiva" w:cs="Monotype Corsiva"/>
          <w:b/>
          <w:b/>
          <w:bCs/>
          <w:color w:val="FF00FF"/>
          <w:sz w:val="28"/>
        </w:rPr>
      </w:pPr>
      <w:r>
        <w:rPr>
          <w:rFonts w:cs="Monotype Corsiva" w:ascii="Monotype Corsiva" w:hAnsi="Monotype Corsiva"/>
          <w:b/>
          <w:bCs/>
          <w:color w:val="FF00FF"/>
          <w:sz w:val="28"/>
        </w:rPr>
      </w:r>
    </w:p>
    <w:p>
      <w:pPr>
        <w:pStyle w:val="Normal"/>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 xml:space="preserve">Mina Ahadi, Patrick Alexanian, </w:t>
      </w:r>
      <w:r>
        <w:rPr>
          <w:i/>
        </w:rPr>
        <w:t xml:space="preserve">Mahin Alipour, </w:t>
      </w:r>
      <w:r>
        <w:rPr>
          <w:bCs/>
          <w:i/>
          <w:iCs/>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rPr>
        <w:t xml:space="preserve">Shala Daneshfar, Pedro Da Nobrega, </w:t>
      </w:r>
      <w:r>
        <w:rPr>
          <w:bCs/>
          <w:i/>
          <w:iCs/>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ichel Evrard, Eric Ferrand, Jean-Claude Fiemeyer, Yann Fiévet, Alain Foix, Jacques Franck, Gabriel Galice, Stéphane Gatti, Christian Gautier, Gévé, Séverine Gille, Vincent Glenn, Philippe Goubault, Allain Graux, Denis Griesmar, Serge Grzesik, Vincent Guillot, Eric Halphen, Jacky Hénin, Pierre Henry, Georges Hervel, Jean-Marc Holleaux, Fabienne Jouvet, Guy Julien, Mahamadou Ka, Liet Kynes,</w:t>
      </w:r>
      <w:r>
        <w:rPr>
          <w:bCs/>
          <w:iCs/>
        </w:rPr>
        <w:t xml:space="preserve"> </w:t>
      </w:r>
      <w:r>
        <w:rPr>
          <w:bCs/>
          <w:i/>
          <w:iCs/>
        </w:rPr>
        <w:t xml:space="preserve">Lionel Labosse, Dominique Lacout, Marc Lacreuse, Nathalie Laillet, Diane Le Béguec, Hervé Le Crosnier,  Alain Le Dosseur, François Ledru, Jean-Pierre Lefebvre, Michel Lefebvre, Jeannick Le Lagadec, Christian Lemasson, Marie-Françoise Lepetit, Estelle Leroy-Debiasi, Marie-Pierre Logelin, Jacques Lombard, Mercedes Lopez San Miguel, Doc Lottin, Loulou, Alexis Lucas, François Lucas, Benoist Magnat, Jean-Claude Mairal, Azar Majadi, Oliver Makepeace, </w:t>
      </w:r>
      <w:r>
        <w:rPr>
          <w:i/>
        </w:rPr>
        <w:t xml:space="preserve">Dimitri Makrygiannis, </w:t>
      </w:r>
      <w:r>
        <w:rPr>
          <w:bCs/>
          <w:i/>
          <w:iCs/>
        </w:rPr>
        <w:t xml:space="preserve">Marc Mangenot, </w:t>
      </w:r>
      <w:r>
        <w:rPr>
          <w:i/>
          <w:iCs/>
        </w:rPr>
        <w:t>Laurence Matignon,</w:t>
      </w:r>
      <w:r>
        <w:rPr>
          <w:bCs/>
          <w:i/>
          <w:iCs/>
        </w:rPr>
        <w:t xml:space="preserve"> Jérôme Maucourant, Georges Michel, Patrick Mignard, Tarik Mira, Fatiha Mlati, Arnaud de Morgny de Maeyer, Yvonne Mignot-Lefebvre, Michel Moine, Ricardo Monserrat, Arnaud Mouillard, Eric Mouron, Joël Murat, </w:t>
      </w:r>
      <w:r>
        <w:rPr>
          <w:i/>
        </w:rPr>
        <w:t>Maryam Namazie,</w:t>
      </w:r>
      <w:r>
        <w:rPr/>
        <w:t xml:space="preserve"> </w:t>
      </w:r>
      <w:r>
        <w:rPr>
          <w:bCs/>
          <w:i/>
          <w:iCs/>
        </w:rPr>
        <w:t xml:space="preserve">Michel Naudy, André Nouschi, Paul Oriol, Vincent Ortega, Oussama, Paloma, Henri Paris, Pierre Pascallon, Pierre Payen, Jean-René Peltier, </w:t>
      </w:r>
      <w:r>
        <w:rPr>
          <w:i/>
          <w:iCs/>
        </w:rPr>
        <w:t>Antonio Pereira Nunes,</w:t>
      </w:r>
      <w:r>
        <w:rPr>
          <w:bCs/>
          <w:i/>
          <w:iCs/>
        </w:rPr>
        <w:t xml:space="preserve"> Jean-Pierre Petit, Michel Peyret, Michel Pillier, Michel Portal, Gabriel Puricelli, Gérard Raiser,  Amir Ramses, Guy Ratane-Dufour,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Alain Uguen, Bernard Uguen, Rémi Uzan, Bruno Valentin,  Jean-Robert Velveth, Christophe Ventura, Maris-Christine Vergiat, Michèle Vianès, Claire Villiers, Paul Vincent, Louis Weber, Louie Wyler, Olivia Zemor, Nadine Zuili…</w:t>
      </w:r>
    </w:p>
    <w:p>
      <w:pPr>
        <w:pStyle w:val="Normal"/>
        <w:rPr>
          <w:b/>
          <w:b/>
          <w:bCs/>
          <w:i/>
          <w:i/>
          <w:iCs/>
          <w:color w:val="FF00FF"/>
        </w:rPr>
      </w:pPr>
      <w:r>
        <w:rPr>
          <w:b/>
          <w:bCs/>
          <w:i/>
          <w:iCs/>
          <w:color w:val="FF00FF"/>
        </w:rPr>
      </w:r>
    </w:p>
    <w:p>
      <w:pPr>
        <w:pStyle w:val="Normal"/>
        <w:rPr>
          <w:bCs/>
          <w:i/>
          <w:i/>
          <w:iCs/>
        </w:rPr>
      </w:pPr>
      <w:r>
        <w:rPr>
          <w:b/>
          <w:bCs/>
          <w:color w:val="FF00FF"/>
        </w:rPr>
        <w:t>Et en plus, sur notre site, des textes et graphismes d’autres auteurs :</w:t>
      </w:r>
    </w:p>
    <w:p>
      <w:pPr>
        <w:pStyle w:val="Normal"/>
        <w:rPr/>
      </w:pPr>
      <w:r>
        <w:rPr>
          <w:bCs/>
          <w:i/>
          <w:iCs/>
        </w:rPr>
        <w:t>Paul Alliès, René Assandri, Jean-Pierre Berlan, Jean-Marie Berniolles, Jean-Christophe Bonté, Jean-Bricmont, Etienne Chouard, Pascal Colrat,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rPr>
      </w:pPr>
      <w:r>
        <w:rPr>
          <w:bCs/>
          <w:i/>
          <w:iCs/>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rPr>
      </w:pPr>
      <w:r>
        <w:rPr>
          <w:bCs/>
          <w:i/>
          <w:iCs/>
          <w:color w:val="FF00FF"/>
        </w:rPr>
      </w:r>
    </w:p>
    <w:p>
      <w:pPr>
        <w:pStyle w:val="Normal"/>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onus</w:t>
      </w:r>
    </w:p>
    <w:p>
      <w:pPr>
        <w:pStyle w:val="Normal"/>
        <w:jc w:val="center"/>
        <w:rPr>
          <w:b/>
          <w:b/>
          <w:bCs/>
        </w:rPr>
      </w:pPr>
      <w:r>
        <w:rPr>
          <w:b/>
          <w:bCs/>
        </w:rPr>
      </w:r>
    </w:p>
    <w:p>
      <w:pPr>
        <w:pStyle w:val="Normal"/>
        <w:jc w:val="center"/>
        <w:rPr>
          <w:b/>
          <w:b/>
          <w:bCs/>
        </w:rPr>
      </w:pPr>
      <w:r>
        <w:rPr>
          <w:b/>
          <w:bCs/>
        </w:rPr>
        <w:drawing>
          <wp:inline distT="0" distB="0" distL="0" distR="0">
            <wp:extent cx="5388610" cy="443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5388610" cy="4438015"/>
                    </a:xfrm>
                    <a:prstGeom prst="rect">
                      <a:avLst/>
                    </a:prstGeom>
                  </pic:spPr>
                </pic:pic>
              </a:graphicData>
            </a:graphic>
          </wp:inline>
        </w:drawing>
      </w:r>
    </w:p>
    <w:p>
      <w:pPr>
        <w:pStyle w:val="Normal"/>
        <w:jc w:val="center"/>
        <w:rPr>
          <w:b/>
          <w:b/>
          <w:bCs/>
        </w:rPr>
      </w:pPr>
      <w:r>
        <w:rPr>
          <w:b/>
          <w:bCs/>
        </w:rPr>
      </w:r>
    </w:p>
    <w:p>
      <w:pPr>
        <w:pStyle w:val="Normal"/>
        <w:jc w:val="center"/>
        <w:rPr>
          <w:b/>
          <w:b/>
          <w:bCs/>
          <w:i/>
          <w:i/>
        </w:rPr>
      </w:pPr>
      <w:r>
        <w:rPr>
          <w:rStyle w:val="Hascaption"/>
          <w:i/>
          <w:color w:val="333333"/>
        </w:rPr>
        <w:t>Il arrive parfois que le simple fait d’imaginer positivement les choses nous procure un instant de bonheur encore plus grand que la réalité elle-même. Ne vous privez pas : Rêvez, imaginez, notre cerveau n’a pas de limites…</w:t>
      </w:r>
    </w:p>
    <w:p>
      <w:pPr>
        <w:pStyle w:val="Normal"/>
        <w:jc w:val="center"/>
        <w:rPr>
          <w:b/>
          <w:b/>
          <w:bCs/>
        </w:rPr>
      </w:pPr>
      <w:r>
        <w:rPr>
          <w:b/>
          <w:bCs/>
        </w:rPr>
        <w:t>Dessin et commentaire de l’Association des libres-penseurs de la Tunisie (ndlr : ils ont du courage, ceux-là, et du pain sur la planche) transmis par Florence Bray</w:t>
      </w:r>
    </w:p>
    <w:p>
      <w:pPr>
        <w:pStyle w:val="Normal"/>
        <w:jc w:val="center"/>
        <w:rPr>
          <w:b/>
          <w:b/>
          <w:bCs/>
          <w:i/>
          <w:i/>
        </w:rPr>
      </w:pPr>
      <w:r>
        <w:rPr>
          <w:b/>
          <w:bCs/>
          <w:i/>
        </w:rPr>
      </w:r>
    </w:p>
    <w:p>
      <w:pPr>
        <w:pStyle w:val="Normal"/>
        <w:jc w:val="center"/>
        <w:rPr/>
      </w:pPr>
      <w:r>
        <w:rPr>
          <w:b/>
          <w:bCs/>
          <w:sz w:val="72"/>
          <w:szCs w:val="72"/>
        </w:rPr>
        <w:t>Consultez notre site</w:t>
      </w:r>
      <w:r>
        <w:rPr>
          <w:sz w:val="72"/>
          <w:szCs w:val="72"/>
        </w:rPr>
        <w:t xml:space="preserve"> </w:t>
      </w:r>
    </w:p>
    <w:p>
      <w:pPr>
        <w:pStyle w:val="Normal"/>
        <w:jc w:val="center"/>
        <w:rPr>
          <w:sz w:val="96"/>
          <w:szCs w:val="96"/>
        </w:rPr>
      </w:pPr>
      <w:hyperlink r:id="rId8">
        <w:r>
          <w:rPr>
            <w:rStyle w:val="InternetLink"/>
            <w:sz w:val="96"/>
            <w:szCs w:val="96"/>
          </w:rPr>
          <w:t>www.la-gauche-cactus.org/SPIP</w:t>
        </w:r>
      </w:hyperlink>
    </w:p>
    <w:p>
      <w:pPr>
        <w:pStyle w:val="Normal"/>
        <w:jc w:val="center"/>
        <w:rPr>
          <w:b/>
          <w:b/>
          <w:bCs/>
          <w:sz w:val="16"/>
          <w:szCs w:val="16"/>
        </w:rPr>
      </w:pPr>
      <w:r>
        <w:rPr>
          <w:b/>
          <w:bCs/>
          <w:sz w:val="16"/>
          <w:szCs w:val="16"/>
        </w:rPr>
      </w:r>
    </w:p>
    <w:p>
      <w:pPr>
        <w:pStyle w:val="Normal"/>
        <w:jc w:val="center"/>
        <w:rPr/>
      </w:pPr>
      <w:r>
        <w:rPr>
          <w:b/>
          <w:bCs/>
          <w:sz w:val="56"/>
          <w:szCs w:val="56"/>
        </w:rPr>
        <w:t>Des textes, des idées, tous les numéros de la Banquise et de l’humour en plus !</w:t>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903"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mail1e.orange.fr/webmail/fr_FR/read.html?IDMSG=195037&amp;FOLDER=SF_INBOX&amp;ORIGIN=&amp;SORTBY=1&amp;PAGE_RETURN=1" TargetMode="External"/><Relationship Id="rId4" Type="http://schemas.openxmlformats.org/officeDocument/2006/relationships/hyperlink" Target="http://ventdouest56.canalblog.com/" TargetMode="External"/><Relationship Id="rId5" Type="http://schemas.openxmlformats.org/officeDocument/2006/relationships/hyperlink" Target="http://webmail1e.orange.fr/webmail/fr_FR/read.html?IDMSG=195037&amp;FOLDER=SF_INBOX&amp;ORIGIN=&amp;SORTBY=1&amp;PAGE_RETURN=1"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la-gauche-cactus.org/SP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05:00Z</dcterms:created>
  <dc:creator>Jean-Luc GONNEAU</dc:creator>
  <dc:description/>
  <dc:language>en-US</dc:language>
  <cp:lastModifiedBy>Jean-Luc Gonneau</cp:lastModifiedBy>
  <cp:lastPrinted>2012-05-08T17:50:00Z</cp:lastPrinted>
  <dcterms:modified xsi:type="dcterms:W3CDTF">2012-08-10T17:09:00Z</dcterms:modified>
  <cp:revision>3</cp:revision>
  <dc:subject/>
  <dc:title/>
</cp:coreProperties>
</file>