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Septembre 2012 • Numero 116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Arial Black" w:hAnsi="Arial Black" w:cs="Arial"/>
          <w:b/>
          <w:b/>
          <w:color w:val="FF00FF"/>
          <w:sz w:val="72"/>
          <w:szCs w:val="72"/>
        </w:rPr>
      </w:pPr>
      <w:r>
        <w:rPr>
          <w:rFonts w:cs="Arial" w:ascii="Arial Black" w:hAnsi="Arial Black"/>
          <w:b/>
          <w:color w:val="FF00FF"/>
          <w:sz w:val="72"/>
          <w:szCs w:val="72"/>
        </w:rPr>
        <w:t xml:space="preserve">L’Europe, Croisée des Chemins pour la Gauche </w:t>
      </w:r>
    </w:p>
    <w:p>
      <w:pPr>
        <w:pStyle w:val="Normal"/>
        <w:jc w:val="center"/>
        <w:rPr>
          <w:rFonts w:ascii="Arial Black" w:hAnsi="Arial Black" w:cs="Arial Black"/>
          <w:b/>
          <w:b/>
          <w:color w:val="FF00FF"/>
          <w:sz w:val="16"/>
          <w:szCs w:val="16"/>
        </w:rPr>
      </w:pPr>
      <w:r>
        <w:rPr>
          <w:rFonts w:cs="Arial Black" w:ascii="Arial Black" w:hAnsi="Arial Black"/>
          <w:b/>
          <w:color w:val="FF00FF"/>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i/>
          <w:i/>
        </w:rPr>
      </w:pPr>
      <w:r>
        <w:rPr>
          <w:rFonts w:eastAsia="Times"/>
          <w:i/>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L’été gouvernemental «tranquille», au moins en apparence, au diapason de l’estivalité laissait croire (à ceux qui croient, au Cactus, on ne croit pas, on essaie de penser et c’est déjà beaucoup) à une douce apathie, favorable aux aménités entre les familles, vacancières elles aussi, de la gauche. On le vit presque confirmé aux sixièmes rencontres de Vent d’Ouest à Lorient, où plusieurs parlementaires et élus locaux issus des familles en question firent assaut de courtoisie, ce qui est honorable, en s’efforçant de moucheter leurs fleurets (pas de sabres), ce qui est dommage, et d’éviter en virevoltes les sujets qui pourraient fâcher. Oh, bien sûr, il y avait ce traité européen que François de Rugy, co-président du groupe EELV à l’Assemblée, trouvait difficile à avaler, lui qui pourtant n’avait rien trouvé à redire au projet constitutionnel de 2005, et qu’André Chassaigne, président du groupe rassemblant les députés front de gauche avec des élus ultramarins compagnons de route, trouva paisiblement inacceptable. Certes, d’aucuns, communistes du Front de Gauche, s’inquiétaient de la perspective d’une rigueur, ou austérité que le gouvernement n’avait pas encore dévoilée, et du décalage entre les urgences des attentes populaires et le relativement lent cheminement des propositions du nouveau gouvernement. Tous cependant faisaient crédit, pourfendant, non sans bon sens, le «mythe des cent jours» et s’efforçant, ou faisant semblant, de croire (rappel : au Cactus, on ne croit pas) qu’entre gens de bonne volonté, les familles de gauche trouveraient ensemble les bons compromis.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 xml:space="preserve">Les bons compromis, comme on dit au bistro, ça va pas être possible, là. Car les deux lignes principales qui caractérisent la gauche française ne se rapprochent pas. Président de la république en tête, le «réformisme», c’est-à-dire l’adaptation plus ou moins «sociale» de la société à l’économie de marché, a été réaffirmé. En est la marque l’acceptation, voire la revendication, de contraintes budgétaires privant la puissance publique, mais pas la finance privée, d’une part importante de ses moyens d’action. A ce sujet, le soutien «illimité» de la banque centrale européenne à l’euro via le rachat de dettes publiques des pays en difficulté est en fait un soutien «illimité» aux banques, donc à la finance, qui sont les détenteurs principaux des dettes publiques en questions, et pourront généreusement reprêter, à des taux gentiment rémunérateurs l’argent que la banque centrale leur a fourni à prix d’ami. Et, pour revenir aux enjeux plus strictement hexagonaux, ce n’est pas la création d’une banque nationale d’investissement, par ailleurs nécessaire, qui va faire trembler la finance. Plus généralement, les mesures gouvernementales «qui vont dans le bon sens», concernant par exemple le logement, l’éducation ou la santé, demeurent extrêmement timides par rapport aux attentes et aux nécessités. D’aucuns argüent que la situation économique ne permet pas davantage, d’autres qu’une concertation doit précéder l’action. On peut largement en douter. Est-ce la situation économique qui impose de ne s’attaquer qu’à la marge aux inégalités de nos concitoyens face à la santé, à l’éducation, au logement, ou bien plutôt la crainte de s’attaquer de front à des situations de rente protégées par des lobbies actifs ? Quant à la concertation, on peut se poser la question de la capacité des partis politiques à mesurer l’état de la société : les analyses des partenaires de la société dite civile, syndicats, associations et autres corps intermédiaires ne relèvent tout de même pas du secret-défense. C’est en fonction, notamment, de ces éléments que les propositions politiques soumises au choix des électeurs sont élaborées. La concertation post-électorale, dans ces conditions, ne devrait être qu’une phase de réglage final.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Mais, à quelques exceptions près, les partis politiques consacrent un temps limité à affuter leurs projets, et beaucoup plus à des questions d’appareil. L’hallucinant ballet socialiste autour de la succession de Martine Aubry en est une somptueuse illustration, mobilisant notamment des ministres, nombreux, dont le citoyen un peu naïf pourrait penser qu’ils ont d’autres choses à faire. La calamitueuse (ce n’est pas une faute de frappe) guerre de succession à l’UMP ne vaut pas mieux. En comparaison, les séances de capoeira (on s’affronte, mais on ne se touche pas) ou de platonisme (on s’aime, mais on s’embrasse pas) entre les partenaires du Front de Gauche sont presque rafraîchissantes.</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t>Les récentes élections ont mis en évidence bien des trompe-l’œil : la droite (dans son ensemble, Front national inclus) a été battue, mais pas effondrée (donc la lutte continue). Le Parti Socialiste est majoritaire au parlement, mais pas dans le pays. Il demeure au sein de la gauche deux lignes, dont l’une (la gauche de la gauche) est minorée électoralement mais dont l’autre sait à l’occasion mesurer l’influence, ce qui explique, comme le rapporte la presse, que le Président de la République, «traumatisé», par le referendum de 2005 ne veut «à aucun prix» renouveler la chose. Car aujourd’hui, c’est bien le sujet européen qui est au cœur des années à venir, tant il cristallise l’ensemble des questions que se pose la gauche : quelle forme de démocratie voulons-nous ? Quel rôle pour la puissance publique, et pour le marché ? Quelles protections sociales ? Quels mécanismes institutionnels entre les états-nations et l’Europe ? Le débat, il y a bien longtemps qu’il n’est plus entre pro et anti européens (celui-là ne concerne que quelques anciens combattants), mais entre deux, et peut-être plus, conceptions de l’Europe. Tant qu’on ne permettra pas aux citoyens d’en débattre pour s’exprimer, tant que ce débat sera limité à la classe politico-économique, il polluera non seulement les relations entre organisations de gauche mais aussi, et c’est bien plus grave, la relation, fortement détériorée, entre gouvernants et gouvernés, entre peuple et représentants du peuple. Voilà pourquoi Jean-Luc Mélenchon, qui n’a pas toujours raison mais a rarement tort, fait bien, avec le Front de Gauche (et quelques socialistes) de proposer un referendum sur la question européenne. Question européenne qui vire au cauchemar dans les pays du sud, épuisés de privations. D’aucuns s’étonnent que le système ne soit pas dynamité par les peuples révoltés. Oui mais : Miguel Torga, l’un des grands écrivains portugais de la fin du siècle dernier, s’étonnait ainsi de la passivité du peuple de son pays : « C’est un phénomène curieux : le pays se dresse indigné, il marne toute la journée indigné, il mange, boit et se distrait indigné mais ne va pas plus loin. Il lui manque le romantisme civique de l’agression. Nous sommes, socialement, une collectivité pacifique de révoltés ».</w:t>
      </w:r>
    </w:p>
    <w:p>
      <w:pPr>
        <w:pStyle w:val="Sansinterlign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Times"/>
          <w:i/>
          <w:i/>
        </w:rPr>
      </w:pPr>
      <w:r>
        <w:rPr>
          <w:rFonts w:eastAsia="Times"/>
          <w:i/>
        </w:rPr>
        <w:t xml:space="preserve">Dans ce numéro, </w:t>
      </w:r>
      <w:r>
        <w:rPr>
          <w:rFonts w:eastAsia="Times"/>
          <w:b/>
          <w:i/>
          <w:color w:val="FF00FF"/>
        </w:rPr>
        <w:t>Marie-Christine Vergiat</w:t>
      </w:r>
      <w:r>
        <w:rPr>
          <w:rFonts w:eastAsia="Times"/>
          <w:i/>
        </w:rPr>
        <w:t xml:space="preserve"> nous alerte sur les menaces qui pèsent sur l’éducation et la culture en Europe. </w:t>
      </w:r>
      <w:r>
        <w:rPr>
          <w:rFonts w:eastAsia="Times"/>
          <w:b/>
          <w:i/>
          <w:color w:val="FF00FF"/>
        </w:rPr>
        <w:t>Yann Fiévet</w:t>
      </w:r>
      <w:r>
        <w:rPr>
          <w:rFonts w:eastAsia="Times"/>
          <w:i/>
        </w:rPr>
        <w:t xml:space="preserve"> soulève les dessous idéologiques des jeux olympiques de cet été. </w:t>
      </w:r>
      <w:r>
        <w:rPr>
          <w:rFonts w:eastAsia="Times"/>
          <w:b/>
          <w:i/>
          <w:color w:val="FF00FF"/>
        </w:rPr>
        <w:t>Thomas Posado</w:t>
      </w:r>
      <w:r>
        <w:rPr>
          <w:rFonts w:eastAsia="Times"/>
          <w:i/>
        </w:rPr>
        <w:t xml:space="preserve">, de la revue Recherches Internationales, fait le point sur les avancées mais aussi les menaces qui caractérisent aujourd’hui l’Amérique Latine. </w:t>
      </w:r>
      <w:r>
        <w:rPr>
          <w:rFonts w:eastAsia="Times"/>
          <w:b/>
          <w:i/>
          <w:color w:val="FF00FF"/>
        </w:rPr>
        <w:t>Jacques Franck</w:t>
      </w:r>
      <w:r>
        <w:rPr>
          <w:rFonts w:eastAsia="Times"/>
          <w:i/>
        </w:rPr>
        <w:t xml:space="preserve"> poursuit ses chroniques narquoises, les évêques, Mireille Mathieu et les duettistes va-t-en-guerre Netanyahou et Ahmadinejad dans son collimateur. </w:t>
      </w:r>
      <w:r>
        <w:rPr>
          <w:rFonts w:eastAsia="Times"/>
          <w:b/>
          <w:i/>
          <w:color w:val="FF00FF"/>
        </w:rPr>
        <w:t xml:space="preserve">Antonio Dias </w:t>
      </w:r>
      <w:r>
        <w:rPr>
          <w:rFonts w:eastAsia="Times"/>
          <w:i/>
        </w:rPr>
        <w:t xml:space="preserve">aperçoit les signes d’une situation prérévolutionnaire au Portugal. </w:t>
      </w:r>
      <w:r>
        <w:rPr>
          <w:rFonts w:eastAsia="Times"/>
          <w:b/>
          <w:i/>
          <w:color w:val="FF00FF"/>
        </w:rPr>
        <w:t xml:space="preserve">Jacques-Robert Simon </w:t>
      </w:r>
      <w:r>
        <w:rPr>
          <w:rFonts w:eastAsia="Times"/>
          <w:i/>
        </w:rPr>
        <w:t xml:space="preserve">est-il démocrate ? républicain ? autre chose ? Vous le saurez, peut-être, en lisant son article. Retour du genre gouailleur de </w:t>
      </w:r>
      <w:r>
        <w:rPr>
          <w:rFonts w:eastAsia="Times"/>
          <w:b/>
          <w:i/>
          <w:color w:val="FF00FF"/>
        </w:rPr>
        <w:t>François Lucas</w:t>
      </w:r>
      <w:r>
        <w:rPr>
          <w:rFonts w:eastAsia="Times"/>
          <w:i/>
        </w:rPr>
        <w:t xml:space="preserve">, à propos de la crise. Sourions un peu, et même beaucoup : </w:t>
      </w:r>
      <w:r>
        <w:rPr>
          <w:b/>
          <w:i/>
          <w:color w:val="FF00FF"/>
        </w:rPr>
        <w:t xml:space="preserve">Elie Arié  </w:t>
      </w:r>
      <w:r>
        <w:rPr>
          <w:i/>
        </w:rPr>
        <w:t>nous rappelle une blague du cosmonaute Neil Armstrong</w:t>
      </w:r>
      <w:r>
        <w:rPr>
          <w:rFonts w:eastAsia="Times"/>
          <w:i/>
        </w:rPr>
        <w:t xml:space="preserve">. </w:t>
      </w:r>
      <w:r>
        <w:rPr>
          <w:rFonts w:eastAsia="Times"/>
          <w:b/>
          <w:i/>
          <w:color w:val="FF00FF"/>
        </w:rPr>
        <w:t>Jean-Luc Gonneau</w:t>
      </w:r>
      <w:r>
        <w:rPr>
          <w:rFonts w:eastAsia="Times"/>
          <w:i/>
        </w:rPr>
        <w:t xml:space="preserve"> essaie un point sur le Front de Gauche après la séquence électorale. En bonus, une image rigolote glanée sur le net par notre bienaimée Présidente Florence Bray.</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pStyle w:val="RLBTitre1"/>
        <w:numPr>
          <w:ilvl w:val="0"/>
          <w:numId w:val="0"/>
        </w:numPr>
        <w:ind w:left="284" w:hanging="284"/>
        <w:rPr/>
      </w:pPr>
      <w:r>
        <w:rPr/>
      </w:r>
    </w:p>
    <w:p>
      <w:pPr>
        <w:pStyle w:val="RLBTitre1"/>
        <w:numPr>
          <w:ilvl w:val="0"/>
          <w:numId w:val="0"/>
        </w:numPr>
        <w:ind w:left="284" w:hanging="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903" w:hanging="284"/>
        <w:rPr>
          <w:bCs/>
          <w:color w:val="FF00FF"/>
        </w:rPr>
      </w:pPr>
      <w:r>
        <w:rPr>
          <w:bCs/>
          <w:color w:val="FF00FF"/>
        </w:rPr>
        <w:t>Europe : Education et Culture en Danger</w:t>
      </w:r>
    </w:p>
    <w:p>
      <w:pPr>
        <w:pStyle w:val="Sansinterligne"/>
        <w:jc w:val="both"/>
        <w:rPr>
          <w:rFonts w:ascii="Arial" w:hAnsi="Arial" w:cs="Arial"/>
          <w:i/>
          <w:i/>
          <w:sz w:val="20"/>
          <w:szCs w:val="20"/>
        </w:rPr>
      </w:pPr>
      <w:r>
        <w:rPr>
          <w:rFonts w:cs="Arial" w:ascii="Arial" w:hAnsi="Arial"/>
          <w:i/>
          <w:sz w:val="20"/>
          <w:szCs w:val="20"/>
        </w:rPr>
        <w:t>Par Marie-Christine Vergiat</w:t>
      </w:r>
    </w:p>
    <w:p>
      <w:pPr>
        <w:pStyle w:val="Sansinterligne"/>
        <w:jc w:val="both"/>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Par l'adoption du rapport de la socialiste anglaise Mary Honeyball sur les priorités en matière d'éducation et de formation à l'horizon 2020, le message du Parlement européen fut clair : les mesures d'austérité et les réductions budgétaires dans le domaine de l'éducation et de la formation mettent en péril les acquis des sociétés européennes en matière d'éducation, moteur de développement et de cohésion sociale. </w:t>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w:t>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Sous prétexte de la crise économique et financière, les Etats membres de l'Union européenne sont en train de démanteler leurs systèmes éducatifs pour répondre "aux besoins immédiats du marché". Or, le chômage de jeunes augmente, la participation des adultes à l'apprentissage tout au long de la vie chute, sans mentionner les taux inquiétants de décrochage scolaire et d'analphabétisme, et généralement la persistance de toute sorte d'inégalité au sein du système de l'enseignement. </w:t>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w:t>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Les objectifs fixés dans le cadre de la stratégie "éducation et formation 2010", si faibles fussent-ils, n'ayant pas été atteints, on les a revu à la baisse pour 2020. Le Parlement européen essaie de faire passer un message. A-t-on une chance qu'il soit entendu? Je suis sceptique. Pour s'en convaincre, il suffit de voir les débats en cours sur les financements de l'UE. </w:t>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w:t>
      </w:r>
    </w:p>
    <w:p>
      <w:pPr>
        <w:pStyle w:val="Sansinterligne"/>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C'est pourtant l'avenir de la jeunesse qui est en cause. Pour cela, nous avons besoin d'un système éducatif accessible à tous, préparant les jeunes pour leur intégration professionnelle mais aussi comme futurs citoyens, en leur donnant les moyens de prendre en main leur vie et de s’adapter à ses aléas</w:t>
      </w:r>
    </w:p>
    <w:p>
      <w:pPr>
        <w:pStyle w:val="Sansinterligne"/>
        <w:jc w:val="both"/>
        <w:rPr>
          <w:rFonts w:ascii="Times New Roman" w:hAnsi="Times New Roman" w:eastAsia="Times New Roman" w:cs="Times New Roman"/>
          <w:i/>
          <w:i/>
          <w:sz w:val="20"/>
          <w:szCs w:val="20"/>
          <w:lang w:eastAsia="fr-FR"/>
        </w:rPr>
      </w:pPr>
      <w:r>
        <w:rPr>
          <w:rFonts w:cs="Times New Roman" w:ascii="Times New Roman" w:hAnsi="Times New Roman"/>
          <w:i/>
          <w:sz w:val="20"/>
          <w:szCs w:val="20"/>
          <w:lang w:eastAsia="fr-FR"/>
        </w:rPr>
        <w:t>Marie-Christine Vergiat</w:t>
      </w:r>
      <w:r>
        <w:rPr>
          <w:rFonts w:eastAsia="Times New Roman" w:cs="Times New Roman" w:ascii="Times New Roman" w:hAnsi="Times New Roman"/>
          <w:i/>
          <w:sz w:val="20"/>
          <w:szCs w:val="20"/>
          <w:lang w:eastAsia="fr-FR"/>
        </w:rPr>
        <w:t xml:space="preserve"> est députée européenne e</w:t>
      </w:r>
      <w:r>
        <w:rPr>
          <w:rFonts w:cs="Times New Roman" w:ascii="Times New Roman" w:hAnsi="Times New Roman"/>
          <w:i/>
          <w:sz w:val="20"/>
          <w:szCs w:val="20"/>
          <w:lang w:eastAsia="fr-FR"/>
        </w:rPr>
        <w:t>t coordinatrice de la commission "Culture et éducation" du Parlement européen</w:t>
      </w:r>
    </w:p>
    <w:p>
      <w:pPr>
        <w:pStyle w:val="Sansinterligne"/>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RLBTitre1"/>
        <w:numPr>
          <w:ilvl w:val="0"/>
          <w:numId w:val="3"/>
        </w:numPr>
        <w:ind w:left="284" w:hanging="346"/>
        <w:rPr/>
      </w:pPr>
      <w:r>
        <w:rPr>
          <w:bCs/>
          <w:color w:val="FF00FF"/>
        </w:rPr>
        <w:t xml:space="preserve">Perils et Espoirs de l’Emancipation Latino-Américaine </w:t>
      </w:r>
    </w:p>
    <w:p>
      <w:pPr>
        <w:pStyle w:val="RLBparCar"/>
        <w:rPr/>
      </w:pPr>
      <w:r>
        <w:rPr/>
        <w:t>Par Thomas Posado</w:t>
      </w:r>
    </w:p>
    <w:p>
      <w:pPr>
        <w:pStyle w:val="RLBparCar"/>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u début des années 90, la gauche latino-américaine était à l’agonie. La social-démocratie se ralliait au néo-libéralisme le plus débridé. Seuls quelques embryons de guérillas et le régime cubain survivant à la chute de l’URSS par une période de pénurie appelée « période spéciale » refusaient la « fin de l’Histoire » chère à Francis Fukuyama. Après avoir été le laboratoire de l’expérimentation du néo-libéralisme, l’Amérique latine est devenue depuis le début des années 2000, le laboratoire de la contestation du néolibéralisme. Des oppositions ont surgi en Amérique latine de manières diverses et désordonnées : des révoltes comme le Caracazo vénézuélien réprimé dans le sang (1989) ou le zapatisme mexicain, des luttes victorieuses contre des tentatives de privatisations comme les guerres de l’eau et du gaz en Bolivie ou encore des mobilisations paysannes massives comme celles des cocaleros boliviens et des sans-terres brésiliens. Entre 2000 et 2005, six présidents sont renversés par des mouvements venus de la rue, principalement dans sa zone andine : au Pérou en 2000 ; en</w:t>
      </w:r>
      <w:r>
        <w:rPr>
          <w:rFonts w:cs="Times New Roman" w:ascii="Times New Roman" w:hAnsi="Times New Roman"/>
          <w:caps/>
          <w:sz w:val="24"/>
          <w:szCs w:val="24"/>
        </w:rPr>
        <w:t xml:space="preserve"> é</w:t>
      </w:r>
      <w:r>
        <w:rPr>
          <w:rFonts w:cs="Times New Roman" w:ascii="Times New Roman" w:hAnsi="Times New Roman"/>
          <w:sz w:val="24"/>
          <w:szCs w:val="24"/>
        </w:rPr>
        <w:t>quateur en 2000 et 2005 ; en Bolivie, suite à la guerre du gaz en 2003 et en 2005 et enfin une succession de cinq présidents en deux semaines en Argentine lors de la crise de décembre 2001.</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Le tournant à gauch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caps/>
          <w:sz w:val="24"/>
          <w:szCs w:val="24"/>
        </w:rPr>
        <w:t>à</w:t>
      </w:r>
      <w:r>
        <w:rPr>
          <w:rFonts w:cs="Times New Roman" w:ascii="Times New Roman" w:hAnsi="Times New Roman"/>
          <w:sz w:val="24"/>
          <w:szCs w:val="24"/>
        </w:rPr>
        <w:t xml:space="preserve"> partir de 1999, des gouvernements se revendiquant de ces résistances se constituent. En un peu plus d’une décennie, plus de dix pays basculent à gauche s’ajoutant à Cuba où les frères Castro sont toujours au pouvoir. Portés par ces mouvements sociaux puissants, de nouveaux gouvernants de gauche aux trajectoires atypiques s’installent au pouvoir : un militaire putschiste au Venezuela, un militant ouvrier au Brésil, un syndicaliste cultivateur de coca en Bolivie, un économiste hostile à la dollarisation en </w:t>
      </w:r>
      <w:r>
        <w:rPr>
          <w:rFonts w:cs="Times New Roman" w:ascii="Times New Roman" w:hAnsi="Times New Roman"/>
          <w:caps/>
          <w:sz w:val="24"/>
          <w:szCs w:val="24"/>
        </w:rPr>
        <w:t>é</w:t>
      </w:r>
      <w:r>
        <w:rPr>
          <w:rFonts w:cs="Times New Roman" w:ascii="Times New Roman" w:hAnsi="Times New Roman"/>
          <w:sz w:val="24"/>
          <w:szCs w:val="24"/>
        </w:rPr>
        <w:t>quateur, un prêtre issu de la théologie de la Libération au Paraguay… Dans la plupart des cas, ce ne sont pas les partis sociaux-démocrates qui parviennent au pouvoir dans le cadre d’une alternance classique mais des mouvements issus de courants marginaux de la gauche radicale de leur pays. Cette gauche hétérogène, plus ou moins radicale, marque le retour de la question sociale au cœur de l’agenda politique après des décennies d’oubli pour cause de néo-libéralisme, la réhabilitation du rôle régulateur de l’</w:t>
      </w:r>
      <w:r>
        <w:rPr>
          <w:rFonts w:cs="Times New Roman" w:ascii="Times New Roman" w:hAnsi="Times New Roman"/>
          <w:caps/>
          <w:sz w:val="24"/>
          <w:szCs w:val="24"/>
        </w:rPr>
        <w:t>é</w:t>
      </w:r>
      <w:r>
        <w:rPr>
          <w:rFonts w:cs="Times New Roman" w:ascii="Times New Roman" w:hAnsi="Times New Roman"/>
          <w:sz w:val="24"/>
          <w:szCs w:val="24"/>
        </w:rPr>
        <w:t>tat et l’introduction de dispositifs de démocratie participative. Celle-ci revêt des dimensions diverses. Certains gouvernent en accord avec les agences financières internationales (Brésil, Chili), d’autres affrontent l’opposition jusqu’aux tentatives de coups d’</w:t>
      </w:r>
      <w:r>
        <w:rPr>
          <w:rFonts w:cs="Times New Roman" w:ascii="Times New Roman" w:hAnsi="Times New Roman"/>
          <w:caps/>
          <w:sz w:val="24"/>
          <w:szCs w:val="24"/>
        </w:rPr>
        <w:t>é</w:t>
      </w:r>
      <w:r>
        <w:rPr>
          <w:rFonts w:cs="Times New Roman" w:ascii="Times New Roman" w:hAnsi="Times New Roman"/>
          <w:sz w:val="24"/>
          <w:szCs w:val="24"/>
        </w:rPr>
        <w:t xml:space="preserve">tat (Venezuela), d’autres encore présentent une composante indigène qui se superpose un clivage ethnique aux clivages social et national (Bolivie). Ces gouvernements de gauche sont surtout une réponse à une situation d’urgence sociale créée par les décennies de néo-libéralisme avec la mise en place de programmes d’assistance pour répondre aux expressions d’indigence les plus criantes. Ce recul de la pauvreté constitue l’une des plus grandes réussites de ces gouverneme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L’enjeu principal : rompre avec la dépendance</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 xml:space="preserve">Le développement de gouvernements progressistes en Amérique latine a toujours été confronté à un défi de taille, celui de l’émancipation des </w:t>
      </w:r>
      <w:r>
        <w:rPr>
          <w:rFonts w:cs="Times New Roman" w:ascii="Times New Roman" w:hAnsi="Times New Roman"/>
          <w:caps/>
          <w:sz w:val="24"/>
          <w:szCs w:val="24"/>
        </w:rPr>
        <w:t>é</w:t>
      </w:r>
      <w:r>
        <w:rPr>
          <w:rFonts w:cs="Times New Roman" w:ascii="Times New Roman" w:hAnsi="Times New Roman"/>
          <w:sz w:val="24"/>
          <w:szCs w:val="24"/>
        </w:rPr>
        <w:t xml:space="preserve">tats-Unis. Si les liens commerciaux ont été maintenus vers les </w:t>
      </w:r>
      <w:r>
        <w:rPr>
          <w:rFonts w:cs="Times New Roman" w:ascii="Times New Roman" w:hAnsi="Times New Roman"/>
          <w:caps/>
          <w:sz w:val="24"/>
          <w:szCs w:val="24"/>
        </w:rPr>
        <w:t>é</w:t>
      </w:r>
      <w:r>
        <w:rPr>
          <w:rFonts w:cs="Times New Roman" w:ascii="Times New Roman" w:hAnsi="Times New Roman"/>
          <w:sz w:val="24"/>
          <w:szCs w:val="24"/>
        </w:rPr>
        <w:t xml:space="preserve">tats-Unis et l’Europe, les gouvernements de gauche ont réussi à mettre en place une diplomatie alternative, susceptible de mettre en échec les projets des </w:t>
      </w:r>
      <w:r>
        <w:rPr>
          <w:rFonts w:cs="Times New Roman" w:ascii="Times New Roman" w:hAnsi="Times New Roman"/>
          <w:caps/>
          <w:sz w:val="24"/>
          <w:szCs w:val="24"/>
        </w:rPr>
        <w:t>é</w:t>
      </w:r>
      <w:r>
        <w:rPr>
          <w:rFonts w:cs="Times New Roman" w:ascii="Times New Roman" w:hAnsi="Times New Roman"/>
          <w:sz w:val="24"/>
          <w:szCs w:val="24"/>
        </w:rPr>
        <w:t xml:space="preserve">tats-Unis comme la Zone de Libre </w:t>
      </w:r>
      <w:r>
        <w:rPr>
          <w:rFonts w:cs="Times New Roman" w:ascii="Times New Roman" w:hAnsi="Times New Roman"/>
          <w:caps/>
          <w:sz w:val="24"/>
          <w:szCs w:val="24"/>
        </w:rPr>
        <w:t>é</w:t>
      </w:r>
      <w:r>
        <w:rPr>
          <w:rFonts w:cs="Times New Roman" w:ascii="Times New Roman" w:hAnsi="Times New Roman"/>
          <w:sz w:val="24"/>
          <w:szCs w:val="24"/>
        </w:rPr>
        <w:t xml:space="preserve">change des Amériques, capable de mettre en place ses propres organisations d’intégration régionale comme les consensuelles UNASUR (Organisation supranationale rassemblant l’ensemble des États sud-américains fondée en 2008) et la CELAC (Communauté des États latino-amérciains et caraïbes, organisation supranationale rassemblant l’ensemble des États de l’aire latino-américaine et caribéenne, fondée en 2011), ou l’anti-impérialiste ALBA (Organisation régionale, fondée en 2005 et impulsée par Cuba et le Venezuela et élargie notamment à la Bolivie, l’Équateur et le Nicaragua). Les nationalisations de secteurs stratégiques se multiplient au Venezuela, en Bolivie ou en Argentine. Cette nouvelle donne internationale doit être comprise dans le contexte post-11 septembre où l’Amérique latine n’est plus une priorité pour les </w:t>
      </w:r>
      <w:r>
        <w:rPr>
          <w:rFonts w:cs="Times New Roman" w:ascii="Times New Roman" w:hAnsi="Times New Roman"/>
          <w:caps/>
          <w:sz w:val="24"/>
          <w:szCs w:val="24"/>
        </w:rPr>
        <w:t>é</w:t>
      </w:r>
      <w:r>
        <w:rPr>
          <w:rFonts w:cs="Times New Roman" w:ascii="Times New Roman" w:hAnsi="Times New Roman"/>
          <w:sz w:val="24"/>
          <w:szCs w:val="24"/>
        </w:rPr>
        <w:t xml:space="preserve">tats-Unis occupés sur le front du Grand Moyen-Orient. Quand l’oncle Sam est occupé ailleurs des espaces d’action se révèlent. Au cours des années 60 et au début des années 70, une multiplicité d’expériences de gauche avait pu percer à la suite de la Révolution cubaine durant la guerre du Viêt Nam.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t aspect conjoncturel de l’émancipation des </w:t>
      </w:r>
      <w:r>
        <w:rPr>
          <w:rFonts w:cs="Times New Roman" w:ascii="Times New Roman" w:hAnsi="Times New Roman"/>
          <w:caps/>
          <w:sz w:val="24"/>
          <w:szCs w:val="24"/>
        </w:rPr>
        <w:t>é</w:t>
      </w:r>
      <w:r>
        <w:rPr>
          <w:rFonts w:cs="Times New Roman" w:ascii="Times New Roman" w:hAnsi="Times New Roman"/>
          <w:sz w:val="24"/>
          <w:szCs w:val="24"/>
        </w:rPr>
        <w:t>tats-Unis constitue une sérieuse limite aux processus d’émancipation. Depuis plusieurs années, les menaces putschistes obscurcissent le ciel de la gauche latino-américaine. En juin 2009, le président de gauche du Honduras, Manuel Zelaya a été renversé par l’armée et l’élite hondurienne avec le soutien implicite de certains secteurs du Département d’</w:t>
      </w:r>
      <w:r>
        <w:rPr>
          <w:rFonts w:cs="Times New Roman" w:ascii="Times New Roman" w:hAnsi="Times New Roman"/>
          <w:caps/>
          <w:sz w:val="24"/>
          <w:szCs w:val="24"/>
        </w:rPr>
        <w:t>é</w:t>
      </w:r>
      <w:r>
        <w:rPr>
          <w:rFonts w:cs="Times New Roman" w:ascii="Times New Roman" w:hAnsi="Times New Roman"/>
          <w:sz w:val="24"/>
          <w:szCs w:val="24"/>
        </w:rPr>
        <w:t>tat étasunien. Plus récemment, en juin 2012, le président de centre-gauche du Paraguay, Fernando Lugo a été destitué par un « coup d’</w:t>
      </w:r>
      <w:r>
        <w:rPr>
          <w:rFonts w:cs="Times New Roman" w:ascii="Times New Roman" w:hAnsi="Times New Roman"/>
          <w:caps/>
          <w:sz w:val="24"/>
          <w:szCs w:val="24"/>
        </w:rPr>
        <w:t>é</w:t>
      </w:r>
      <w:r>
        <w:rPr>
          <w:rFonts w:cs="Times New Roman" w:ascii="Times New Roman" w:hAnsi="Times New Roman"/>
          <w:sz w:val="24"/>
          <w:szCs w:val="24"/>
        </w:rPr>
        <w:t xml:space="preserve">tat parlementaire » fomenté par la vieille oligarchie toujours majoritaire au Sénat. L’incapacité des gouvernements de gauche à conjurer ces initiatives contre l’un des leurs constitue un des périls majeurs pour les années à venir.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Des enjeux intérieurs immens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caps/>
          <w:sz w:val="24"/>
          <w:szCs w:val="24"/>
        </w:rPr>
        <w:t>à</w:t>
      </w:r>
      <w:r>
        <w:rPr>
          <w:rFonts w:cs="Times New Roman" w:ascii="Times New Roman" w:hAnsi="Times New Roman"/>
          <w:sz w:val="24"/>
          <w:szCs w:val="24"/>
        </w:rPr>
        <w:t xml:space="preserve"> l’intérieur des pays où la gauche détient le pouvoir politique les indicateurs de pauvreté montrent une nette amélioration. Si les projets de libre-échange hémisphérique des </w:t>
      </w:r>
      <w:r>
        <w:rPr>
          <w:rFonts w:cs="Times New Roman" w:ascii="Times New Roman" w:hAnsi="Times New Roman"/>
          <w:caps/>
          <w:sz w:val="24"/>
          <w:szCs w:val="24"/>
        </w:rPr>
        <w:t>é</w:t>
      </w:r>
      <w:r>
        <w:rPr>
          <w:rFonts w:cs="Times New Roman" w:ascii="Times New Roman" w:hAnsi="Times New Roman"/>
          <w:sz w:val="24"/>
          <w:szCs w:val="24"/>
        </w:rPr>
        <w:t>tats-Unis ont été mis en échec, ces nouveaux gouvernements semblent cependant échouer à mettre en œuvre un projet de société alternatif. L’objectif de « socialisme du XXI</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 formulé par Hugo Chávez ou le dessein de « démocratie participative » du PT de Lula semblent échouer sur les structures de l’</w:t>
      </w:r>
      <w:r>
        <w:rPr>
          <w:rFonts w:cs="Times New Roman" w:ascii="Times New Roman" w:hAnsi="Times New Roman"/>
          <w:caps/>
          <w:sz w:val="24"/>
          <w:szCs w:val="24"/>
        </w:rPr>
        <w:t>é</w:t>
      </w:r>
      <w:r>
        <w:rPr>
          <w:rFonts w:cs="Times New Roman" w:ascii="Times New Roman" w:hAnsi="Times New Roman"/>
          <w:sz w:val="24"/>
          <w:szCs w:val="24"/>
        </w:rPr>
        <w:t xml:space="preserve">tat rentier dépendant du pétrole au Venezuela ou des pratiques clientélistes régionales au Brésil. Les différents gouvernements de gauche souffrent à des degrés divers d’un phénomène d’institutionnalisation et de baisse de leur propre popularité comme au Venezuela où le coussin électoral dont disposait Hugo Chávez s’effrite de scrutin en scrutin, même si l’opposition, décrédibilisée par son pouvoir passé, ne semble pas en mesure de revenir au gouvernement à court terme. L’ancienne oligarchie a, certes, perdu le pouvoir politique, mais maintient intégralement son pouvoir économique et médiatique dont elle use pour ses rêves de revanche. Les atermoiements autour du jugement des anciens dictateurs militaires des années 70 et 80 soulignent les difficultés à rompre avec l’ordre dominant exist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s perspectives restent pourtant ouvertes. Le retour de la droite chilienne au pouvoir en janvier 2010 ne signifie pas la fin des mouvements sociaux. Un mouvement étudiant sans précédent depuis le retour de la démocratie, appelé la « révolution des pingouins » a revendiqué, durant l’hiver austral 2011, la gratuité de l’éducation. Ce renouveau des mouvements sociaux n’est pas conscrit aux rares pays gouvernés par la droite. La mobilisation des communautés indigènes, en dépit des répressions, contre le projet Conga d’exploitation d’or et de cuivre au Pérou ou contre la construction d’une route dans la région TIPNIS en Bolivie prouve la poursuite de la dynamique de contestations à l’œuvre depuis plus d’une décennie. Ces mouvements sociaux augurent-ils l’aube d’un nouveau cycl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caps/>
          <w:sz w:val="24"/>
          <w:szCs w:val="24"/>
        </w:rPr>
      </w:pPr>
      <w:r>
        <w:rPr>
          <w:rFonts w:cs="Times New Roman" w:ascii="Times New Roman" w:hAnsi="Times New Roman"/>
          <w:sz w:val="24"/>
          <w:szCs w:val="24"/>
        </w:rPr>
        <w:t xml:space="preserve">Les gouvernements de gauche ont été un des outils du mouvement social à un moment donné, il serait erroné de les considérer comme une fin en soi. Le cycle de contestations et de constructions d’alternatives à l’économie mondiale est toujours en cours en dépit des périls de renversement putschiste et du danger d’une institutionnalisation oubliant les préoccupations des classes populaires. Le chemin de l’émancipation latino-américaine est encore long, il sera nécessairement le fruit de nouveaux mouvements sociaux, de dépassement d’initiatives gouvernementales et de refus des manœuvres putschistes, soutenues plus ou moins ouvertement par le capital transnational. L’indépendance totale, politique et économique, de l’Amérique latine à l’égard des pays développés est à ce prix. </w:t>
      </w:r>
    </w:p>
    <w:p>
      <w:pPr>
        <w:pStyle w:val="Sansinterligne"/>
        <w:rPr>
          <w:rFonts w:ascii="Times New Roman" w:hAnsi="Times New Roman" w:cs="Times New Roman"/>
          <w:i/>
          <w:i/>
          <w:caps/>
          <w:sz w:val="20"/>
          <w:szCs w:val="20"/>
        </w:rPr>
      </w:pPr>
      <w:r>
        <w:rPr>
          <w:rFonts w:cs="Times New Roman" w:ascii="Times New Roman" w:hAnsi="Times New Roman"/>
          <w:i/>
          <w:sz w:val="20"/>
          <w:szCs w:val="20"/>
        </w:rPr>
        <w:t>Article paru dans la revue Recherches internationales</w:t>
      </w:r>
      <w:r>
        <w:rPr>
          <w:rFonts w:cs="Times New Roman" w:ascii="Times New Roman" w:hAnsi="Times New Roman"/>
          <w:bCs/>
          <w:sz w:val="20"/>
          <w:szCs w:val="20"/>
        </w:rPr>
        <w:t xml:space="preserve"> </w:t>
      </w:r>
      <w:r>
        <w:rPr>
          <w:rFonts w:cs="Times New Roman" w:ascii="Times New Roman" w:hAnsi="Times New Roman"/>
          <w:bCs/>
          <w:i/>
          <w:sz w:val="20"/>
          <w:szCs w:val="20"/>
        </w:rPr>
        <w:t>http://www.recherches-internationales.fr</w:t>
      </w:r>
    </w:p>
    <w:p>
      <w:pPr>
        <w:pStyle w:val="RLBparCar"/>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RLBTitre1"/>
        <w:numPr>
          <w:ilvl w:val="0"/>
          <w:numId w:val="3"/>
        </w:numPr>
        <w:ind w:left="284" w:hanging="346"/>
        <w:rPr/>
      </w:pPr>
      <w:r>
        <w:rPr>
          <w:bCs/>
          <w:color w:val="FF00FF"/>
        </w:rPr>
        <w:t>Sous les Jeux, la Vérité d’une Epoque ?</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20"/>
          <w:szCs w:val="20"/>
        </w:rPr>
      </w:pPr>
      <w:r>
        <w:rPr>
          <w:rFonts w:cs="Arial" w:ascii="Arial" w:hAnsi="Arial"/>
          <w:i/>
          <w:sz w:val="20"/>
          <w:szCs w:val="20"/>
        </w:rPr>
      </w:r>
    </w:p>
    <w:p>
      <w:pPr>
        <w:pStyle w:val="Normal"/>
        <w:jc w:val="both"/>
        <w:rPr/>
      </w:pPr>
      <w:r>
        <w:rPr/>
        <w:t>Les Jeux de Londres sont morts, vivent les Jeux de Rio. À en croire la ferveur populaire mondialisée, il semble possible de continuer à considérer les Jeux Olympiques comme un grand moment de vérité pour le sport planétaire. Tous les quatre ans, inéluctablement l’on se retrouve sur un petit coin du globe afin de se mesurer, d’être le meilleur, d’établir un nouveau record. Plus loin, plus haut, plus fort proclamait la devise du père fondateur des Jeux de l’ère moderne, baron de son état. Pourtant, ici comme en maintes activités humaines dignes d’intérêt, derrière la scène fourmillent les coulisses, dissimulées au public ébahi par la fête et où s’épanouissent d’autres valeurs que la dérisoire beauté du sport. Le contexte d’une époque fournit le prétexte rarement avoué : hier le racisme, le colonialisme, le fascisme ou l’eugénisme ; aujourd’hui le Marché totalitaire et ses outrances politico-économiques. Et demain ?</w:t>
      </w:r>
    </w:p>
    <w:p>
      <w:pPr>
        <w:pStyle w:val="Normal"/>
        <w:jc w:val="both"/>
        <w:rPr/>
      </w:pPr>
      <w:r>
        <w:rPr/>
      </w:r>
    </w:p>
    <w:p>
      <w:pPr>
        <w:pStyle w:val="Normal"/>
        <w:jc w:val="both"/>
        <w:rPr/>
      </w:pPr>
      <w:r>
        <w:rPr/>
        <w:t xml:space="preserve">Le citoyen avisé ne saurait se contenter à trop bon compte de la seule vérité du sport, vérité du reste passablement écornée ces temps derniers par les formes modernes de la stimulation des corps. Ainsi, il se demande, le citoyen pourvu d’un cerveau qui pense droit, comment ses congénères s’y sont pris pour faire du sinistre baron un humaniste auquel l’on fait religieusement la révérence tous les quatre ans. Alors, il creuse le citoyen amoureux tout à la fois de l’effort physique et de la vérité historique. Et il trouve de bien vilaines choses. Il trouve d’abord que Pierre de Coubertin était Président d’honneur du Comité international olympique quand celui-ci attribua à la République de Weimar le soin d’organiser les Jeux de 1936 à Berlin. Il découvre ensuite que c’est un dignitaire nazi, Karl Diem, qui inventa l’idée de la flamme parcourant la distance entre Olympie et le siège des joutes. Drôle d’héritage ! C’est aussi Pierre de Coubertin qui, lors de la cérémonie de clôture de ces « Jeux de la honte », déclara solennellement : « Que le peuple allemand et son chef soient remerciés pour ce qu’ils viennent d’accomplir. » Le culte que le baron voue à la force physique a des racines profondes bien moins anodines que « la glorieuse incertitude du sport ». Coubertin considérait le sport comme le meilleur moyen de préparer la jeunesse à la guerre : « Le jeune </w:t>
      </w:r>
      <w:r>
        <w:rPr>
          <w:i/>
          <w:iCs/>
        </w:rPr>
        <w:t>sportsman</w:t>
      </w:r>
      <w:r>
        <w:rPr/>
        <w:t xml:space="preserve"> se sent évidemment mieux préparé à ‘partir’ (à la guerre) que ne le furent ses aînés. Et quand on est préparé à quelque chose, on le fait plus volontiers. »</w:t>
      </w:r>
    </w:p>
    <w:p>
      <w:pPr>
        <w:pStyle w:val="Normal"/>
        <w:jc w:val="both"/>
        <w:rPr/>
      </w:pPr>
      <w:r>
        <w:rPr/>
      </w:r>
    </w:p>
    <w:p>
      <w:pPr>
        <w:pStyle w:val="Normal"/>
        <w:jc w:val="both"/>
        <w:rPr/>
      </w:pPr>
      <w:r>
        <w:rPr/>
        <w:t>Pis, Coubertin participa à la « philosophie de l’Homme nouveau » et des théories raciales de son époque. Ami du Docteur Alexis Carrel, fervent promoteur de l’eugénisme scientifique –également nommé viriculture en ces temps-là – et disciple de Francis Galton, cousin de Darwin, pour qui le modèle de l’élevage sélectif des animaux devait être appliqué à l’espèce humaine, Coubertin vit dans le sport un très utile moyen de soumission tout autant que d’embrigadement, un instrument efficace au service de l’ordre et de la discipline, à l’égard des indigènes. Ainsi son « </w:t>
      </w:r>
      <w:r>
        <w:rPr>
          <w:i/>
          <w:iCs/>
        </w:rPr>
        <w:t>projet de colonisation sportive</w:t>
      </w:r>
      <w:r>
        <w:rPr/>
        <w:t> »est on ne peut plus explicite : « Les races sont de valeur différente et à la race blanche, d’essence supérieure, toutes les autres doivent faire allégeance. » Il affirma au sommet de son ambition eugéniste : « Il y a deux races distinctes : celle au regard franc, aux muscles forts, à la démarche assurée, et celle des maladifs, à la mine résignée et humble, à l’air vaincu. Eh ! bien, c’est dans les collèges comme dans le monde : les faibles sont écartés, le bénéfice de cette éducation n’est appréciable qu’aux forts. » L’humanisme de Coubertin est donc un mythe. Et le mythe devint mystification savamment entretenue d’olympiade en olympiade. Le 27 juillet 2012, lors de la cérémonie d’ouverture des Jeux de Londres l’actuel Président du CIO , Jacques Rogge, salua encore l’esprit de fraternité, de liberté et de tolérance de l’ambassadeur éminent de la « culture de la virilité ».</w:t>
      </w:r>
    </w:p>
    <w:p>
      <w:pPr>
        <w:pStyle w:val="Normal"/>
        <w:jc w:val="both"/>
        <w:rPr/>
      </w:pPr>
      <w:r>
        <w:rPr/>
      </w:r>
    </w:p>
    <w:p>
      <w:pPr>
        <w:pStyle w:val="Normal"/>
        <w:jc w:val="both"/>
        <w:rPr/>
      </w:pPr>
      <w:r>
        <w:rPr/>
        <w:t xml:space="preserve">Aujourd’hui, les Jeux se déroulent dans un tout autre contexte, contexte offrant néanmoins de nouveaux prétextes à des pratiques très étrangères à la pratique du sport, fut-il de compétition. Le contexte est désormais celui de l’économie mondialisée où les acteurs dominants du Marché font la loi bien au-delà même des frontières d’une activité commerciale déjà outrancière. Les Jeux de Londres furent à cet égard un </w:t>
      </w:r>
      <w:r>
        <w:rPr>
          <w:i/>
          <w:iCs/>
        </w:rPr>
        <w:t>must</w:t>
      </w:r>
      <w:r>
        <w:rPr/>
        <w:t>. Pour pouvoir organiser les Jeux Olympiques, la Grande-Bretagne a cédé aux volontés exorbitantes du CIO. Pour défendre ses marques et ses droits d'auteur, mais aussi être en mesure de garantir de réelles exclusivités à ses généreux sponsors comme Coca-Cola, Mac Donald's, Adidas, BP Oil ou Samsung, le CIO a obtenu du Parlement anglais le vote en 2006 d'un Olympics Game Act qui lui confère des pouvoirs immenses. L'</w:t>
      </w:r>
      <w:r>
        <w:rPr>
          <w:i/>
          <w:iCs/>
        </w:rPr>
        <w:t>Olympics Delivery Authority</w:t>
      </w:r>
      <w:r>
        <w:rPr/>
        <w:t xml:space="preserve"> disposa ainsi d'une armada de 280 agents pour faire appliquer la réglementation en matière de commerce autour des 28 sites où se déroulèrent les épreuves. L'</w:t>
      </w:r>
      <w:r>
        <w:rPr>
          <w:i/>
          <w:iCs/>
        </w:rPr>
        <w:t>Olympics Game Act</w:t>
      </w:r>
      <w:r>
        <w:rPr/>
        <w:t xml:space="preserve"> a mis en place une étonnante police du langage qui a pesé de tout son poids sur la liberté d'expression pendant la durée des Jeux. Ainsi, il fut interdit d'utiliser, modifier, détourner, connoter ou créer un néologisme à partir des termes appartenant au champ lexical des Jeux. Plusieurs commerces comme l'</w:t>
      </w:r>
      <w:r>
        <w:rPr>
          <w:i/>
          <w:iCs/>
        </w:rPr>
        <w:t>Olympic Kebab</w:t>
      </w:r>
      <w:r>
        <w:rPr/>
        <w:t>, l'</w:t>
      </w:r>
      <w:r>
        <w:rPr>
          <w:i/>
          <w:iCs/>
        </w:rPr>
        <w:t>Olymic Bar</w:t>
      </w:r>
      <w:r>
        <w:rPr/>
        <w:t xml:space="preserve"> ou le </w:t>
      </w:r>
      <w:r>
        <w:rPr>
          <w:i/>
          <w:iCs/>
        </w:rPr>
        <w:t>London Olympus</w:t>
      </w:r>
      <w:r>
        <w:rPr/>
        <w:t xml:space="preserve"> </w:t>
      </w:r>
      <w:r>
        <w:rPr>
          <w:i/>
          <w:iCs/>
        </w:rPr>
        <w:t>Hotel</w:t>
      </w:r>
      <w:r>
        <w:rPr/>
        <w:t xml:space="preserve"> ont été sommés de changer de noms sous peine d'amendes. Il est difficile d’imaginer plus forte instrumentalisation d’une compétition sportive à des fins purement mercantiles. Comment les milliers de compétiteurs assument-ils un tel dévoiement de leur rôle ?</w:t>
      </w:r>
    </w:p>
    <w:p>
      <w:pPr>
        <w:pStyle w:val="Normal"/>
        <w:jc w:val="both"/>
        <w:rPr/>
      </w:pPr>
      <w:r>
        <w:rPr/>
      </w:r>
    </w:p>
    <w:p>
      <w:pPr>
        <w:pStyle w:val="Normal"/>
        <w:jc w:val="both"/>
        <w:rPr/>
      </w:pPr>
      <w:r>
        <w:rPr/>
        <w:t>Il paraît que François Hollande souhaite poser la candidature de la France pour l’organisation des Jeux de 2024. Devra-t-il lui aussi pour l’emporter saluer la mémoire de l’abject Coubertin ? Cédera-t-il au CIO certains pouvoirs régaliens de l’État comme l’a fait la Grande-Bretagne ? À quelles nouvelles exigences du CIO donnera-t-il satisfaction ? Un homme de Gauche n’a-t-il pas mieux à faire pour défendre les valeurs auxquelles il prétend croire encore ? Faites vos jeux !</w:t>
      </w:r>
    </w:p>
    <w:p>
      <w:pPr>
        <w:pStyle w:val="Normal"/>
        <w:rPr/>
      </w:pPr>
      <w:r>
        <w:rPr>
          <w:i/>
          <w:sz w:val="20"/>
          <w:szCs w:val="20"/>
        </w:rPr>
        <w:t>Le blog de Yann Fiévet : www .yanninfo.fr</w:t>
      </w:r>
    </w:p>
    <w:p>
      <w:pPr>
        <w:pStyle w:val="Normal"/>
        <w:rPr>
          <w:i/>
          <w:i/>
          <w:sz w:val="20"/>
          <w:szCs w:val="20"/>
        </w:rPr>
      </w:pPr>
      <w:r>
        <w:rPr>
          <w:i/>
          <w:sz w:val="20"/>
          <w:szCs w:val="20"/>
        </w:rPr>
      </w:r>
    </w:p>
    <w:p>
      <w:pPr>
        <w:pStyle w:val="RLBTitre1"/>
        <w:numPr>
          <w:ilvl w:val="0"/>
          <w:numId w:val="3"/>
        </w:numPr>
        <w:ind w:left="284" w:hanging="346"/>
        <w:rPr>
          <w:bCs/>
          <w:color w:val="FF00FF"/>
        </w:rPr>
      </w:pPr>
      <w:r>
        <w:rPr>
          <w:bCs/>
          <w:color w:val="FF00FF"/>
        </w:rPr>
        <w:t>Front de Gauche : le Changement, c’est Maintenant ?</w:t>
      </w:r>
    </w:p>
    <w:p>
      <w:pPr>
        <w:pStyle w:val="Normal"/>
        <w:rPr>
          <w:rFonts w:ascii="Arial" w:hAnsi="Arial" w:cs="Arial"/>
          <w:i/>
          <w:i/>
          <w:sz w:val="20"/>
          <w:szCs w:val="20"/>
        </w:rPr>
      </w:pPr>
      <w:r>
        <w:rPr>
          <w:rFonts w:cs="Arial" w:ascii="Arial" w:hAnsi="Arial"/>
          <w:i/>
          <w:sz w:val="20"/>
          <w:szCs w:val="20"/>
        </w:rPr>
        <w:t>Par Jean-Luc Gonneau</w:t>
      </w:r>
    </w:p>
    <w:p>
      <w:pPr>
        <w:pStyle w:val="Normal"/>
        <w:rPr>
          <w:rFonts w:ascii="Arial" w:hAnsi="Arial" w:cs="Arial"/>
          <w:i/>
          <w:i/>
          <w:sz w:val="20"/>
          <w:szCs w:val="20"/>
        </w:rPr>
      </w:pPr>
      <w:r>
        <w:rPr>
          <w:rFonts w:cs="Arial" w:ascii="Arial" w:hAnsi="Arial"/>
          <w:i/>
          <w:sz w:val="20"/>
          <w:szCs w:val="20"/>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our le Front de gauche, la séquence électorale présidentielle-législative constituait une épreuve redoutable. Après deux tours de chauffe (élections régionales de 2009, où, selon les régions, le PCF avait fait liste commune avec le PS ou avec le Parti de Gauche, préfiguration du Front de Gauche ; élections européennes de 2010, où le Front de Gauche obtient un score modeste (6%), mais en progression par rapport à celui du seul PCF en 2009), l’élection présidentielle a permis d’obtenir sur la candidature de Jean-Luc Mélenchon un score à deux chiffres. Il est probable que si, quelques mois auparavant, il avait été garanti un tel score au Front de Gauche, ses animateurs auraient signé tout de suite. Pourtant, pour beaucoup, les 11% obtenus sont apparus comme décevants. Déception accentuée par une mini-bérézina législative, non tant au niveau des voix obtenues qu’à celui du nombre final d’élus, en baisse de près de 5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bsence de préoccupations électorales à court terme, encore que les futures élections municipales commencent à occuper certains esprits, est peut-être propice à un retour analytique sur les premiers pas du Front de gauche, et à une, modeste, prospective pour les temps à venir. Nous porterons au crédit du Front de Gauche lors de l’élection présidentielle trois éléments principaux : un programme cohérent, d’abord, tranchant nettement avec l’imprécision des autres prétendants, une capacité de mobilisation inédite pour une élection de ce type, capable de porter des dizaines de milliers de participants dans les rues des grandes métropoles du pays, signe de l’adéquation des propositions portées par le Front de Gauche avec les attentes d’une large part de nos concitoyens, le fer porté contre le Front National, enfin, élément négligé par le Parti Socialiste et les Verts, tandis que le sortant UMP faisait ouvertement du gringue aux «idées», un bien grand mot, de ce part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paraît hors de doute que ces éléments ont été d’autant plus efficaces que le candidat du Front de Gauche a su les porter et les faire partager avec talent et fougue. Telle qu’elle est définie par les institutions, et quelles que soient les critiques, déjà maintes fois énoncées dans ces colonnes, l’élection présidentielle ne peut échapper à la nécessité d’une forte personnalisation de la campagne. C’est évidemment regrettable, mais ne pas tenir compte de cet élément, c’est condamner une candidature à la marginalisation. Dans ces conditions, le porte-drapeau électoral du Front de Gauche devait être, de préférence, non issu du Parti Communiste, faute de quoi le Front serait apparu comme une nième construction circonstancielle, du PCF et de compagnons de route, le PCF, malgré son déclin militant, demeurant, et de loin, la principale force politique du Front. Il devait, si possible, avoir le coffre et l’expérience nécessaire pour supporter une campagne rude. La cerise sur le gâteau était qu’il soit brillant, drôle et cultivé. A ces aunes, Jean-Luc Mélenchon était sans doute le meilleur article que le front eût en magasin. Pourvu qu’il ne soit pas le seul, nous souffle un ami perve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 quoi tient donc le sentiment d’insatisfaction post-électoral que beaucoup ont ressenti ? Il y eut certes un écart entre le score que laissaient espérer certains sondages et celui obtenu. Mais, répétons-le, un score à deux chiffres est tout de même un succès. Un autre élément doit être pris en compte : Jean-Luc Mélenchon, au fil de la campagne, a introduit un match dans le match, Mélenchon contre Le Pen, et, fort imprudemment à notre avis, promis une victoire dans ce match-là. De victoire il n’y eut, comme on sait. Mais le match dans le match n’était pas le sujet. Dénoncer la collusion idéologique entre l’UMP et le FN, oui, cela faisait partie du sujet, démontrer l’inanité et la dangerosité des propos de Mme Le Pen, oui, c’était dans le sujet, mais désigner celle-ci comme le principal objectif électoral, non : le sujet était d’obtenir le meilleur score possible, par rapport à Le Pen, certes, mais aussi par rapport à Sarkozy et à Hollande. Cette erreur tactique fut amplifiée pendant les élections législatives avec la campagne d’Hénin-Beaumont, qui occulta au niveau des médias la campagne du Front de Gauche sur le reste du territo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Hénin-Beaumont n’est pas la principale raison du médiocre résultat obtenu au bout du compte aux élections législatives. Il y a lieu de prendre en compte la conséquence de la victoire de François Hollande à l’élection présidentielle : pour beaucoup d’électeurs, il y avait une certaine cohérence à donner au nouveau président une majorité homogène. Compte aussi sans doute le fait que de très nombreux candidats du Front de Gauche étaient peu implantés, donc peu connus localement, fait aggravé que les investitures ont fait une part extrêmement importante aux organisations politiques, au détriment parfois de candidats « civils » potentiels, même si le cas n’est pas fréqu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vec un Parti Communiste encore numériquement dominant, mais dont l’implantation s’est effritée, un Parti de Gauche très militant, mais encore numériquement faible, et très contingent de la popularité de Jean-Luc Mélenchon, et des organisations diverses, vaillantes parfois, mais plus ou moins groupusculaires, le Front de Gauche doit écrire son histoire, ce qui est long, dans un délai qui doit, lui, ne le pas être trop. Cette histoire nécessite une présence de terrain permanente, la capacité à réagir pertinemment aux événements politiques, et la persistance dans la construction d’un projet et d’un programme, capables de compléter, prolonger, actualiser, mettre en perspective les travaux qui avaient abouti au programme présidentiel. La manifestation du 30 septembre pourrait être le coup d’envoi du redéploiement politique du Front de Gauche, sans qu’une éventuelle déception n’incite les partenaires à un repli identitaire qui signerait leur déclin. Pour écrire l’histoire, le Front de Gauche devrait continuer à s’ouvrir à des militants et des sympathisants hors des chemins politiques partidaires, ce qui suppose un fonctionnement beaucoup moins centré sur les « orgas » que celui que nous connaissons. Du pain sur la planche, donc.</w:t>
      </w:r>
    </w:p>
    <w:p>
      <w:pPr>
        <w:pStyle w:val="Normal"/>
        <w:rPr>
          <w:rFonts w:ascii="Times New Roman" w:hAnsi="Times New Roman" w:cs="Times New Roman"/>
          <w:sz w:val="24"/>
          <w:szCs w:val="24"/>
        </w:rPr>
      </w:pPr>
      <w:r>
        <w:rPr>
          <w:rFonts w:cs="Times New Roman"/>
          <w:sz w:val="24"/>
          <w:szCs w:val="24"/>
        </w:rPr>
      </w:r>
    </w:p>
    <w:p>
      <w:pPr>
        <w:pStyle w:val="RLBTitre1"/>
        <w:numPr>
          <w:ilvl w:val="0"/>
          <w:numId w:val="3"/>
        </w:numPr>
        <w:ind w:left="284" w:hanging="346"/>
        <w:rPr>
          <w:bCs/>
          <w:color w:val="FF00FF"/>
        </w:rPr>
      </w:pPr>
      <w:r>
        <w:rPr>
          <w:bCs/>
          <w:color w:val="FF00FF"/>
        </w:rPr>
        <w:t>Républicain ? Démocrate ?</w:t>
      </w:r>
    </w:p>
    <w:p>
      <w:pPr>
        <w:pStyle w:val="Normal"/>
        <w:rPr>
          <w:rFonts w:ascii="Arial" w:hAnsi="Arial" w:cs="Arial"/>
          <w:i/>
          <w:i/>
          <w:sz w:val="20"/>
          <w:szCs w:val="20"/>
        </w:rPr>
      </w:pPr>
      <w:r>
        <w:rPr>
          <w:rFonts w:cs="Arial" w:ascii="Arial" w:hAnsi="Arial"/>
          <w:i/>
          <w:sz w:val="20"/>
          <w:szCs w:val="20"/>
        </w:rPr>
        <w:t>Par Jacques-Robert Simon</w:t>
      </w:r>
    </w:p>
    <w:p>
      <w:pPr>
        <w:pStyle w:val="Normal"/>
        <w:rPr>
          <w:rFonts w:ascii="Arial" w:hAnsi="Arial" w:cs="Arial"/>
          <w:i/>
          <w:i/>
          <w:sz w:val="20"/>
          <w:szCs w:val="20"/>
        </w:rPr>
      </w:pPr>
      <w:r>
        <w:rPr>
          <w:rFonts w:cs="Arial" w:ascii="Arial" w:hAnsi="Arial"/>
          <w:i/>
          <w:sz w:val="20"/>
          <w:szCs w:val="20"/>
        </w:rPr>
      </w:r>
    </w:p>
    <w:p>
      <w:pPr>
        <w:pStyle w:val="Normal"/>
        <w:jc w:val="both"/>
        <w:rPr/>
      </w:pPr>
      <w:r>
        <w:rPr/>
        <w:t xml:space="preserve">Des élections se profilent aux Etats Unis d’Amérique. Les Républicains vont donc affronter les Démocrates, comme il est de tradition. Si les mots ont encore un sens, il est nécessaire d’expliciter quelque peu ce qu’ils recouvrent. Aristote opposait un régime oligarchique issu de l'élection -qui devint par la suite la République-, et un régime issu du tirage au sort, qu'il appelle Démocratie. Le mot « république » du latin </w:t>
      </w:r>
      <w:r>
        <w:rPr>
          <w:i/>
          <w:iCs/>
        </w:rPr>
        <w:t>res publicae</w:t>
      </w:r>
      <w:r>
        <w:rPr/>
        <w:t xml:space="preserve">  « chose publique » désigne l’intérêt général. Le terme </w:t>
      </w:r>
      <w:r>
        <w:rPr>
          <w:bCs/>
        </w:rPr>
        <w:t>Démocratie</w:t>
      </w:r>
      <w:r>
        <w:rPr>
          <w:rFonts w:eastAsia="Arial Unicode MS"/>
        </w:rPr>
        <w:t xml:space="preserve"> provient de dêmos (peuple) et krátos (pouvoir ) : le peuple est donc souverain : « le gouvernement du peuple, par le peuple, pour le peuple ». La mise en œuvre de la Démocratie pose cependant un problème d’organisation lorsque les masses de population concernées sont importantes. La désignation, par voie d’élections, de porte-parole du peuple est donc nécessaire. </w:t>
      </w:r>
      <w:r>
        <w:rPr/>
        <w:t>Oligarchie républicaine provenant d’une élection d’une part, mandataire du peuple d’autre part, la confusion entre République et Démocratie peut s’installer. Elle est toutefois une source de malentendus car les vecteurs de base que ces notions sous-tendent sont orthogonaux.</w:t>
      </w:r>
    </w:p>
    <w:p>
      <w:pPr>
        <w:pStyle w:val="Sansinterligne"/>
        <w:rPr/>
      </w:pPr>
      <w:r>
        <w:rPr/>
      </w:r>
    </w:p>
    <w:p>
      <w:pPr>
        <w:pStyle w:val="Sansinterligne"/>
        <w:jc w:val="both"/>
        <w:rPr/>
      </w:pPr>
      <w:r>
        <w:rPr>
          <w:rFonts w:cs="Times New Roman" w:ascii="Times New Roman" w:hAnsi="Times New Roman"/>
          <w:sz w:val="24"/>
          <w:szCs w:val="24"/>
        </w:rPr>
        <w:t xml:space="preserve">L’oligarchie républicaine doit reposer sur un ensemble conceptuel solide susceptible de rassembler l’ensemble de la population. La devise  </w:t>
      </w:r>
      <w:r>
        <w:rPr>
          <w:rFonts w:cs="Times New Roman" w:ascii="Times New Roman" w:hAnsi="Times New Roman"/>
          <w:i/>
          <w:iCs/>
          <w:sz w:val="24"/>
          <w:szCs w:val="24"/>
        </w:rPr>
        <w:t>Liberté, Égalité, Fraternité</w:t>
      </w:r>
      <w:r>
        <w:rPr>
          <w:rFonts w:cs="Times New Roman" w:ascii="Times New Roman" w:hAnsi="Times New Roman"/>
          <w:sz w:val="24"/>
          <w:szCs w:val="24"/>
        </w:rPr>
        <w:t xml:space="preserve"> issue de la révolution Française peut être considérée comme la pierre angulaire de toute proposition Républicaine digne de ce nom. L’intérêt général se définit par rapport à des principes moraux qui doivent transcender les intérêts particuliers. Une Démocratie fonctionne tout autrement puisque, à chaque instant, les mandants doivent refléter l’état de l’opinion. Le « peuple » a peu de chances d’être idéologiquement et socialement homogène et des groupes d’intérêt se constituent qui cherchent à faire prévaloir leurs intérêts. La Démocratie est donc basée sur l’hypothèse que l’intérêt général peut découler de l’alliance ou de la superposition d’intérêts particulier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n’y a aucune raison de penser que le peuple soit naturellement et majoritairement Républicain. Démocratie et République sont en conséquence des systèmes politiques essentiellement différents et incompatibles, ce qui rend la transition de l’une à l’autre difficultueuse voire impossible. Deux vecteurs permettent, si on les combine, de définir un point quelconque d’un plan. L’histoire politique des pays occidentaux permet de constater qu’à l’origine le poids Républicain était fortement dominant. La Démocratie, peu à peu, a ensuite pris le dessus pour devenir largement majoritaire de nos jours. Le défaut inhérent au système Républicain est une tendance à la dictature. Il laissa place à celui caractéristique des Démocraties dans lesquelles l’apparence prime sur le réel.</w:t>
      </w:r>
    </w:p>
    <w:p>
      <w:pPr>
        <w:pStyle w:val="Normal"/>
        <w:widowControl w:val="false"/>
        <w:autoSpaceDE w:val="false"/>
        <w:spacing w:before="0" w:after="120"/>
        <w:jc w:val="both"/>
        <w:rPr/>
      </w:pPr>
      <w:r>
        <w:rPr/>
        <w:tab/>
      </w:r>
    </w:p>
    <w:p>
      <w:pPr>
        <w:pStyle w:val="Sansinterligne"/>
        <w:jc w:val="both"/>
        <w:rPr>
          <w:rFonts w:ascii="Times New Roman" w:hAnsi="Times New Roman" w:eastAsia="Arial Unicode MS" w:cs="Times New Roman"/>
          <w:sz w:val="24"/>
          <w:szCs w:val="24"/>
        </w:rPr>
      </w:pPr>
      <w:r>
        <w:rPr>
          <w:rFonts w:cs="Times New Roman" w:ascii="Times New Roman" w:hAnsi="Times New Roman"/>
          <w:sz w:val="24"/>
          <w:szCs w:val="24"/>
        </w:rPr>
        <w:t xml:space="preserve">La Démocratie telle qu’originellement (et presque entièrement théoriquement) proposée n’a à peu près rien à voir avec les démocraties actuelles. Les « représentants » élus doivent impérativement tenir en compte de multiples manifestations catégorielles. Ces revendications s’expriment presque toujours en mettant en relief des aspects affectifs propres à émouvoir. L’émotion ainsi engendrée permet, au moins transitoirement, un rassemblement des fractions au delà des stricts intérêts des manifestants. Un gouvernement démocratique doit jongler au plus près des émois engendrés spontanément quelquefois, mais majoritairement minutieusement préparés par des spécialistes des foules. Les partis politiques n’ont pas (ou plus) comme  rôle majeur de « conscientiser » (rendre conscient) les masses populaires, la réflexion ayant fait place aux réflexes. Chaque parti politique, regroupant une part ultra-minoritaire de la population, propose des « marqueurs » qui leur permettent de se distinguer des autres en espérant qu’ils permettront, à un instant donné, de rassembler suffisamment de suffrages pour accéder à la tête de l’Etat. Cependant, l’exécutif n’a jamais autant mérité son nom, il exécute. Il exécute sous la pression d’une multitude de forces pour l’essentiel liées aux véritables puissants, les possédants. </w:t>
      </w:r>
    </w:p>
    <w:p>
      <w:pPr>
        <w:pStyle w:val="Normal"/>
        <w:jc w:val="both"/>
        <w:rPr>
          <w:rFonts w:ascii="Times New Roman" w:hAnsi="Times New Roman" w:eastAsia="Arial Unicode MS" w:cs="Times New Roman"/>
          <w:sz w:val="24"/>
          <w:szCs w:val="24"/>
        </w:rPr>
      </w:pPr>
      <w:r>
        <w:rPr>
          <w:rFonts w:eastAsia="Arial Unicode MS" w:cs="Times New Roman"/>
          <w:sz w:val="24"/>
          <w:szCs w:val="24"/>
        </w:rPr>
      </w:r>
    </w:p>
    <w:p>
      <w:pPr>
        <w:pStyle w:val="RLBTitre1"/>
        <w:numPr>
          <w:ilvl w:val="0"/>
          <w:numId w:val="3"/>
        </w:numPr>
        <w:ind w:left="284" w:hanging="346"/>
        <w:rPr>
          <w:bCs/>
          <w:color w:val="FF00FF"/>
        </w:rPr>
      </w:pPr>
      <w:r>
        <w:rPr>
          <w:bCs/>
          <w:color w:val="FF00FF"/>
        </w:rPr>
        <w:t>Chroniques Narquoises et Autr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088" w:leader="none"/>
        </w:tabs>
        <w:jc w:val="both"/>
        <w:rPr>
          <w:b/>
          <w:b/>
        </w:rPr>
      </w:pPr>
      <w:r>
        <w:rPr>
          <w:b/>
        </w:rPr>
        <w:t>L'Assomption et l'arrogance</w:t>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t>Le mariage, pour l'Église catholique, est un sacrement. Le sacrement est une notion d'ordre privé, parfaitement respectable mais n'ayant pas la moindre légitimité publique. Depuis 1905, la France est un pays laïque. La liberté religieuse implique une séparation totale entre les religions et les institutions de la République. Toute ingérence d'une église dans les affaires de l'État porte atteinte à la laïcité. La religion jusqu'à présente dominante dans notre pays, après une longue période de turbulences, s'est à peu près conformée à ce principe, malgré l'émergence de mouvements intégristes. Ceux-ci ne peuvent prétendre  à une vraie représentativité au sein du catholicisme.</w:t>
      </w:r>
    </w:p>
    <w:p>
      <w:pPr>
        <w:pStyle w:val="Normal"/>
        <w:tabs>
          <w:tab w:val="clear" w:pos="708"/>
          <w:tab w:val="left" w:pos="7088" w:leader="none"/>
        </w:tabs>
        <w:jc w:val="both"/>
        <w:rPr/>
      </w:pPr>
      <w:r>
        <w:rPr/>
      </w:r>
    </w:p>
    <w:p>
      <w:pPr>
        <w:pStyle w:val="Normal"/>
        <w:tabs>
          <w:tab w:val="clear" w:pos="708"/>
          <w:tab w:val="left" w:pos="7088" w:leader="none"/>
        </w:tabs>
        <w:jc w:val="both"/>
        <w:rPr/>
      </w:pPr>
      <w:r>
        <w:rPr/>
        <w:t>Or, le 15 août 2012, jour de l'Assomption, on a vu l'appareil officiel de l'Église monter au créneau contre un projet gouvernemental visant à ouvrir la société aux conditions sociales et morales de l'époque. Les religions n'ont pas compétence à interdire le mariage et l'adoption à qui que ce soit, y compris aux homosexuels. Une telle loi, ni répressive ni contraignante, ne porte atteinte à aucune liberté. En tonnant en chaire  contre le droit reconnu à une partie de la population, la hiérarchie catholique fait montre d'une arrogance que l'on espérait oubliée.</w:t>
      </w:r>
    </w:p>
    <w:p>
      <w:pPr>
        <w:pStyle w:val="Normal"/>
        <w:rPr/>
      </w:pPr>
      <w:r>
        <w:rPr/>
      </w:r>
    </w:p>
    <w:p>
      <w:pPr>
        <w:pStyle w:val="Normal"/>
        <w:tabs>
          <w:tab w:val="clear" w:pos="708"/>
          <w:tab w:val="left" w:pos="7088" w:leader="none"/>
        </w:tabs>
        <w:jc w:val="both"/>
        <w:rPr>
          <w:b/>
          <w:b/>
        </w:rPr>
      </w:pPr>
      <w:r>
        <w:rPr>
          <w:b/>
        </w:rPr>
        <w:t>Les chiens de guerre</w:t>
      </w:r>
    </w:p>
    <w:p>
      <w:pPr>
        <w:pStyle w:val="Normal"/>
        <w:tabs>
          <w:tab w:val="clear" w:pos="708"/>
          <w:tab w:val="left" w:pos="7088" w:leader="none"/>
        </w:tabs>
        <w:jc w:val="both"/>
        <w:rPr>
          <w:b/>
          <w:b/>
        </w:rPr>
      </w:pPr>
      <w:r>
        <w:rPr>
          <w:b/>
        </w:rPr>
      </w:r>
    </w:p>
    <w:p>
      <w:pPr>
        <w:pStyle w:val="Normal"/>
        <w:tabs>
          <w:tab w:val="clear" w:pos="708"/>
          <w:tab w:val="left" w:pos="7088" w:leader="none"/>
        </w:tabs>
        <w:jc w:val="both"/>
        <w:rPr/>
      </w:pPr>
      <w:r>
        <w:rPr/>
        <w:t>S’il existait un Prix Nobel de la guerre, il ne manquerait pas de postulants. Je ne vais pas citer tous les hommes ou femmes qui, depuis un demi-siècle, auraient pu légitimement y prétendre.  Mais, en ce moment, mes suffrages couronneraient ex-æquo Monsieur Ahmadinejad et Monsieur Netanyahou. Le premier préside aux destinées de l'heureux peuple iranien. Il semble vouloir le doter du vrai symbole du bonheur des nations, l'arme nucléaire. Même s'il affirme que ses recherches ont un but pacifique.  Le second possède déjà et depuis longtemps ce symbole; à l'instar de sept autres pays privilégiés. Il ne s'en sert pas, mais je me demande si parfois ça ne le démange pas un peu.  Il se contente de menacer Monsieur A. de foudres plus classiques, quoique redoutables. Lequel clame qu'il souhaite effacer Israël de la carte. Il n'est pas lui non plus démuni de ces exquis engins qui, pour être conventionnels, n'en sont pas moins dévastateurs. Monsieur N. et Monsieur A. aboient mais peuvent mordre. Et leurs morsures risqueraient de pousser le monde vers une configuration catastrophique. Il appartient à leurs peuples de les ramener sur la voie de la raison et de la paix.</w:t>
      </w:r>
    </w:p>
    <w:p>
      <w:pPr>
        <w:pStyle w:val="Normal"/>
        <w:rPr>
          <w:rFonts w:cs="Courier"/>
          <w:szCs w:val="26"/>
        </w:rPr>
      </w:pPr>
      <w:r>
        <w:rPr>
          <w:rFonts w:cs="Courier"/>
          <w:szCs w:val="26"/>
        </w:rPr>
      </w:r>
    </w:p>
    <w:p>
      <w:pPr>
        <w:pStyle w:val="Normal"/>
        <w:tabs>
          <w:tab w:val="clear" w:pos="708"/>
          <w:tab w:val="left" w:pos="7088" w:leader="none"/>
        </w:tabs>
        <w:jc w:val="both"/>
        <w:rPr/>
      </w:pPr>
      <w:r>
        <w:rPr>
          <w:b/>
        </w:rPr>
        <w:t>Mireille et le sacrilège</w:t>
      </w:r>
    </w:p>
    <w:p>
      <w:pPr>
        <w:pStyle w:val="Normal"/>
        <w:tabs>
          <w:tab w:val="clear" w:pos="708"/>
          <w:tab w:val="left" w:pos="7088" w:leader="none"/>
        </w:tabs>
        <w:jc w:val="both"/>
        <w:rPr/>
      </w:pPr>
      <w:r>
        <w:rPr/>
      </w:r>
    </w:p>
    <w:p>
      <w:pPr>
        <w:pStyle w:val="Normal"/>
        <w:tabs>
          <w:tab w:val="clear" w:pos="708"/>
          <w:tab w:val="left" w:pos="7088" w:leader="none"/>
        </w:tabs>
        <w:jc w:val="both"/>
        <w:rPr/>
      </w:pPr>
      <w:r>
        <w:rPr/>
        <w:t>Vieille et célèbre petite chanteuse, Mireille Mathieu est une personne dont la largeur d'esprit suscite l'admiration.. Invitée à Moscou à un festival de musique militaire, elle intervint sur une chaîne de télévision russe au sujet des "Pussy Riot", ces trois jeunes femmes condamnées à deux ans de camp pour avoir manqué de respect à Poutine dans une cathédrale. Mireille ajouta le coup de pied de l'âne à la sentence du tribunal. Elle stigmatisa le "sacrilège" des Pussy. Bravo, Mireille. Votre courage est à la hauteur de votre sens de la solidarité. Au plus bas.</w:t>
      </w:r>
    </w:p>
    <w:p>
      <w:pPr>
        <w:pStyle w:val="Normal"/>
        <w:rPr>
          <w:rFonts w:cs="Courier"/>
          <w:szCs w:val="26"/>
        </w:rPr>
      </w:pPr>
      <w:r>
        <w:rPr>
          <w:rFonts w:cs="Courier"/>
          <w:szCs w:val="26"/>
        </w:rPr>
      </w:r>
    </w:p>
    <w:p>
      <w:pPr>
        <w:pStyle w:val="RLBTitre1"/>
        <w:numPr>
          <w:ilvl w:val="0"/>
          <w:numId w:val="3"/>
        </w:numPr>
        <w:ind w:left="284" w:hanging="346"/>
        <w:rPr/>
      </w:pPr>
      <w:r>
        <w:rPr>
          <w:color w:val="FF00FF"/>
        </w:rPr>
        <w:t>La Blague de Neil Armstrong</w:t>
      </w:r>
    </w:p>
    <w:p>
      <w:pPr>
        <w:pStyle w:val="Normal"/>
        <w:rPr>
          <w:i/>
          <w:i/>
        </w:rPr>
      </w:pPr>
      <w:r>
        <w:rPr>
          <w:i/>
        </w:rPr>
        <w:t>Par Elie Arié</w:t>
      </w:r>
    </w:p>
    <w:p>
      <w:pPr>
        <w:pStyle w:val="Normal"/>
        <w:rPr>
          <w:i/>
          <w:i/>
        </w:rPr>
      </w:pPr>
      <w:r>
        <w:rPr>
          <w:i/>
        </w:rPr>
      </w:r>
    </w:p>
    <w:p>
      <w:pPr>
        <w:pStyle w:val="Normal"/>
        <w:jc w:val="both"/>
        <w:rPr/>
      </w:pPr>
      <w:r>
        <w:rPr/>
        <w:t>Tout le monde connaît la célèbre phrase prononcée par Neil Armstrong lorsqu'il mit le pied sur la lune le 21 juillet 1969 : " C'est un petit pas pour l'Homme, mais un bond de géant pour l'Humanité ". Mais il en existe une autre, bien moins connue, qu’il prononça en revenant dans le module : " Good luck mister Corski ". De retour sur terre, on lui demanda maintes fois le pourquoi de cette phrase, en particulier la CIA (on était en pleine guerre froide, et  Corski était un nom à consonance russe) ; mais Armstrong refusa toujours de s’expliquer, se contentant simplement de sourire chaque fois qu'on lui posait la question.</w:t>
      </w:r>
    </w:p>
    <w:p>
      <w:pPr>
        <w:pStyle w:val="Normal"/>
        <w:jc w:val="both"/>
        <w:rPr/>
      </w:pPr>
      <w:r>
        <w:rPr/>
      </w:r>
    </w:p>
    <w:p>
      <w:pPr>
        <w:pStyle w:val="Normal"/>
        <w:jc w:val="both"/>
        <w:rPr/>
      </w:pPr>
      <w:r>
        <w:rPr/>
        <w:t xml:space="preserve">En 1995 à Tampa Bay (Floride),  un reporter ramena cette question vieille de 26 ans ; et, à la surprise générale, Armstrong annonça qu’ayant appris que le mystérieux  Monsieur Corski était décédé la semaine précédente, il se sentait maintenant le droit d’expliquer la phrase énigmatique. Il raconta alors qu’à l'âge de douze ans, il jouait au baseball avec un ami dans son jardin, et qu’allant chercher la balle qui était tombée sous la fenêtre de ses voisins, les Corski, il entendit Madame Corski dire à son mari : " Oral sex ! </w:t>
      </w:r>
      <w:r>
        <w:rPr>
          <w:lang w:val="en-US"/>
        </w:rPr>
        <w:t xml:space="preserve">You want oral sex ? You'll get oral sex when the kid next door walks on the moon ! </w:t>
      </w:r>
      <w:r>
        <w:rPr/>
        <w:t>". («Tu veux  une pipe ? Tu auras une pipe lorsque le gamin d’à-côté marchera sur la lune ! »).</w:t>
      </w:r>
    </w:p>
    <w:p>
      <w:pPr>
        <w:pStyle w:val="Normal"/>
        <w:jc w:val="both"/>
        <w:rPr/>
      </w:pPr>
      <w:r>
        <w:rPr/>
      </w:r>
    </w:p>
    <w:p>
      <w:pPr>
        <w:pStyle w:val="Normal"/>
        <w:jc w:val="both"/>
        <w:rPr/>
      </w:pPr>
      <w:r>
        <w:rPr/>
        <w:t>Histoire évidemment inventée par Armstrong, ce qui ne rend que plus sympathique le personnage, capable d’avoir gardé le sens de l’humour dans des circonstances si exceptionnelles où bien d’autres l’auraient perdu, et imaginé une blague dont il a eu la patience de différer la chute d’un quart de siècle.</w:t>
      </w:r>
    </w:p>
    <w:p>
      <w:pPr>
        <w:pStyle w:val="Normal"/>
        <w:rPr>
          <w:i/>
          <w:i/>
        </w:rPr>
      </w:pPr>
      <w:r>
        <w:rPr>
          <w:i/>
        </w:rPr>
      </w:r>
    </w:p>
    <w:p>
      <w:pPr>
        <w:pStyle w:val="RLBTitre1"/>
        <w:numPr>
          <w:ilvl w:val="0"/>
          <w:numId w:val="3"/>
        </w:numPr>
        <w:ind w:left="284" w:hanging="346"/>
        <w:rPr/>
      </w:pPr>
      <w:r>
        <w:rPr>
          <w:color w:val="FF00FF"/>
        </w:rPr>
        <w:t>Le Portugal au Bord de la révolution ?</w:t>
      </w:r>
    </w:p>
    <w:p>
      <w:pPr>
        <w:pStyle w:val="Normal"/>
        <w:rPr>
          <w:i/>
          <w:i/>
          <w:lang w:val="pt-PT"/>
        </w:rPr>
      </w:pPr>
      <w:r>
        <w:rPr>
          <w:i/>
          <w:lang w:val="pt-PT"/>
        </w:rPr>
        <w:t>Par Antonio Dias</w:t>
      </w:r>
    </w:p>
    <w:p>
      <w:pPr>
        <w:pStyle w:val="Normal"/>
        <w:rPr>
          <w:i/>
          <w:i/>
          <w:lang w:val="pt-PT"/>
        </w:rPr>
      </w:pPr>
      <w:r>
        <w:rPr>
          <w:i/>
          <w:lang w:val="pt-PT"/>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puis l'annonce des dernières mesures annoncées par le premier-ministre portugais Pedro Passos Coelho (PSD/CDS/PP), les appels à une des plus grandes manifestations d'opposition de la part du peuple portugais contre l'austérité ont réuni le 15 septembre plus de 500000 personnes et qui a reçu le soutien de Mario Soares, ancien président de la République. Outre cette première manifestation anti BCE, FMI et UE, que les portugais sont surnommée la manifestation anti-troïka, d'autres appels à la grève, à manifester, à aller vers une grève générale se multiplient de la part des organisations syndicales mais aussi des partis de gauche (Parti Communiste Portugais et Bloc de Gauche). D'autres manifestations sont déjà programmées pour le 29 septembre prochain à l'appel de la CGTP. La centrale syndicale (UGT), proche du parti socialiste, n'exclut pas que cela puisse se transformer en grève générale.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ans les réseaux sociaux, et notamment sur facebook, les mots d'ordre se suivent et se ressemblent, il n'y a pas un seul commentaire en faveur de la politique mise en œuvre par le gouvernement, et même le journal Economico a lancé une pétition contre les nouveaux impôts du gouvernement. Le Ministre de l'économie vient d'annoncer qu'il aurait encore un autre paquet de mesures qui englobent des nouveaux impôts.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 xml:space="preserve">Les militaires portugais ne sont pas en reste et ont déjà averti le gouvernement que si celui-ci appelait les militaires a réprimer les manifestations et les portugais qui vont manifester il ne fallait pas compter sur eux. Le 22 septembre, leur association se réunira. A l'issue de cette réunion, les militaires feront connaître leurs "exigences" en termes politiques, et feront savoir au gouvernement ce qu'ils en pensent et pourraient exiger de celui-ci une autre politique du gouvernement. En déclarant d'ores et déjà qu'ils ne sont pas aux ordres d'intérêts particuliers, et accusent le gouvernement d'abandon de souveraineté nationale et d'une situation qui est devenue difficile pour la majorité des portugais. </w:t>
      </w:r>
    </w:p>
    <w:p>
      <w:pPr>
        <w:pStyle w:val="Sansinterlign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both"/>
        <w:rPr/>
      </w:pPr>
      <w:r>
        <w:rPr>
          <w:rFonts w:cs="Times New Roman" w:ascii="Times New Roman" w:hAnsi="Times New Roman"/>
          <w:sz w:val="24"/>
          <w:szCs w:val="24"/>
          <w:lang w:eastAsia="fr-FR"/>
        </w:rPr>
        <w:t xml:space="preserve">Il est certain que si encore quelques temps de cela, les portugais acceptaient tant bien que mal la politique mise en place par le gouvernement, les dernières mesures d'austérité et celles qui pourraient suivre ne sont pas du goût de la population, et le gouvernement vient en quelque sorte de précipiter le Portugal et les portugais vers une révolte ou révolution : celle-ci ne se décrète évidemment pas, mais, comme on dit, si elle doit arriver elle arrivera et personne ne pourra rien faire pour l'arrêter! </w:t>
      </w:r>
    </w:p>
    <w:p>
      <w:pPr>
        <w:pStyle w:val="Normal"/>
        <w:rPr>
          <w:rFonts w:ascii="Times New Roman" w:hAnsi="Times New Roman" w:cs="Times New Roman"/>
          <w:i/>
          <w:i/>
          <w:sz w:val="24"/>
          <w:szCs w:val="24"/>
          <w:lang w:eastAsia="fr-FR"/>
        </w:rPr>
      </w:pPr>
      <w:r>
        <w:rPr>
          <w:rFonts w:cs="Times New Roman"/>
          <w:i/>
          <w:sz w:val="24"/>
          <w:szCs w:val="24"/>
          <w:lang w:eastAsia="fr-FR"/>
        </w:rPr>
      </w:r>
    </w:p>
    <w:p>
      <w:pPr>
        <w:pStyle w:val="RLBTitre1"/>
        <w:numPr>
          <w:ilvl w:val="0"/>
          <w:numId w:val="3"/>
        </w:numPr>
        <w:ind w:left="284" w:hanging="346"/>
        <w:rPr>
          <w:bCs/>
          <w:color w:val="FF00FF"/>
        </w:rPr>
      </w:pPr>
      <w:r>
        <w:rPr>
          <w:bCs/>
          <w:color w:val="FF00FF"/>
        </w:rPr>
        <w:t>tribune Libre :  La Crise ? Quelle Crise ? Et jusqu’à Quand ?</w:t>
      </w:r>
    </w:p>
    <w:p>
      <w:pPr>
        <w:pStyle w:val="Normal"/>
        <w:jc w:val="both"/>
        <w:rPr>
          <w:rFonts w:ascii="Arial" w:hAnsi="Arial" w:cs="Arial"/>
          <w:i/>
          <w:i/>
          <w:sz w:val="20"/>
          <w:szCs w:val="20"/>
        </w:rPr>
      </w:pPr>
      <w:r>
        <w:rPr>
          <w:rFonts w:cs="Arial" w:ascii="Arial" w:hAnsi="Arial"/>
          <w:i/>
          <w:sz w:val="20"/>
          <w:szCs w:val="20"/>
        </w:rPr>
        <w:t>Par François Luc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Il y a, actuellement, un côté sinistre dans l'usage des mots. Par exemple « la crise » : c'est généralement associé à « crise financière », mais les autres crises, politique, morale, sociale, sont généralement occultées par la première, par le souci des décideurs de maintenir leur quota d'esclaves à « puiser dans le vivier du bassin d'emploi », par le souci qu'ils portent aux dividendes qu'ils vont redistribuer à leurs actionnaires, ou se distribuer, par leur impatience à mettre les États et les organismes publics en général, à leur service ; pour ça, ils ont institutionnalisé «la dette publique», autre formule magique, le français vivant et les autres européens aussi, c'est bien connu, au-dessus de ses moyens. Mais comme à chaque fois on nous sort «le modèle», cette fois-ci il est allemand, mais il fût «suédois», «américain» etc. Sans modèle ils n'existent pas, et surtout leurs discours deviennent vides. Le sort des nouveaux esclaves générés par ces nouveaux maîtres de forges ne fera que quelques lignes ou commentaires désabusés du type :«La société X délocalise ou ferme, Y personnes se retrouvent sans emploi». Contrairement, la «crise financière», tous les experts ou pseudo-experts qui officient dans les journaux ou magazine télé s'en délectent pour un budget qui permettrait sans doute d'augmenter quelques salaires de précaires de l'audiovisuel. Juste pour rappeler quelques exemples de la compétence des experts : ils n'ont pas vu venir la débâcle de Lehman Brothers, ils n'ont pas vu venir la crise, que n'importe quel béotien pouvait déduire de la politique définie pour la Banque Centrale Européenne dans les traités, en lisant simplement un bon livre d'histoire sur la période des années 30 et les décrets-lois Laval : d'abord une monnaie forte, conséquence, déclin des exportations et délocalisations, ensuite la déflation, assèchement de la monnaie en circulation et donc baisse de revenu des acheteurs potentiels. Ils ont aussi largement conseillé d'acheter des actions  de la bulle internet (avant l'explosion de la bulle) alors que là aussi, expliquer qu'une entreprise qui n'a pas de locaux et juste un peu de potentiel intellectuel peut faire des profits de plus de 100% en n'ayant rien à vendre, il faut oser, le dernier avatar des experts étant l'action facebook où on retrouve dans le montage nos «vieux amis» de Goldman Sachs (voir ci-dessous l'affaire italienne). Et maintenant, ils éructent sur la crise financière en vilipendant ces fainéants qui veulent gagner de l'argent sans travailler, alors que les patrons voudraient les faire travailler sans les payer, ou peu. Donc, il faut faire peur, entre les syndromes du 11 septembre, (la lutte indispensable contre le terrorisme qui permet de prendre des mesures liberticides), du 21 avril (qui permet de continuer dans un monde électoralement bipolaire, mais entre amis) et du chômage (qui permet de payer les ouvriers et cadres, heureux de trouver, de garder un travail, avec un lance-pierre), seuls les psys vont avoir du travail, mais il faut avant tout faire accepter par une opinion publique rétive les plans de rigueur existants ou à venir qui «vont nous permettre de surmonter la crise».</w:t>
      </w:r>
    </w:p>
    <w:p>
      <w:pPr>
        <w:pStyle w:val="Normal"/>
        <w:jc w:val="both"/>
        <w:rPr/>
      </w:pPr>
      <w:r>
        <w:rPr/>
      </w:r>
    </w:p>
    <w:p>
      <w:pPr>
        <w:pStyle w:val="Normal"/>
        <w:jc w:val="both"/>
        <w:rPr/>
      </w:pPr>
      <w:r>
        <w:rPr/>
        <w:t>Crise financière, pas si sûr. Le fait que les banques ne prêtent plus aux particuliers ni aux entreprises (sauf aux grands amis, mais pas aux PME/PMI), n'est pas signe d'une crise financière. Les banques et leurs actionnaires majoritaires ont vu qu'il était beaucoup plus juteux d'emprunter de l'argent à 1% à la Banque Centrale Européenne (argent du contribuable) pour le prêter aux États à des taux usuraires (4/7% si tout va bien et beaucoup plus si on veut étrangler un réfractaire). Elles savent que de toutes façons ces prêts seront remboursés par un des fonds européens, donc encore avec de l'argent des contribuables, ce faisant on accroit considérablement la fameuse dette. Mais la Banque n'a pris aucun risque dans l'opération puisqu'elle se fait rembourser par ceux qui lui ont prêté pour prêter. Le seul dindon dans l'histoire est le contribuable qui va payer la différence entre ce qu'il a versé de ses impôts à la BCE et les intérêts de la dette qu'il va devoir rembourser. Et la banque peut même s'assurer sur une éventuelle possibilité de faillite d'un de ses créanciers. Autrement dit, si vous prenez une assurance sur la maison de votre voisin, vous avez plutôt intérêt à ce qu'elle brûle pour gagner le maximum : les banques s'assurent sur une éventuelle faillite d'un État, les fameux CDS (credit default swap) et donc tout va pour le mieux dans le meilleur  des mondes, sauf si un politique suffisamment solide décidait d'arrêter de jouer.</w:t>
      </w:r>
    </w:p>
    <w:p>
      <w:pPr>
        <w:pStyle w:val="Normal"/>
        <w:jc w:val="both"/>
        <w:rPr/>
      </w:pPr>
      <w:r>
        <w:rPr/>
      </w:r>
    </w:p>
    <w:p>
      <w:pPr>
        <w:pStyle w:val="Normal"/>
        <w:jc w:val="both"/>
        <w:rPr/>
      </w:pPr>
      <w:r>
        <w:rPr/>
        <w:t>Juste un exemple, en juin, la banque Goldman Sachs, pas de la faute de l'auteur de ces lignes si on la retrouve partout, dont Mario Draghi l'actuel Président de la BCE  avait été l'un des principaux membres pour l'Europe et qui a aidé à maquiller les comptes grecs, dont  Mario Monti l'actuel Premier ministre italien a été un des consultants, a décidé de ramener ses avoirs de dette italienne de 2,5 milliards de dollars en mars à 191 millions en juin, puis dans leur communication à la SEC (le contrôle boursier US), ils ont annoncé qu'ils avaient investis sur des produits dérivés garantissant un éventuel défaut (faillite) de l'Italie. Même pas la reconnaissance du ventre, ces requins. Ce que ne dit pas l'article de La Republica qui a mis l'affaire sur le devant de la scène, c'est qui a racheté les fonds : et si c'était la BCE ? Ça devrait quand même intéresser les services de la Commission et la Cour de Justice, non ?</w:t>
      </w:r>
    </w:p>
    <w:p>
      <w:pPr>
        <w:pStyle w:val="Normal"/>
        <w:jc w:val="both"/>
        <w:rPr/>
      </w:pPr>
      <w:r>
        <w:rPr/>
      </w:r>
    </w:p>
    <w:p>
      <w:pPr>
        <w:pStyle w:val="Normal"/>
        <w:jc w:val="both"/>
        <w:rPr/>
      </w:pPr>
      <w:r>
        <w:rPr/>
        <w:t>Pour continuer à faire peur, on invente des termes comme «recapitaliser les banques» en vous laissant entendre que si une banque fait faillite, vos économies vont s'évaporer. On demande donc de nouveau aux contribuables de mettre la main à la poche, mais, de façon surprenante, lorsqu'on parle de faire un contrôle des dites banques elles s'empressent de rembourser. Donc à chaque fois qu'elles demandent de l'argent il faudrait qu'en échange, l'Etat nationalise, au moins partiellement, ne serait-ce que pour savoir à quoi sert l'argent en question : dans un de ces paradis fiscaux qui  parait-il n'existent plus mais qui sont si bien protégés par le traité de Lisbonne ?</w:t>
      </w:r>
    </w:p>
    <w:p>
      <w:pPr>
        <w:pStyle w:val="Normal"/>
        <w:jc w:val="both"/>
        <w:rPr/>
      </w:pPr>
      <w:r>
        <w:rPr/>
      </w:r>
    </w:p>
    <w:p>
      <w:pPr>
        <w:pStyle w:val="Normal"/>
        <w:jc w:val="both"/>
        <w:rPr/>
      </w:pPr>
      <w:r>
        <w:rPr/>
        <w:t>L'autre face du problème, c'est qu'il faut diviser pour régner, par exemple expliquer que ces fainéants du sud n'ont que ce qu'ils méritent, dire qu'on «aide les Grecs» c'est attiser la colère de ceux qui se croient spoliés par les grecs, lesquels grecs ne voient pas un centime de cette fameuse aide, puisqu'une grande partie repart dans les poches des banques (intérêts d'emprunt, remboursement de dette par l'Etat), aide qu'elles absorbent et lessivent ; d'autre part «l'aide» sert à alimenter la dette grecque qui va se retrouver en solde négatif, car il faut rappeler que ces fameux  plans de sauvetage» ne sont que des prêts, pas comme on essaie de nous le laisser croire des aides «bénévoles», ce en quoi, le terme de « bail out » anglais est sans doute peu approprié, car il s'agit d'un saut en parachute d'urgence, mais dans le cas qui nous intéresse, l'Union Européenne, la BCE et le FMI remontent dans l'avion dès qu'ils ont atteint leur objectif qui est de casser les États les uns après les autres, pour accroître le poids du financier sur le politique. Comme le laissait entendre Mario Monti, les parlements nationaux sont encore des empêcheurs de tourner en rond et il faudrait trouver un moyen de laisser de l'espace pour des négociations entre gouvernements sans que ces gens viennent se mêler des discussions de grandes personnes.</w:t>
      </w:r>
    </w:p>
    <w:p>
      <w:pPr>
        <w:pStyle w:val="Normal"/>
        <w:jc w:val="both"/>
        <w:rPr/>
      </w:pPr>
      <w:r>
        <w:rPr/>
      </w:r>
    </w:p>
    <w:p>
      <w:pPr>
        <w:pStyle w:val="Normal"/>
        <w:jc w:val="both"/>
        <w:rPr/>
      </w:pPr>
      <w:r>
        <w:rPr/>
        <w:t>Donc, il ne s'agit pas d'une crise financière, puisque les banques, ne sont pas en si mauvaise santé que ça. Par exemple, si avec les bénéfices de PSA finances, la famille Peugeot, injectait un peu d'argent (même pas 1/5ème des bénéfices) dans PSA automobiles il n'y aurait pas de problème, juste un peu moins d'argent de poche pour les héritiers, à moins qu'après tout fabriquer des automobiles ne les intéresse plus. Ah !!  le rêve, les entreprises sans usines. Les problèmes additionnels sont nombreux et en particulier les autres crises. Une vraie crise de la démocratie, démocratie inexistante dans les structures de l'Union Européenne, les décisions de la Commission Européenne, tant au niveau de la santé que de l'agriculture montrent que le poids des lobbies, laboratoires pharmaceutiques, firmes agrochimiques ou semencières, mais dans d'autres domaines moins médiatisés, comme par exemple décider de donner des pouvoirs bancaires au fameux Fonds de Stabilité Monétaire, est supérieur à l'intérêt du citoyen. En ajoutant la façon méprisante dont on traite les votes des citoyens, en Irlande, en France, au Pays-Bas. Seuls les Islandais, pas encore dans l'UE, ont tenu bon. On a même renforcé l'arsenal contraignant, avec une Cour de Justice dont on aurait certainement critiqué la structure et le fonctionnement dans les anciens pays de l'Est où certains pays d'Amérique Latine. La démocratie est en train d'être détricotée dans tous les pays de l'Union. Dans la logique libérale, on ne peut supprimer l'élection, mais on fait en sorte qu'elle ne serve à rien. La droite libérale, ou la gauche libérale, font en alternance des politiques qui changent les choses, à la marge, mais pas sur le fond. Il suffit de regarder les dernières «grandes» déclarations sur le Fonds de Stabilité Monétaire, le gouvernement de droite l'a préparé, le gouvernement de gauche va le signer. Comme pour le traité de Lisbonne qu'ils ont signé ensemble et d'autres mignardises dont ils ont le secret. Cette fois-ci, nous avons un Président «de gauche» une assemblée «de gauche» un sénat «de gauche» des régions «de gauche» des municipalités en grande partie «de gauche» et on ne voit pas poindre une once de politique de gauche : même si toute l'Europe était «de gauche libérale», il ne se passerait rien. Il y a déjà eu un exemple, dans un passé pas si lointain, d'une Europe majoritairement à gauche et qui a tout laissé filer, y compris la casse des services publics. Il faudra bien qu'un jour le débat ait lieu et arrêter le discours de notre gouvernement dit «de gauche» dont la base dialectique est «si rien ne va, ce n'est pas parce qu'il y a trop d'Europe, mais parce qu'il n'y en a pas assez», ça fait penser au glissement sémantique (de gauche) qui consistait à faire passer une privatisation pour une ouverture de capital sans changement de statut. De toutes façons, les partis dominants, droite libérale ou socio-libéraux ont tellement peur de se faire déborder et de perdre leur rente de situation, qu'ils gouvernent ensemble lorsqu'ils se sentent menacés, c'est la cas évident en Grèce et en Allemagne. La crise, ce n'est pas la leur, eux, ils font partie de l'élite, ce ne peut être que de la faute de l'ouvrier qui ne veut pas travailler, des assistés, ces chômeurs ignorants qui refusent le «progrès» ou des immigrés qui comme dans les années 30 viennent manger le pain des français, en oubliant, omission fâcheuse, que les migrants sont souvent là parce que des grandes entreprises ou des États ont pompé les ressources naturelles de leurs pays, ou organisé quelques petites guerres ou famines pour sauvegarder leurs intérêts, caoutchouc, pétrole, gaz, uranium et autres ressources naturelles rares, ou stratégiques.</w:t>
      </w:r>
    </w:p>
    <w:p>
      <w:pPr>
        <w:pStyle w:val="Normal"/>
        <w:jc w:val="both"/>
        <w:rPr/>
      </w:pPr>
      <w:r>
        <w:rPr/>
      </w:r>
    </w:p>
    <w:p>
      <w:pPr>
        <w:pStyle w:val="Normal"/>
        <w:jc w:val="both"/>
        <w:rPr/>
      </w:pPr>
      <w:r>
        <w:rPr/>
        <w:t>La question est donc de savoir quand ce processus qui s'accélère, va devenir tellement insupportable que ceux qui en souffrent vont renverser la table, parce que, comme la démocratie ne fonctionne pas, que les politiques se ressemblent, de droite comme de gauche, c'est du moins ce que pense l'abstentionniste, que faire et comment vont réagir des gens poussés à bout? Etienne Chouard a proposé une solution sympathique, celle du tirage au sort des élus : après tout ce ne serait peut-être pas plus illégitime que le système majoritaire à deux tours, mais le problème c'est qu'il faut avoir de la chance au jeu... et ça, c'est pas gagné. Donc actuellement il semble plutôt raisonnable de penser à  un renversement de la table de manière un peu brutale, et les tendances répressives qu'on constate dans les pays dit « démocratiques », comme au Canada, au USA, au Japon, et même en France, montrent que les gouvernements se préparent à faire face à des révoltes de plus en plus nombreuses et qu'ils essaient de museler préventivement. Une fois encore, leur méconnaissance historique va les perdre : ça n'a jamais marché, même avec une armée de métier, les dictatures arrivées par les urnes sont toujours parties à coup de pied dans le derrière. Le problème maintenant c'est : qu'est-ce qu'on met après, et comment. C'est sans doute le moment, pour la gauche de gauche, y compris celle du PS, si elle ne s'est pas encore laissée corrompre par les ors du pouvoir, de se positionner clairement sur les sujets de fond, y compris la définition d'une VIème république réellement démocratique et laïque. Ils n'auront pas éternellement le beurre, l'argent du beurre et en prime le sourire de la crémière, les brillants sujets, et s'ils ne veulent pas finir chômeurs, il vaudrait mieux qu'ils choisissent définitivement leur camp, car le temps est compté.</w:t>
      </w:r>
    </w:p>
    <w:p>
      <w:pPr>
        <w:pStyle w:val="Normal"/>
        <w:jc w:val="both"/>
        <w:rPr/>
      </w:pPr>
      <w: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Cs/>
          <w:color w:val="FF00FF"/>
        </w:rPr>
        <w:t>Si Réchauffer la Banquise vous Interesse…</w:t>
      </w:r>
    </w:p>
    <w:p>
      <w:pPr>
        <w:pStyle w:val="Normal"/>
        <w:rPr>
          <w:rFonts w:ascii="Monotype Corsiva" w:hAnsi="Monotype Corsiva" w:cs="Monotype Corsiva"/>
          <w:b/>
          <w:b/>
          <w:bCs/>
          <w:color w:val="FF00FF"/>
          <w:sz w:val="28"/>
        </w:rPr>
      </w:pPr>
      <w:r>
        <w:rPr>
          <w:rFonts w:cs="Monotype Corsiva" w:ascii="Monotype Corsiva" w:hAnsi="Monotype Corsiva"/>
          <w:b/>
          <w:bCs/>
          <w:color w:val="FF00FF"/>
          <w:sz w:val="28"/>
        </w:rPr>
      </w:r>
    </w:p>
    <w:p>
      <w:pPr>
        <w:pStyle w:val="Normal"/>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Patrick Alexanian, </w:t>
      </w:r>
      <w:r>
        <w:rPr>
          <w:i/>
        </w:rPr>
        <w:t xml:space="preserve">Mahin Alipour, </w:t>
      </w:r>
      <w:r>
        <w:rPr>
          <w:bCs/>
          <w:i/>
          <w:iCs/>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rPr>
        <w:t xml:space="preserve">Shala Daneshfar, Pedro Da Nobrega, </w:t>
      </w:r>
      <w:r>
        <w:rPr>
          <w:bCs/>
          <w:i/>
          <w:iCs/>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ichel Evrard, Eric Ferrand, Jean-Claude Fiemeyer, Yann Fiévet, Alain Foix, Jacques Franck, Gabriel Galice, Stéphane Gatti, Christian Gautier, Gévé, Séverine Gille, Vincent Glenn, Philippe Goubault, Allain Graux, Denis Griesmar, Serge Grzesik, Vincent Guillot, Eric Halphen, Jacky Hénin, Pierre Henry, Georges Hervel, Jean-Marc Holleaux, Fabienne Jouvet, MahamadouKa, Liet Kynes,</w:t>
      </w:r>
      <w:r>
        <w:rPr>
          <w:bCs/>
          <w:iCs/>
        </w:rPr>
        <w:t xml:space="preserve"> </w:t>
      </w:r>
      <w:r>
        <w:rPr>
          <w:bCs/>
          <w:i/>
          <w:iCs/>
        </w:rPr>
        <w:t xml:space="preserve">Lionel Labosse, Dominique Lacout, Marc Lacreuse, Nathalie Laillet, Diane Le Béguec, Hervé Le Crosnier,  Alain Le Dosseur, François Ledru, Jean-Pierre Lefebvre, Michel Lefebvre, Jeannick Le Lagadec, Christian Lemasson, Marie-Françoise Lepetit, Estelle Leroy-Debiasi, Marie-Pierre Logelin, Jacques Lombard, Mercedes Lopez San Miguel, Doc Lottin, Loulou, Alexis Lucas, François Lucas, Benoist Magnat, Jean-Claude Mairal, Azar Majadi, Oliver Makepeace, </w:t>
      </w:r>
      <w:r>
        <w:rPr>
          <w:i/>
        </w:rPr>
        <w:t xml:space="preserve">Dimitri Makrygiannis, </w:t>
      </w:r>
      <w:r>
        <w:rPr>
          <w:bCs/>
          <w:i/>
          <w:iCs/>
        </w:rPr>
        <w:t xml:space="preserve">Marc Mangenot, </w:t>
      </w:r>
      <w:r>
        <w:rPr>
          <w:i/>
          <w:iCs/>
        </w:rPr>
        <w:t>Laurence Matignon,</w:t>
      </w:r>
      <w:r>
        <w:rPr>
          <w:bCs/>
          <w:i/>
          <w:iCs/>
        </w:rPr>
        <w:t xml:space="preserve"> Jérôme Maucourant, Georges Michel, Patrick Mignard, Tarik Mira, Fatiha Mlati, Arnaud de Morgny de Maeyer, Yvonne Mignot-Lefebvre, Michel Moine, Ricardo Monserrat, Arnaud Mouillard, Eric Mouron, Joël Murat, </w:t>
      </w:r>
      <w:r>
        <w:rPr>
          <w:i/>
        </w:rPr>
        <w:t>Maryam Namazie,</w:t>
      </w:r>
      <w:r>
        <w:rPr/>
        <w:t xml:space="preserve"> </w:t>
      </w:r>
      <w:r>
        <w:rPr>
          <w:bCs/>
          <w:i/>
          <w:iCs/>
        </w:rPr>
        <w:t xml:space="preserve">Michel Naudy, André Nouschi, Paul Oriol, Vincent Ortega, Oussama, Paloma, Henri Paris, Pierre Pascallon, Pierre Payen, Jean-René Peltier, </w:t>
      </w:r>
      <w:r>
        <w:rPr>
          <w:i/>
          <w:iCs/>
        </w:rPr>
        <w:t>Antonio Pereira Nunes,</w:t>
      </w:r>
      <w:r>
        <w:rPr>
          <w:bCs/>
          <w:i/>
          <w:iCs/>
        </w:rPr>
        <w:t xml:space="preserve"> Jean-Pierre Petit, Michel Peyret, Michel Pillier, Michel Portal,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Alain Uguen, Bernard Uguen, Rémi Uzan, Bruno Valentin,  Jean-Robert Velveth, Christophe Ventura, Maris-Christine Vergiat, Michèle Vianès, Claire Villiers, Paul Vincent, Louis Weber, Louie Wyler, Olivia Zemor, Nadine Zuili…</w:t>
      </w:r>
    </w:p>
    <w:p>
      <w:pPr>
        <w:pStyle w:val="Normal"/>
        <w:rPr>
          <w:b/>
          <w:b/>
          <w:bCs/>
          <w:i/>
          <w:i/>
          <w:iCs/>
          <w:color w:val="FF00FF"/>
        </w:rPr>
      </w:pPr>
      <w:r>
        <w:rPr>
          <w:b/>
          <w:bCs/>
          <w:i/>
          <w:iCs/>
          <w:color w:val="FF00FF"/>
        </w:rPr>
      </w:r>
    </w:p>
    <w:p>
      <w:pPr>
        <w:pStyle w:val="Normal"/>
        <w:rPr>
          <w:bCs/>
          <w:i/>
          <w:i/>
          <w:iCs/>
        </w:rPr>
      </w:pPr>
      <w:r>
        <w:rPr>
          <w:b/>
          <w:bCs/>
          <w:color w:val="FF00FF"/>
        </w:rPr>
        <w:t>Et en plus, sur notre site, des textes et graphismes d’autres auteurs :</w:t>
      </w:r>
    </w:p>
    <w:p>
      <w:pPr>
        <w:pStyle w:val="Normal"/>
        <w:rPr>
          <w:bCs/>
          <w:i/>
          <w:i/>
          <w:iCs/>
        </w:rPr>
      </w:pPr>
      <w:r>
        <w:rPr>
          <w:bCs/>
          <w:i/>
          <w:iCs/>
        </w:rPr>
      </w:r>
    </w:p>
    <w:p>
      <w:pPr>
        <w:pStyle w:val="Normal"/>
        <w:rPr/>
      </w:pPr>
      <w:r>
        <w:rPr>
          <w:bCs/>
          <w:i/>
          <w:iCs/>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rPr>
      </w:pPr>
      <w:r>
        <w:rPr>
          <w:bCs/>
          <w:i/>
          <w:iCs/>
        </w:rPr>
      </w:r>
    </w:p>
    <w:p>
      <w:pPr>
        <w:pStyle w:val="Normal"/>
        <w:rPr/>
      </w:pPr>
      <w:r>
        <w:rPr>
          <w:b/>
          <w:bCs/>
          <w:color w:val="FF00FF"/>
        </w:rPr>
        <w:t>Elles/ils ont participé aux cafés-débats de La Banquise :</w:t>
      </w:r>
      <w:r>
        <w:rPr>
          <w:color w:val="FF00FF"/>
        </w:rPr>
        <w:t xml:space="preserve"> </w:t>
      </w:r>
    </w:p>
    <w:p>
      <w:pPr>
        <w:pStyle w:val="Normal"/>
        <w:rPr>
          <w:bCs/>
          <w:i/>
          <w:i/>
          <w:iCs/>
          <w:color w:val="FF00FF"/>
        </w:rPr>
      </w:pPr>
      <w:r>
        <w:rPr>
          <w:bCs/>
          <w:i/>
          <w:iCs/>
          <w:color w:val="FF00FF"/>
        </w:rPr>
      </w:r>
    </w:p>
    <w:p>
      <w:pPr>
        <w:pStyle w:val="Normal"/>
        <w:rPr/>
      </w:pPr>
      <w:r>
        <w:rPr>
          <w:bCs/>
          <w:i/>
          <w:iCs/>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rPr>
        <w:t xml:space="preserve"> </w:t>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nus</w:t>
      </w:r>
    </w:p>
    <w:p>
      <w:pPr>
        <w:pStyle w:val="Normal"/>
        <w:jc w:val="center"/>
        <w:rPr>
          <w:b/>
          <w:b/>
          <w:bCs/>
        </w:rPr>
      </w:pPr>
      <w:r>
        <w:rPr>
          <w:b/>
          <w:bCs/>
        </w:rPr>
      </w:r>
    </w:p>
    <w:p>
      <w:pPr>
        <w:pStyle w:val="Normal"/>
        <w:jc w:val="center"/>
        <w:rPr>
          <w:b/>
          <w:b/>
          <w:bCs/>
        </w:rPr>
      </w:pPr>
      <w:r>
        <w:rPr>
          <w:b/>
          <w:bCs/>
        </w:rPr>
        <w:drawing>
          <wp:inline distT="0" distB="0" distL="0" distR="0">
            <wp:extent cx="4400550" cy="476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400550" cy="47625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réation de Family-deal transmis par Florence Bray</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pPr>
      <w:r>
        <w:rPr>
          <w:b/>
          <w:bCs/>
          <w:sz w:val="72"/>
          <w:szCs w:val="72"/>
        </w:rPr>
        <w:t>Consultez notre site</w:t>
      </w:r>
      <w:r>
        <w:rPr>
          <w:sz w:val="72"/>
          <w:szCs w:val="72"/>
        </w:rPr>
        <w:t xml:space="preserve"> </w:t>
      </w:r>
    </w:p>
    <w:p>
      <w:pPr>
        <w:pStyle w:val="Normal"/>
        <w:jc w:val="center"/>
        <w:rPr>
          <w:sz w:val="96"/>
          <w:szCs w:val="96"/>
        </w:rPr>
      </w:pPr>
      <w:hyperlink r:id="rId5">
        <w:r>
          <w:rPr>
            <w:rStyle w:val="InternetLink"/>
            <w:sz w:val="96"/>
            <w:szCs w:val="96"/>
          </w:rPr>
          <w:t>www.la-gauche-cactus.org/SPIP</w:t>
        </w:r>
      </w:hyperlink>
    </w:p>
    <w:p>
      <w:pPr>
        <w:pStyle w:val="Normal"/>
        <w:jc w:val="center"/>
        <w:rPr>
          <w:b/>
          <w:b/>
          <w:bCs/>
          <w:sz w:val="16"/>
          <w:szCs w:val="16"/>
        </w:rPr>
      </w:pPr>
      <w:r>
        <w:rPr>
          <w:b/>
          <w:bCs/>
          <w:sz w:val="16"/>
          <w:szCs w:val="16"/>
        </w:rPr>
      </w:r>
    </w:p>
    <w:p>
      <w:pPr>
        <w:pStyle w:val="Normal"/>
        <w:jc w:val="center"/>
        <w:rPr/>
      </w:pPr>
      <w:r>
        <w:rPr>
          <w:b/>
          <w:bCs/>
          <w:sz w:val="56"/>
          <w:szCs w:val="56"/>
        </w:rPr>
        <w:t>Des textes, des idées, tous les numéros de la Banquise et de l’humour en plus !</w:t>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903"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la-gauche-cactus.org/SP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34:00Z</dcterms:created>
  <dc:creator>Jean-Luc GONNEAU</dc:creator>
  <dc:description/>
  <dc:language>en-US</dc:language>
  <cp:lastModifiedBy>Jean-Luc Gonneau</cp:lastModifiedBy>
  <cp:lastPrinted>2012-05-08T17:50:00Z</cp:lastPrinted>
  <dcterms:modified xsi:type="dcterms:W3CDTF">2012-09-17T15:34:00Z</dcterms:modified>
  <cp:revision>2</cp:revision>
  <dc:subject/>
  <dc:title/>
</cp:coreProperties>
</file>