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Novembre 2012 • Numero 118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Sansinterligne"/>
        <w:jc w:val="center"/>
        <w:rPr>
          <w:rFonts w:ascii="Times New Roman" w:hAnsi="Times New Roman" w:cs="Times New Roman"/>
          <w:b/>
          <w:b/>
          <w:color w:val="FF00FF"/>
          <w:sz w:val="144"/>
          <w:szCs w:val="144"/>
        </w:rPr>
      </w:pPr>
      <w:r>
        <w:rPr>
          <w:rFonts w:cs="Times New Roman" w:ascii="Times New Roman" w:hAnsi="Times New Roman"/>
          <w:b/>
          <w:color w:val="FF00FF"/>
          <w:sz w:val="144"/>
          <w:szCs w:val="144"/>
        </w:rPr>
        <w:t>L’Europe qui Bouge</w:t>
      </w:r>
    </w:p>
    <w:p>
      <w:pPr>
        <w:pStyle w:val="Normal"/>
        <w:jc w:val="center"/>
        <w:rPr>
          <w:rFonts w:ascii="Arial Black" w:hAnsi="Arial Black" w:cs="Arial Black"/>
          <w:b/>
          <w:b/>
          <w:color w:val="FF00FF"/>
          <w:sz w:val="16"/>
          <w:szCs w:val="16"/>
        </w:rPr>
      </w:pPr>
      <w:r>
        <w:rPr>
          <w:rFonts w:cs="Arial Black" w:ascii="Arial Black" w:hAnsi="Arial Black"/>
          <w:b/>
          <w:color w:val="FF00FF"/>
          <w:sz w:val="16"/>
          <w:szCs w:val="16"/>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Normal"/>
        <w:jc w:val="both"/>
        <w:rPr>
          <w:rFonts w:eastAsia="Times"/>
          <w:i/>
          <w:i/>
        </w:rPr>
      </w:pPr>
      <w:r>
        <w:rPr>
          <w:rFonts w:eastAsia="Times"/>
          <w:i/>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Dans Libération, « journal de gauche » (bah, il reste quand même Marcelle et Schneidermann) et « irrévérentieux » (bon, il y a encore les Garriberts, Willem, Launet et Lindon), daté du 15 novembre, il faut aller jusqu’à la page 16 pour trouver un petit tiers de page à propos des mobilisations syndicales européennes du 14. Contre trois pleines pages sur les problèmes du couple Hollande-Valls. Pourtant, davantage que la conférence de presse présidentielle du 13 devrait autrement retenir notre attention. Pour une fois, la Confédération européenne des syndicats, peu connue pour son gauchisme exacerbé, appelait à une mobilisation dans l’ensemble des pays de l’Union européenne. Appel tout particulièrement entendu, comme c’était prévisible, dans les pays de l’Europe du Sud : pays quasi paralysé en Espagne, en Grèce, au Portugal, grosses manifestations en Italie. Moindre mobilisation en France, mais quand même, dans tout le pays, une centaine de milliers de personnes dans la rue. Au sud, la colère, ici, pour le moment, plutôt la morosité. Une partie de l’Europe, donc, bouge.</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Une autre aussi, celle des cercles bruxellois, du gouvernement allemand avec quelques autres, des représentants des lobbies d’affaires, qui font pression pour davantage d’austérité, pour des réformes « structurelles », entendons par là avant tout le démantèlement des protections sociales et la continuation de la libéralisation des marchés en transférant ce qui reste de services publics au privé. Deux mouvements antagonistes</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Plutôt que de choisir son camp, le gouvernement français se maintient dans un discours nébuleux sur une « réorientation » de la politique européenne à ce jour dépourvue de contenu. Mais attention, hein, ce gouvernement est attentif à ce qui s’est passé le 14 novembre. Pierre Moscovici : « Nous prenons cette mobilisation comme un point d’appui pour les politiques progressistes que nous menons ». Si ce n’est pas du foutage de gueule, on n’en est pas loin. Si nous voulons positiver, c’est moins pire, comme on dit au Québec, que le discours habituel de la droite comme quoi ce n’est pas la rue qui décide (sauf, selon Saint-Copé, mais pas jazzy, dans le cas du mariage pour tous). Moins pire, mais pas brillant.</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 xml:space="preserve">Digressons, à propos de la rue : certes, elle ne décide pas dans un système démocratique parlementaire. Mais il y a rue et rue, une différence entre mouvements de foules, de supporters par exemple, plus ou moins avinés (plutôt bière, selon les spécialistes), et manifestations à l’appel d’organisations, syndicales ou politiques. C’est un moyen d’expression, qui, contrairement aux lobbyings de l’ombre, se produit en toute transparence. Et telle que l’Europe est partie, il est probable que cette expression devrait s’amplifier dans les mois à venir. L’hiver calmera peut-être les enthousiasmes, se cailler est un puissant anesthésique, mais le printemps refleurira sans doute.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N’oublions pas, de plus, que derrière les manifestations se dessine une autre orientation pour l’Europe, encore floue, on sait ce dont on ne veut plus, on peut avoir du mal à s’accorder sur ce qu’on veut. Là est le défi à relever par les forces progressistes : dessiner un « altereuropéanisme » mobilisateur. Ce ne sera pas de la tarte, entre confédéralistes, régionalistes et d’autres machins en isme. D’où notre conseil, qui vaut ce qu’il vaut, commençons par définir des objectifs concrets en termes de politique sociale, de services publics, de fiscalité, avant d’aller sur le terrain constitutionnel. Accompagner l’Europe qui bouge, celle du 14 novembre, c’est le lot d’une gauche de gauche.</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eastAsia="Times"/>
          <w:i/>
          <w:i/>
        </w:rPr>
      </w:pPr>
      <w:r>
        <w:rPr>
          <w:rFonts w:eastAsia="Times"/>
          <w:i/>
        </w:rPr>
        <w:t xml:space="preserve">Dans ce numéro, </w:t>
      </w:r>
      <w:r>
        <w:rPr>
          <w:rFonts w:eastAsia="Times"/>
          <w:b/>
          <w:i/>
          <w:color w:val="FF00FF"/>
        </w:rPr>
        <w:t>Gérard Bélorgey</w:t>
      </w:r>
      <w:r>
        <w:rPr>
          <w:rFonts w:eastAsia="Times"/>
          <w:i/>
        </w:rPr>
        <w:t xml:space="preserve"> admoneste avec talent les «eurobigots» </w:t>
      </w:r>
      <w:r>
        <w:rPr>
          <w:rFonts w:eastAsia="Times"/>
          <w:b/>
          <w:i/>
          <w:color w:val="FF00FF"/>
        </w:rPr>
        <w:t>Yann Fiévet</w:t>
      </w:r>
      <w:r>
        <w:rPr>
          <w:rFonts w:eastAsia="Times"/>
          <w:i/>
        </w:rPr>
        <w:t xml:space="preserve"> dresse un tableau argumenté des dangers des conflits d’intérêts. </w:t>
      </w:r>
      <w:r>
        <w:rPr>
          <w:rFonts w:eastAsia="Times"/>
          <w:b/>
          <w:i/>
          <w:color w:val="FF00FF"/>
        </w:rPr>
        <w:t xml:space="preserve">Jacques-Robert Simon </w:t>
      </w:r>
      <w:r>
        <w:rPr>
          <w:rFonts w:eastAsia="Times"/>
          <w:i/>
        </w:rPr>
        <w:t xml:space="preserve">nous propose un appel, genre lard </w:t>
      </w:r>
      <w:r>
        <w:rPr>
          <w:rFonts w:eastAsia="Times"/>
          <w:b/>
          <w:i/>
        </w:rPr>
        <w:t>et</w:t>
      </w:r>
      <w:r>
        <w:rPr>
          <w:rFonts w:eastAsia="Times"/>
          <w:i/>
        </w:rPr>
        <w:t xml:space="preserve"> cochon ou chèvre </w:t>
      </w:r>
      <w:r>
        <w:rPr>
          <w:rFonts w:eastAsia="Times"/>
          <w:b/>
          <w:i/>
        </w:rPr>
        <w:t>et</w:t>
      </w:r>
      <w:r>
        <w:rPr>
          <w:rFonts w:eastAsia="Times"/>
          <w:i/>
        </w:rPr>
        <w:t xml:space="preserve"> chou, aux électeurs du FN (et de l’UMP ?). </w:t>
      </w:r>
      <w:r>
        <w:rPr>
          <w:rFonts w:eastAsia="Times"/>
          <w:b/>
          <w:i/>
          <w:color w:val="FF00FF"/>
        </w:rPr>
        <w:t xml:space="preserve">Jacques Fath </w:t>
      </w:r>
      <w:r>
        <w:rPr>
          <w:rFonts w:eastAsia="Times"/>
          <w:i/>
        </w:rPr>
        <w:t>revient sur l’affaire Charlie Hebdo et conséquemment sur l’instrumentalisation de l’islam.</w:t>
      </w:r>
      <w:r>
        <w:rPr>
          <w:rFonts w:eastAsia="Times"/>
          <w:b/>
          <w:i/>
          <w:color w:val="FF00FF"/>
        </w:rPr>
        <w:t xml:space="preserve"> Jacques Franck</w:t>
      </w:r>
      <w:r>
        <w:rPr>
          <w:rFonts w:eastAsia="Times"/>
          <w:i/>
        </w:rPr>
        <w:t xml:space="preserve"> n’a pas digéré la viste de Benjamin Netanyahou. </w:t>
      </w:r>
      <w:r>
        <w:rPr>
          <w:rFonts w:eastAsia="Times"/>
          <w:b/>
          <w:i/>
          <w:color w:val="FF00FF"/>
        </w:rPr>
        <w:t>Michel Rogalski</w:t>
      </w:r>
      <w:r>
        <w:rPr>
          <w:rFonts w:eastAsia="Times"/>
          <w:i/>
        </w:rPr>
        <w:t xml:space="preserve"> analyse, à travers la construction de constitutions, le « plafond de verre » des démocraties. </w:t>
      </w:r>
      <w:r>
        <w:rPr>
          <w:rFonts w:eastAsia="Times"/>
          <w:b/>
          <w:i/>
          <w:color w:val="FF00FF"/>
        </w:rPr>
        <w:t>Roland Maire</w:t>
      </w:r>
      <w:r>
        <w:rPr>
          <w:rFonts w:eastAsia="Times"/>
          <w:i/>
        </w:rPr>
        <w:t xml:space="preserve"> nous propose une tribune libre au sujet des TPE, les très petites entreprises : de quoi réfléchir et débattre. </w:t>
      </w:r>
      <w:r>
        <w:rPr>
          <w:rFonts w:eastAsia="Times"/>
          <w:b/>
          <w:i/>
          <w:color w:val="FF00FF"/>
        </w:rPr>
        <w:t xml:space="preserve">Estelle Leroy-Debiasi </w:t>
      </w:r>
      <w:r>
        <w:rPr>
          <w:rFonts w:eastAsia="Times"/>
          <w:i/>
        </w:rPr>
        <w:t xml:space="preserve">commente et analyse la montée des classes moyennes en Amérique Latine. Après le cannabis le mois dernier, nos duettistes infernales </w:t>
      </w:r>
      <w:r>
        <w:rPr>
          <w:rFonts w:eastAsia="Times"/>
          <w:b/>
          <w:i/>
          <w:color w:val="FF00FF"/>
        </w:rPr>
        <w:t>Mick et Paule</w:t>
      </w:r>
      <w:r>
        <w:rPr>
          <w:rFonts w:eastAsia="Times"/>
          <w:i/>
        </w:rPr>
        <w:t xml:space="preserve"> s’attaquent au mariage pour tous. Elles ne respectent décidément pas grand-chose. En bonus, un dessin rigolo glané sur le net et un photomontage de </w:t>
      </w:r>
      <w:r>
        <w:rPr>
          <w:rFonts w:eastAsia="Times"/>
          <w:b/>
          <w:i/>
          <w:color w:val="FF00FF"/>
        </w:rPr>
        <w:t>Pascal Colrat</w:t>
      </w:r>
      <w:r>
        <w:rPr>
          <w:rFonts w:eastAsia="Times"/>
          <w:i/>
        </w:rPr>
        <w:t xml:space="preserve">. </w:t>
      </w:r>
      <w:r>
        <w:rPr>
          <w:i/>
        </w:rPr>
        <w:t xml:space="preserve">Bonnes lectures! </w:t>
      </w:r>
    </w:p>
    <w:p>
      <w:pPr>
        <w:pStyle w:val="RLBTitre1"/>
        <w:numPr>
          <w:ilvl w:val="0"/>
          <w:numId w:val="0"/>
        </w:numPr>
        <w:ind w:left="284" w:hanging="284"/>
        <w:rPr>
          <w:rFonts w:eastAsia="Times"/>
          <w:i/>
          <w:i/>
        </w:rPr>
      </w:pPr>
      <w:r>
        <w:rPr>
          <w:rFonts w:eastAsia="Times"/>
          <w:i/>
        </w:rPr>
      </w:r>
    </w:p>
    <w:p>
      <w:pPr>
        <w:pStyle w:val="RLBTitre1"/>
        <w:numPr>
          <w:ilvl w:val="0"/>
          <w:numId w:val="0"/>
        </w:numPr>
        <w:ind w:left="284" w:hanging="284"/>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3903" w:hanging="284"/>
        <w:rPr>
          <w:bCs/>
          <w:color w:val="FF00FF"/>
        </w:rPr>
      </w:pPr>
      <w:r>
        <w:rPr>
          <w:bCs/>
          <w:color w:val="FF00FF"/>
        </w:rPr>
        <w:t>Retour sur l’Affaire Charlie Hebdo : Qui Joue avec le feu ?</w:t>
      </w:r>
    </w:p>
    <w:p>
      <w:pPr>
        <w:pStyle w:val="Sansinterligne"/>
        <w:jc w:val="both"/>
        <w:rPr>
          <w:rFonts w:ascii="Arial" w:hAnsi="Arial" w:cs="Arial"/>
          <w:i/>
          <w:i/>
          <w:sz w:val="20"/>
          <w:szCs w:val="20"/>
        </w:rPr>
      </w:pPr>
      <w:r>
        <w:rPr>
          <w:rFonts w:cs="Arial" w:ascii="Arial" w:hAnsi="Arial"/>
          <w:i/>
          <w:sz w:val="20"/>
          <w:szCs w:val="20"/>
        </w:rPr>
        <w:t>Par Jacques Fath</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Faut-il condamner les caricatures de Charlie Hebdo au nom du respect des religions? Faut-il au contraire affirmer l'exigence de la liberté d'expression? Le PCF, évidemment, ne transige pas sur le principe des libertés et notamment la liberté de la presse. Même si on voit bien que les dessins publiés ne sont pas sans conséquences et provoquent des tensions nationales et internationales. Ces tensions, cependant, sont surtout le révélateur de problèmes plus profonds. Les causes réelles de ces tensions se trouvent partout où le sentiment populaire existe que la politique des Etats-Unis, plus généralement du monde occidental, mais aussi de l'OTAN, de l'Union européenne...bafouent l'identité arabe, la souveraineté, la dignité des peuples concernés. Il y a des raisons à cela, des raisons politiques qui sont à l'origine de cette colère profonde qui ne cesse de marquer le monde arabe depuis des dizaines d'années et qui est aussi un des multiples déterminants politiques de ce qu'on appelle le Printemps arabe. Dans le passé le plus récent les réalités et les événements de l'histoire qui ont nourri cette évolution sont nombreux : le non règlement de la question de Palestine; le soutien à Israël et l'impunité des dirigeants de ce pays au regard du droit, les guerres en Irak, en Afghanistan, en Libye... le soutien aux dictateurs arabes, l'ajustement structurel et les politiques néo-libérales dictés par les puissances occidentales et notamment par les pays de l'UE avec leurs conséquences sociales: inégalités, injustices, pauvreté, reculs sociaux, dominatio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a responsabilité essentielle, fondamentale, appartient à ceux qui se refusent à apporter des solutions aux problèmes posés et ne laissent aucun espoir à des peuples qui reçoivent comme une humiliation le sort qui leur est fait. Ce sont d'abord eux -dirigeants des principales puissances occidentales- qui jouent avec le feu.</w:t>
      </w:r>
      <w:r>
        <w:rPr>
          <w:rFonts w:cs="Times New Roman" w:ascii="Times New Roman" w:hAnsi="Times New Roman"/>
          <w:color w:val="1F497D"/>
          <w:sz w:val="24"/>
          <w:szCs w:val="24"/>
        </w:rPr>
        <w:t xml:space="preserve"> </w:t>
      </w:r>
      <w:r>
        <w:rPr>
          <w:rFonts w:cs="Times New Roman" w:ascii="Times New Roman" w:hAnsi="Times New Roman"/>
          <w:sz w:val="24"/>
          <w:szCs w:val="24"/>
        </w:rPr>
        <w:t>L'UE n'a fait que suivre ce train dangereux d'une histoire qui risque de finir mal. Elle a une responsabilité énorme vis-à-vis du monde arabe sur les plans économique, social et politique et notamment quant à la question de Palestine. Elle a été jusqu'ici incapable d'y faire face. C'est pourtant un enjeu important, pour l'avenir, de la construction européenne et de sa refondation nécess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Depuis des années les dirigeants des puissances occidentales ont ainsi creusé le lit de ce que Jean Ziegler appelle "</w:t>
      </w:r>
      <w:r>
        <w:rPr>
          <w:rFonts w:cs="Times New Roman" w:ascii="Times New Roman" w:hAnsi="Times New Roman"/>
          <w:i/>
          <w:iCs/>
          <w:sz w:val="24"/>
          <w:szCs w:val="24"/>
        </w:rPr>
        <w:t>la haine de l'Occident</w:t>
      </w:r>
      <w:r>
        <w:rPr>
          <w:rFonts w:cs="Times New Roman" w:ascii="Times New Roman" w:hAnsi="Times New Roman"/>
          <w:sz w:val="24"/>
          <w:szCs w:val="24"/>
        </w:rPr>
        <w:t>" dans le monde arabe et plus généralement dans le monde musulman. Les ressentiments populaires sont instrumentalisés par différents courants de l'islamisme politique dans des contextes où les idées progressistes, la laïcité, les droits des femmes... sont des réalités faibles ou des conceptions combattues ou difficilement admises dans les pratiques sociales entretenues par les pouvoirs en place. En France comme partout ailleurs la solution n'est pas dans la répression des slavistes et intégristes au-delà de ce qu'exige le respect de la loi pour toute personne. Elle n'est pas dans l'interdiction des caricatures ou l'autolimitation dans la liberté de la presse. La polémique ouverte par les caricatures de Charlie Hebdo et d'autres faits, constitue un révélateur de problèmes majeurs issus du fait colonial, des intérêts stratégiques des puissances occidentales, de la pusillanimité consternante des Etats europée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Il y a là un grand enjeu de la vision du monde que l'on veut promouvoir et de la politique internationale qu'on souhaite mettre en œuvre. La France devrait montrer aux pays et aux peuples arabes qu'elle veut transformer la relation France/Europe/Monde arabe en poussant à des solutions de ces problèmes en particulier sur la question de Palestine, sur le refus des guerres, sur le changement de politique nécessaire pour développer une coopération positive et qui puisse profiter aux pays du Sud. Obama</w:t>
      </w:r>
      <w:r>
        <w:rPr>
          <w:rFonts w:cs="Times New Roman" w:ascii="Times New Roman" w:hAnsi="Times New Roman"/>
          <w:color w:val="1F497D"/>
          <w:sz w:val="24"/>
          <w:szCs w:val="24"/>
        </w:rPr>
        <w:t xml:space="preserve"> </w:t>
      </w:r>
      <w:r>
        <w:rPr>
          <w:rFonts w:cs="Times New Roman" w:ascii="Times New Roman" w:hAnsi="Times New Roman"/>
          <w:sz w:val="24"/>
          <w:szCs w:val="24"/>
        </w:rPr>
        <w:t>- dont l'administration donne aujourd'hui des leçons - l'avait compris et, en juin 2009, il</w:t>
      </w:r>
      <w:r>
        <w:rPr>
          <w:rFonts w:cs="Times New Roman" w:ascii="Times New Roman" w:hAnsi="Times New Roman"/>
          <w:color w:val="1F497D"/>
          <w:sz w:val="24"/>
          <w:szCs w:val="24"/>
        </w:rPr>
        <w:t xml:space="preserve"> </w:t>
      </w:r>
      <w:r>
        <w:rPr>
          <w:rFonts w:cs="Times New Roman" w:ascii="Times New Roman" w:hAnsi="Times New Roman"/>
          <w:sz w:val="24"/>
          <w:szCs w:val="24"/>
        </w:rPr>
        <w:t>avait annoncé au Caire un "</w:t>
      </w:r>
      <w:r>
        <w:rPr>
          <w:rFonts w:cs="Times New Roman" w:ascii="Times New Roman" w:hAnsi="Times New Roman"/>
          <w:i/>
          <w:iCs/>
          <w:sz w:val="24"/>
          <w:szCs w:val="24"/>
        </w:rPr>
        <w:t>nouveau départ</w:t>
      </w:r>
      <w:r>
        <w:rPr>
          <w:rFonts w:cs="Times New Roman" w:ascii="Times New Roman" w:hAnsi="Times New Roman"/>
          <w:sz w:val="24"/>
          <w:szCs w:val="24"/>
        </w:rPr>
        <w:t>" avec le monde musulman. Il fit d'ailleurs de même avec l'Amérique latine ou encore la Russie. Il n'a rien tenu de ces annonces et il est aujourd'hui en difficulté. Sa propre politique a renforcé ceux qui le combattent en Irak où le pouvoir est aujourd'hui plus proche de l'Iran. Elle a renforcé ceux qui tuent ses soldats et chassent ses troupes d'Afghanistan et ceux qui viennent d'exécuter son ambassadeur en Liby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N'oublions pas que ce ne sont pas les symboles islamiques, ce n'est pas le Coran qui posent problème. Ce sont les pratiques sociales. Comme le remarque Malek Chebel, avec le même texte fondamental on peut avoir l'Islam des Lumières ou bien l'Islam des Talibans… Pour alimenter ce qu'on appelle les Lumières il faut répondre à des attentes sociales essentielles et urgentes, affirmer et rendre légitimes un ensemble de valeurs universelles fondatrices pour la démocratie: liberté, égalité, justice, respect des droits, pluralisme... Tout ceci appelle à dépasser le "</w:t>
      </w:r>
      <w:r>
        <w:rPr>
          <w:rFonts w:cs="Times New Roman" w:ascii="Times New Roman" w:hAnsi="Times New Roman"/>
          <w:i/>
          <w:iCs/>
          <w:sz w:val="24"/>
          <w:szCs w:val="24"/>
        </w:rPr>
        <w:t>choc des civilisations</w:t>
      </w:r>
      <w:r>
        <w:rPr>
          <w:rFonts w:cs="Times New Roman" w:ascii="Times New Roman" w:hAnsi="Times New Roman"/>
          <w:sz w:val="24"/>
          <w:szCs w:val="24"/>
        </w:rPr>
        <w:t>" comme thèse d'explication du monde, comme "</w:t>
      </w:r>
      <w:r>
        <w:rPr>
          <w:rFonts w:cs="Times New Roman" w:ascii="Times New Roman" w:hAnsi="Times New Roman"/>
          <w:i/>
          <w:iCs/>
          <w:sz w:val="24"/>
          <w:szCs w:val="24"/>
        </w:rPr>
        <w:t>réponse</w:t>
      </w:r>
      <w:r>
        <w:rPr>
          <w:rFonts w:cs="Times New Roman" w:ascii="Times New Roman" w:hAnsi="Times New Roman"/>
          <w:sz w:val="24"/>
          <w:szCs w:val="24"/>
        </w:rPr>
        <w:t>" politique et mode de confrontation idéologique face à ce qu'on appelle les menaces mais aussi les contradictions d'un monde en crise.</w:t>
      </w:r>
    </w:p>
    <w:p>
      <w:pPr>
        <w:pStyle w:val="Sansinterligne"/>
        <w:jc w:val="both"/>
        <w:rPr/>
      </w:pPr>
      <w:r>
        <w:rPr>
          <w:rStyle w:val="StrongEmphasis"/>
          <w:rFonts w:cs="Times New Roman" w:ascii="Times New Roman" w:hAnsi="Times New Roman"/>
          <w:b w:val="false"/>
          <w:bCs w:val="false"/>
          <w:i/>
          <w:sz w:val="20"/>
          <w:szCs w:val="20"/>
        </w:rPr>
        <w:t>Jacques Fath est responsable des relations internationales du PCF</w:t>
      </w:r>
    </w:p>
    <w:p>
      <w:pPr>
        <w:pStyle w:val="Normal"/>
        <w:jc w:val="both"/>
        <w:rPr>
          <w:rStyle w:val="StrongEmphasis"/>
          <w:rFonts w:ascii="Times New Roman" w:hAnsi="Times New Roman" w:cs="Times New Roman"/>
          <w:b w:val="false"/>
          <w:b w:val="false"/>
          <w:bCs/>
          <w:i/>
          <w:i/>
          <w:sz w:val="20"/>
          <w:szCs w:val="20"/>
        </w:rPr>
      </w:pPr>
      <w:r>
        <w:rPr/>
      </w:r>
    </w:p>
    <w:p>
      <w:pPr>
        <w:pStyle w:val="RLBTitre1"/>
        <w:numPr>
          <w:ilvl w:val="0"/>
          <w:numId w:val="3"/>
        </w:numPr>
        <w:ind w:left="284" w:hanging="346"/>
        <w:rPr/>
      </w:pPr>
      <w:r>
        <w:rPr>
          <w:bCs/>
          <w:color w:val="FF00FF"/>
        </w:rPr>
        <w:t>Les Scoops de J.R. Simon</w:t>
      </w:r>
    </w:p>
    <w:p>
      <w:pPr>
        <w:pStyle w:val="RLBparCar"/>
        <w:rPr/>
      </w:pPr>
      <w:r>
        <w:rPr/>
        <w:t>Par Jacques-Robert Simon</w:t>
      </w:r>
    </w:p>
    <w:p>
      <w:pPr>
        <w:pStyle w:val="RLBparCar"/>
        <w:rPr/>
      </w:pPr>
      <w:r>
        <w:rPr/>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Scoop : l’UMP est contre</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D'après des milieux bien informés, l'UMP serait contre les mesures proposées par MM. Ayrault et Hollande. Dès qu'ils sauront quelles sont ces mesures, la réplique promet d'être terrible.</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Viol : ça ne peut plus durer</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jc w:val="both"/>
        <w:rPr/>
      </w:pPr>
      <w:r>
        <w:rPr>
          <w:rFonts w:cs="Times New Roman" w:ascii="Times New Roman" w:hAnsi="Times New Roman"/>
          <w:sz w:val="24"/>
          <w:szCs w:val="24"/>
          <w:lang w:eastAsia="fr-FR"/>
        </w:rPr>
        <w:t>Je déclare solennellement que ma petite voisine aux longues jambes galbées, avec de mignons petits seins en poire, des yeux verts en amande, des cheveux couleur de jais qui dansent sur une croupe ronde et pleine, avec une voix qui évoque les tourments byzantins ne m'a jamais violé dans l'ascenseur ni ailleurs, ni même tenté de le faire. C'est assez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Notes et aphorismes</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jc w:val="both"/>
        <w:rPr/>
      </w:pPr>
      <w:r>
        <w:rPr>
          <w:rFonts w:cs="Times New Roman" w:ascii="Times New Roman" w:hAnsi="Times New Roman"/>
          <w:sz w:val="24"/>
          <w:szCs w:val="24"/>
          <w:lang w:eastAsia="fr-FR"/>
        </w:rPr>
        <w:t>"Lorsqu'il y a une inondation, vous pouvez soit fermer le robinet d'arrivée d'eau, soit éponger avec le plus d'ardeur possible. Les économistes et les hommes politiques nous proposent, en général, la seconde solution. En plus, ils font exécuter le travail par ceux qui n'ont pas endommagé la canalisation."</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Communiqué du Ministère de la Défense</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Nous recherchons aux environs de la Bulgarie (ex Yougoslavie) cinq espions patrouillant discrètement en territoire ennemi en parlant Anglais avec un fort accent méridional (ils sont nés à Marseille) avec leur barda qui comprend une antenne satellitaire de 3,5 mètres, des ordinateurs de marque française montés sur roulettes, un engin lance missile, une Kalachnikov (pour passer inaperçus au milieu des civils armés dans cette région du monde), une cantine contenant le pastis pour l’apéritif, sept bouteilles de beaujolais, de la bouillabaisse, de la mortadelle, du fromage à tartiner. Contacter : Ministère de la Défense, service des services secrets, Mme Bardinet Josyane, 118 rue des Martyrs, 75021 Paris. Tel : 01 01 01 007</w:t>
      </w:r>
      <w:r>
        <w:rPr>
          <w:rFonts w:cs="Times New Roman" w:ascii="Times New Roman" w:hAnsi="Times New Roman"/>
          <w:vanish/>
          <w:sz w:val="24"/>
          <w:szCs w:val="24"/>
        </w:rPr>
        <w:t xml:space="preserve">(pour passer inaperçu au milieu des civils armés dans cette région du Monde), une cantine contenant le Pastis pour l'apéritif, sept bouteilles de beaujolais, de la bouillabaisse, de la mortadelle, du fromage à tartiner. </w:t>
        <w:br/>
        <w:t>Contacter: Ministère de la Défense, service des services secrets, Mme Bardinet Josyane, 118 rue des Martyrs 75021 Paris 01 01 01 007</w:t>
      </w:r>
    </w:p>
    <w:p>
      <w:pPr>
        <w:pStyle w:val="RLBparCar"/>
        <w:jc w:val="both"/>
        <w:rPr>
          <w:rFonts w:ascii="Times New Roman" w:hAnsi="Times New Roman" w:cs="Times New Roman"/>
          <w:i w:val="false"/>
          <w:i w:val="false"/>
          <w:sz w:val="24"/>
          <w:szCs w:val="24"/>
          <w:lang w:eastAsia="fr-FR"/>
        </w:rPr>
      </w:pPr>
      <w:r>
        <w:rPr>
          <w:rFonts w:cs="Times New Roman" w:ascii="Times New Roman" w:hAnsi="Times New Roman"/>
          <w:i w:val="false"/>
          <w:sz w:val="24"/>
          <w:szCs w:val="24"/>
          <w:lang w:eastAsia="fr-FR"/>
        </w:rPr>
      </w:r>
    </w:p>
    <w:p>
      <w:pPr>
        <w:pStyle w:val="RLBTitre1"/>
        <w:numPr>
          <w:ilvl w:val="0"/>
          <w:numId w:val="3"/>
        </w:numPr>
        <w:ind w:left="284" w:hanging="346"/>
        <w:rPr>
          <w:rFonts w:cs="Arial"/>
          <w:i/>
          <w:i/>
          <w:sz w:val="20"/>
        </w:rPr>
      </w:pPr>
      <w:r>
        <w:rPr>
          <w:bCs/>
          <w:color w:val="FF00FF"/>
        </w:rPr>
        <w:t xml:space="preserve">Alerte aux Conflits d’Intérets </w:t>
      </w:r>
    </w:p>
    <w:p>
      <w:pPr>
        <w:pStyle w:val="Normal"/>
        <w:rPr>
          <w:rFonts w:ascii="Arial" w:hAnsi="Arial" w:cs="Arial"/>
          <w:i/>
          <w:i/>
          <w:sz w:val="20"/>
          <w:szCs w:val="20"/>
        </w:rPr>
      </w:pPr>
      <w:r>
        <w:rPr>
          <w:rFonts w:cs="Arial" w:ascii="Arial" w:hAnsi="Arial"/>
          <w:i/>
          <w:sz w:val="20"/>
          <w:szCs w:val="20"/>
        </w:rPr>
        <w:t>Par Yann Fiévet</w:t>
      </w:r>
    </w:p>
    <w:p>
      <w:pPr>
        <w:pStyle w:val="Normal"/>
        <w:rPr>
          <w:rFonts w:ascii="Arial" w:hAnsi="Arial" w:cs="Arial"/>
          <w:i/>
          <w:i/>
          <w:sz w:val="20"/>
          <w:szCs w:val="20"/>
        </w:rPr>
      </w:pPr>
      <w:r>
        <w:rPr>
          <w:rFonts w:cs="Arial" w:ascii="Arial" w:hAnsi="Arial"/>
          <w:i/>
          <w:sz w:val="20"/>
          <w:szCs w:val="20"/>
        </w:rPr>
      </w:r>
    </w:p>
    <w:p>
      <w:pPr>
        <w:pStyle w:val="Normal"/>
        <w:jc w:val="both"/>
        <w:rPr/>
      </w:pPr>
      <w:r>
        <w:rPr/>
        <w:t>Deux évidences se sont imposées au cours de la dernière décennie écoulée dans le domaine de la toxicité de notre environnement. La première est que la recherche en toxicologie – au demeurant trop sommaire encore – est de plus en plus souvent soumise aux lois du Marché. La seconde est la «rupture de ba » de certains chercheurs décidés à ne plus accepter cette soumission et qui dévoilent au grand jour le résultat alarmant de leurs travaux. Ils sont « les lanceurs d’alerte » qui reçoivent les foudres de leurs confrères ou consœurs et compromettent leur carrière. Ils ne peuvent garder le silence car leur statut de chercheurs ne saurait leur faire oublier qu’ils sont aussi des citoyens vivant parmi d’autres citoyens. Leur engagement courageux au service de la protection des populations doit être  salué, mais cette reconnaissance ne suffira pas à les protéger de l’ostracisme de leur confrérie et des sanctions de leur hiérarchie. Il faut une loi pour les protéger. En attendant que l’on s’attaque sérieusement à la gangrène des conflits d’intérêts.</w:t>
      </w:r>
    </w:p>
    <w:p>
      <w:pPr>
        <w:pStyle w:val="Normal"/>
        <w:ind w:firstLine="709"/>
        <w:jc w:val="both"/>
        <w:rPr/>
      </w:pPr>
      <w:r>
        <w:rPr/>
      </w:r>
    </w:p>
    <w:p>
      <w:pPr>
        <w:pStyle w:val="Normal"/>
        <w:jc w:val="both"/>
        <w:rPr/>
      </w:pPr>
      <w:r>
        <w:rPr/>
        <w:t>Six domaines au moins nous révèlent la contradiction des «experts» quant à la dangerosité de notre exposition à divers éléments de notre environnement : les ondes électromagnétiques, les organismes génétiquement modifiés, les nano particules, les substances chimiques multiples, les radiations (électro)nucléaires, les médicaments. Dans tous ces domaines aux enjeux économiques et financiers considérables règne pour le moins une certaine opacité. Ce manque de transparence a longtemps été pris pour une nécessité afin de mettre les chercheurs à l’abri des passions d’un public réputé forcément ignorant. Quelques scandales retentissants tels celui de l’amiante au siècle dernier ou celui du Médiator très récemment et la mise sous les feux de l’actualité de quelques lanceurs d’alerte ont fini par persuader nombre de nos congénères que bien des risques leur étaient «savamment» cachés. Il faut ici rendre un hommage particulier à Henri Pézerat qui, par ses travaux décisifs sur la toxicité de l’amiante en son petit laboratoire indépendant, fait figure de pionnier en matière de lancement d’alerte citoyenne. Un autre précurseur, le toxicologue André Cicolella, a quant à lui été licencié dès 1994 de l'INRS (Institut national de recherche et de sécurité) après avoir alerté sur la toxicité de certains solvants. Les OGM, probablement parce qu’ils nous renvoient à nos champs et à nos assiettes, retiennent toute notre attention et comptent plusieurs lanceurs distingués : Jean-Pierre Berlan, Jacques Testart, Arnaud Apoteker, Christian Vélot et bien sûr Gilles-Eric Séralini. Irène Frachon, pneumologue brestoise et tenace, a quant à elle déclenché la tempête autour du Médiator. Et voilà que deux émérites Professeurs en médecine lui emboîtent le pas en proclamant par la publication d’un gros guide argumenté que 60% des médicaments à notre disposition sont dangereux ou inutiles. Eux ne craignent rien : «l’académie» les a depuis longtemps reconnus. Leur pavé dans la mare n’en confirme pas moins que le tandem business-recherche est bel et bien mortifère.</w:t>
      </w:r>
    </w:p>
    <w:p>
      <w:pPr>
        <w:pStyle w:val="Normal"/>
        <w:ind w:firstLine="709"/>
        <w:jc w:val="both"/>
        <w:rPr/>
      </w:pPr>
      <w:r>
        <w:rPr/>
        <w:t xml:space="preserve">      </w:t>
      </w:r>
    </w:p>
    <w:p>
      <w:pPr>
        <w:pStyle w:val="Normal"/>
        <w:jc w:val="both"/>
        <w:rPr/>
      </w:pPr>
      <w:r>
        <w:rPr/>
        <w:t xml:space="preserve">L’industrie mène la danse. C’est d’abord elle qui finance la recherche pour mettre au point les produits qu’elle met sur le marché. C’est elle qui commandite ensuite des études pour mesurer la dangerosité éventuelle des produits qu’elle commercialise. C’est elle enfin qui fait pression de diverses manières sur les décideurs politiques quand des études indépendantes – et difficilement financées – apportent la preuve de la toxicité d’un produit jusque-là simplement suspecté. Le néolibéralisme à l’œuvre depuis plus de trente années, par le désengagement des pouvoirs publics au profit (!) de la « libération » des forces du Marché, ne pouvait que démultiplier les possibilités de mise en coupes réglées de la recherche par l’industrie. On ne cherche plus qu’en fonction de perspectives sonnantes et trébuchantes du Marché. Dans un tel contexte les lanceurs d’alerte ne peuvent être nombreux : seuls les chercheurs non acquis totalement aux principes de la recherche marchandisée se rebellent éventuellement contre l’ordre scientifique établi. Les autres sont prêts à faire bloc à la première alerte pour dénigrer les francs-tireurs désintéressés. Ils signent, par exemple,  des tribunes dans </w:t>
      </w:r>
      <w:r>
        <w:rPr>
          <w:i/>
          <w:iCs/>
        </w:rPr>
        <w:t>Le Monde</w:t>
      </w:r>
      <w:r>
        <w:rPr/>
        <w:t xml:space="preserve"> pour dénoncer les insuffisances du protocole mis en place par Gilles-Eric Séralini afin de mesurer l’impact de l’ingestion de maïs transgénique sur la santé des rats, mais se sont superbement tus pendant des années à propos des études douteuses commanditées par Monsanto. Ils avaient laissé hier le Professeur Séralini réclamer seul en justice les études de Monsanto qui, une fois réévaluées par le Crigen, ont révélées une dangerosité non négligeable du maïs Mon810 pour la santé des rats. </w:t>
      </w:r>
    </w:p>
    <w:p>
      <w:pPr>
        <w:pStyle w:val="Normal"/>
        <w:ind w:firstLine="709"/>
        <w:jc w:val="both"/>
        <w:rPr/>
      </w:pPr>
      <w:r>
        <w:rPr/>
      </w:r>
    </w:p>
    <w:p>
      <w:pPr>
        <w:pStyle w:val="Normal"/>
        <w:jc w:val="both"/>
        <w:rPr/>
      </w:pPr>
      <w:r>
        <w:rPr/>
        <w:t xml:space="preserve">Dans un domaine beaucoup moins connu du grand public, celui des nanotechnologies, la collusion business-recherche va également bon train pour tenter de démontrer l’innocuité des nano particules. Ainsi, une équipe de chercheurs britanniques de l'université de Bath prétend que les nano particules contenues par les crèmes solaires ne franchissent pas la barrière cutanée. L’expérience a été menée sur des échantillons de peau de porcs et durant seize heures seulement. Rappelons qu’une équipe australienne de </w:t>
      </w:r>
      <w:r>
        <w:rPr>
          <w:i/>
          <w:iCs/>
        </w:rPr>
        <w:t>Macquarie University</w:t>
      </w:r>
      <w:r>
        <w:rPr/>
        <w:t xml:space="preserve"> a montré la pénétration sous-cutanée des nano particules d’oxyde de zinc incorporées dans les crèmes solaires, expériences menées cette fois sur des hommes et des femmes et montrant le passage dans le sang après vingt-quatre heures. Au fait, l’équipe de l’université de Bath participe au projet européen NAPOLEON, aujourd’hui terminé, qui comptait parmi ses membres L'Oréal et BASF... utilisateurs ou fabricants de nanomatériaux. Les exemples de ce type sont désormais légion. Deux questions essentielles s’entremêlent donc : celle des lanceurs d’alerte et celle des conflits d’intérêts. La fondation Science Citoyenne les dénonce depuis dix ans. Elle a largement inspiré le projet de loi présenté au Sénat le mois dernier afin de protéger les lanceurs d’alerte. Il est d’ores et déjà permis de douter de son efficacité. Il s’agit probablement d’une maigre concession du monde politique qui, par ailleurs, ne s’attaquera en rien à la pieuvre des conflits d’intérêts. La science sans conscience a de beaux jours devant elle.</w:t>
      </w:r>
    </w:p>
    <w:p>
      <w:pPr>
        <w:pStyle w:val="Normal"/>
        <w:rPr>
          <w:i/>
          <w:i/>
          <w:sz w:val="20"/>
          <w:szCs w:val="20"/>
        </w:rPr>
      </w:pPr>
      <w:r>
        <w:rPr>
          <w:i/>
          <w:sz w:val="20"/>
          <w:szCs w:val="20"/>
        </w:rPr>
        <w:t>Le blog de Yann Fiévet : www .yanninfo.fr</w:t>
      </w:r>
    </w:p>
    <w:p>
      <w:pPr>
        <w:pStyle w:val="Normal"/>
        <w:rPr>
          <w:i/>
          <w:i/>
          <w:sz w:val="20"/>
          <w:szCs w:val="20"/>
        </w:rPr>
      </w:pPr>
      <w:r>
        <w:rPr>
          <w:i/>
          <w:sz w:val="20"/>
          <w:szCs w:val="20"/>
        </w:rPr>
      </w:r>
    </w:p>
    <w:p>
      <w:pPr>
        <w:pStyle w:val="RLBTitre1"/>
        <w:numPr>
          <w:ilvl w:val="0"/>
          <w:numId w:val="3"/>
        </w:numPr>
        <w:ind w:left="284" w:hanging="346"/>
        <w:rPr>
          <w:bCs/>
          <w:color w:val="FF00FF"/>
        </w:rPr>
      </w:pPr>
      <w:r>
        <w:rPr>
          <w:bCs/>
          <w:color w:val="FF00FF"/>
        </w:rPr>
        <w:t xml:space="preserve">Mariage pour Tous, Divorce pour Chacun </w:t>
      </w:r>
    </w:p>
    <w:p>
      <w:pPr>
        <w:pStyle w:val="Normal"/>
        <w:rPr>
          <w:rFonts w:ascii="Arial" w:hAnsi="Arial" w:cs="Arial"/>
          <w:i/>
          <w:i/>
          <w:sz w:val="20"/>
          <w:szCs w:val="20"/>
        </w:rPr>
      </w:pPr>
      <w:r>
        <w:rPr>
          <w:rFonts w:cs="Arial" w:ascii="Arial" w:hAnsi="Arial"/>
          <w:i/>
          <w:sz w:val="20"/>
          <w:szCs w:val="20"/>
        </w:rPr>
        <w:t>Par Mick et Paule</w:t>
      </w:r>
    </w:p>
    <w:p>
      <w:pPr>
        <w:pStyle w:val="Normal"/>
        <w:rPr>
          <w:rFonts w:ascii="Arial" w:hAnsi="Arial" w:cs="Arial"/>
          <w:i/>
          <w:i/>
          <w:sz w:val="20"/>
          <w:szCs w:val="20"/>
        </w:rPr>
      </w:pPr>
      <w:r>
        <w:rPr>
          <w:rFonts w:cs="Arial" w:ascii="Arial" w:hAnsi="Arial"/>
          <w:i/>
          <w:sz w:val="20"/>
          <w:szCs w:val="20"/>
        </w:rPr>
      </w:r>
    </w:p>
    <w:p>
      <w:pPr>
        <w:pStyle w:val="Sansinterligne"/>
        <w:jc w:val="both"/>
        <w:rPr/>
      </w:pPr>
      <w:r>
        <w:rPr>
          <w:rFonts w:cs="Times New Roman" w:ascii="Times New Roman" w:hAnsi="Times New Roman"/>
          <w:sz w:val="24"/>
          <w:szCs w:val="24"/>
        </w:rPr>
        <w:t xml:space="preserve">Dédé Vingt-Trois, Jeff Copé, l’inévitable Cricri Boutin, une palanquée de mitrés, des escouades d’écharpés tricolores ont l’intention d’en faire l’évènement sinon de la décennie du moins de l’année qui vient : le mariage pour tous, c’est-à-dire </w:t>
      </w:r>
      <w:r>
        <w:rPr>
          <w:rFonts w:cs="Times New Roman" w:ascii="Times New Roman" w:hAnsi="Times New Roman"/>
          <w:i/>
          <w:sz w:val="24"/>
          <w:szCs w:val="24"/>
        </w:rPr>
        <w:t xml:space="preserve">aussi </w:t>
      </w:r>
      <w:r>
        <w:rPr>
          <w:rFonts w:cs="Times New Roman" w:ascii="Times New Roman" w:hAnsi="Times New Roman"/>
          <w:sz w:val="24"/>
          <w:szCs w:val="24"/>
        </w:rPr>
        <w:t>pour des individus de même sexe, au nom, respectable en soi, de la non-discrimination en vertu, si si, des inclinaisons sexuelles. Tout ce ramdam annoncé, manifs, pétitions, « clauses de conscience » (ce sera bien la première fois que Copé donnera là-dedans) pour une mesure qui ne concerne que quelques dizaines de milliers de personnes. Disons-le d’abord : si des homosexuel-le-s désirent se marier, pourquoi pas. Cela rappelle la vieille blague « - Que pensez-vous du mariage des prêtres ? – Bah, s’ils s’aimen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 qui nous turlupine dans cette histoire, c’est l’énergie que mettent certain-e-s à vouloir à tout prix se marier. Quelle idée ?  A moins qu’ils/elles soient mus par le noble souci de relancer l’économie en enrichissant les avocats, dont le divorce est un précieux gagne-pain, ou celui, mois noble, de donner du grain à moudre aux tribunaux de grande instance. Car il n’y a aucune raison pour que le taux de divorce des futurs couples homos soit inférieur à celui des hétéros. Réfléchissez, messieurs-dames : déjà que la noce peut coûter bonbon, ce n’est encore rien à côté du divorce annoncé. L’amour-toujours peut rester un rêve midinet, il ne résiste que rarement à l’épreuve du temps. Des exemples récents ont touché les caractères les mieux trempés du haut commandement américai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Il est cependant logique que des couples puissent rechercher des conditions de stabilité. Le PACS a été judicieusement conçu pour ça. Il est aussi patent que des procédures comme l’adoption soient indûment interdites, ou rendues plus difficiles, aux couples non mariés. Il suffirait pour cela d’aménager le PACS.  Bref, nous avons comme l’idée que le mariage civil devrait être supprimé : un super PACS serait bien suffisant. Et les mitrés n’ont rien à voir dans cette affaire, on reste dans le civil. Pour les amateurs d’unions sacramentelles, un petit tour par l’église sera toujours possible. Bien sûr, une telle avancée, retenons bien ce mot, ne résoudrait pas les cas de multipartenariats (ménages à trois, voire plus si affinités). Mais, comme le dirait notre président Hollande à propos du droit de vote des immigrés non européens, chaque chose en son temps.  </w:t>
      </w:r>
    </w:p>
    <w:p>
      <w:pPr>
        <w:pStyle w:val="Normal"/>
        <w:rPr>
          <w:rFonts w:ascii="Times New Roman" w:hAnsi="Times New Roman" w:cs="Times New Roman"/>
          <w:i/>
          <w:i/>
          <w:sz w:val="20"/>
          <w:szCs w:val="20"/>
        </w:rPr>
      </w:pPr>
      <w:r>
        <w:rPr>
          <w:rFonts w:cs="Times New Roman"/>
          <w:i/>
          <w:sz w:val="20"/>
          <w:szCs w:val="20"/>
        </w:rPr>
      </w:r>
    </w:p>
    <w:p>
      <w:pPr>
        <w:pStyle w:val="RLBTitre1"/>
        <w:numPr>
          <w:ilvl w:val="0"/>
          <w:numId w:val="3"/>
        </w:numPr>
        <w:ind w:left="284" w:hanging="346"/>
        <w:rPr/>
      </w:pPr>
      <w:r>
        <w:rPr>
          <w:bCs/>
          <w:color w:val="FF00FF"/>
        </w:rPr>
        <w:t>Bigots Européens, Réveillez-Vous !</w:t>
      </w:r>
    </w:p>
    <w:p>
      <w:pPr>
        <w:pStyle w:val="Normal"/>
        <w:rPr>
          <w:rFonts w:ascii="Arial" w:hAnsi="Arial" w:cs="Arial"/>
          <w:i/>
          <w:i/>
          <w:sz w:val="20"/>
          <w:szCs w:val="20"/>
        </w:rPr>
      </w:pPr>
      <w:r>
        <w:rPr>
          <w:rFonts w:cs="Arial" w:ascii="Arial" w:hAnsi="Arial"/>
          <w:i/>
          <w:sz w:val="20"/>
          <w:szCs w:val="20"/>
        </w:rPr>
        <w:t>Par Gérard Belorgey</w:t>
      </w:r>
    </w:p>
    <w:p>
      <w:pPr>
        <w:pStyle w:val="Normal"/>
        <w:rPr>
          <w:rFonts w:ascii="Arial" w:hAnsi="Arial" w:cs="Arial"/>
          <w:i/>
          <w:i/>
          <w:sz w:val="20"/>
          <w:szCs w:val="20"/>
        </w:rPr>
      </w:pPr>
      <w:r>
        <w:rPr>
          <w:rFonts w:cs="Arial" w:ascii="Arial" w:hAnsi="Arial"/>
          <w:i/>
          <w:sz w:val="20"/>
          <w:szCs w:val="20"/>
        </w:rPr>
      </w:r>
    </w:p>
    <w:p>
      <w:pPr>
        <w:pStyle w:val="Normal"/>
        <w:shd w:fill="FFFFFF" w:val="clear"/>
        <w:jc w:val="both"/>
        <w:rPr/>
      </w:pPr>
      <w:r>
        <w:rPr/>
        <w:t xml:space="preserve">On assiste à une conjuration du silence pour exonérer  de sa responsabilité cet esprit conformiste européen par lequel s'explique l'erreur de politique économique qui vient d'être commise. </w:t>
      </w:r>
      <w:r>
        <w:rPr>
          <w:iCs/>
        </w:rPr>
        <w:t>En qui concerne le crédit d'impôt pour la compétitivité et l'emploi,  le dispositif mis en place consiste à jeter de l'argent par les fenêtres</w:t>
      </w:r>
      <w:r>
        <w:rPr/>
        <w:t xml:space="preserve"> : du gaspillage d'efforts imposés aux Français du fait, comme d’habitude, d’une soumission sans débat à Bruxelles, associée, par un pouvoir angoissé d’être impopulaire,  à une opération psychologique en direction d’un patronat qui, exploitant Gallois,  a interpellé les gouvernants au nom de ses intérêts les plus divers  beaucoup plus que pour la réindustrialisation de la France.  </w:t>
      </w:r>
    </w:p>
    <w:p>
      <w:pPr>
        <w:pStyle w:val="Normal"/>
        <w:shd w:fill="FFFFFF" w:val="clear"/>
        <w:jc w:val="both"/>
        <w:rPr/>
      </w:pPr>
      <w:r>
        <w:rPr/>
        <w:t xml:space="preserve">  </w:t>
      </w:r>
    </w:p>
    <w:p>
      <w:pPr>
        <w:pStyle w:val="Normal"/>
        <w:shd w:fill="FFFFFF" w:val="clear"/>
        <w:jc w:val="both"/>
        <w:rPr/>
      </w:pPr>
      <w:r>
        <w:rPr/>
        <w:t xml:space="preserve">Dès lors que toutes les activités sont concernées, et pas seulement les secteurs exposés à la concurrence internationale, </w:t>
      </w:r>
      <w:r>
        <w:rPr>
          <w:iCs/>
        </w:rPr>
        <w:t>le soutien que reçoit l'industrie reste tout à fait homéopathique</w:t>
      </w:r>
      <w:r>
        <w:rPr/>
        <w:t xml:space="preserve">. Par contre voilà , par exemple, que les banques, la grande distribution comme d'ailleurs tous les commerces, les services les plus divers, à nouveau, avec tout le tourisme,  la restauration elle-même, les établissements de soins de toute nature, l’éventail des métiers et des prestations tertiaires (dont les médias, dont  les instituts de sondage, comme celui de la présidente du Medef, dont toutes les productions culturelles), les chantiers de construction et de travaux publics qui s’exécutant sur le sol national ne sont pas délocalisables, en bref voilà que n'importe quelle activité va se trouver bénéficiaire de ce crédit d'impôt pour en faire n'importe quoi selon son cas particulier en privant d'un effet de coup de fouet significatif (qui aurait pu être du triple ou quadruple)  les secteurs qui en ont vraiment besoin  : l’agriculture, l’industrie, les transports de produits manufacturés nationaux. </w:t>
      </w:r>
    </w:p>
    <w:p>
      <w:pPr>
        <w:pStyle w:val="Normal"/>
        <w:shd w:fill="FFFFFF" w:val="clear"/>
        <w:jc w:val="both"/>
        <w:rPr/>
      </w:pPr>
      <w:r>
        <w:rPr/>
        <w:t xml:space="preserve">  </w:t>
      </w:r>
    </w:p>
    <w:p>
      <w:pPr>
        <w:pStyle w:val="Normal"/>
        <w:shd w:fill="FFFFFF" w:val="clear"/>
        <w:jc w:val="both"/>
        <w:rPr/>
      </w:pPr>
      <w:r>
        <w:rPr/>
        <w:t>Et pourquoi en est-il ainsi ? Si un certain nombre de commentateurs (des experts indépendant comme J.L. Gréau dans Marianne ou des cercles socialistes critiques comme le secrétaire général du mouvement, G. Balas, de « un monde d’avance ») ont bien noté que la dépense loin de se focaliser sur ce qu’il fallait allait disperser sa bonne aubaine à bien de purs profiteurs,  personne, je crois bien (et de toute façon sans buzz) des milieux politiques, médiatiques, économiques, n'a véritablement posé l</w:t>
      </w:r>
      <w:r>
        <w:rPr>
          <w:bCs/>
        </w:rPr>
        <w:t>a question de savoir pourquoi le saupoudrage a prévalu sur le ciblage.</w:t>
      </w:r>
      <w:r>
        <w:rPr/>
        <w:t xml:space="preserve"> </w:t>
      </w:r>
    </w:p>
    <w:p>
      <w:pPr>
        <w:pStyle w:val="Normal"/>
        <w:shd w:fill="FFFFFF" w:val="clear"/>
        <w:jc w:val="both"/>
        <w:rPr/>
      </w:pPr>
      <w:r>
        <w:rPr/>
        <w:t xml:space="preserve">  </w:t>
      </w:r>
    </w:p>
    <w:p>
      <w:pPr>
        <w:pStyle w:val="Normal"/>
        <w:shd w:fill="FFFFFF" w:val="clear"/>
        <w:jc w:val="both"/>
        <w:rPr/>
      </w:pPr>
      <w:r>
        <w:rPr/>
        <w:t xml:space="preserve">Serait-ce pour donner à tous un petit oxygène permettant de jouer soit sur les prix, soit sur l'emploi, soit sur l'investissement ? C'est bien insuffisant ; comme l'a montré la suppression de la taxe professionnelle, l’allégement d’alors (correspondant à l’ordre d’un bon tiers du prix global de l'opération d'aujourd'hui) n'a rien rapporté de significatif à l'économie française.  Ou est-ce, en s'imaginant  que les entreprises exposées vont pouvoir payer en France moins cher leurs achats de prestations extérieures et de biens intermédiaires ; c'est  supposer qu'il y aura répercussion en leur faveur et quand bien même celle-ci aurait lieu ici ou là, ce ne serait évidemment pas à une échelle significative.  La bonne réponse – hélas -  nous semble beaucoup plus simple : c'est pour faire taire  la récrimination patronale.  </w:t>
      </w:r>
    </w:p>
    <w:p>
      <w:pPr>
        <w:pStyle w:val="Normal"/>
        <w:shd w:fill="FFFFFF" w:val="clear"/>
        <w:jc w:val="both"/>
        <w:rPr/>
      </w:pPr>
      <w:r>
        <w:rPr/>
        <w:t xml:space="preserve">  </w:t>
      </w:r>
    </w:p>
    <w:p>
      <w:pPr>
        <w:pStyle w:val="Normal"/>
        <w:shd w:fill="FFFFFF" w:val="clear"/>
        <w:jc w:val="both"/>
        <w:rPr/>
      </w:pPr>
      <w:r>
        <w:rPr/>
        <w:t xml:space="preserve">Nous sommes en effet un peu trop gouvernés, comme toujours,  par le souci du politique ; c’est ce qui déforme la réactivité d'une équipe  se révélant peu capable de s'en tenir sur la durée à une analyse économique sérieuse, mais qui - n'ayant engagé (hors un peu en matière fiscale)  aucun changement de fond est piégée par la contradiction qui affecte les socialistes depuis trente ans : chercher, toutes choses égales en matière européenne, monétaire et de commerce mondial, à faire bouger les lignes sociales de notre pays. Ce n'est guère possible, comme, malgré alors une petite brise conjoncturelle favorable, l'a montré l'échec de 2002. Chaque fois, la gauche est renvoyée à l'obligation de faire, certes, dans un style qui se veut différent, une politique étroitement cousine de celle de la droite libérale. Avec pour pivots de cette  ligne de conduite le respect des réglementations européennes, et une   stratégie globale au service coûte que coûte du maintien de et dans  l'euro. </w:t>
      </w:r>
    </w:p>
    <w:p>
      <w:pPr>
        <w:pStyle w:val="Normal"/>
        <w:shd w:fill="FFFFFF" w:val="clear"/>
        <w:jc w:val="both"/>
        <w:rPr/>
      </w:pPr>
      <w:r>
        <w:rPr/>
        <w:t xml:space="preserve">  </w:t>
      </w:r>
    </w:p>
    <w:p>
      <w:pPr>
        <w:pStyle w:val="Normal"/>
        <w:shd w:fill="FFFFFF" w:val="clear"/>
        <w:jc w:val="both"/>
        <w:rPr/>
      </w:pPr>
      <w:r>
        <w:rPr/>
        <w:t xml:space="preserve">Dès lors, quoi d'étonnant à ce que personne non plus d'aucun milieu, politique, économique, médiatique, n'ait expliqué que </w:t>
      </w:r>
      <w:r>
        <w:rPr>
          <w:iCs/>
        </w:rPr>
        <w:t>si le saupoudrage a prévalu sur le ciblage, c'est parce que les réglementations européennes interdisent de porter directement ou indirectement une aide publique à tel ou tel secteur déterminé.</w:t>
      </w:r>
      <w:r>
        <w:rPr/>
        <w:t xml:space="preserve"> Plus grave encore que l'erreur technique, ce qui est dramatique en cette affaire est la conspiration du  silence qui pèse sur presque tout le monde en  interdisant l'explication des facteurs fondamentaux ayant commandé de mauvais choix. </w:t>
      </w:r>
    </w:p>
    <w:p>
      <w:pPr>
        <w:pStyle w:val="Normal"/>
        <w:shd w:fill="FFFFFF" w:val="clear"/>
        <w:jc w:val="both"/>
        <w:rPr/>
      </w:pPr>
      <w:r>
        <w:rPr/>
        <w:t xml:space="preserve">  </w:t>
      </w:r>
    </w:p>
    <w:p>
      <w:pPr>
        <w:pStyle w:val="Normal"/>
        <w:shd w:fill="FFFFFF" w:val="clear"/>
        <w:jc w:val="both"/>
        <w:rPr/>
      </w:pPr>
      <w:r>
        <w:rPr/>
        <w:t xml:space="preserve">Le boisseau constitué par le  système européen - qui est la religion gouvernant l'establishment de la base au sommet de l'État , de la droite à la gauche, des retraités qui semblent n’avoir guère beaucoup appris (comme Rocard et Jospin) à ceux qui venant d’entrer en «service actif» ont beaucoup à apprendre - , ce prêt à penser de l’Europe n'est donc nulle part désigné comme l'explication de nos impuissances : à nous protéger commercialement, à dévaluer alors qu'il le faudrait, à déterminer selon les intérêts de notre emploi des allégements à apporter ou les concours à donner à telles ou telles de nos activités. Quand ce n'est pas, comme hier,  l'européisme cynique -  celui  qui s’appuie sur l’UE pour casser le modèle social français - qui guide nos pas,  c'est l'européisme benêt d’aujourd’hui -  celui qui croit que c'est dans l'UE qu'on peut trouver le bon champ  de redressement et de progrès - qui triomphe  à son tour. Bigots européens, réveillez-vous !   </w:t>
      </w:r>
    </w:p>
    <w:p>
      <w:pPr>
        <w:pStyle w:val="Normal"/>
        <w:rPr/>
      </w:pPr>
      <w:r>
        <w:rPr>
          <w:i/>
          <w:sz w:val="20"/>
          <w:szCs w:val="20"/>
        </w:rPr>
        <w:t>Le blog de Gérard Bélorgey :</w:t>
      </w:r>
      <w:r>
        <w:rPr>
          <w:sz w:val="20"/>
          <w:szCs w:val="20"/>
        </w:rPr>
        <w:t xml:space="preserve"> </w:t>
      </w:r>
      <w:r>
        <w:rPr>
          <w:i/>
          <w:sz w:val="20"/>
          <w:szCs w:val="20"/>
        </w:rPr>
        <w:t>http://www.ecritures-et-societe.com</w:t>
      </w:r>
    </w:p>
    <w:p>
      <w:pPr>
        <w:pStyle w:val="Sansinterligne"/>
        <w:rPr>
          <w:i/>
          <w:i/>
          <w:sz w:val="20"/>
          <w:szCs w:val="20"/>
        </w:rPr>
      </w:pPr>
      <w:r>
        <w:rPr>
          <w:i/>
          <w:sz w:val="20"/>
          <w:szCs w:val="20"/>
        </w:rPr>
      </w:r>
    </w:p>
    <w:p>
      <w:pPr>
        <w:pStyle w:val="RLBTitre1"/>
        <w:numPr>
          <w:ilvl w:val="0"/>
          <w:numId w:val="3"/>
        </w:numPr>
        <w:ind w:left="284" w:hanging="346"/>
        <w:rPr/>
      </w:pPr>
      <w:r>
        <w:rPr>
          <w:bCs/>
          <w:color w:val="FF00FF"/>
        </w:rPr>
        <w:t>La Democratie et ses Plafonds de Verre</w:t>
      </w:r>
    </w:p>
    <w:p>
      <w:pPr>
        <w:pStyle w:val="Normal"/>
        <w:rPr>
          <w:rFonts w:ascii="Arial" w:hAnsi="Arial" w:cs="Arial"/>
          <w:i/>
          <w:i/>
          <w:sz w:val="20"/>
          <w:szCs w:val="20"/>
        </w:rPr>
      </w:pPr>
      <w:r>
        <w:rPr>
          <w:rFonts w:cs="Arial" w:ascii="Arial" w:hAnsi="Arial"/>
          <w:i/>
          <w:sz w:val="20"/>
          <w:szCs w:val="20"/>
        </w:rPr>
        <w:t>Par Michel Rogalski</w:t>
      </w:r>
    </w:p>
    <w:p>
      <w:pPr>
        <w:pStyle w:val="Normal"/>
        <w:rPr>
          <w:rFonts w:ascii="Arial" w:hAnsi="Arial" w:cs="Arial"/>
          <w:i/>
          <w:i/>
          <w:sz w:val="20"/>
          <w:szCs w:val="20"/>
        </w:rPr>
      </w:pPr>
      <w:r>
        <w:rPr>
          <w:rFonts w:cs="Arial" w:ascii="Arial" w:hAnsi="Arial"/>
          <w:i/>
          <w:sz w:val="20"/>
          <w:szCs w:val="20"/>
        </w:rPr>
      </w:r>
    </w:p>
    <w:p>
      <w:pPr>
        <w:pStyle w:val="Normal"/>
        <w:autoSpaceDE w:val="false"/>
        <w:jc w:val="both"/>
        <w:rPr/>
      </w:pPr>
      <w:r>
        <w:rPr/>
        <w:t>À la question «Quel est l’événement le plus émancipateur de l’histoire de l’humanité ?», nombreux sont ceux qui auraient répondu, il y a une trentaine d’années, 1789ou 1917. La Révolution française ou la révolution d’Octobre. Posée aujourd’hui, même au peuple de gauche, l’embarras et l’hésitation gagneraient l’auditoire, tant les certitudes ont vacillé. Pourtant, l’insistance à obtenir réponse serait légitimée par la pertinence de la demande. Risquons une réponse. Et si c’était le mouvement des Lumières du 18</w:t>
      </w:r>
      <w:r>
        <w:rPr>
          <w:vertAlign w:val="superscript"/>
        </w:rPr>
        <w:t>e</w:t>
      </w:r>
      <w:r>
        <w:rPr/>
        <w:t xml:space="preserve"> siècle ? Pour la première fois, des hommes de grande renommée, philosophes, écrivains, scientifiques, s’élèvent et disent ouvertement que la façon dont l’organisation de la société est fondée ne peut plus durer et doit être totalement repensée. Les lois ne doivent plus être d’essence divine et s’imposer aux hommes par la médiation d’appareils religieux, seuls qualifiés pour interpréter le sacré. L’homme doit s’émanciper du diktat religieux sur la vie sociale et prendre lui-même en mains son destin. Il doit pouvoir résister aux interdits et prescriptions d’origine divine et librement décider du type de société dans lequel il entend vivre. Il doit pouvoir souverainement délibérer. Il doit se dégager des superstitions, des croyances et de toute forme d’irrationalité. Il s’est agi d’une grande bifurcation dans l’histoire de l’humanité. Sa portée a été perçue d’emblée comme universelle et saluée comme telle. Plus rien n’était intouchable. Dès lors ce que les hommes avaient décidé pouvait être revu, amendé, corrigé ou supprimé. Si, dans nos régions, cette avancée a été décisive et actée au début du 20</w:t>
      </w:r>
      <w:r>
        <w:rPr>
          <w:vertAlign w:val="superscript"/>
        </w:rPr>
        <w:t>e</w:t>
      </w:r>
      <w:r>
        <w:rPr/>
        <w:t xml:space="preserve"> siècle par les lois sur la laïcité, on conviendra aisément que dans de larges régions du monde, ce saut décisif n’a pas encore été réalisé. Il est même au cœur d’affrontements sociétaux contemporains dans le monde arabo-musulman en pleine révolte. Le débat s’y cristallise autour de la forme que doivent prendre les constitutions et notamment si elles doivent consacrer la référence à l’islam comme fondement essentiel.</w:t>
      </w:r>
    </w:p>
    <w:p>
      <w:pPr>
        <w:pStyle w:val="Normal"/>
        <w:autoSpaceDE w:val="false"/>
        <w:jc w:val="both"/>
        <w:rPr/>
      </w:pPr>
      <w:r>
        <w:rPr/>
      </w:r>
    </w:p>
    <w:p>
      <w:pPr>
        <w:pStyle w:val="Normal"/>
        <w:autoSpaceDE w:val="false"/>
        <w:jc w:val="both"/>
        <w:rPr/>
      </w:pPr>
      <w:r>
        <w:rPr/>
        <w:t>Mais les classes dirigeantes, faute de pouvoir aussi facilement qu’avant instrumentaliser la religion, ont su peu à peu introduire des limites à ce que le peuple pourrait décider. Car, comme le disait déjà un fameux rapport de la Commission trilatérale au début des années 1970, la démocratie, c’est ingérable et il convient d’y apporter des limitations. Tel était le credo de ces élites mondialisées qui prétendaient faire notre bonheur à l’aide d’une «gouvernance globale». Mondialisation et effondrement du système soviétique allaient pouvoir réactualiser le concept dès les années 1990. Mais bien avant d’édulcorer le concept de</w:t>
      </w:r>
    </w:p>
    <w:p>
      <w:pPr>
        <w:pStyle w:val="Normal"/>
        <w:autoSpaceDE w:val="false"/>
        <w:jc w:val="both"/>
        <w:rPr/>
      </w:pPr>
      <w:r>
        <w:rPr/>
        <w:t>démocratie en lui adjoignant celui de gouvernance, nos élites ont su pervertir celui de constitution.</w:t>
      </w:r>
    </w:p>
    <w:p>
      <w:pPr>
        <w:pStyle w:val="Normal"/>
        <w:autoSpaceDE w:val="false"/>
        <w:jc w:val="both"/>
        <w:rPr/>
      </w:pPr>
      <w:r>
        <w:rPr/>
      </w:r>
    </w:p>
    <w:p>
      <w:pPr>
        <w:pStyle w:val="Normal"/>
        <w:autoSpaceDE w:val="false"/>
        <w:jc w:val="both"/>
        <w:rPr/>
      </w:pPr>
      <w:r>
        <w:rPr/>
        <w:t>De quoi s’agit-il ? Une constitution codifie le mode de fonctionnement d’un système politique. Elle en définit en quelque sorte les règles du jeu. Son contenu s’impose à tous et notamment aux législateurs qui ne peuvent produire des lois qui ne lui soient reconnues que comme conformes. Elle est adoptée dans des conditions particulières - majorité spéciale - et ne peut être modifiée que dans les mêmes conditions. Donc tout ce qui peut être constitutionnalisé reste «gravé dans le marbre» et échappe aux aléas des majorités politiques qui peuvent se former. Plus le spectre des questions abordées par une constitution sera large, moins le Parlement aura de compétences. La tentation est donc forte pour un gouvernement profitant d’une forte majorité d’«enrichir» ou de modifier la constitution et de fixer ainsi des orientations qui ne pourront plus être débattues. Car ce qui est constitutionnel c’est ce qui ne peut être remis en cause au gré des changements politiques et a pour fonction de limiter la portée de ceux-ci.</w:t>
      </w:r>
    </w:p>
    <w:p>
      <w:pPr>
        <w:pStyle w:val="Normal"/>
        <w:autoSpaceDE w:val="false"/>
        <w:jc w:val="both"/>
        <w:rPr/>
      </w:pPr>
      <w:r>
        <w:rPr/>
      </w:r>
    </w:p>
    <w:p>
      <w:pPr>
        <w:pStyle w:val="Normal"/>
        <w:autoSpaceDE w:val="false"/>
        <w:jc w:val="both"/>
        <w:rPr/>
      </w:pPr>
      <w:r>
        <w:rPr/>
        <w:t>Le débat autour des constitutions n’est donc jamais un débat technique. Il est politique au sens le plus fort du terme. Son enjeu est d’importance parce que, au-delà de l’organisation des pouvoirs, c’est là que se fixe l’ampleur de la démocratie «résiduelle» dont le peuple pourra se saisir. Il n’y a en général jamais de grande mutation politique sans réforme constitutionnelle qui l’accompagne. L’histoire en est riche d’exemples.</w:t>
      </w:r>
    </w:p>
    <w:p>
      <w:pPr>
        <w:pStyle w:val="Normal"/>
        <w:autoSpaceDE w:val="false"/>
        <w:jc w:val="both"/>
        <w:rPr>
          <w:b/>
          <w:b/>
          <w:bCs/>
        </w:rPr>
      </w:pPr>
      <w:r>
        <w:rPr>
          <w:b/>
          <w:bCs/>
        </w:rPr>
      </w:r>
    </w:p>
    <w:p>
      <w:pPr>
        <w:pStyle w:val="Normal"/>
        <w:autoSpaceDE w:val="false"/>
        <w:jc w:val="both"/>
        <w:rPr/>
      </w:pPr>
      <w:r>
        <w:rPr/>
        <w:t>Si le mouvement des Lumières a été le premier à poser la question de la tutelle religieuse sur la société, le débat auquel on assiste dans les pays touchés par les «révoltes arabes» est de même nature. Une fois le dictateur chassé, où mettre le curseur entre ce qui sera constitutionnalisé, donc intouchable, et le reste ? C’est le cœur du débat qui anime les constituantes. La référence à la charia doit-elle être explicitement affirmée? On en mesure les conséquences immédiates sur le statut des femmes, le droit de la famille et sur les délits qui apparaîtront, à commencer par celui de blasphème. Une chape de plomb intégriste et moyenâgeuse peut alors s’abattre brutalement sur la société sans que le citoyen dispose d’outils juridiques pour s’y opposer. Le monde soviétique était lui-même tombé dans ce travers. En faisant explicitement référence à la construction du socialisme dans sa constitution, il faisait de celui qui ne partageait pas cette perspective, non pas un opposant politique, mais un dissident et un contre-révolutionnaire qu’il convenait de combattre avec toute une palette d’outils répressifs. Le concept de dictature du prolétariat en fut l’un des plus efficace. La catégorie, comme telle, est historiquement discréditée, mais les raisons de son apparition n’ont pas disparu. Comment obliger les détenteurs de privilèges d’accepter sans contrainte de s’en séparer et d’appliquer les choix majoritaires. De son côté, c’est en s’appuyant sur sa Constitution que la République fédérale d’Allemagne put décréter les «interdits professionnels».</w:t>
      </w:r>
    </w:p>
    <w:p>
      <w:pPr>
        <w:pStyle w:val="Normal"/>
        <w:autoSpaceDE w:val="false"/>
        <w:jc w:val="both"/>
        <w:rPr/>
      </w:pPr>
      <w:r>
        <w:rPr/>
      </w:r>
    </w:p>
    <w:p>
      <w:pPr>
        <w:pStyle w:val="Normal"/>
        <w:autoSpaceDE w:val="false"/>
        <w:jc w:val="both"/>
        <w:rPr/>
      </w:pPr>
      <w:r>
        <w:rPr/>
        <w:t xml:space="preserve">La mécanique de la construction européenne nous montre un autre exemple. C’est dans cette région que des éléments de constitutions économiques se sont successivement empilés (Acte unique, Traité de Maastricht avec ses critères, Pacte de stabilité, etc.) pour être repris dans le corset du Traité de Lisbonne. C’est là que se prépare la constitutionnalisation de l’austérité avec des traités à venir sur la gouvernance de la zone euro et la bonne gestion budgétaire. Des pans entiers de souveraineté ont ainsi peu à peu été enlevés aux états, rendant aujourd’hui impossible toute application d’un programme de gauche radicale. Le mur de l’Europe est en place et veille à ce que l’on ne puisse sortir du «cercle de la raison». Faisant fi de toute démocratie, une oligarchie financière a construit, à l’échelle de l’Europe, brique après brique, les murs d’une prison néolibérale qui ne laisse d’autre issue pour en sortir que de les casser. C’est pourquoi la mise en œuvre d’une véritable alternative de gauche porte en elle les germes d’un affrontement avec le carcan européen constitutionnalisé. Elle est lourde de désobéissances. Reprendre sur de tout autres bases le processus de la construction européenne suppose avant tout de préserver pour chaque pays l’éventail des possibles et rendre l’Europe compatible avec ces aspirations voulues par le peuple de tout état membre. L’Europe ne doit plus être une sainte alliance opposée à toute volonté de changement, mais doit devenir permissive de toute espérance. Le concept de gouvernance dont la version bonne est toujours préférée à la mauvaise représente une démarche qui vise à dépasser la démocratie en la piétinant. Prétendant pallier ses insuffisances, il la nie en réintroduisant dans les mécanismes décisionnels le poids de tous les </w:t>
      </w:r>
      <w:r>
        <w:rPr>
          <w:i/>
          <w:iCs/>
        </w:rPr>
        <w:t xml:space="preserve">lobbies </w:t>
      </w:r>
      <w:r>
        <w:rPr/>
        <w:t>existants. Dans le mécanisme de la gouvernance, le principe égalisateur de la démocratie, où chacun compte pour un, est écarté au profit des groupes constitués porteurs d’intérêts particuliers. On renoue avec la tradition totalitaire du fascisme italien ou les corporations de l’état vichyste. Partout des résistances s’organisent face à la volonté des oligarchies de brider ainsi l’éventail des choix politiques. En France, l’ampleur du débat sur le projet constitutionnel européen et son rejet en 2005 ont montré combien la vigilance était forte sur ces questions et sera présente sur ce qui se prépare pour fixer pour longtemps des politiques austéritaires en Europe. Au Venezuela, où la constitution adoptée était porteuse d’avancées démocratiques - notamment par la possibilité de referendums révocatoires à partir du mi-mandat pour tous les postes électifs - il a suffi que le président Hugo Chávez propose en 2007 de la modifier en y faisant figurer la référence au «socialisme du 21</w:t>
      </w:r>
      <w:r>
        <w:rPr>
          <w:vertAlign w:val="superscript"/>
        </w:rPr>
        <w:t>e</w:t>
      </w:r>
      <w:r>
        <w:rPr/>
        <w:t xml:space="preserve"> siècle» pour qu’il perde l’élection et se voit délesté de 1,5 million de ses 7 millions de partisans. Sur treize consultations électorales, c’est la seule où il fut désavoué. Très vite, il en tira la leçon et fit adopter un nouveau projet débarrassé des éléments contestés. L’enjeu des constitutions s’est affirmé comme un fait politique majeur et devient un terrain de bataille important pour préserver la vie démocratique et nouer des solidarités internationales. C’est un plafond de verre auquel il faut s’attaquer, que ce soit à Tunis, au Caire ou en Europe.</w:t>
      </w:r>
    </w:p>
    <w:p>
      <w:pPr>
        <w:pStyle w:val="Normal"/>
        <w:autoSpaceDE w:val="false"/>
        <w:jc w:val="both"/>
        <w:rPr>
          <w:i/>
          <w:i/>
          <w:sz w:val="20"/>
          <w:szCs w:val="20"/>
        </w:rPr>
      </w:pPr>
      <w:r>
        <w:rPr>
          <w:i/>
          <w:sz w:val="20"/>
          <w:szCs w:val="20"/>
        </w:rPr>
        <w:t xml:space="preserve">Paru dans Recherches internationales n°93 </w:t>
      </w:r>
      <w:r>
        <w:rPr>
          <w:bCs/>
          <w:i/>
          <w:sz w:val="20"/>
          <w:szCs w:val="20"/>
        </w:rPr>
        <w:t>http://www.recherches-internationales.fr</w:t>
      </w:r>
    </w:p>
    <w:p>
      <w:pPr>
        <w:pStyle w:val="Normal"/>
        <w:jc w:val="both"/>
        <w:rPr>
          <w:i/>
          <w:i/>
          <w:sz w:val="20"/>
          <w:szCs w:val="20"/>
        </w:rPr>
      </w:pPr>
      <w:r>
        <w:rPr>
          <w:i/>
          <w:sz w:val="20"/>
          <w:szCs w:val="20"/>
        </w:rPr>
      </w:r>
    </w:p>
    <w:p>
      <w:pPr>
        <w:pStyle w:val="RLBTitre1"/>
        <w:numPr>
          <w:ilvl w:val="0"/>
          <w:numId w:val="3"/>
        </w:numPr>
        <w:ind w:left="284" w:hanging="346"/>
        <w:rPr/>
      </w:pPr>
      <w:r>
        <w:rPr>
          <w:bCs/>
          <w:color w:val="FF00FF"/>
        </w:rPr>
        <w:t xml:space="preserve">Appel aux Electeurs du Front National (et de l’Ump ? </w:t>
      </w:r>
      <w:r>
        <w:rPr>
          <w:bCs/>
          <w:i/>
          <w:color w:val="FF00FF"/>
          <w:sz w:val="20"/>
        </w:rPr>
        <w:t>NDLR</w:t>
      </w:r>
      <w:r>
        <w:rPr>
          <w:bCs/>
          <w:color w:val="FF00FF"/>
          <w:szCs w:val="28"/>
        </w:rPr>
        <w:t>)</w:t>
      </w:r>
    </w:p>
    <w:p>
      <w:pPr>
        <w:pStyle w:val="Normal"/>
        <w:rPr>
          <w:rFonts w:ascii="Arial" w:hAnsi="Arial" w:cs="Arial"/>
          <w:i/>
          <w:i/>
          <w:sz w:val="20"/>
          <w:szCs w:val="20"/>
        </w:rPr>
      </w:pPr>
      <w:r>
        <w:rPr>
          <w:rFonts w:cs="Arial" w:ascii="Arial" w:hAnsi="Arial"/>
          <w:i/>
          <w:sz w:val="20"/>
          <w:szCs w:val="20"/>
        </w:rPr>
        <w:t>Par Jacques-Robert Simon</w:t>
      </w:r>
    </w:p>
    <w:p>
      <w:pPr>
        <w:pStyle w:val="Normal"/>
        <w:rPr>
          <w:rFonts w:ascii="Arial" w:hAnsi="Arial" w:cs="Arial"/>
          <w:b/>
          <w:b/>
          <w:i/>
          <w:i/>
          <w:sz w:val="20"/>
          <w:szCs w:val="20"/>
        </w:rPr>
      </w:pPr>
      <w:r>
        <w:rPr>
          <w:rFonts w:cs="Arial" w:ascii="Arial" w:hAnsi="Arial"/>
          <w:b/>
          <w:i/>
          <w:sz w:val="20"/>
          <w:szCs w:val="20"/>
        </w:rPr>
      </w:r>
    </w:p>
    <w:p>
      <w:pPr>
        <w:pStyle w:val="Normal"/>
        <w:jc w:val="both"/>
        <w:rPr/>
      </w:pPr>
      <w:r>
        <w:rPr/>
        <w:t>Vous désespérez de la politique, vous désespérez de cette Nation que, par votre sang bien souvent, par votre sueur toujours, vous avez fait naître. Nous avons parfaitement compris que la France est le seul bien qui vous reste, le seul rempart qui puisse encore vous protéger de prédateurs infiniment plus puissants que vous et, surtout, qui bénéficient de l'appui d'une multitude de réseaux au sein d'un milieu que vous ne connaissez pas et que, d'ailleurs, je ne vous conseille pas de connaître. Mais vous vous trompez de chemin, celui que vous empruntez pour l'heure ne vous délivrera pas de vos chaînes, il ne vous est proposé que de nouveaux maîtres. Rejoignez-nous ....  Fuyez les partis du Fouquet's et de Montretout et venez nous aider. Dans le texte qui suit vous pourrez déterminer si les analyses, schématiquement exprimées, vous conviennent. Il est vrai que l'on peut ressentir la politique actuellement proposée aux électeurs comme un choix entre le fric et le cul. Je pense, quant à moi, que vous ne souhaitez que de pouvoir vivre dignement de votre travail.</w:t>
      </w:r>
    </w:p>
    <w:p>
      <w:pPr>
        <w:pStyle w:val="Normal"/>
        <w:jc w:val="both"/>
        <w:rPr>
          <w:i/>
          <w:i/>
          <w:sz w:val="16"/>
          <w:szCs w:val="16"/>
        </w:rPr>
      </w:pPr>
      <w:r>
        <w:rPr>
          <w:i/>
          <w:sz w:val="16"/>
          <w:szCs w:val="16"/>
        </w:rPr>
      </w:r>
    </w:p>
    <w:p>
      <w:pPr>
        <w:pStyle w:val="Normal"/>
        <w:jc w:val="both"/>
        <w:rPr>
          <w:b/>
          <w:b/>
        </w:rPr>
      </w:pPr>
      <w:r>
        <w:rPr>
          <w:b/>
        </w:rPr>
        <w:t>Politique: le cul ou le fric ???</w:t>
      </w:r>
    </w:p>
    <w:p>
      <w:pPr>
        <w:pStyle w:val="Normal"/>
        <w:jc w:val="both"/>
        <w:rPr>
          <w:b/>
          <w:b/>
          <w:sz w:val="16"/>
          <w:szCs w:val="16"/>
        </w:rPr>
      </w:pPr>
      <w:r>
        <w:rPr>
          <w:b/>
          <w:sz w:val="16"/>
          <w:szCs w:val="16"/>
        </w:rPr>
      </w:r>
    </w:p>
    <w:p>
      <w:pPr>
        <w:pStyle w:val="Normal"/>
        <w:jc w:val="both"/>
        <w:rPr/>
      </w:pPr>
      <w:r>
        <w:rPr/>
        <w:t xml:space="preserve">Les partis politiques se définissent encore pour quelque temps, par rapport au clivage droite/gauche. A peu près personne ne pourrait distinguer les différences que cette dichotomie entraîne pour le commun des mortels: les salariés de plus en plus à la merci d' "investisseurs" aux noms de plus en plus évocateurs de charmes exotiques, des chômeurs qui doivent s'excuser de ne pas trouver de travail, d'ingénieurs prestigieux qui doivent se tourner vers des activités bancaires faute de pouvoir s'adonner aux diverses techniques auxquelles ils ont été formés, des chercheurs qui ne peuvent plus chercher sans affirmer </w:t>
      </w:r>
      <w:r>
        <w:rPr>
          <w:i/>
        </w:rPr>
        <w:t>urbi et orbi</w:t>
      </w:r>
      <w:r>
        <w:rPr/>
        <w:t xml:space="preserve"> qu'ils révolutionnent l'ensemble des Sciences et une grande partie de l'industrie, voire de la finance Il faut résolument se tourner vers le modernisme et abandonner les vaines distinctions qui ne font que cacher la réalité: deux seules valeurs subsistent encore dans nos sociétés, le cul et le fric! Il est donc nécessaire de proposer des choses innovantes dans l'un ou l'autre de ces domaines auprès des électeurs.</w:t>
      </w:r>
    </w:p>
    <w:p>
      <w:pPr>
        <w:pStyle w:val="Normal"/>
        <w:jc w:val="both"/>
        <w:rPr>
          <w:sz w:val="16"/>
          <w:szCs w:val="16"/>
        </w:rPr>
      </w:pPr>
      <w:r>
        <w:rPr>
          <w:sz w:val="16"/>
          <w:szCs w:val="16"/>
        </w:rPr>
      </w:r>
    </w:p>
    <w:p>
      <w:pPr>
        <w:pStyle w:val="Normal"/>
        <w:jc w:val="both"/>
        <w:rPr/>
      </w:pPr>
      <w:r>
        <w:rPr/>
        <w:t xml:space="preserve">Commençons par le cul, l'ancienne "gauche" donc. Il est difficile de proposer des expérimentations nouvelles dans ce domaine, tout et n'importe quoi existant depuis la nuit des temps. Les nuits au Sofitel ou au Carlton comme les objets plus ou moins vibrants exempts de bisphénol ne sont que de pâles répliques de pratiques ancestrales et souvent bien plus créatives. Reste l'intellectualisation, la "théorisation" des actes. Les plus folles galipettes existaient bien dans le secret des alcôves, il restait à faire des propositions pour les rendre légales, officielles, respectables et respectées: la notion de "modernité" permet de donner une cohérence sémantique aux débats. </w:t>
      </w:r>
    </w:p>
    <w:p>
      <w:pPr>
        <w:pStyle w:val="Normal"/>
        <w:jc w:val="both"/>
        <w:rPr>
          <w:sz w:val="16"/>
          <w:szCs w:val="16"/>
        </w:rPr>
      </w:pPr>
      <w:r>
        <w:rPr>
          <w:sz w:val="16"/>
          <w:szCs w:val="16"/>
        </w:rPr>
      </w:r>
    </w:p>
    <w:p>
      <w:pPr>
        <w:pStyle w:val="Normal"/>
        <w:jc w:val="both"/>
        <w:rPr/>
      </w:pPr>
      <w:r>
        <w:rPr/>
        <w:t>Continuons par le fric, l'ancienne droite donc. Là encore, les mécanismes existaient depuis la nuit des temps. Là aussi, il s'est plutôt agi de "respectabiliser" les pratiques: il est nécessaire d'engendrer des riches pour nourrir les pauvres, il est indispensable d'exploiter les miséreux, une domination sans contrainte doit pouvoir s'exercer pour le bien commun, il faut admirer l'abnégation de richissimes héritiers qui se chargent avec dévouement de gérer pour le mieux leurs biens patrimoniaux. Un conseil pour finir : N'oubliez pas de citer Jean Jaurès pour les uns, le général de Gaulle pour les autres.</w:t>
      </w:r>
    </w:p>
    <w:p>
      <w:pPr>
        <w:pStyle w:val="Normal"/>
        <w:jc w:val="both"/>
        <w:rPr/>
      </w:pPr>
      <w:r>
        <w:rPr/>
      </w:r>
    </w:p>
    <w:p>
      <w:pPr>
        <w:pStyle w:val="RLBTitre1"/>
        <w:numPr>
          <w:ilvl w:val="0"/>
          <w:numId w:val="3"/>
        </w:numPr>
        <w:ind w:left="284" w:hanging="346"/>
        <w:rPr>
          <w:bCs/>
          <w:color w:val="FF00FF"/>
        </w:rPr>
      </w:pPr>
      <w:r>
        <w:rPr>
          <w:bCs/>
          <w:color w:val="FF00FF"/>
        </w:rPr>
        <w:t>La Classe Moyenne progresse en Amerique  Latine</w:t>
      </w:r>
    </w:p>
    <w:p>
      <w:pPr>
        <w:pStyle w:val="Normal"/>
        <w:jc w:val="both"/>
        <w:rPr>
          <w:rFonts w:ascii="Arial" w:hAnsi="Arial" w:cs="Arial"/>
          <w:i/>
          <w:i/>
          <w:sz w:val="20"/>
          <w:szCs w:val="20"/>
        </w:rPr>
      </w:pPr>
      <w:r>
        <w:rPr>
          <w:rFonts w:cs="Arial" w:ascii="Arial" w:hAnsi="Arial"/>
          <w:i/>
          <w:sz w:val="20"/>
          <w:szCs w:val="20"/>
        </w:rPr>
        <w:t>Par Estelle Leroy-Debiasi</w:t>
      </w:r>
    </w:p>
    <w:p>
      <w:pPr>
        <w:pStyle w:val="Normal"/>
        <w:jc w:val="both"/>
        <w:rPr>
          <w:rFonts w:ascii="Arial" w:hAnsi="Arial" w:cs="Arial"/>
          <w:i/>
          <w:i/>
          <w:sz w:val="20"/>
          <w:szCs w:val="20"/>
        </w:rPr>
      </w:pPr>
      <w:r>
        <w:rPr>
          <w:rFonts w:cs="Arial" w:ascii="Arial" w:hAnsi="Arial"/>
          <w:i/>
          <w:sz w:val="20"/>
          <w:szCs w:val="20"/>
        </w:rPr>
      </w:r>
    </w:p>
    <w:p>
      <w:pPr>
        <w:pStyle w:val="Sansinterligne"/>
        <w:jc w:val="both"/>
        <w:rPr/>
      </w:pPr>
      <w:r>
        <w:rPr>
          <w:rFonts w:cs="Times New Roman" w:ascii="Times New Roman" w:hAnsi="Times New Roman"/>
          <w:sz w:val="24"/>
          <w:szCs w:val="24"/>
          <w:lang w:eastAsia="fr-FR"/>
        </w:rPr>
        <w:t>Un rapport signale l’évolution position de la situation économico-sociale de l’Amérique Latine. L’Argentine en a été la grande bénéficiaire : la classe moyenne a doublé et atteint 46 % de la population en 2009, soit 18 ,6 millions de personnes. Après des années de stagnation, la classe moyenne en Amérique Latine est passé de 103 à 152 millions de personnes, sur la période de 2003-2009 ; ce qui représente un changement structurel profond, selon le rapport rendu public aujourd’hui de la Banque Mondiale, sur « </w:t>
      </w:r>
      <w:hyperlink r:id="rId4">
        <w:r>
          <w:rPr>
            <w:rStyle w:val="InternetLink"/>
            <w:rFonts w:cs="Times New Roman" w:ascii="Times New Roman" w:hAnsi="Times New Roman"/>
            <w:sz w:val="24"/>
            <w:szCs w:val="24"/>
            <w:lang w:eastAsia="fr-FR"/>
          </w:rPr>
          <w:t>La mobilité économique et la croissance de la classe moyenne en Amérique Latine</w:t>
        </w:r>
      </w:hyperlink>
      <w:r>
        <w:rPr>
          <w:rFonts w:cs="Times New Roman" w:ascii="Times New Roman" w:hAnsi="Times New Roman"/>
          <w:sz w:val="24"/>
          <w:szCs w:val="24"/>
          <w:lang w:eastAsia="fr-FR"/>
        </w:rPr>
        <w:t> ». Une évolution liée aux politiques mises en œuvre par les différents gouvernements. « </w:t>
      </w:r>
      <w:r>
        <w:rPr>
          <w:rFonts w:cs="Times New Roman" w:ascii="Times New Roman" w:hAnsi="Times New Roman"/>
          <w:i/>
          <w:iCs/>
          <w:sz w:val="24"/>
          <w:szCs w:val="24"/>
          <w:lang w:eastAsia="fr-FR"/>
        </w:rPr>
        <w:t>L’expérience récente de l’Amérique latine montre au monde qu’on peut apporter de la prospérité à des millions de personnes à travers des politiques qui trouvent un équilibre entre la croissance économique et le développement de solutions pour les plus vulnérables</w:t>
      </w:r>
      <w:r>
        <w:rPr>
          <w:rFonts w:cs="Times New Roman" w:ascii="Times New Roman" w:hAnsi="Times New Roman"/>
          <w:sz w:val="24"/>
          <w:szCs w:val="24"/>
          <w:lang w:eastAsia="fr-FR"/>
        </w:rPr>
        <w:t> » analyse le document.</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Sansinterligne"/>
        <w:jc w:val="both"/>
        <w:rPr/>
      </w:pPr>
      <w:r>
        <w:rPr>
          <w:rFonts w:cs="Times New Roman" w:ascii="Times New Roman" w:hAnsi="Times New Roman"/>
          <w:sz w:val="24"/>
          <w:szCs w:val="24"/>
          <w:lang w:eastAsia="fr-FR"/>
        </w:rPr>
        <w:t>Ce rapport, présenté par l’économiste en chef pour l’Amérique Latine de l’institution, Augusto de la Torre, souligne que la progression de la classe moyenne fut la plus élevée en Argentine au cours de la dernière décennie représentant 25% de la population, devant le Brésil avec 22%, l’Uruguay 20 % et la Colombie 16 %. Le Brésil, a participé pour 40% à la croissance de la classe moyenne dans la région. Cette progression particulièrement importante en Argentine s’explique par la reprise vécue après la période de forte crise jusqu’en 2003. Il faut bien sûr la remettre dans le contexte historique : en 1995, la classe moyenne argentine représentait 38% de la population, et a baissé pour n’en représenter que 24% en 2003. Mais les chiffres atteints aujourd’hui (46% de la population totale) ne sont pas uniquement un rattrapage mais bien une progression nette. La croissance économique et les politiques de redistribution du revenu –importantes- dans le cas de l’Argentine en sont bien la cause.</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Dans toute la région, on observe une tendance à la croissance des classes moyennes depuis les années 2000. Pour la Banque Mondiale, 30 % de la population de l’Amérique Latine appartient est pauvre, 38 % est « vulnérable », et désormais 30% appartient à la classe moyenne et 2% est riche. De 1995 à 2010, la part des pauvres a baissé de 44 à 30 %. Et 40 % des foyers ont progressé de classe socio-économique, certes, ils étaient nombreux en bas de l’échelle ; ils sont passés en général de « pauvres » à « vulnérables » sans pour autant atteindre le rang de la classe moyenne, ce qui veut dire qu’ils ne sont pas tirés d’affaires. Mais le pourcentage de pauvres est aujourd’hui équivalent à celui de la classe moyenne, alors qu’il y a dix ans, ils étaient deux fois et demie plus nombreux. Toujours selon l’organisation internationale, une famille de quatre personnes appartient à la classe moyenne si son revenu annuel est compris entre 14 600 et 73 000 dollars, (soit entre 10 et 50 dollars par jour et par tête). Les « vulnérables » reçoivent entre 4 et 10 dollars, les « pauvres » moins de quatre dollars.</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Sansinterligne"/>
        <w:jc w:val="both"/>
        <w:rPr/>
      </w:pPr>
      <w:r>
        <w:rPr>
          <w:rFonts w:cs="Times New Roman" w:ascii="Times New Roman" w:hAnsi="Times New Roman"/>
          <w:sz w:val="24"/>
          <w:szCs w:val="24"/>
          <w:lang w:eastAsia="fr-FR"/>
        </w:rPr>
        <w:t>Ces évolutions enregistrés dans la région ces dix dernières années le sont grâce aux changements opérés dans les politiques publiques qui ont développé des programmes sociaux aux côtés d’une meilleure situation économique, reconnaît le rapport. L’éducation est évidemment un facteur clé pour favoriser l’ascenseur social, en permettant un meilleur niveau d’emploi, mais aussi la présence de femmes dans la force de travail, des familles moins nombreuses et plus urbaines. « Toutefois l’origine économique des parents joue encore un rôle primordial pour le futur économique des enfants. Plus la classe moyenne progresse en nombre, plus ce genre d’inégalités devrait se réduire », analyse le rapport qui conclut : « Il est largement admis que la classe moyenne est un agent de stabilité et de prospérité. Dans une région de revenu moyen comme l’Amérique Latine, une classe moyenne plus importante a des répercussion fondamentales ».</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Et le rapport d’identifier trois stratégies que les gouvernements peuvent utiliser pour avoir l’appui de la classe moyenne dans un contrat social plus juste : inclure l’objectif d’égalité des chances dans la politique publique pour rompre avec la perception que le système est fait pour les plus privilégiés, mettre en œuvre une nouvelle génération de réforme du système de protection sociale incluant l’assistance et la sécurité sociale , afin d’éviter le morcellement. Rompre le cercle vicieux impôt bas et mauvaise qualité des services publics, investir une partie des bénéfices dérivés des matières premières à améliorer les services publics. Des pistes appliquées en Amérique Latine mais qui semblent aller à contre-courant de ce qu’on d’aucuns veulent mettre en place, par exemple, en Europe !</w:t>
      </w:r>
    </w:p>
    <w:p>
      <w:pPr>
        <w:pStyle w:val="Sansinterligne"/>
        <w:jc w:val="both"/>
        <w:rPr>
          <w:rFonts w:ascii="Times New Roman" w:hAnsi="Times New Roman" w:cs="Times New Roman"/>
          <w:i/>
          <w:i/>
          <w:sz w:val="20"/>
          <w:szCs w:val="20"/>
          <w:lang w:eastAsia="fr-FR"/>
        </w:rPr>
      </w:pPr>
      <w:r>
        <w:rPr>
          <w:rFonts w:cs="Times New Roman" w:ascii="Times New Roman" w:hAnsi="Times New Roman"/>
          <w:i/>
          <w:sz w:val="20"/>
          <w:szCs w:val="20"/>
          <w:lang w:eastAsia="fr-FR"/>
        </w:rPr>
        <w:t xml:space="preserve">Paru dans El Correo par </w:t>
      </w:r>
      <w:hyperlink r:id="rId5">
        <w:r>
          <w:rPr>
            <w:rStyle w:val="InternetLink"/>
            <w:rFonts w:cs="Times New Roman" w:ascii="Times New Roman" w:hAnsi="Times New Roman"/>
            <w:i/>
            <w:sz w:val="20"/>
            <w:szCs w:val="20"/>
            <w:lang w:eastAsia="fr-FR"/>
          </w:rPr>
          <w:t>http://www.elcorreo.eu.org</w:t>
        </w:r>
      </w:hyperlink>
    </w:p>
    <w:p>
      <w:pPr>
        <w:pStyle w:val="Normal"/>
        <w:jc w:val="both"/>
        <w:rPr>
          <w:rFonts w:ascii="Times New Roman" w:hAnsi="Times New Roman" w:cs="Times New Roman"/>
          <w:i/>
          <w:i/>
          <w:sz w:val="20"/>
          <w:szCs w:val="20"/>
          <w:lang w:eastAsia="fr-FR"/>
        </w:rPr>
      </w:pPr>
      <w:r>
        <w:rPr>
          <w:rFonts w:cs="Times New Roman"/>
          <w:i/>
          <w:sz w:val="20"/>
          <w:szCs w:val="20"/>
          <w:lang w:eastAsia="fr-FR"/>
        </w:rPr>
      </w:r>
    </w:p>
    <w:p>
      <w:pPr>
        <w:pStyle w:val="RLBTitre1"/>
        <w:numPr>
          <w:ilvl w:val="0"/>
          <w:numId w:val="3"/>
        </w:numPr>
        <w:ind w:left="284" w:hanging="346"/>
        <w:rPr/>
      </w:pPr>
      <w:r>
        <w:rPr>
          <w:bCs/>
          <w:color w:val="FF00FF"/>
        </w:rPr>
        <w:t>Chroniques Narquoises et Autres</w:t>
      </w:r>
    </w:p>
    <w:p>
      <w:pPr>
        <w:pStyle w:val="Normal"/>
        <w:rPr>
          <w:rFonts w:ascii="Arial" w:hAnsi="Arial" w:cs="Arial"/>
          <w:i/>
          <w:i/>
          <w:sz w:val="20"/>
          <w:szCs w:val="20"/>
        </w:rPr>
      </w:pPr>
      <w:r>
        <w:rPr>
          <w:rFonts w:cs="Arial" w:ascii="Arial" w:hAnsi="Arial"/>
          <w:i/>
          <w:sz w:val="20"/>
          <w:szCs w:val="20"/>
        </w:rPr>
        <w:t>Par Jacques Franck</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7088" w:leader="none"/>
        </w:tabs>
        <w:jc w:val="both"/>
        <w:rPr>
          <w:b/>
          <w:b/>
        </w:rPr>
      </w:pPr>
      <w:r>
        <w:rPr>
          <w:b/>
        </w:rPr>
        <w:t>L'insulte</w:t>
      </w:r>
    </w:p>
    <w:p>
      <w:pPr>
        <w:pStyle w:val="Normal"/>
        <w:tabs>
          <w:tab w:val="clear" w:pos="708"/>
          <w:tab w:val="left" w:pos="7088" w:leader="none"/>
        </w:tabs>
        <w:jc w:val="both"/>
        <w:rPr>
          <w:sz w:val="16"/>
          <w:szCs w:val="16"/>
        </w:rPr>
      </w:pPr>
      <w:r>
        <w:rPr>
          <w:sz w:val="16"/>
          <w:szCs w:val="16"/>
        </w:rPr>
      </w:r>
    </w:p>
    <w:p>
      <w:pPr>
        <w:pStyle w:val="Normal"/>
        <w:tabs>
          <w:tab w:val="clear" w:pos="708"/>
          <w:tab w:val="left" w:pos="7088" w:leader="none"/>
        </w:tabs>
        <w:jc w:val="both"/>
        <w:rPr/>
      </w:pPr>
      <w:r>
        <w:rPr/>
        <w:t>Monsieur Netanyahou est en visite officielle en France flanqué du Président de la République. iI profite de l'hommage aux victimes de  Mohamed Merah pour endosser sa tenue de sergent recruteur. Il appelle "</w:t>
      </w:r>
      <w:r>
        <w:rPr>
          <w:i/>
        </w:rPr>
        <w:t xml:space="preserve">la communauté israélite de France à s'installer en Israël." </w:t>
      </w:r>
      <w:r>
        <w:rPr/>
        <w:t>Dans la fougue de sa campagne électorale, il insulte le pays qui le reçoit en tentant de débaucher une partie de sa population. Il y a mieux. La représentante du CRIF en Midi-Pyrénées, Madame Yardeni, légitime cette grossièreté d'État. Elle trouve normale cette ingérence, Monsieur Netanyahou ayant pour mission de réunir les Juifs en Israël. Que diraient Monsieur N. et Madame Y. si un olibrius investi de hautes fonctions s'adressait aux citoyens de Tel Aviv en les sommant de quitter un état qu'il qualifierait de belliciste et théocratique ?</w:t>
      </w:r>
    </w:p>
    <w:p>
      <w:pPr>
        <w:pStyle w:val="Normal"/>
        <w:rPr>
          <w:rFonts w:cs="Courier"/>
          <w:szCs w:val="26"/>
        </w:rPr>
      </w:pPr>
      <w:r>
        <w:rPr>
          <w:rFonts w:cs="Courier"/>
          <w:szCs w:val="26"/>
        </w:rPr>
      </w:r>
    </w:p>
    <w:p>
      <w:pPr>
        <w:pStyle w:val="RLBTitre1"/>
        <w:numPr>
          <w:ilvl w:val="0"/>
          <w:numId w:val="3"/>
        </w:numPr>
        <w:ind w:left="284" w:hanging="346"/>
        <w:rPr>
          <w:color w:val="FF00FF"/>
        </w:rPr>
      </w:pPr>
      <w:r>
        <w:rPr>
          <w:color w:val="FF00FF"/>
        </w:rPr>
        <w:t>Les Surprises de la Conférence de Presse de François hollande</w:t>
      </w:r>
    </w:p>
    <w:p>
      <w:pPr>
        <w:pStyle w:val="Normal"/>
        <w:rPr>
          <w:i/>
          <w:i/>
        </w:rPr>
      </w:pPr>
      <w:r>
        <w:rPr>
          <w:i/>
        </w:rPr>
        <w:t>Par Sylvain Ethiré</w:t>
      </w:r>
    </w:p>
    <w:p>
      <w:pPr>
        <w:pStyle w:val="Normal"/>
        <w:rPr>
          <w:i/>
          <w:i/>
        </w:rPr>
      </w:pPr>
      <w:r>
        <w:rPr>
          <w:i/>
        </w:rPr>
      </w:r>
    </w:p>
    <w:p>
      <w:pPr>
        <w:pStyle w:val="Normal"/>
        <w:jc w:val="both"/>
        <w:rPr/>
      </w:pPr>
      <w:r>
        <w:rPr/>
        <w:t xml:space="preserve">Je m’apprêtais, comme chaque jour, à ma rendre à mon poste de travail, un tabouret du Rosebud, le meilleur bar de Paris, quand je reçus un appel comminatoire de la rédaction en chef. Il fallait, disait-il (devrais-je dire hurla-t-il ?) couvrir la conf’ de presse présidentielle. Tout à fait entre nous, je trouve que c’était plutôt à lui de le faire, mais bon, on ne va pas ergoter, un ordre est un ordre, une mission une mission. </w:t>
      </w:r>
    </w:p>
    <w:p>
      <w:pPr>
        <w:pStyle w:val="Normal"/>
        <w:jc w:val="both"/>
        <w:rPr/>
      </w:pPr>
      <w:r>
        <w:rPr/>
      </w:r>
    </w:p>
    <w:p>
      <w:pPr>
        <w:pStyle w:val="Normal"/>
        <w:jc w:val="both"/>
        <w:rPr/>
      </w:pPr>
      <w:r>
        <w:rPr/>
        <w:t>Cela dit, la conférence fut fertile en surprise : le président avait abandonné le bleu nuit traditionnel de son costume pour un gris foncé, plus amincissant. Fait marquant, la quasi-totalité des ministres présents affichait la même couleur, à des nuances près, et encore. Seule exception, Marisol Touraine, en vert (ouverture habile vers des écolos un peu turbulents, quoique Duflot muselée en gris ?). Première hypothèse : le gouvernement aurait bénéficié d’une remise intéressante sur le tissu gris, ce qui est une démonstration de son souci de gérer au mieux les fonds publics. Seconde hypothèse : démonstration de solidarité indéfectible envers le Président. Troisième hypothèse, en deux versions, l’une, pragmatique, induisant que le gris foncé est signifiant de l’état du pays, l’autre carrément malveillante et que écarterons donc, que cette uniformité traduirait un manque d’imagination.</w:t>
      </w:r>
    </w:p>
    <w:p>
      <w:pPr>
        <w:pStyle w:val="Normal"/>
        <w:jc w:val="both"/>
        <w:rPr/>
      </w:pPr>
      <w:r>
        <w:rPr/>
      </w:r>
    </w:p>
    <w:p>
      <w:pPr>
        <w:pStyle w:val="Normal"/>
        <w:jc w:val="both"/>
        <w:rPr/>
      </w:pPr>
      <w:r>
        <w:rPr/>
        <w:t xml:space="preserve">Voilà. Le reste, demandera peut-être le rédac’chef ? Bah, le reste, on savait déjà, non ? </w:t>
      </w:r>
    </w:p>
    <w:p>
      <w:pPr>
        <w:pStyle w:val="Normal"/>
        <w:rPr>
          <w:i/>
          <w:i/>
        </w:rPr>
      </w:pPr>
      <w:r>
        <w:rPr>
          <w:i/>
        </w:rPr>
      </w:r>
    </w:p>
    <w:p>
      <w:pPr>
        <w:pStyle w:val="RLBTitre1"/>
        <w:numPr>
          <w:ilvl w:val="0"/>
          <w:numId w:val="3"/>
        </w:numPr>
        <w:ind w:left="284" w:hanging="346"/>
        <w:rPr/>
      </w:pPr>
      <w:r>
        <w:rPr>
          <w:bCs/>
          <w:color w:val="FF00FF"/>
        </w:rPr>
        <w:t xml:space="preserve">Tribune Libre : A Propos des T.P.E </w:t>
      </w:r>
    </w:p>
    <w:p>
      <w:pPr>
        <w:pStyle w:val="Normal"/>
        <w:jc w:val="both"/>
        <w:rPr>
          <w:rFonts w:ascii="Arial" w:hAnsi="Arial" w:cs="Arial"/>
          <w:i/>
          <w:i/>
          <w:sz w:val="20"/>
          <w:szCs w:val="20"/>
        </w:rPr>
      </w:pPr>
      <w:r>
        <w:rPr>
          <w:rFonts w:cs="Arial" w:ascii="Arial" w:hAnsi="Arial"/>
          <w:i/>
          <w:sz w:val="20"/>
          <w:szCs w:val="20"/>
        </w:rPr>
        <w:t>Par Roland Maire</w:t>
      </w:r>
    </w:p>
    <w:p>
      <w:pPr>
        <w:pStyle w:val="Normal"/>
        <w:jc w:val="both"/>
        <w:rPr>
          <w:rFonts w:ascii="Arial" w:hAnsi="Arial" w:cs="Arial"/>
          <w:i/>
          <w:i/>
          <w:sz w:val="20"/>
          <w:szCs w:val="20"/>
        </w:rPr>
      </w:pPr>
      <w:r>
        <w:rPr>
          <w:rFonts w:cs="Arial" w:ascii="Arial" w:hAnsi="Arial"/>
          <w:i/>
          <w:sz w:val="20"/>
          <w:szCs w:val="20"/>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Un internaute vient d’adresser une lettre ouverte en sa qualité de Gérant d’une Très Petite Entreprise T. P. E. à notre actuel Ministre de l’Economie et des Finances Pierre Moscovici. Certes il ne se présente pas en porte-parole des 2.550.000 T. P. E. qui constituent la trame de notre tissu économique en train d’être détricoté… Mais sa démarche revêt un caractère particulier, en ce sens qu’il expose avec clarté l’essentiel des effets pervers de la politique menée à leur encontre. En effet il rappelle que nos T.P.E. emploient 7 millions de salariés, facturent 35% de notre chiffre d’affaires national et 42% de sa valeur ajoutée, exportent dans plus de 30 pays, tandis qu’elles participent à la fourniture de nos besoins de chaque jour  en prestations et services de toutes sortes… A partir de quelle démarche ?  Souvent celle d’un couple, de quelques bonnes volontés d’associés engageant  parfois maladroitement leur caution personnelle sous la pression d’un prêteur sans scrupule. Et vogue la galère, des dizaines de milliers d’auto-entrepreneurs ont démarré ainsi les récentes années, mais hélas chaque année compte ses milliers d’abandons. Leur parler maintenant d’ «aligner le revenu du capital sur celui du travail»  les laisse perplexes. Si la grande entreprise de jadis a égrené jusqu’à aujourd’hui le chapelet des multiples aventures financières qui l’ont menée à la mutation permanente de la mondialisation, la saga des T.P.E. elles aussi mutantes ne souffre pas l’amalgame parce que </w:t>
      </w:r>
      <w:r>
        <w:rPr>
          <w:rFonts w:cs="Times New Roman" w:ascii="Times New Roman" w:hAnsi="Times New Roman"/>
          <w:i/>
          <w:sz w:val="24"/>
          <w:szCs w:val="24"/>
        </w:rPr>
        <w:t xml:space="preserve">son revenu n’est pas celui du capital.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pPr>
      <w:r>
        <w:rPr>
          <w:rFonts w:cs="Times New Roman" w:ascii="Times New Roman" w:hAnsi="Times New Roman"/>
          <w:sz w:val="24"/>
          <w:szCs w:val="24"/>
        </w:rPr>
        <w:t>Trois propositions directes sont ainsi soumises à la réflexion ministérielle : 1°/ d’accord pour un taux d’impôt sur les T.P.E. de 15% jusqu’à 50.000 € de bénéfice, proposé par François Hollande, taux habituel au-delà, mais exonération «à l’allemande» en cas d’intégration au capital. Objectif : bilan positif, reconstitution des fonds propres dans les trois ans. 2°/  au-delà de 50.000 €  de bénéfice : taux d’impôt de 15% maintenu contre embauche d’un salarié en C.D.I.  par tranche de 100.000 € de bénéfice, ou un jeune en apprentissage ou en formation par alternance. Objectif : une proportion non négligeable de T.P.E. ont besoin d’au moins un salarié de plus, sinon d’un jeune ou d’un apprenti. A terme résorption du chômage. 3°/ autoriser les T.P.E. à amortir sur 3 ans le matériel acheté dans les 24 mois. Réduire de 20 à 10 ans le taux d’amortissement de leurs bâtiments professionnels. Objectif : relance de l’investissement,  équipement + bâtime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eux autres propositions indirectes s’y ajoutent : l’amortissement sur 24 mois d’un véhicule utilitaire, 12 mois si électrique. Suppression de la taxe sur les véhicules de société. Préconisation pour «acheter français» (objectif : faire bouger le marché automobile pour les constructeurs français) ; et remettre en chantier, promouvoir mais simplifier les procédures de financement entre particuliers et entreprises de proximité, autoriser une P.M.E. de moins de 30 employés à déduire de ses impôts un investissement direct écartant le recours à des fonds spéculatifs. Objectif : réaliser un «pont social» de financement pour les T.P.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Il  va de soi que ce plaidoyer pro domo traduit l’expression lucide et d’expérience d’un entrepreneur prenant fait et cause pour 2.550.000 Très Petites Entreprises à partir de la sienne, ce qui est bougrement sympathique. Mais le mal et les dégâts qu’elles supportent depuis des décennies sont beaucoup plus profonds qu'il n'y paraît. C'est la définition même du </w:t>
      </w:r>
      <w:r>
        <w:rPr>
          <w:rFonts w:cs="Times New Roman" w:ascii="Times New Roman" w:hAnsi="Times New Roman"/>
          <w:i/>
          <w:sz w:val="24"/>
          <w:szCs w:val="24"/>
        </w:rPr>
        <w:t>travail</w:t>
      </w:r>
      <w:r>
        <w:rPr>
          <w:rFonts w:cs="Times New Roman" w:ascii="Times New Roman" w:hAnsi="Times New Roman"/>
          <w:sz w:val="24"/>
          <w:szCs w:val="24"/>
        </w:rPr>
        <w:t xml:space="preserve"> qui est en cause, celui exercé par les travailleurs et les employés, qui à notre époque est limité dans sa durée, ultra contrôlé et fiscalisé directement et indirectement, par rapport à la </w:t>
      </w:r>
      <w:r>
        <w:rPr>
          <w:rFonts w:cs="Times New Roman" w:ascii="Times New Roman" w:hAnsi="Times New Roman"/>
          <w:i/>
          <w:sz w:val="24"/>
          <w:szCs w:val="24"/>
        </w:rPr>
        <w:t xml:space="preserve">fonction </w:t>
      </w:r>
      <w:r>
        <w:rPr>
          <w:rFonts w:cs="Times New Roman" w:ascii="Times New Roman" w:hAnsi="Times New Roman"/>
          <w:sz w:val="24"/>
          <w:szCs w:val="24"/>
        </w:rPr>
        <w:t>exercée par les fonctionnaires et rémunérée différemment leur vie durant. Cette confusion voulue entre ces deux notions aussi fondamentales que dissemblables pour l’économie de notre République Française – elle n’existait pas sous la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épublique -  s’est finalement traduite depuis un demi-siècle au seul bénéfice de l’appareil d’Eta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Nos compatriotes se rendent compte aujourd’hui qu’une nouvelle classe de privilégiés s’est constituée, qu’elle dispose finalement de plus de privilèges que notre noblesse et notre clergé réunis d’avant </w:t>
      </w:r>
      <w:r>
        <w:rPr>
          <w:rFonts w:cs="Times New Roman" w:ascii="Times New Roman" w:hAnsi="Times New Roman"/>
          <w:i/>
          <w:sz w:val="24"/>
          <w:szCs w:val="24"/>
        </w:rPr>
        <w:t>la nuit du 4 août 1789,</w:t>
      </w:r>
      <w:r>
        <w:rPr>
          <w:rFonts w:cs="Times New Roman" w:ascii="Times New Roman" w:hAnsi="Times New Roman"/>
          <w:sz w:val="24"/>
          <w:szCs w:val="24"/>
        </w:rPr>
        <w:t xml:space="preserve"> qu’elle est seule à avoir manipulé le tonneau des Danaïdes d’où se sont écoulés les 1.800 milliards d’euros de </w:t>
      </w:r>
      <w:r>
        <w:rPr>
          <w:rFonts w:cs="Times New Roman" w:ascii="Times New Roman" w:hAnsi="Times New Roman"/>
          <w:i/>
          <w:sz w:val="24"/>
          <w:szCs w:val="24"/>
        </w:rPr>
        <w:t>notre dette souveraine</w:t>
      </w:r>
      <w:r>
        <w:rPr>
          <w:rFonts w:cs="Times New Roman" w:ascii="Times New Roman" w:hAnsi="Times New Roman"/>
          <w:sz w:val="24"/>
          <w:szCs w:val="24"/>
        </w:rPr>
        <w:t>. Cet appareil dont la pléthore est confondante s’est octroyé par la malice d’un</w:t>
      </w:r>
      <w:r>
        <w:rPr>
          <w:rFonts w:cs="Times New Roman" w:ascii="Times New Roman" w:hAnsi="Times New Roman"/>
          <w:i/>
          <w:sz w:val="24"/>
          <w:szCs w:val="24"/>
        </w:rPr>
        <w:t xml:space="preserve"> copier-coller</w:t>
      </w:r>
      <w:r>
        <w:rPr>
          <w:rFonts w:cs="Times New Roman" w:ascii="Times New Roman" w:hAnsi="Times New Roman"/>
          <w:sz w:val="24"/>
          <w:szCs w:val="24"/>
        </w:rPr>
        <w:t xml:space="preserve"> syndical la plupart des avantages attachés à la rentabilité du travail par les entreprises, tout en sauvegardant l’absence de responsabilité comme de sanction allant de pair avec son fonctionnement, l’exception confirmant la règl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Elle a su saisir l’occasion depuis quelques décennies de la baisse inquiétante de représentativité des syndicats coupés de leur base prolétarienne elle-même en désuétude, pour les booster de ses propres effectifs et de ses subventions. Un néologisme de circonstance allait d’ailleurs leur redonner le tonus politique approprié, celui de </w:t>
      </w:r>
      <w:r>
        <w:rPr>
          <w:rFonts w:cs="Times New Roman" w:ascii="Times New Roman" w:hAnsi="Times New Roman"/>
          <w:i/>
          <w:sz w:val="24"/>
          <w:szCs w:val="24"/>
        </w:rPr>
        <w:t>partenaires sociaux</w:t>
      </w:r>
      <w:r>
        <w:rPr>
          <w:rFonts w:cs="Times New Roman" w:ascii="Times New Roman" w:hAnsi="Times New Roman"/>
          <w:sz w:val="24"/>
          <w:szCs w:val="24"/>
        </w:rPr>
        <w:t xml:space="preserve">, c'est-à-dire en bon français d’acolytes avec lesquels les politiques sont plus à leur aise pour discuter.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Bref les déchirements dont souffrent nos T.P.E. sont aussi structuraux qu’anciens.</w:t>
      </w:r>
      <w:r>
        <w:rPr>
          <w:rFonts w:cs="Times New Roman" w:ascii="Times New Roman" w:hAnsi="Times New Roman"/>
          <w:i/>
          <w:sz w:val="24"/>
          <w:szCs w:val="24"/>
        </w:rPr>
        <w:t xml:space="preserve"> </w:t>
      </w:r>
      <w:r>
        <w:rPr>
          <w:rFonts w:cs="Times New Roman" w:ascii="Times New Roman" w:hAnsi="Times New Roman"/>
          <w:sz w:val="24"/>
          <w:szCs w:val="24"/>
        </w:rPr>
        <w:t>Cet entrepreneur les illustre en identifiant leurs</w:t>
      </w:r>
      <w:r>
        <w:rPr>
          <w:rFonts w:cs="Times New Roman" w:ascii="Times New Roman" w:hAnsi="Times New Roman"/>
          <w:i/>
          <w:sz w:val="24"/>
          <w:szCs w:val="24"/>
        </w:rPr>
        <w:t xml:space="preserve"> effets</w:t>
      </w:r>
      <w:r>
        <w:rPr>
          <w:rFonts w:cs="Times New Roman" w:ascii="Times New Roman" w:hAnsi="Times New Roman"/>
          <w:sz w:val="24"/>
          <w:szCs w:val="24"/>
        </w:rPr>
        <w:t xml:space="preserve"> qu'il connaît bien, mais sans pour autant en aborder leurs </w:t>
      </w:r>
      <w:r>
        <w:rPr>
          <w:rFonts w:cs="Times New Roman" w:ascii="Times New Roman" w:hAnsi="Times New Roman"/>
          <w:i/>
          <w:sz w:val="24"/>
          <w:szCs w:val="24"/>
        </w:rPr>
        <w:t>causes</w:t>
      </w:r>
      <w:r>
        <w:rPr>
          <w:rFonts w:cs="Times New Roman" w:ascii="Times New Roman" w:hAnsi="Times New Roman"/>
          <w:sz w:val="24"/>
          <w:szCs w:val="24"/>
        </w:rPr>
        <w:t xml:space="preserve">  sinon celle du rouleau compresseur fiscal. Or ce genre de déterminisme est redoutablement présent et gouverne l’activité de l’entreprise privée quelle que soit son importance et quel qu’en soit le contexte. L’émission télévisée </w:t>
      </w:r>
      <w:r>
        <w:rPr>
          <w:rFonts w:cs="Times New Roman" w:ascii="Times New Roman" w:hAnsi="Times New Roman"/>
          <w:i/>
          <w:sz w:val="24"/>
          <w:szCs w:val="24"/>
        </w:rPr>
        <w:t xml:space="preserve">C dans l’air </w:t>
      </w:r>
      <w:r>
        <w:rPr>
          <w:rFonts w:cs="Times New Roman" w:ascii="Times New Roman" w:hAnsi="Times New Roman"/>
          <w:sz w:val="24"/>
          <w:szCs w:val="24"/>
        </w:rPr>
        <w:t xml:space="preserve">du mercredi 31 octobre 2012 a laissé dire aux spécialistes invités que </w:t>
      </w:r>
      <w:r>
        <w:rPr>
          <w:rFonts w:cs="Times New Roman" w:ascii="Times New Roman" w:hAnsi="Times New Roman"/>
          <w:i/>
          <w:sz w:val="24"/>
          <w:szCs w:val="24"/>
        </w:rPr>
        <w:t>la situation de notre pays était catastrophique</w:t>
      </w:r>
      <w:r>
        <w:rPr>
          <w:rFonts w:cs="Times New Roman" w:ascii="Times New Roman" w:hAnsi="Times New Roman"/>
          <w:sz w:val="24"/>
          <w:szCs w:val="24"/>
        </w:rPr>
        <w:t xml:space="preserve">, et que </w:t>
      </w:r>
      <w:r>
        <w:rPr>
          <w:rFonts w:cs="Times New Roman" w:ascii="Times New Roman" w:hAnsi="Times New Roman"/>
          <w:i/>
          <w:sz w:val="24"/>
          <w:szCs w:val="24"/>
        </w:rPr>
        <w:t>le couvercle de la marmite était en train de sauter </w:t>
      </w:r>
      <w:r>
        <w:rPr>
          <w:rFonts w:cs="Times New Roman" w:ascii="Times New Roman" w:hAnsi="Times New Roman"/>
          <w:sz w:val="24"/>
          <w:szCs w:val="24"/>
        </w:rPr>
        <w:t xml:space="preserve">!, en référence davantage semble-t-il à la double crise mondiale de 2008 et 2011 qu’à notre dette souveraine, bien que n’ignorant pas la convergence de ces deux donné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Ne nous y trompons pas, la démarche de cet entrepreneur a bel et bien une </w:t>
      </w:r>
      <w:r>
        <w:rPr>
          <w:rFonts w:cs="Times New Roman" w:ascii="Times New Roman" w:hAnsi="Times New Roman"/>
          <w:i/>
          <w:sz w:val="24"/>
          <w:szCs w:val="24"/>
        </w:rPr>
        <w:t>tonalité d’alerte</w:t>
      </w:r>
      <w:r>
        <w:rPr>
          <w:rFonts w:cs="Times New Roman" w:ascii="Times New Roman" w:hAnsi="Times New Roman"/>
          <w:sz w:val="24"/>
          <w:szCs w:val="24"/>
        </w:rPr>
        <w:t>. Mais on ne peut pas apporter de solutions à une situation d'une telle acuité si on n'en appréhende pas dès le départ et en même temps,</w:t>
      </w:r>
      <w:r>
        <w:rPr>
          <w:rFonts w:cs="Times New Roman" w:ascii="Times New Roman" w:hAnsi="Times New Roman"/>
          <w:i/>
          <w:iCs/>
          <w:sz w:val="24"/>
          <w:szCs w:val="24"/>
        </w:rPr>
        <w:t xml:space="preserve"> les causes et les effets.</w:t>
      </w:r>
      <w:r>
        <w:rPr>
          <w:rFonts w:cs="Times New Roman" w:ascii="Times New Roman" w:hAnsi="Times New Roman"/>
          <w:sz w:val="24"/>
          <w:szCs w:val="24"/>
        </w:rPr>
        <w:t>. Ceux-ci étant connus, celles-là restent à déterminer. L’Allemagne en a donné l’exemple quand il s’est agi pour elle de remettre à son niveau les territoires de l’Est, ce qui lui coûta avec ses citoyens un effort considérable dans la durée. Prenons le taureau par les cornes. D'abord rendre la République à la société civile. Ensuite rendre le travail à l'entreprise. Enfin rendre le contrôle du travail à l'entreprise, en d'autres termes supprimer Pôle Emploi. On oublie trop que quatre pays ont mis leur poigne d'Etat sur le travail: l'Italie de Mussolini, l'Espagne de Franco, le Portugal de Salazar et l'Allemagne d'Adolf Hitler, c'étaient quatre dictateurs, c'étaient quatre pays en économie de guerre. Etait-ce seulement un impératif de conjoncture ? On sait ce qu’il en advint. N’empêche que ni les historiens ni les économistes n'ont tranché…. Le ferons-nous tant qu’il est encore temps ?! Voire, aurait dit Panurg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RLBTitre1"/>
        <w:numPr>
          <w:ilvl w:val="0"/>
          <w:numId w:val="3"/>
        </w:numPr>
        <w:ind w:left="284" w:hanging="346"/>
        <w:rPr>
          <w:bCs/>
          <w:color w:val="FF00FF"/>
        </w:rPr>
      </w:pPr>
      <w:r>
        <w:rPr>
          <w:bCs/>
          <w:color w:val="FF00FF"/>
        </w:rPr>
        <w:t>Si Réchauffer la Banquise vous Intéresse</w:t>
      </w:r>
    </w:p>
    <w:p>
      <w:pPr>
        <w:pStyle w:val="Normal"/>
        <w:rPr/>
      </w:pPr>
      <w:r>
        <w:rPr>
          <w:bCs/>
          <w:color w:val="FF00FF"/>
        </w:rPr>
        <w:t>Si Réchauffer la Banquise vous Interesse…</w:t>
      </w:r>
    </w:p>
    <w:p>
      <w:pPr>
        <w:pStyle w:val="Normal"/>
        <w:rPr>
          <w:rFonts w:ascii="Monotype Corsiva" w:hAnsi="Monotype Corsiva" w:cs="Monotype Corsiva"/>
          <w:b/>
          <w:b/>
          <w:bCs/>
          <w:color w:val="FF00FF"/>
          <w:sz w:val="28"/>
        </w:rPr>
      </w:pPr>
      <w:r>
        <w:rPr>
          <w:rFonts w:cs="Monotype Corsiva" w:ascii="Monotype Corsiva" w:hAnsi="Monotype Corsiva"/>
          <w:b/>
          <w:bCs/>
          <w:color w:val="FF00FF"/>
          <w:sz w:val="28"/>
        </w:rPr>
      </w:r>
    </w:p>
    <w:p>
      <w:pPr>
        <w:pStyle w:val="Normal"/>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ind w:left="-1080" w:hanging="0"/>
        <w:rPr>
          <w:i/>
          <w:i/>
          <w:iCs/>
          <w:sz w:val="16"/>
          <w:szCs w:val="16"/>
        </w:rPr>
      </w:pPr>
      <w:r>
        <w:rPr>
          <w:i/>
          <w:iCs/>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 xml:space="preserve">Mina Ahadi, Patrick Alexanian, </w:t>
      </w:r>
      <w:r>
        <w:rPr>
          <w:i/>
        </w:rPr>
        <w:t xml:space="preserve">Mahin Alipour, </w:t>
      </w:r>
      <w:r>
        <w:rPr>
          <w:bCs/>
          <w:i/>
          <w:iCs/>
        </w:rPr>
        <w:t xml:space="preserve">Anne Alize, Jacques Ansan, Jean-Michel Arberet, Elie Arié, Jacques Atlan, Fabrice Aubert, Rémi Aufrère, Robert Ausseur, Clémentine Autain, Aveclotantousenva, Gilles Bachelier, René Balme, Jérôme Baloge, Paul Baquiast, Jean Baumgartein, André Bellon, Gérard Belorgey, Abdelhak Bérheri, Géraldine Biaux, Danielle Bleitrach, Gérard Borvon, Jean-Pierre Boudine, Barbara Bouley, Alain Bousquet, Hugues Bousquet, Patrick Braibant, Jacques Broda,  Jean-Philippe Brunet, Olivier Cabanel, Michel Cabirol, Cadoudal, Philippe Callois, Isabelle Cappe, Aloys Carton, José Caudron, Jean-Claude Charitat, Jean-François Chatelat, François de la Chevalerie, Mahor Chiche,  Sophia Chirikou, Olivier Clerc, Fabrice Cohen, Daniel Cojean, François Colas, Maxime Combes, Samira Comingand, Albano Cordeiro, Fabienne Courvoisier, Jacques Cros, Leïla Cukierman, </w:t>
      </w:r>
      <w:r>
        <w:rPr>
          <w:i/>
        </w:rPr>
        <w:t xml:space="preserve">Shala Daneshfar, Pedro Da Nobrega, </w:t>
      </w:r>
      <w:r>
        <w:rPr>
          <w:bCs/>
          <w:i/>
          <w:iCs/>
        </w:rPr>
        <w:t>Georges Debunne, Jacques Decaux, Chantal Decosse, Jean-Michel Dejenne, Jean Delons, Monique Dental, Emmanuelle Depollier, André Depouille, Antonio Dias, Françoise Diehlmann, Jean-Michel Dodd, Evelyne Dubin, Béatrix Dupraz, Marlène Dupraz, Emmanuel Dupuy, Pierre Efratas, Amine El Khatmi , François Esquer, Michel Evrard, Jacques Fath, Eric Ferrand, Jean-Claude Fiemeyer, Yann Fiévet, Alain Foix, Jacques Franck, Gabriel Galice, Stéphane Gatti, Christian Gautier, Gévé, Séverine Gille, Vincent Glenn, Philippe Goubault, Allain Graux, Denis Griesmar, Serge Grzesik, Vincent Guillot, Eric Halphen, Jacky Hénin, Pierre Henry, Georges Hervel, Jean-Marc Holleaux, Fabienne Jouvet, MahamadouKa, Liet Kynes,</w:t>
      </w:r>
      <w:r>
        <w:rPr>
          <w:bCs/>
          <w:iCs/>
        </w:rPr>
        <w:t xml:space="preserve"> </w:t>
      </w:r>
      <w:r>
        <w:rPr>
          <w:bCs/>
          <w:i/>
          <w:iCs/>
        </w:rPr>
        <w:t xml:space="preserve">Lionel Labosse, Dominique Lacout, Marc Lacreuse, Nathalie Laillet, Diane Le Béguec, Hervé Le Crosnier,  Alain Le Dosseur, François Ledru, Jean-Pierre Lefebvre, Michel Lefebvre, Jeannick Le Lagadec, Christian Lemasson, Marie-Françoise Lepetit, Estelle Leroy-Debiasi, Marie-Pierre Logelin, Jacques Lombard, Mercedes Lopez San Miguel, Doc Lottin, Loulou, Alexis Lucas, François Lucas, Benoist Magnat, Jean-Claude Mairal, Azar Majadi, Oliver Makepeace, </w:t>
      </w:r>
      <w:r>
        <w:rPr>
          <w:i/>
        </w:rPr>
        <w:t xml:space="preserve">Dimitri Makrygiannis, </w:t>
      </w:r>
      <w:r>
        <w:rPr>
          <w:bCs/>
          <w:i/>
          <w:iCs/>
        </w:rPr>
        <w:t xml:space="preserve">Marc Mangenot, </w:t>
      </w:r>
      <w:r>
        <w:rPr>
          <w:i/>
          <w:iCs/>
        </w:rPr>
        <w:t>Laurence Matignon,</w:t>
      </w:r>
      <w:r>
        <w:rPr>
          <w:bCs/>
          <w:i/>
          <w:iCs/>
        </w:rPr>
        <w:t xml:space="preserve"> Jérôme Maucourant, Georges Michel, Patrick Mignard, Tarik Mira, Fatiha Mlati, Arnaud de Morgny de Maeyer, Yvonne Mignot-Lefebvre, Michel Moine, Ricardo Monserrat, Arnaud Mouillard, Eric Mouron, Joël Murat, </w:t>
      </w:r>
      <w:r>
        <w:rPr>
          <w:i/>
        </w:rPr>
        <w:t>Maryam Namazie,</w:t>
      </w:r>
      <w:r>
        <w:rPr/>
        <w:t xml:space="preserve"> </w:t>
      </w:r>
      <w:r>
        <w:rPr>
          <w:bCs/>
          <w:i/>
          <w:iCs/>
        </w:rPr>
        <w:t xml:space="preserve">Michel Naudy, André Nouschi, Paul Oriol, Vincent Ortega, Oussama, Paloma, Henri Paris, Pierre Pascallon, Pierre Payen, Jean-René Peltier, </w:t>
      </w:r>
      <w:r>
        <w:rPr>
          <w:i/>
          <w:iCs/>
        </w:rPr>
        <w:t>Antonio Pereira Nunes,</w:t>
      </w:r>
      <w:r>
        <w:rPr>
          <w:bCs/>
          <w:i/>
          <w:iCs/>
        </w:rPr>
        <w:t xml:space="preserve"> Jean-Pierre Petit, Michel Peyret, Michel Pillier, Michel Portal, Gabriel Puricelli, Gérard Raiser,  Amir Ramses, Guy Ratane-Dufour,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Patrick Trannoy, Sophie Troubac, Alain Uguen, Bernard Uguen, Rémi Uzan, Bruno Valentin,  Jean-Robert Velveth, Christophe Ventura, Maris-Christine Vergiat, Michèle Vianès, Claire Villiers, Paul Vincent, Louis Weber, Louie Wyler, Olivia Zemor, Nadine Zuili…</w:t>
      </w:r>
    </w:p>
    <w:p>
      <w:pPr>
        <w:pStyle w:val="Normal"/>
        <w:rPr>
          <w:b/>
          <w:b/>
          <w:bCs/>
          <w:i/>
          <w:i/>
          <w:iCs/>
          <w:color w:val="FF00FF"/>
        </w:rPr>
      </w:pPr>
      <w:r>
        <w:rPr>
          <w:b/>
          <w:bCs/>
          <w:i/>
          <w:iCs/>
          <w:color w:val="FF00FF"/>
        </w:rPr>
      </w:r>
    </w:p>
    <w:p>
      <w:pPr>
        <w:pStyle w:val="Normal"/>
        <w:rPr>
          <w:bCs/>
          <w:i/>
          <w:i/>
          <w:iCs/>
        </w:rPr>
      </w:pPr>
      <w:r>
        <w:rPr>
          <w:b/>
          <w:bCs/>
          <w:color w:val="FF00FF"/>
        </w:rPr>
        <w:t>Et en plus, sur notre site, des textes et graphismes d’autres auteurs :</w:t>
      </w:r>
    </w:p>
    <w:p>
      <w:pPr>
        <w:pStyle w:val="Normal"/>
        <w:rPr>
          <w:bCs/>
          <w:i/>
          <w:i/>
          <w:iCs/>
        </w:rPr>
      </w:pPr>
      <w:r>
        <w:rPr>
          <w:bCs/>
          <w:i/>
          <w:iCs/>
        </w:rPr>
      </w:r>
    </w:p>
    <w:p>
      <w:pPr>
        <w:pStyle w:val="Normal"/>
        <w:rPr/>
      </w:pPr>
      <w:r>
        <w:rPr>
          <w:bCs/>
          <w:i/>
          <w:iCs/>
        </w:rPr>
        <w:t>Paul Alliès, René Assandri, Jean-Pierre Berlan, Jean-Marie Berniolles, Jean-Christophe Bonté, Jean-Bricmont, Etienne Chouard, Pascal Colrat, Marc Dolez, Jérôme Guedj, André-Jacques Holbecq, Etienne Imer, Raoul-Marc Jennar, Diana Johnstone, Monica Karbowska, Jean-Pierre Lefebvre,  Jean-Jacques Lemarchand, Herwig Lerouge, Henri Maler, Patrick Mignard,  Marie-José Mondzain, Christophe Ramaux,  Serge Regourd, Emir Sader, Joël Yoyotte-Landry, Philippe Zafirian, Didier Zuili…</w:t>
      </w:r>
    </w:p>
    <w:p>
      <w:pPr>
        <w:pStyle w:val="Normal"/>
        <w:rPr>
          <w:bCs/>
          <w:i/>
          <w:i/>
          <w:iCs/>
        </w:rPr>
      </w:pPr>
      <w:r>
        <w:rPr>
          <w:bCs/>
          <w:i/>
          <w:iCs/>
        </w:rPr>
      </w:r>
    </w:p>
    <w:p>
      <w:pPr>
        <w:pStyle w:val="Normal"/>
        <w:rPr/>
      </w:pPr>
      <w:r>
        <w:rPr>
          <w:b/>
          <w:bCs/>
          <w:color w:val="FF00FF"/>
        </w:rPr>
        <w:t>Elles/ils ont participé aux cafés-débats de La Banquise :</w:t>
      </w:r>
      <w:r>
        <w:rPr>
          <w:color w:val="FF00FF"/>
        </w:rPr>
        <w:t xml:space="preserve"> </w:t>
      </w:r>
    </w:p>
    <w:p>
      <w:pPr>
        <w:pStyle w:val="Normal"/>
        <w:rPr>
          <w:bCs/>
          <w:i/>
          <w:i/>
          <w:iCs/>
          <w:color w:val="FF00FF"/>
        </w:rPr>
      </w:pPr>
      <w:r>
        <w:rPr>
          <w:bCs/>
          <w:i/>
          <w:iCs/>
          <w:color w:val="FF00FF"/>
        </w:rPr>
      </w:r>
    </w:p>
    <w:p>
      <w:pPr>
        <w:pStyle w:val="Normal"/>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rPr>
        <w:t xml:space="preserve"> </w:t>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onus</w:t>
      </w:r>
    </w:p>
    <w:p>
      <w:pPr>
        <w:pStyle w:val="Normal"/>
        <w:jc w:val="center"/>
        <w:rPr>
          <w:b/>
          <w:b/>
          <w:bCs/>
        </w:rPr>
      </w:pPr>
      <w:r>
        <w:rPr>
          <w:b/>
          <w:bCs/>
        </w:rPr>
      </w:r>
    </w:p>
    <w:p>
      <w:pPr>
        <w:pStyle w:val="Normal"/>
        <w:jc w:val="center"/>
        <w:rPr>
          <w:b/>
          <w:b/>
          <w:bCs/>
        </w:rPr>
      </w:pPr>
      <w:r>
        <w:rPr>
          <w:b/>
          <w:bCs/>
        </w:rPr>
        <w:drawing>
          <wp:inline distT="0" distB="0" distL="0" distR="0">
            <wp:extent cx="3743325" cy="256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4" r="-10" b="-14"/>
                    <a:stretch>
                      <a:fillRect/>
                    </a:stretch>
                  </pic:blipFill>
                  <pic:spPr bwMode="auto">
                    <a:xfrm>
                      <a:off x="0" y="0"/>
                      <a:ext cx="3743325" cy="25622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Glané sur le net</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rPr>
      </w:pPr>
      <w:r>
        <w:rPr>
          <w:b/>
          <w:bCs/>
        </w:rPr>
        <w:drawing>
          <wp:inline distT="0" distB="0" distL="0" distR="0">
            <wp:extent cx="3154680" cy="4229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3154680" cy="4229735"/>
                    </a:xfrm>
                    <a:prstGeom prst="rect">
                      <a:avLst/>
                    </a:prstGeom>
                  </pic:spPr>
                </pic:pic>
              </a:graphicData>
            </a:graphic>
          </wp:inline>
        </w:drawing>
      </w:r>
    </w:p>
    <w:p>
      <w:pPr>
        <w:pStyle w:val="Normal"/>
        <w:jc w:val="center"/>
        <w:rPr>
          <w:b/>
          <w:b/>
          <w:bCs/>
          <w:i/>
          <w:i/>
        </w:rPr>
      </w:pPr>
      <w:r>
        <w:rPr>
          <w:b/>
          <w:bCs/>
          <w:i/>
        </w:rPr>
      </w:r>
    </w:p>
    <w:p>
      <w:pPr>
        <w:pStyle w:val="Normal"/>
        <w:jc w:val="center"/>
        <w:rPr>
          <w:b/>
          <w:b/>
          <w:bCs/>
        </w:rPr>
      </w:pPr>
      <w:r>
        <w:rPr>
          <w:b/>
          <w:bCs/>
        </w:rPr>
        <w:t>Photomontage de Pascal Colrat</w:t>
      </w:r>
    </w:p>
    <w:p>
      <w:pPr>
        <w:pStyle w:val="Normal"/>
        <w:jc w:val="center"/>
        <w:rPr>
          <w:b/>
          <w:b/>
          <w:bCs/>
        </w:rPr>
      </w:pPr>
      <w:r>
        <w:rPr>
          <w:b/>
          <w:bCs/>
        </w:rPr>
      </w:r>
    </w:p>
    <w:p>
      <w:pPr>
        <w:pStyle w:val="Normal"/>
        <w:jc w:val="center"/>
        <w:rPr/>
      </w:pPr>
      <w:r>
        <w:rPr>
          <w:b/>
          <w:bCs/>
          <w:sz w:val="72"/>
          <w:szCs w:val="72"/>
        </w:rPr>
        <w:t>Consultez notre site</w:t>
      </w:r>
      <w:r>
        <w:rPr>
          <w:sz w:val="72"/>
          <w:szCs w:val="72"/>
        </w:rPr>
        <w:t xml:space="preserve"> </w:t>
      </w:r>
    </w:p>
    <w:p>
      <w:pPr>
        <w:pStyle w:val="Normal"/>
        <w:jc w:val="center"/>
        <w:rPr>
          <w:sz w:val="96"/>
          <w:szCs w:val="96"/>
        </w:rPr>
      </w:pPr>
      <w:hyperlink r:id="rId8">
        <w:r>
          <w:rPr>
            <w:rStyle w:val="InternetLink"/>
            <w:sz w:val="96"/>
            <w:szCs w:val="96"/>
          </w:rPr>
          <w:t>www.la-gauche-cactus.org/SPIP</w:t>
        </w:r>
      </w:hyperlink>
    </w:p>
    <w:p>
      <w:pPr>
        <w:pStyle w:val="Normal"/>
        <w:jc w:val="center"/>
        <w:rPr>
          <w:b/>
          <w:b/>
          <w:bCs/>
          <w:sz w:val="16"/>
          <w:szCs w:val="16"/>
        </w:rPr>
      </w:pPr>
      <w:r>
        <w:rPr>
          <w:b/>
          <w:bCs/>
          <w:sz w:val="16"/>
          <w:szCs w:val="16"/>
        </w:rPr>
      </w:r>
    </w:p>
    <w:p>
      <w:pPr>
        <w:pStyle w:val="Normal"/>
        <w:jc w:val="center"/>
        <w:rPr/>
      </w:pPr>
      <w:r>
        <w:rPr>
          <w:b/>
          <w:bCs/>
          <w:sz w:val="56"/>
          <w:szCs w:val="56"/>
        </w:rPr>
        <w:t>Des textes, des idées, tous les numéros de la Banquise et de l’humour en plus !</w:t>
      </w:r>
    </w:p>
    <w:sect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Corbel">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903"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character" w:styleId="Hascaption">
    <w:name w:val="hascaption"/>
    <w:qFormat/>
    <w:rPr/>
  </w:style>
  <w:style w:type="character" w:styleId="St1">
    <w:name w:val="st1"/>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pPr>
    <w:rPr>
      <w:rFonts w:ascii="Corbel" w:hAnsi="Corbel" w:eastAsia="Corbel" w:cs="Corbel"/>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iteresources.worldbank.org/LACINSPANISHEXT/Resources/Informe_ClaseMedia.pd" TargetMode="External"/><Relationship Id="rId5" Type="http://schemas.openxmlformats.org/officeDocument/2006/relationships/hyperlink" Target="http://www.elcorreo.eu.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la-gauche-cactus.org/SP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51:00Z</dcterms:created>
  <dc:creator>Jean-Luc GONNEAU</dc:creator>
  <dc:description/>
  <dc:language>en-US</dc:language>
  <cp:lastModifiedBy>Jean-Luc Gonneau</cp:lastModifiedBy>
  <cp:lastPrinted>2012-11-15T18:01:00Z</cp:lastPrinted>
  <dcterms:modified xsi:type="dcterms:W3CDTF">2012-11-15T17:51:00Z</dcterms:modified>
  <cp:revision>2</cp:revision>
  <dc:subject/>
  <dc:title/>
</cp:coreProperties>
</file>