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Decembre/Janvier 2012 • Numero 119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pPr>
      <w:r>
        <w:rPr>
          <w:color w:val="FF00FF"/>
          <w:sz w:val="96"/>
          <w:szCs w:val="96"/>
        </w:rPr>
        <w:t>2013, ça Craint</w:t>
      </w:r>
    </w:p>
    <w:p>
      <w:pPr>
        <w:pStyle w:val="RLBTitre1"/>
        <w:numPr>
          <w:ilvl w:val="0"/>
          <w:numId w:val="0"/>
        </w:numPr>
        <w:ind w:left="284" w:hanging="284"/>
        <w:jc w:val="center"/>
        <w:rPr>
          <w:color w:val="FF00FF"/>
          <w:sz w:val="52"/>
          <w:szCs w:val="52"/>
        </w:rPr>
      </w:pPr>
      <w:r>
        <w:rPr>
          <w:color w:val="FF00FF"/>
          <w:sz w:val="52"/>
          <w:szCs w:val="52"/>
        </w:rPr>
      </w:r>
    </w:p>
    <w:p>
      <w:pPr>
        <w:pStyle w:val="Normal"/>
        <w:jc w:val="center"/>
        <w:rPr>
          <w:rFonts w:ascii="Arial Black" w:hAnsi="Arial Black" w:cs="Arial Black"/>
          <w:color w:val="FF00FF"/>
          <w:sz w:val="16"/>
          <w:szCs w:val="16"/>
        </w:rPr>
      </w:pPr>
      <w:r>
        <w:rPr>
          <w:rFonts w:cs="Arial Black" w:ascii="Arial Black" w:hAnsi="Arial Black"/>
          <w:color w:val="FF00FF"/>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Ne comptez pas sur nous pour commenter l’«affaire» Depardieu, qui ne mérite pas tout le tintouin que nous avons subi. Ni pour entrer dans le «débat» sur la fausse fin du monde : vous trouverez en bonus de ce numéro un machin rigolo glané par João Rufino sur internet qui règle la question, si question il y avait. Nous lamenter sur la politique de notre gouvernement «de gauche» ? Yann Fiévet en fait un bilan rigoureux. Le « mariage pour tous » ? Déjà fait, voir le numéro du mois dernier.</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Ce qui nous soucie, c’est l’année qui va commencer. Le président de la République a d’ores et déjà annoncé la couleur : ce sera dur. Et pour cause : quand on prévoit de faire peu pour changer, sauf les sacrifices, il est difficile de s’attendre au bonheur à chaque coin de rue. Les fins de mois vont être difficiles (et même les débuts, pour beaucoup), le logement va demeurer un problème (en trouver un, en payer un, rien ou presque n’étant fait pour contrer la rente immobilière), l’emploi demeurera en berne, «flexibilité» ou «flexsécurité» tant que la politique économique sera soumise aux oukases européens, qui ont en partie bon dos, dans la mesure où nos gouvernements successifs, y compris l’actuel, en ont accepté les principes et leurs applications. Dans un article paru dans un des premiers numéros de notre gazette, voici dix ans, Jean Delons, économiste patenté, signait un article intitulé «Le marché de marche pas » (voir sur notre site, rubrique économie). Pas une ligne à en retirer aujourd’hui : ça ne marche toujours pas, et pourtant, eut-dit Galilée en s’en affligeant peut-être, il tourne. Lionel Jospin, en son temps, avait dit une ineptie : «Oui à l’économie de marché, non à la société de marché», comme si c’était dissociable. L’actuel gouvernement, sans le dire, a repris l’antienne. Les projets de loi «sociétaux» à venir (mariage pour tous, droit de vote pour les immigrés non européens, fin du «tout carcéral, limitation des cumuls) sont certes, dans leur principe, bienvenus. Reste que certains sont assez mal en point avant même de passer devant le parlement. Reste surtout qu’ils ne résolvent pas les principaux problèmes que connaissent une partie de plus en plus nombreuse de nos compatriotes : emploi, revenu décent, logement accessible, santé (les «avancées» dans ce dernier domaine sont plutôt du genre palliatif, la médecine libérale s’en tire mieux que l’hôpital). Le carcan de la «règle d’or» réduit à peau de chagrin les meilleures intentions du monde. Fin du tout carcéral dit Christiane Taubira, l’une des voix sans doute les plus à gauche du gouvernement, mais pas un rond pour améliorer les honteuses conditions de détention des Baumettes à Marseille, et d’autres sites probablement. Quoique : aux dernières nouvelles, des travaux d’«urgence» devraient commencer</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Tout cela n’est guère enthousiasmant, mais ne nous empêchera pas de continuer à tenter cette année, comme les précédentes, de concilier les deux Marx, Karl et Groucho. João Silveirinho, qui a des lettres et aime les étaler, me souffle à ce propos que l’humour est la politesse du désespoir. Nous n’en sommes pas au désespoir, mais garderons l’humour, au moins à titre préventif.</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Times"/>
          <w:i/>
          <w:i/>
        </w:rPr>
      </w:pPr>
      <w:r>
        <w:rPr>
          <w:rFonts w:eastAsia="Times"/>
          <w:i/>
        </w:rPr>
        <w:t>Dans ce numéro, nous reproduisons une récente intervention d’</w:t>
      </w:r>
      <w:r>
        <w:rPr>
          <w:rFonts w:eastAsia="Times"/>
          <w:b/>
          <w:i/>
          <w:color w:val="FF00FF"/>
        </w:rPr>
        <w:t xml:space="preserve">Eddy Khaldi </w:t>
      </w:r>
      <w:r>
        <w:rPr>
          <w:rFonts w:eastAsia="Times"/>
          <w:i/>
        </w:rPr>
        <w:t xml:space="preserve">sur la laïcité et l’école : un discours comme on aimerait en entendre plus souvent. </w:t>
      </w:r>
      <w:r>
        <w:rPr>
          <w:rFonts w:eastAsia="Times"/>
          <w:b/>
          <w:i/>
          <w:color w:val="FF00FF"/>
        </w:rPr>
        <w:t>Gérard Bélorgey</w:t>
      </w:r>
      <w:r>
        <w:rPr>
          <w:rFonts w:eastAsia="Times"/>
          <w:i/>
        </w:rPr>
        <w:t xml:space="preserve"> doute de l’efficacité d’un plan « compétitivité » sans toucher à l’euro. </w:t>
      </w:r>
      <w:r>
        <w:rPr>
          <w:rFonts w:eastAsia="Times"/>
          <w:b/>
          <w:i/>
          <w:color w:val="FF00FF"/>
        </w:rPr>
        <w:t>Yann Fiévet</w:t>
      </w:r>
      <w:r>
        <w:rPr>
          <w:rFonts w:eastAsia="Times"/>
          <w:i/>
        </w:rPr>
        <w:t xml:space="preserve"> dresse un bilan sévère, très, du gouvernement Hollande. </w:t>
      </w:r>
      <w:r>
        <w:rPr>
          <w:rFonts w:eastAsia="Times"/>
          <w:b/>
          <w:i/>
          <w:color w:val="FF00FF"/>
        </w:rPr>
        <w:t xml:space="preserve">Jacques-Robert Simon </w:t>
      </w:r>
      <w:r>
        <w:rPr>
          <w:rFonts w:eastAsia="Times"/>
          <w:i/>
        </w:rPr>
        <w:t>d’une part s’interroge, sérieusement, sur un « retour des tribus », et nous offre, d’autre part, ses « scoops » décoiffants.</w:t>
      </w:r>
      <w:r>
        <w:rPr>
          <w:rFonts w:eastAsia="Times"/>
          <w:b/>
          <w:i/>
          <w:color w:val="FF00FF"/>
        </w:rPr>
        <w:t xml:space="preserve"> Jacques Franck</w:t>
      </w:r>
      <w:r>
        <w:rPr>
          <w:rFonts w:eastAsia="Times"/>
          <w:i/>
        </w:rPr>
        <w:t xml:space="preserve"> poursuit ses chroniques, avec plus de gravité que d’habitude, mais trouve quand même à se payer un évêque. </w:t>
      </w:r>
      <w:r>
        <w:rPr>
          <w:rFonts w:eastAsia="Times"/>
          <w:b/>
          <w:i/>
          <w:color w:val="FF00FF"/>
        </w:rPr>
        <w:t xml:space="preserve">Roberto Robertelli </w:t>
      </w:r>
      <w:r>
        <w:rPr>
          <w:rFonts w:eastAsia="Times"/>
          <w:i/>
        </w:rPr>
        <w:t xml:space="preserve">analyse de près la France vue de loin, et s’inquiète. </w:t>
      </w:r>
      <w:r>
        <w:rPr>
          <w:rFonts w:eastAsia="Times"/>
          <w:b/>
          <w:i/>
          <w:color w:val="FF00FF"/>
        </w:rPr>
        <w:t>Jean-Michel Dodd</w:t>
      </w:r>
      <w:r>
        <w:rPr>
          <w:rFonts w:eastAsia="Times"/>
          <w:i/>
        </w:rPr>
        <w:t xml:space="preserve">, cactusien de la première heure, n’aime pas le diésel et nous explique pourquoi. Et </w:t>
      </w:r>
      <w:r>
        <w:rPr>
          <w:rFonts w:eastAsia="Times"/>
          <w:b/>
          <w:i/>
          <w:color w:val="FF00FF"/>
        </w:rPr>
        <w:t xml:space="preserve">Antonio Pereira Nunes </w:t>
      </w:r>
      <w:r>
        <w:rPr>
          <w:rFonts w:eastAsia="Times"/>
          <w:i/>
        </w:rPr>
        <w:t>questionne les mouvements sociaux au Portugal.</w:t>
      </w:r>
      <w:r>
        <w:rPr>
          <w:rFonts w:eastAsia="Times"/>
          <w:b/>
          <w:i/>
        </w:rPr>
        <w:t xml:space="preserve">  </w:t>
      </w:r>
      <w:r>
        <w:rPr>
          <w:rFonts w:eastAsia="Times"/>
          <w:i/>
        </w:rPr>
        <w:t xml:space="preserve">. En bonus, </w:t>
      </w:r>
      <w:r>
        <w:rPr>
          <w:rFonts w:eastAsia="Times"/>
          <w:b/>
          <w:i/>
          <w:color w:val="FF00FF"/>
        </w:rPr>
        <w:t>João Rufino</w:t>
      </w:r>
      <w:r>
        <w:rPr>
          <w:rFonts w:eastAsia="Times"/>
          <w:i/>
        </w:rPr>
        <w:t xml:space="preserve"> a glané sur le net un placard gondolant.</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903" w:hanging="284"/>
        <w:rPr>
          <w:bCs/>
          <w:color w:val="FF00FF"/>
        </w:rPr>
      </w:pPr>
      <w:r>
        <w:rPr>
          <w:bCs/>
          <w:color w:val="FF00FF"/>
        </w:rPr>
        <w:t>Ecole, une Dérive Communautariste et Marchande ?</w:t>
      </w:r>
    </w:p>
    <w:p>
      <w:pPr>
        <w:pStyle w:val="Sansinterligne"/>
        <w:jc w:val="both"/>
        <w:rPr>
          <w:rFonts w:ascii="Arial" w:hAnsi="Arial" w:cs="Arial"/>
          <w:i/>
          <w:i/>
          <w:sz w:val="20"/>
          <w:szCs w:val="20"/>
        </w:rPr>
      </w:pPr>
      <w:r>
        <w:rPr>
          <w:rFonts w:cs="Arial" w:ascii="Arial" w:hAnsi="Arial"/>
          <w:i/>
          <w:sz w:val="20"/>
          <w:szCs w:val="20"/>
        </w:rPr>
        <w:t>Par Eddy Khaldi</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lang w:eastAsia="fr-FR"/>
        </w:rPr>
        <w:t>Aujourd’hui la laïcité, c’est tout sauf la question du dualisme scolaire. Au risque de passer pour un belliciste attardé, je vais vous parler du dualisme scolaire. On a pu le constater ces dernières années, l’Ecole publique s’est vu asséner des coups multiformes et répétés. Cette politique scolaire sous prétexte de logiques comptables, masquait un projet de désinstitutionalisation. Pour justifier cette avalanche de mesures, sans précédent, on a décrété que l’Ecole publique était irrémédiablement malade. Ce diagnostic sommaire vise à discréditer et invalider les principes fondateurs de l’Ecole laïque. Il s’appuie autant sur des problèmes ou des dysfonctionnements démontrés ou supposés voire provoqués.</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 xml:space="preserve">Certes, il n’est question ni d’occulter ni de réduire les difficultés réelles qui traversent l’Ecole. Cependant, l’école publique est plus malade de l’état de la société, que cette dernière n’est malade de son école. L’école n’est pas responsable des inégalités sociales ou des difficultés économiques du pays. La prétendue crise de l’école n’est pas son échec généralisé. Elle sert surtout d’alibi à une mutation du système éducatif par la concurrence et par le marché. À la clef, un transfert vers l’enseignement privé, exhibé comme plus performant. Ce transfert tire parti des peurs et de l’angoisse des familles pour mettre en exergue des défaillances de </w:t>
      </w:r>
      <w:r>
        <w:rPr>
          <w:rFonts w:cs="Times New Roman" w:ascii="Times New Roman" w:hAnsi="Times New Roman"/>
          <w:i/>
          <w:sz w:val="24"/>
          <w:szCs w:val="24"/>
          <w:lang w:eastAsia="fr-FR"/>
        </w:rPr>
        <w:t>«l’Etat enseignant».</w:t>
      </w:r>
      <w:r>
        <w:rPr>
          <w:rFonts w:cs="Times New Roman" w:ascii="Times New Roman" w:hAnsi="Times New Roman"/>
          <w:sz w:val="24"/>
          <w:szCs w:val="24"/>
          <w:lang w:eastAsia="fr-FR"/>
        </w:rPr>
        <w:t xml:space="preserve"> L’Etat est accusé d’inefficacité au regard d’une vision exclusivement économique de l’éducation. L’instrumentalisation de déceptions occasionnées par le service public est relayée par les condamnations de réseaux qui dénoncent de </w:t>
      </w:r>
      <w:r>
        <w:rPr>
          <w:rFonts w:cs="Times New Roman" w:ascii="Times New Roman" w:hAnsi="Times New Roman"/>
          <w:i/>
          <w:sz w:val="24"/>
          <w:szCs w:val="24"/>
          <w:lang w:eastAsia="fr-FR"/>
        </w:rPr>
        <w:t>concert «La débâcle de l’école publique ».</w:t>
      </w:r>
      <w:r>
        <w:rPr>
          <w:rFonts w:cs="Times New Roman" w:ascii="Times New Roman" w:hAnsi="Times New Roman"/>
          <w:sz w:val="24"/>
          <w:szCs w:val="24"/>
          <w:lang w:eastAsia="fr-FR"/>
        </w:rPr>
        <w:t xml:space="preserve"> Ce lent travail de déconstruction de l’œuvre des bâtisseurs de l’Ecole laïque constitue un véritable projet de gouvernement porteur d’une stratégie élaborée de longue date. La logique cléricale s’accommode et se nourrit, aujourd’hui, des dérives libérales, et réciproquement. Cette ambigüité expulse et camoufle la laïcité institutionnelle de la question scolaire.</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 tournant «néolibéral» vise à faire «sauter des verrous» comme le proposait dès 1992 l’association «Créateurs d’école» avec Darcos, Dominique Antoine, Maurice Quenet et bien d’autres. Ainsi l’enseignement privé, sous contrat, presque exclusivement confessionnel, bénéficie de faveurs gouvernementales jamais égalées. Il n’a plus besoin de revendiquer et de monter directement au front. Il n’a qu’à se positionner en réceptacle des saignées, qui non rien de salvatrices. Saignées appliquées au nom de la rigueur, à l’Ecole laïque. Ont été concédés à l’enseignement catholique  un plan banlieue pour financer le privé, non plus a posteriori mais désormais a priori, pour mieux concurrencer le service public, les accords Vatican-Kouchner pour octroyer la collation des grades à l’Eglise catholique, la loi Carle pour obliger les municipalités à payer la scolarité dans des écoles privées hors commune de résidence, les jardins d’éveil confessionnels pour occuper un nouveau créneau, des fondations catholiques pour défiscaliser illégalement les investissements d’écoles privées, et aussi, une multiplication des financements facultatifs, voire illégaux, des collectivités locales pour capter un besoin scolaire plus rapidement que l’école publique, car elle seule demeure soumise aux obligations d’intérêt général afférentes au service public…. </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ctuel secrétaire général de l’enseignement catholique, Eric de Labarre, ex-président de l’APEL, atteste que nous sommes bien au cœur de la laïcité quand, hier, il y condamne le PACS. Mais aujourd’hui, en recherche de légitimité au regard de la nouvelle majorité, il reste prudemment silencieux sur le mariage pour tous. Cependant, il réécrit, en catimini, des programmes d’éducation sexuelle pour l’enseignement catholique. N’a-t-il pas aussi affirmé après le discours du Latran en 2007 que «la laïcité positive n’était pas étrangère à l’Enseignement catholique» ? Et aussi, que la loi Carle de 2009 instituant un chèque éducation n’était qu’ «un bon compromis à un instant T». N’est-il pas allé jusqu’à revendiquer en mars 2008 «la contractualisation avec l’État des établissements publics» pour «éteindre définitivement les derniers brûlots de la guerre scolaire» ? Cette proposition porte atteinte à l’obligation constitutionnelle d’organiser l’enseignement public afin de le privatiser. Le 23 janvier dernier, il jugeait </w:t>
      </w:r>
      <w:r>
        <w:rPr>
          <w:rFonts w:cs="Times New Roman" w:ascii="Times New Roman" w:hAnsi="Times New Roman"/>
          <w:i/>
          <w:sz w:val="24"/>
          <w:szCs w:val="24"/>
          <w:lang w:eastAsia="fr-FR"/>
        </w:rPr>
        <w:t>"impossible"</w:t>
      </w:r>
      <w:r>
        <w:rPr>
          <w:rFonts w:cs="Times New Roman" w:ascii="Times New Roman" w:hAnsi="Times New Roman"/>
          <w:sz w:val="24"/>
          <w:szCs w:val="24"/>
          <w:lang w:eastAsia="fr-FR"/>
        </w:rPr>
        <w:t xml:space="preserve"> et </w:t>
      </w:r>
      <w:r>
        <w:rPr>
          <w:rFonts w:cs="Times New Roman" w:ascii="Times New Roman" w:hAnsi="Times New Roman"/>
          <w:i/>
          <w:sz w:val="24"/>
          <w:szCs w:val="24"/>
          <w:lang w:eastAsia="fr-FR"/>
        </w:rPr>
        <w:t>"non pertinent"</w:t>
      </w:r>
      <w:r>
        <w:rPr>
          <w:rFonts w:cs="Times New Roman" w:ascii="Times New Roman" w:hAnsi="Times New Roman"/>
          <w:sz w:val="24"/>
          <w:szCs w:val="24"/>
          <w:lang w:eastAsia="fr-FR"/>
        </w:rPr>
        <w:t xml:space="preserve"> de rétablir 60.000 postes comme le proposait François Hollande, et pensait même qu'on pouvait </w:t>
      </w:r>
      <w:r>
        <w:rPr>
          <w:rFonts w:cs="Times New Roman" w:ascii="Times New Roman" w:hAnsi="Times New Roman"/>
          <w:i/>
          <w:sz w:val="24"/>
          <w:szCs w:val="24"/>
          <w:lang w:eastAsia="fr-FR"/>
        </w:rPr>
        <w:t>«probablement continuer à en supprimer»</w:t>
      </w:r>
      <w:r>
        <w:rPr>
          <w:rFonts w:cs="Times New Roman" w:ascii="Times New Roman" w:hAnsi="Times New Roman"/>
          <w:sz w:val="24"/>
          <w:szCs w:val="24"/>
          <w:lang w:eastAsia="fr-FR"/>
        </w:rPr>
        <w:t xml:space="preserve">, apportant ainsi un soutien explicite à Nicolas Sarkozy. Quelques semaines plus tard en s’investissant dans les législatives, il fixait, sans vergogne, ses exigences sur les 60 000 postes en menaçant cyniquement : </w:t>
      </w:r>
      <w:r>
        <w:rPr>
          <w:rFonts w:cs="Times New Roman" w:ascii="Times New Roman" w:hAnsi="Times New Roman"/>
          <w:i/>
          <w:sz w:val="24"/>
          <w:szCs w:val="24"/>
          <w:lang w:eastAsia="fr-FR"/>
        </w:rPr>
        <w:t>«Personne n’a intérêt à rallumer une guerre scolaire».</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 xml:space="preserve">Dans notre République laïque, le secrétaire général de l’enseignement catholique nommé par la conférence épiscopale n’a aucune légitimité pour négocier avec la puissance publique et obtenir une «parité» sans fondement légal avec l’enseignement public. Seuls des établissements privés sous contrat, un à un, sont institutionnellement reconnus, mais pas un réseau de l’enseignement catholique. Le dualisme scolaire est d’abord, avant tout, idéologique. Même si les motivations des familles sont minoritairement religieuses, la gestion et le financement de ce système impacte, plus que jamais, la laïcité. Pour flatter le </w:t>
      </w:r>
      <w:r>
        <w:rPr>
          <w:rFonts w:cs="Times New Roman" w:ascii="Times New Roman" w:hAnsi="Times New Roman"/>
          <w:i/>
          <w:sz w:val="24"/>
          <w:szCs w:val="24"/>
          <w:lang w:eastAsia="fr-FR"/>
        </w:rPr>
        <w:t>«parent-client»,</w:t>
      </w:r>
      <w:r>
        <w:rPr>
          <w:rFonts w:cs="Times New Roman" w:ascii="Times New Roman" w:hAnsi="Times New Roman"/>
          <w:sz w:val="24"/>
          <w:szCs w:val="24"/>
          <w:lang w:eastAsia="fr-FR"/>
        </w:rPr>
        <w:t xml:space="preserve"> on a individualisé le rapport à l’Ecole afin d’organiser, au nom du «libre choix», une concurrence redoublée de l’enseignement confessionnel pour contribuer au démantèlement du service public d’éducation. Même si, dans l’immédiat, les menaces gouvernementales de démantèlement ont disparu, nombre de ces dispositions et pratiques subsistent. Elles sont autant de brèches qui dénaturent la laïcité et le service public.</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 xml:space="preserve">Certes, face à la statue de Jules Ferry, la confiance est revenue le 15 mai dernier. Le nouveau Chef de l’Etat se voulait </w:t>
      </w:r>
      <w:r>
        <w:rPr>
          <w:rFonts w:cs="Times New Roman" w:ascii="Times New Roman" w:hAnsi="Times New Roman"/>
          <w:i/>
          <w:sz w:val="24"/>
          <w:szCs w:val="24"/>
          <w:lang w:eastAsia="fr-FR"/>
        </w:rPr>
        <w:t>«le garant de l'école publique, de la transmission des connaissances, de la solidarité républicaine».</w:t>
      </w:r>
      <w:r>
        <w:rPr>
          <w:rFonts w:cs="Times New Roman" w:ascii="Times New Roman" w:hAnsi="Times New Roman"/>
          <w:sz w:val="24"/>
          <w:szCs w:val="24"/>
          <w:lang w:eastAsia="fr-FR"/>
        </w:rPr>
        <w:t xml:space="preserve"> Mais cette confiance doit se traduire en actes comme le revendique notre colloque d’aujourd’hui, du «Comité Laïcité République». En effet, il convient ici et maintenant de concrétiser la mission que Jules Ferry assignait à l’école, je cite : </w:t>
      </w:r>
      <w:r>
        <w:rPr>
          <w:rFonts w:cs="Times New Roman" w:ascii="Times New Roman" w:hAnsi="Times New Roman"/>
          <w:i/>
          <w:sz w:val="24"/>
          <w:szCs w:val="24"/>
          <w:lang w:eastAsia="fr-FR"/>
        </w:rPr>
        <w:t xml:space="preserve">«L’égalité d'éducation n'est pas une utopie, c'est un principe ... L'inégalité d'éducation est, en effet, un des résultats les plus criants et les plus fâcheux, au point de vue social, du hasard de la naissance. Avec l'inégalité d'éducation, je vous défie d'avoir jamais l'égalité des droits, non l'égalité théorique, mais l'égalité réelle, et l'égalité des droits est pourtant le fond même et l'essence de la démocratie». </w:t>
      </w:r>
      <w:r>
        <w:rPr>
          <w:rFonts w:cs="Times New Roman" w:ascii="Times New Roman" w:hAnsi="Times New Roman"/>
          <w:sz w:val="24"/>
          <w:szCs w:val="24"/>
          <w:lang w:eastAsia="fr-FR"/>
        </w:rPr>
        <w:t xml:space="preserve">Ainsi, il faudrait passer  d’un quinquennat où l’on promouvait l’individualisation du rapport à l’école au nom de la liberté de choix à un projet concret d’égalité en éducation pour tous les futurs citoyens. S’ensuivent aujourd’hui des propositions du ministre de l’Education nationale pour refonder l’Ecole en lui assignant la mise en place d’une </w:t>
      </w:r>
      <w:r>
        <w:rPr>
          <w:rFonts w:cs="Times New Roman" w:ascii="Times New Roman" w:hAnsi="Times New Roman"/>
          <w:i/>
          <w:sz w:val="24"/>
          <w:szCs w:val="24"/>
          <w:lang w:eastAsia="fr-FR"/>
        </w:rPr>
        <w:t>« morale laïque ».</w:t>
      </w:r>
      <w:r>
        <w:rPr>
          <w:rFonts w:cs="Times New Roman" w:ascii="Times New Roman" w:hAnsi="Times New Roman"/>
          <w:sz w:val="24"/>
          <w:szCs w:val="24"/>
          <w:lang w:eastAsia="fr-FR"/>
        </w:rPr>
        <w:t xml:space="preserve"> Revendiquer une morale laïque, n’est-ce pas croire en l’Education ? Croire qu’en formant l’Homme on peut agir sur la société. Former le citoyen est constitutif de l’idée même de République. Ce lien consubstantiel fait de l’Ecole une institution et non un service que la puissance publique ne peut déléguer au privé. Certes, l’Ecole ne peut prétendre, seule, refonder la République. Mais n’a pas disparu pour autant l’enjeu républicain de l’Ecole. On ne peut abandonner la question des valeurs ni à ceux qui falsifient la laïcité, ni à ceux qui revendiquent une gestion entrepreneuriale de l’école. Tous les deux s’attaquent aux principes fondamentaux de la République.</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Loin de s’éteindre, la guerre scolaire s’est encore aggravée avec la loi Carle. En effet, derrière ce dispositif se cache l’introduction subreptice et inédite en France, d’un chèque éducation pour les écoles privées, pour faire rimer éducation et consommation. Cette loi substitue au rapport institutionnel école-commune, né des lois Ferry, une relation marchande usager-commune, sur fond libéral. C’est une nouvelle étape vers la privatisation de l'école laïque. Elle constitue une menace prévisible pour l'existence des écoles des communes rurales et une fuite discriminatoire des élèves des écoles publiques de la banlieue vers les écoles confessionnelles du centre-ville. Nanterre paierait pour Neuilly. Les promoteurs de cette loi introduisent, pour la première fois, une corrélation entre «liberté de l’enseignement» et obligation d’un financement public. Ils imposent aussi, pour la première fois, dans un dispositif législatif, le concept de «parité de traitement» public-privé. Manipulation éhontée, que nul n’oserait se hasarder à établir ailleurs que dans l’enseignement. La «liberté d’aller et venir» est tout aussi fondamentale que cette interprétation de la liberté de l’enseignement. Pour autant, la puissance publique n’a d’obligation que pour les transports en commun. L’usager qui, par convenance personnelle, choisit le taxi a lui la décence citoyenne de ne pas revendiquer le financement public de sa course.</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Les écoles publiques ont des obligations afférentes à leur mission de service public : égalité de toutes et tous pour l’accueil, et aussi obligations de continuité, de gratuité et de laïcité. Le financement des élèves du public qui fréquentent une école publique hors commune de résidence, est possible sous conditions particulières et accord a priori de leur municipalité. Il résulte de l’obligation constitutionnelle d’organiser le service public laïque d’éducation en tout lieu, et non d’une quelconque «liberté d’enseignement». Le privé, lui, revendique des subsides publics au nom de sa «parité» et récuse au nom de sa «liberté» les obligations correspondantes. «Liberté» et «parité» de l’enseignement ne sont ici que des concepts politiciens, qui participent, de fait, au démantèlement du service public qui, seul, en supporte toutes les contraintes. Notre Constitution ne reconnaît que l’égalité entre citoyens, et non une quelconque parité entre groupes, confessionnels ou non. Il est proprement abusif, de mettre sur le même plan écoles publiques et privées. Ces dernières, s’inscrivent dans des logiques commerciales, avec pour la plupart, des finalités prosélytes. Autant de caractéristiques pour le moins antinomiques avec une mission d’intérêt général. Le concept de « parité » entre enseignement public ou privé, n’est pas seulement contraire à la Constitution. Il n’a en définitive, aucun fondement juridique. Il instaure, qui plus est, un dualisme scolaire ruineux. Il le sera d’autant plus que d’autres groupes, confessionnels, linguistiques ou autres, revendiqueront les mêmes privilèges.</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La ghettoïsation sociale va s’aggraver. Et les communes rurales seront, elles aussi, pénalisées avec un risque inquiétant d’exode scolaire. Des classes et écoles publiques entières peuvent être menacées de disparition. Ce faisant, la loi Carle sacrifie sur cet autel si éloigné des valeurs républicaines, la justice sociale, la laïcité et le vivre ensemble de jeunes citoyens en devenir. Gambetta rappelait opportunément qu’il convenait pour la question scolaire de ne pas commettre deux erreurs : la première, estimer que la guerre scolaire est finie ; la seconde qu’elle se reproduirait dans les mêmes conditions. Dans cette laïcité disjonctive, l’émergence de questions posées par l’islâm, sert d’écran de fumée à la puissance publique oublieuse du communautarisme institutionnel de l’école catholique. En réintégrant la question scolaire, la laïcité perdrait là des soutiens conjoncturels et éphémères qui l’assimilent, souvent, à l’exclusion voire au racisme. Semblable laïcité d’accommodement crée des confusions, des équivoques qui désagrègent légalité constitutionnelle entre citoyens et développent un «entre soi» qui compromet le vivre ensemble et altère cette valeur fondatrice de la République.</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a question du dualisme scolaire institutionnalisée par la loi Debré du 31 décembre 1959 constitue plus que jamais un enjeu idéologique. Enjeu idéologique pour ceux qui continuent de combattre, non plus ouvertement la République, mais les institutions et les services publics qui l’incarnent, au premier rang desquels l’école laïque garante de la liberté de conscience des citoyens en devenir. Cette visibilité et cette reconnaissance sociales constituent une brèche dans la séparation institutionnelle de l’école comme de l’Etat d’avec les Eglises. Même au regard de la loi Debré les réformes de l’enseignement public s’imposent à tous les établissements scolaires privés sous contrat. Ces réformes n’ont pas, dans notre République laïque, à être négociées et validées collectivement par le secrétaire général de l’enseignement catholique nommé par la conférence épiscopale. Conférence qui vient, la semaine dernière, de mettre en place un «Conseil épiscopal de l'enseignement catholique» pour conforter la visibilité sociale de l’Eglise et sa reconnaissance institutionnelle dans le champ de l’éducation, en dépit de la loi de 1905. L’enseignement catholique ne peut revendiquer, au nom d’un groupe religieux, un quota de postes, ni les répartir. C’est contraire à nos principes constitutionnels. Il y a comme une imposture à vouloir recruter massivement et bien au-delà d’une demande liée à la foi alors que la pratique religieuse s’effondre. Ainsi l’enseignement catholique commet une sorte de péché « lucratif », en forme de publicité mensongère peu compatible avec une mission qui prétend s’inspirer des évangiles.</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école est, depuis trente ans, le champ de bataille sournois de cette guerre silencieuse, sans réelle opposition politique. Guerre menée par alliance des cléricaux et des libéraux. La prétention illégitime de l’enseignement catholique à incarner le service public, au nom de «sa liberté» d’entreprise, et malgré son allégeance confessionnelle, conduit l’Etat d’étapes en étapes, à sacrifier l’école publique laïque, dont il a constitutionnellement la charge pour déployer une stratégie libérale au long cours. Financer et ériger la concurrence en principe, invalider les valeurs fondatrices, gérer l’école comme une entreprise … revient à privatiser le service public d’éducation. Certes, on ne saurait réduire la question de la laïcité à celle de l’école. Mais lien exclure est un piège. Pire, un reniement au regard de nos principes républicains. En restant, aujourd’hui, muette sur le dualisme scolaire, institué par la loi Debré, la gauche qui, aujourd’hui, accède au pouvoir ne doit pas oublier que la République n’a d’obligation que vis-à-vis du service public laïque ? Cette loi de 1959 en conférant à des établissements privés confessionnels à «caractère propre» le statut d’établissements publics a institué un double amalgame : public et privé ; laïque et confessionnel. Il est temps, aujourd’hui, de sortir de l’équivoque pour rappeler que la laïcité est un principe constitutionnel.</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Nous militants de la laïcité considérons «l’instituteur et l’institutrice supérieurs au curé et au pasteur», non pas en tant que femme ou en tant surhomme, mais par leur mission parce qu’ils accueillent dans la même communion civile du «vivre ensemble» tous les jeunes, quelle que soit leur origine sociale, quelle que soit la religion ou non de leurs parents. Nous considérons «l’instituteur et l’institutrice supérieurs au curé et au pasteur», parce qu’ils assurent et garantissent la liberté de conscience des futurs citoyens et ne se servent pas du label de «liberté» pour inculquer dans l’éducation l’idéologie d’un groupe particulier pour créer une fracture dans l’unité nationale. Nous considérons «l’instituteur et l’institutrice supérieurs au curé et au pasteur» parce qu’ils revendiquent légalité en éducation de toutes et de tous au nom de la laïcité. Nous considérons «l’instituteur et l’institutrice supérieurs au curé et au pasteur», car, on n’enseigne pas la liberté, et en premier lieu la liberté de conscience, quand l’enseignement repose sur un dogme prétendant détenir à lui seul la vérité absolue. On n’enseigne pas l’égalité quand c’est l’argent qui fait la différence de l’accueil, au service des élites et des gens fortunés.</w:t>
      </w:r>
    </w:p>
    <w:p>
      <w:pPr>
        <w:pStyle w:val="Sansinterligne"/>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 xml:space="preserve">Intervention au Colloque « La laïcité en actes » organisé par le </w:t>
      </w:r>
      <w:hyperlink r:id="rId4" w:tgtFrame="_blank">
        <w:r>
          <w:rPr>
            <w:rStyle w:val="InternetLink"/>
            <w:rFonts w:cs="Times New Roman" w:ascii="Times New Roman" w:hAnsi="Times New Roman"/>
            <w:b/>
            <w:i/>
            <w:sz w:val="24"/>
            <w:szCs w:val="24"/>
            <w:lang w:eastAsia="fr-FR"/>
          </w:rPr>
          <w:t>Comité Laïcité République</w:t>
        </w:r>
      </w:hyperlink>
      <w:r>
        <w:rPr>
          <w:rFonts w:cs="Times New Roman" w:ascii="Times New Roman" w:hAnsi="Times New Roman"/>
          <w:i/>
          <w:sz w:val="24"/>
          <w:szCs w:val="24"/>
          <w:lang w:eastAsia="fr-FR"/>
        </w:rPr>
        <w:t xml:space="preserve"> le 17 novembre 2012. Eddy Khaldi est l’auteur, avec Muriel Fitoussi, de La république contre son école (Démopolis ed.)</w:t>
      </w:r>
    </w:p>
    <w:p>
      <w:pPr>
        <w:pStyle w:val="Normal"/>
        <w:jc w:val="both"/>
        <w:rPr>
          <w:rFonts w:ascii="Times New Roman" w:hAnsi="Times New Roman" w:cs="Times New Roman"/>
          <w:bCs/>
          <w:i/>
          <w:i/>
          <w:sz w:val="20"/>
          <w:szCs w:val="20"/>
          <w:lang w:eastAsia="fr-FR"/>
        </w:rPr>
      </w:pPr>
      <w:r>
        <w:rPr>
          <w:rFonts w:cs="Times New Roman"/>
          <w:bCs/>
          <w:i/>
          <w:sz w:val="20"/>
          <w:szCs w:val="20"/>
          <w:lang w:eastAsia="fr-FR"/>
        </w:rPr>
      </w:r>
    </w:p>
    <w:p>
      <w:pPr>
        <w:pStyle w:val="RLBTitre1"/>
        <w:numPr>
          <w:ilvl w:val="0"/>
          <w:numId w:val="3"/>
        </w:numPr>
        <w:ind w:left="284" w:hanging="346"/>
        <w:rPr/>
      </w:pPr>
      <w:r>
        <w:rPr>
          <w:bCs/>
          <w:color w:val="FF00FF"/>
        </w:rPr>
        <w:t>Les Scoops de J.R. Simon</w:t>
      </w:r>
    </w:p>
    <w:p>
      <w:pPr>
        <w:pStyle w:val="RLBparCar"/>
        <w:rPr/>
      </w:pPr>
      <w:r>
        <w:rPr/>
        <w:t>Par Jacques-Robert Simon</w:t>
      </w:r>
    </w:p>
    <w:p>
      <w:pPr>
        <w:pStyle w:val="RLBparCar"/>
        <w:rPr/>
      </w:pPr>
      <w:r>
        <w:rPr/>
      </w:r>
    </w:p>
    <w:p>
      <w:pPr>
        <w:pStyle w:val="Sansinterligne"/>
        <w:rPr>
          <w:rFonts w:ascii="Times New Roman" w:hAnsi="Times New Roman" w:cs="Times New Roman"/>
          <w:b/>
          <w:b/>
          <w:sz w:val="16"/>
          <w:szCs w:val="16"/>
          <w:lang w:eastAsia="fr-FR"/>
        </w:rPr>
      </w:pPr>
      <w:r>
        <w:rPr>
          <w:rFonts w:cs="Times New Roman" w:ascii="Times New Roman" w:hAnsi="Times New Roman"/>
          <w:b/>
          <w:sz w:val="24"/>
          <w:szCs w:val="24"/>
          <w:lang w:eastAsia="fr-FR"/>
        </w:rPr>
        <w:t>UMP: la suite</w:t>
        <w:br/>
      </w:r>
    </w:p>
    <w:p>
      <w:pPr>
        <w:pStyle w:val="Sansinterligne"/>
        <w:jc w:val="both"/>
        <w:rPr/>
      </w:pPr>
      <w:r>
        <w:rPr>
          <w:rFonts w:cs="Times New Roman" w:ascii="Times New Roman" w:hAnsi="Times New Roman"/>
          <w:sz w:val="24"/>
          <w:szCs w:val="24"/>
          <w:lang w:eastAsia="fr-FR"/>
        </w:rPr>
        <w:t>François Fillon a demandé la "saisie à titre conservatoire" des données électorales du scrutin controversé du 18 novembre pour la présidence de l'UMP, et des huissiers ont été mandatés à cette fin, annonce lundi son équipe dans un communiqué. Les premières constatations ont permis de saisir: 738 gommes usagées ; du blanc couvrant: 123 pots vides, 238 à moitié pleins ; des grattoirs, scalpels et autres instruments du même type : 728 ; du corrector : 5 bidons de 30 litres pleins (le mode d’emploi est en chinois) ; 856 litres de beaujolais nouveau vides, 3 pleins sous une urne ; de la poudre hilarante de provenance non précisée : 12 sachets entamés ; 3 capotes dites anglaises par pur abus de langage ; 28 livres pornographiques avec photographies suggestives ; 7 manuels permettant de jeter des sorts maléfiques de toute sorte ; 1 manuel de code civil ; 2 livres traitant des  bonnes manières en partie lacérés</w:t>
      </w:r>
    </w:p>
    <w:p>
      <w:pPr>
        <w:pStyle w:val="Sansinterligne"/>
        <w:jc w:val="both"/>
        <w:rPr>
          <w:rFonts w:ascii="Times New Roman" w:hAnsi="Times New Roman" w:cs="Times New Roman"/>
          <w:vanish/>
          <w:sz w:val="16"/>
          <w:szCs w:val="16"/>
          <w:lang w:eastAsia="fr-FR"/>
        </w:rPr>
      </w:pPr>
      <w:r>
        <w:rPr>
          <w:rFonts w:cs="Times New Roman" w:ascii="Times New Roman" w:hAnsi="Times New Roman"/>
          <w:vanish/>
          <w:sz w:val="16"/>
          <w:szCs w:val="16"/>
          <w:lang w:eastAsia="fr-FR"/>
        </w:rPr>
        <w:t>ttoirs, scalpels ou autres instruments du même type: 728</w:t>
        <w:br/>
        <w:t>+ du "corrector": 5 bidons de 30 litres pleins. Le mode d'emploi est en Chinois</w:t>
        <w:br/>
        <w:t>+ 856 litres de beaujolais nouveau vides, 3 pleins sous une urne</w:t>
        <w:br/>
        <w:t>+ de la poudre hilarante de provenance non précisée: 12 sachets entamés</w:t>
        <w:br/>
        <w:t>+ 3 capotes dites Anglaises par pur abus de langage</w:t>
        <w:br/>
        <w:t>+ 28 livres pornographiques avec photographies suggestives</w:t>
        <w:br/>
        <w:t>+ 7 manuels permettant de jeter des sorts maléfiques de toute sorte</w:t>
        <w:br/>
        <w:t>+ 1 manuel du code civil</w:t>
        <w:br/>
        <w:t>+ 2 livres traitant des bonnes manières aux pages en partie lacérées</w:t>
      </w:r>
    </w:p>
    <w:p>
      <w:pPr>
        <w:pStyle w:val="Sansinterligne"/>
        <w:jc w:val="both"/>
        <w:rPr>
          <w:rFonts w:ascii="Times New Roman" w:hAnsi="Times New Roman" w:cs="Times New Roman"/>
          <w:vanish/>
          <w:sz w:val="16"/>
          <w:szCs w:val="16"/>
          <w:lang w:eastAsia="fr-FR"/>
        </w:rPr>
      </w:pPr>
      <w:r>
        <w:rPr>
          <w:rFonts w:cs="Times New Roman" w:ascii="Times New Roman" w:hAnsi="Times New Roman"/>
          <w:vanish/>
          <w:sz w:val="16"/>
          <w:szCs w:val="16"/>
          <w:lang w:eastAsia="fr-FR"/>
        </w:rPr>
      </w:r>
    </w:p>
    <w:p>
      <w:pPr>
        <w:pStyle w:val="Sansinterligne"/>
        <w:rPr>
          <w:rFonts w:ascii="Times New Roman" w:hAnsi="Times New Roman" w:cs="Times New Roman"/>
          <w:sz w:val="16"/>
          <w:szCs w:val="16"/>
          <w:lang w:eastAsia="fr-FR"/>
        </w:rPr>
      </w:pPr>
      <w:r>
        <w:rPr>
          <w:rFonts w:cs="Times New Roman" w:ascii="Times New Roman" w:hAnsi="Times New Roman"/>
          <w:b/>
          <w:sz w:val="24"/>
          <w:szCs w:val="24"/>
          <w:lang w:eastAsia="fr-FR"/>
        </w:rPr>
        <w:t>Notes et aphorismes d’Albert Einstein</w:t>
      </w:r>
      <w:r>
        <w:rPr>
          <w:rFonts w:cs="Times New Roman" w:ascii="Times New Roman" w:hAnsi="Times New Roman"/>
          <w:sz w:val="24"/>
          <w:szCs w:val="24"/>
          <w:lang w:eastAsia="fr-FR"/>
        </w:rPr>
        <w:br/>
      </w:r>
    </w:p>
    <w:p>
      <w:pPr>
        <w:pStyle w:val="Sansinterligne"/>
        <w:jc w:val="both"/>
        <w:rPr/>
      </w:pPr>
      <w:r>
        <w:rPr>
          <w:rFonts w:cs="Times New Roman" w:ascii="Times New Roman" w:hAnsi="Times New Roman"/>
          <w:sz w:val="24"/>
          <w:szCs w:val="24"/>
          <w:lang w:eastAsia="fr-FR"/>
        </w:rPr>
        <w:t>Les Etats Unis d'Amérique forment un pays qui est passé directement de la barbarie à la décadence sans jamais avoir connu la civilisation.</w:t>
      </w:r>
    </w:p>
    <w:p>
      <w:pPr>
        <w:pStyle w:val="Sansinterligne"/>
        <w:jc w:val="both"/>
        <w:rPr/>
      </w:pPr>
      <w:r>
        <w:rPr>
          <w:rFonts w:cs="Times New Roman" w:ascii="Times New Roman" w:hAnsi="Times New Roman"/>
          <w:sz w:val="24"/>
          <w:szCs w:val="24"/>
          <w:lang w:eastAsia="fr-FR"/>
        </w:rPr>
        <w:t>Deux choses sont infinies: l'Univers et la bêtise humaine. Mais en ce qui concerne l'Univers, je n'en ai pas acquis la certitude absolu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vec la gloire, je deviens de plus en plus stupide, ce qui, je le reconnais, est un phénomène très courant.</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Tout fout le camp!</w:t>
      </w:r>
    </w:p>
    <w:p>
      <w:pPr>
        <w:pStyle w:val="Sansinterligne"/>
        <w:jc w:val="both"/>
        <w:rPr>
          <w:rFonts w:ascii="Times New Roman" w:hAnsi="Times New Roman" w:cs="Times New Roman"/>
          <w:b/>
          <w:b/>
          <w:sz w:val="16"/>
          <w:szCs w:val="16"/>
          <w:lang w:eastAsia="fr-FR"/>
        </w:rPr>
      </w:pPr>
      <w:r>
        <w:rPr>
          <w:rFonts w:cs="Times New Roman" w:ascii="Times New Roman" w:hAnsi="Times New Roman"/>
          <w:b/>
          <w:sz w:val="16"/>
          <w:szCs w:val="16"/>
          <w:lang w:eastAsia="fr-FR"/>
        </w:rPr>
      </w:r>
    </w:p>
    <w:p>
      <w:pPr>
        <w:pStyle w:val="Sansinterligne"/>
        <w:jc w:val="both"/>
        <w:rPr/>
      </w:pPr>
      <w:r>
        <w:rPr>
          <w:rFonts w:cs="Times New Roman" w:ascii="Times New Roman" w:hAnsi="Times New Roman"/>
          <w:sz w:val="24"/>
          <w:szCs w:val="24"/>
          <w:lang w:eastAsia="fr-FR"/>
        </w:rPr>
        <w:t>Il paraît que les francs-maçons ne sont même plus portugais ??</w:t>
      </w:r>
    </w:p>
    <w:p>
      <w:pPr>
        <w:pStyle w:val="RLBparCar"/>
        <w:jc w:val="both"/>
        <w:rPr>
          <w:rFonts w:ascii="Times New Roman" w:hAnsi="Times New Roman" w:cs="Times New Roman"/>
          <w:i w:val="false"/>
          <w:i w:val="false"/>
          <w:sz w:val="24"/>
          <w:szCs w:val="24"/>
          <w:lang w:eastAsia="fr-FR"/>
        </w:rPr>
      </w:pPr>
      <w:r>
        <w:rPr>
          <w:rFonts w:cs="Times New Roman" w:ascii="Times New Roman" w:hAnsi="Times New Roman"/>
          <w:i w:val="false"/>
          <w:sz w:val="24"/>
          <w:szCs w:val="24"/>
          <w:lang w:eastAsia="fr-FR"/>
        </w:rPr>
      </w:r>
    </w:p>
    <w:p>
      <w:pPr>
        <w:pStyle w:val="RLBTitre1"/>
        <w:numPr>
          <w:ilvl w:val="0"/>
          <w:numId w:val="3"/>
        </w:numPr>
        <w:ind w:left="284" w:hanging="346"/>
        <w:rPr>
          <w:rFonts w:cs="Arial"/>
          <w:i/>
          <w:i/>
          <w:sz w:val="20"/>
        </w:rPr>
      </w:pPr>
      <w:r>
        <w:rPr>
          <w:bCs/>
          <w:color w:val="FF00FF"/>
        </w:rPr>
        <w:t xml:space="preserve">Decerebration Politique </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C’est entendu : le changement n’est pas pour maintenant. Il n’est sûrement pas non plus pour demain. La promptitude de M. François Hollande à décevoir tous ceux qui pourtant n’attendait pas grand-chose – du moins en matière économique – ne saurait être interprétée comme la seule marque de l’homme qui sait prendre son temps. En vérité, l’impossible changement n’est pas l’affaire d’un homme ou de l’équipe dont il s’entoure. Pourquoi le nouveau Président de la République poursuit-il, dans de nombreux aspects, la même politique que son prédécesseur ? Parce que la Gauche a depuis longtemps renoncé à penser le politique, à créer par une réflexion approfondie les conditions du possible changement. En fait, la Gauche n’est plus de gauche dès lors que son action n’a plus comme seule raison d’être que l’accompagnement de la marche des choses quand autrefois elle avait le désir profond d’influer sensiblement sur cette marche. Certes, le rabougrissement de la pensée politique n'est pas aujourd'hui propre à la Gauche, mais s'agissant d'elle, ce fait dramatique nous est particulièrement douloureux.</w:t>
      </w:r>
    </w:p>
    <w:p>
      <w:pPr>
        <w:pStyle w:val="Normal"/>
        <w:ind w:firstLine="709"/>
        <w:jc w:val="both"/>
        <w:rPr>
          <w:sz w:val="16"/>
          <w:szCs w:val="16"/>
        </w:rPr>
      </w:pPr>
      <w:r>
        <w:rPr>
          <w:sz w:val="16"/>
          <w:szCs w:val="16"/>
        </w:rPr>
      </w:r>
    </w:p>
    <w:p>
      <w:pPr>
        <w:pStyle w:val="Normal"/>
        <w:jc w:val="both"/>
        <w:rPr/>
      </w:pPr>
      <w:r>
        <w:rPr/>
        <w:t>Pour illustrer la décérébration de la Gauche « de gouvernement » et son renoncement à bousculer un tant soit peu l’ordre économique écrasant, quoi de mieux que le pointage du nouveau credo de l’hôte de l’Élysée. Le changement tient tout entier en une inversion formidable : nous allons passer d’un « socialisme de la demande » à un « socialisme de l’offre ». Nous voilà bien confrontés à une aberration : la qualification d’un système politique par le recours à des attributs de l’économie de marché. En sacrifiant à ce point aux lois du Marché, on vide de sa substance le système politique qui n’a plus de socialiste que le nom. En centrant le volet « croissance » de sa politique économique sur une compétitivité accrue des entreprises tirée essentiellement d’un surcroît de flexibilité du travail, le Gouvernement commet une triple erreur. D’abord, il a choisi une définition très restreinte de la compétitivité, notion plutôt floue et dépendant de nombreuses variables, tant quantitatives que qualitatives, souvent difficiles à chiffrer. Ensuite, la flexibilité du travail est une fausse solution : si elle permet d’en faire baisser le coût, elle n’en améliore pas la qualité qui dépend de son côté de la qualification des salariés et probablement d’un meilleur traitement de la main-d’œuvre. Enfin, l’on braque les projecteurs une fois de plus sur le coût du travail et l’on ignore superbement le coût du capital que constitue la gourmandise toujours plus grande des actionnaires. On avouera sans peine – mais non sans chagrin – que pour un gouvernement de gauche…</w:t>
      </w:r>
    </w:p>
    <w:p>
      <w:pPr>
        <w:pStyle w:val="Normal"/>
        <w:jc w:val="both"/>
        <w:rPr>
          <w:sz w:val="16"/>
          <w:szCs w:val="16"/>
        </w:rPr>
      </w:pPr>
      <w:r>
        <w:rPr>
          <w:sz w:val="16"/>
          <w:szCs w:val="16"/>
        </w:rPr>
      </w:r>
    </w:p>
    <w:p>
      <w:pPr>
        <w:pStyle w:val="Normal"/>
        <w:jc w:val="both"/>
        <w:rPr/>
      </w:pPr>
      <w:r>
        <w:rPr/>
        <w:t>Un gouvernement de gauche aurait l’audace – ou plutôt l’honnêteté – d’affirmer que le travail n’est pas avant tout un coût que l’on réduit au gré des caprices du patronat, mais la précieuse richesse du pays. Il mettrait fin à un scandale : il existe en France un milliard d’heures supplémentaires non majorées, non déclarées, c’est-à-dire l’équivalent de 600 000 emplois ! Il proclamerait que les salariés les plus productifs sont bien formés, bien traités et bien payés. Puisqu’il y a urgence à « rembourser la dette » il rétablirait pour les hauts revenus le taux d’imposition en vigueur en 1999 qui s’il avait été maintenu pendant dix ans aurait laissé la France de 2009 sans endettement. Au lieu de choisir l’audace vers l’espérance, le tandem Hollande-Ayrault a choisi l’enlisement dans l’austérité. Les Grecs – pour ne prendre qu’un exemple - essuient actuellement leur neuvième plan d’austérité : ils constatent que leur pays a vu sa dette extérieure passer dans ce laps de temps de 100% à 160% de son PIB ! Compte tenu des périls qui viennent, l’audace économique et sociale ne suffirait pas à remettre la Gauche dans le sens de la marche, celle qui accompagne les moins favorisés de nos concitoyens. Il conviendrait d’y adjoindre l’audace écologique. Et là, carrément, ils ne savent pas, ils doivent partir de zéro, fort peu stimulés par un minuscule aiguillon vert qui craint d’abord de devenir orphelin s’il est trop turbulent. Pour commencer, l’on pourrait cesser de faire des ponts d’or aux mastodontes du BTP, seuls acteurs à profiter vraiment des « grands projets inutiles » prédateurs de l’environnement. L’audace écologique, résultat d’une réflexion plaçant l’action de la gauche dans les exigences du temps long plutôt que dans les illusions de la gestion immédiate, enterrerait définitivement les gaz de schistes. Vous verrez que, là aussi, ils reculeront face aux dévoreurs de la planète faute de vouloir renoncer au dogme de la Croissance infinie dans un monde fini.</w:t>
      </w:r>
    </w:p>
    <w:p>
      <w:pPr>
        <w:pStyle w:val="Normal"/>
        <w:jc w:val="both"/>
        <w:rPr>
          <w:sz w:val="16"/>
          <w:szCs w:val="16"/>
        </w:rPr>
      </w:pPr>
      <w:r>
        <w:rPr>
          <w:sz w:val="16"/>
          <w:szCs w:val="16"/>
        </w:rPr>
      </w:r>
    </w:p>
    <w:p>
      <w:pPr>
        <w:pStyle w:val="Normal"/>
        <w:jc w:val="both"/>
        <w:rPr/>
      </w:pPr>
      <w:r>
        <w:rPr/>
        <w:t>Il nous restait le champ des libertés dont la protection a priori ne coûte rien au plan monétaire. Il fallait décidément que nous buvions le calice jusqu’à la lie. Très tôt il y eut la destruction inhumaine de l'habitat de « fortune » de nombre de familles Roms. Récemment, on perpétra la stupéfiante et minable remise à la justice espagnole d’Aurore Martin, coupable d’aucun délit au regard du droit français. À moins que la revendication de la culture et de la langue basques ne soit subrepticement devenue répréhensible en Hollandie ? Puis il y eut Notre-Dame-des-Landes. Quoi que l’on pense de la pertinence économique et écologique de ce projet d’aéroport, quel démocrate peut décemment accepter la manière toute militaire employée pour chasser les opposants vivant sur cet espace agricole ? Le Président de la République avait pourtant promis que l’évacuation de la zone n’aurait pas lieu tant que les recours introduits devant la justice n’auraient pas été tranchés. C’est la police qui a tranché ; il était urgent d’agir, au moins dans ce domaine. Cela aurait coûté quoi d’attendre que la justice d’un État de droit fasse son travail ? Cela coûterait quoi de cesser toute poursuite à l’encontre de Julien Coupa et de sa compagne dans l’affaire de Tarnac au dossier totalement vide ? Rien ! Ou plutôt si : une atteinte portée à la morgue d’un ministre de l’Intérieur n’ayant rien à envier à ses prédécesseurs. Une continuité écœurante même là où l’on pouvait espérer conserver un peu des valeurs historiques de la Gauche. De profundis !</w:t>
      </w:r>
    </w:p>
    <w:p>
      <w:pPr>
        <w:pStyle w:val="Normal"/>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bCs/>
          <w:color w:val="FF00FF"/>
        </w:rPr>
      </w:pPr>
      <w:r>
        <w:rPr>
          <w:bCs/>
          <w:color w:val="FF00FF"/>
        </w:rPr>
        <w:t>Pas de Grandes Chances de Compétitivité en Restant dans l’Euro et sans Politique très Sélective</w:t>
      </w:r>
    </w:p>
    <w:p>
      <w:pPr>
        <w:pStyle w:val="Normal"/>
        <w:rPr>
          <w:rFonts w:ascii="Arial" w:hAnsi="Arial" w:cs="Arial"/>
          <w:i/>
          <w:i/>
          <w:sz w:val="20"/>
          <w:szCs w:val="20"/>
        </w:rPr>
      </w:pPr>
      <w:r>
        <w:rPr>
          <w:rFonts w:cs="Arial" w:ascii="Arial" w:hAnsi="Arial"/>
          <w:i/>
          <w:sz w:val="20"/>
          <w:szCs w:val="20"/>
        </w:rPr>
        <w:t>Par Gérard Belorgey</w:t>
      </w:r>
    </w:p>
    <w:p>
      <w:pPr>
        <w:pStyle w:val="Normal"/>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lang w:eastAsia="fr-FR"/>
        </w:rPr>
        <w:t xml:space="preserve">Il n'y a sans doute pas de solution de compétitivité dans l'euro. Toutes les préconisations  avancées sont à la fois insuffisantes à elles seules et, pour leur part  nécessaire à mettre en oeuvre, si difficiles à être acceptées qu'elles ont besoin d'un accompagnement stratégique mobilisant les Français. Les transferts de charges de cotisations sociales  vers des impôts directs ou indirects sur les ménages peuvent certes stimuler la capacité d'offre à meilleur prix (pour autant que les entreprises répercutent les allégements, ce qui n'est pas plus garanti par le recours à la CSG, préférée pour des motifs idéologiques, que par une TVA sociale plus protectrice aux frontières et  que l'on aurait pu sculpter intelligemment, si elle n'avait été bannie un peu vite),  mais peuvent plomber une  croissance déjà nulle  en diminuant la demande; et ces transferts seraient, de surcroît,  porteurs de crise politique et sociale,  d'une profonde aggravation de la crise de confiance,  puisque le  programme des gouvernants actuels n'avait jamais fait clairement état de ce besoin. </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t> </w:t>
      </w:r>
      <w:r>
        <w:rPr>
          <w:rFonts w:eastAsia="Times New Roman" w:cs="Times New Roman" w:ascii="Times New Roman" w:hAnsi="Times New Roman"/>
          <w:sz w:val="16"/>
          <w:szCs w:val="16"/>
          <w:lang w:eastAsia="fr-FR"/>
        </w:rPr>
        <w:t xml:space="preserve"> </w:t>
      </w:r>
    </w:p>
    <w:p>
      <w:pPr>
        <w:pStyle w:val="Sansinterligne"/>
        <w:jc w:val="both"/>
        <w:rPr/>
      </w:pPr>
      <w:r>
        <w:rPr>
          <w:rFonts w:cs="Times New Roman" w:ascii="Times New Roman" w:hAnsi="Times New Roman"/>
          <w:sz w:val="24"/>
          <w:szCs w:val="24"/>
          <w:lang w:eastAsia="fr-FR"/>
        </w:rPr>
        <w:t xml:space="preserve">Tout ce qui est soutien par la recherche, par plus d'investissement, par le crédit, etc. suppose des capacités  directes ou indirectes de concours publics qui sont largement incompatibles avec la paranoïa de compression de la dette. De toute façon, à l'échelon  des échanges mondiaux, le différentiel d'amélioration que rechercherait une diminution du coût du travail est totalement marginal par rapport à la capacité de plus bas prix qui est structurellement l'avantage concurrentiel absolu des pays émergents  (par leurs niveaux restant imbattables, chez eux ou par recours à de plus pauvres encore, de  salaires, par le mépris de l'environnement, par l'absence de charges publiques et sociales d'un niveau comparable aux nôtres). Au sein de l'Europe c'est presque pire : la structure de coût des pays de l'Est européen est tout à fait cousine de celle des pays émergents  et l'évolution des coûts des pays du Sud est aujourd'hui marquée par un décrochage marqué de leur coût travail par rapport aux coûts français. </w:t>
      </w:r>
    </w:p>
    <w:p>
      <w:pPr>
        <w:pStyle w:val="Sansinterligne"/>
        <w:jc w:val="both"/>
        <w:rPr>
          <w:rFonts w:ascii="Times New Roman" w:hAnsi="Times New Roman" w:cs="Times New Roman"/>
          <w:sz w:val="24"/>
          <w:szCs w:val="24"/>
          <w:lang w:eastAsia="fr-FR"/>
        </w:rPr>
      </w:pPr>
      <w:r>
        <w:rPr>
          <w:rFonts w:cs="Times New Roman" w:ascii="Times New Roman" w:hAnsi="Times New Roman"/>
          <w:sz w:val="16"/>
          <w:szCs w:val="16"/>
          <w:lang w:eastAsia="fr-FR"/>
        </w:rPr>
        <w:br/>
      </w:r>
      <w:r>
        <w:rPr>
          <w:rFonts w:cs="Times New Roman" w:ascii="Times New Roman" w:hAnsi="Times New Roman"/>
          <w:sz w:val="24"/>
          <w:szCs w:val="24"/>
          <w:lang w:eastAsia="fr-FR"/>
        </w:rPr>
        <w:t>L'inadéquation de l'euro à l'hétérogénéité européenne  a pour conséquence que c'est l'économie allemande qui en est toujours bénéficiaire, soit parce que cette devise forte  lui permet de s'approvisionner à bon compte, notamment en composants industriels dans son hinterland,  soit,  si l'euro fléchit un peu, parce que  ce sont les exportations du pays déjà le mieux déjà placé qui  se trouvent d'abord stimulées  pour ces raisons  que l'on connaît bien:  l'avance allemande traditionnelle dans l'automobile, la machine-outil et la robotique,  souvent la chimie,  les applications  de l'énergie, appuyée sur un tissu de fortes  PME servies par un dialogue et une  formation professionnelles souvent plus performants que les  nôtres, et avec le fait -  comme  de récentes études le confirment  - que  la déflation salariale peut être assez bien  supportée  par les ménages d'outre-Rhin  qui payent leur logement trois fois moins cher qu'en France;  enfin l'avantage  automatique  des entreprises aux marques réputées que pour des coûts du travail du même ordre de grandeur que ceux de la France, le prix unitaire de leurs ventes est beaucoup plus élevé, ce qui leur assure les marges qui manquent aux nôtres.</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plan monétaire, plus généralement, la sous-évaluation de devises étrangères par rapport à l'euro, sous-évaluation qui a considérablement empiré  au cours des récentes années sauf dans la toute récente période,  constitue le facteur dominant qui se combinant avec les structures de coûts,  fait que la capacité concurrentielle française est très malmenée. Pour faire bref, il est clair dans ces conditions, que tout effort (choc ou trajectoire) de productivité, à rechercher évidemment par de significatives mesures internes à la France,  ne pourrait trouver son sens et sa portée que par un accompagnement de politique économique extérieure dont les deux volets   seraient  une part indispensable de </w:t>
      </w:r>
      <w:r>
        <w:rPr>
          <w:rFonts w:cs="Times New Roman" w:ascii="Times New Roman" w:hAnsi="Times New Roman"/>
          <w:i/>
          <w:iCs/>
          <w:sz w:val="24"/>
          <w:szCs w:val="24"/>
          <w:lang w:eastAsia="fr-FR"/>
        </w:rPr>
        <w:t>protection commerciale</w:t>
      </w:r>
      <w:r>
        <w:rPr>
          <w:rFonts w:cs="Times New Roman" w:ascii="Times New Roman" w:hAnsi="Times New Roman"/>
          <w:sz w:val="24"/>
          <w:szCs w:val="24"/>
          <w:lang w:eastAsia="fr-FR"/>
        </w:rPr>
        <w:t xml:space="preserve"> à  négocier dans le cadre d'accords  de réciprocité, ce que l'on ne peut guère attendre de l'UE qui n'a même pas voulu mettre sous surveillance les exportations de voitures coréennes, et une  </w:t>
      </w:r>
      <w:r>
        <w:rPr>
          <w:rFonts w:cs="Times New Roman" w:ascii="Times New Roman" w:hAnsi="Times New Roman"/>
          <w:i/>
          <w:iCs/>
          <w:sz w:val="24"/>
          <w:szCs w:val="24"/>
          <w:lang w:eastAsia="fr-FR"/>
        </w:rPr>
        <w:t>dévaluation</w:t>
      </w:r>
      <w:r>
        <w:rPr>
          <w:rFonts w:cs="Times New Roman" w:ascii="Times New Roman" w:hAnsi="Times New Roman"/>
          <w:sz w:val="24"/>
          <w:szCs w:val="24"/>
          <w:lang w:eastAsia="fr-FR"/>
        </w:rPr>
        <w:t xml:space="preserve"> (fortement compétitive) qui le seul moyen de remettre les pendules à l'heure, d'avoir des effets à certains titres comparables à des hausses fiscales, sans les mêmes chocs psychologiques et sociaux, avec, il est vrai, l'inconvénient d'une mauvaise visibilité politique dès lors qu'on ne peut pas toujours savoir  quels impacts réels  résultent des augmentations des prix des produits importés sur les pouvoirs d'achat et les capacités d'épargne  des différentes catégories socioprofessionnelles et classes d'âge de la société, encore que le progrès social global ait bien été compatible avec  l'inflation qui a marqué les "trente glorieuses".</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 xml:space="preserve">Or  la dévaluation de l'euro, autant qu'une inflation plus forte et une monétarisation  partielle de la dette, ce qui irait de pair,  étant proscrite par le dogme européen, ce constat   met en exergue que la solution en matière de compétitivité ( comme en d'autres domaines)  passe sans doute au premier chef par </w:t>
      </w:r>
      <w:r>
        <w:rPr>
          <w:rFonts w:cs="Times New Roman" w:ascii="Times New Roman" w:hAnsi="Times New Roman"/>
          <w:i/>
          <w:iCs/>
          <w:sz w:val="24"/>
          <w:szCs w:val="24"/>
          <w:lang w:eastAsia="fr-FR"/>
        </w:rPr>
        <w:t>la sortie de l'euro</w:t>
      </w:r>
      <w:r>
        <w:rPr>
          <w:rFonts w:cs="Times New Roman" w:ascii="Times New Roman" w:hAnsi="Times New Roman"/>
          <w:sz w:val="24"/>
          <w:szCs w:val="24"/>
          <w:lang w:eastAsia="fr-FR"/>
        </w:rPr>
        <w:t xml:space="preserve"> :  sans dispenser de profondes réformes internes distribuant de manière plus pertinente qu'aujourd'hui les charges d'une protection sociale qu'il faut sanctuariser et, notamment pour ce faire, en révisant les priorités des missions de l' État et des collectivités publiques qui, par contre, se dispersent beaucoup trop dans d'autres dépenses plus discutables. Telle révision  serait à la fois le moyen d'engager les Français dans une réflexion collective et d'augmenter la compétitivité nationale, en cessant de subventionner de fait un certain nombre d'activités qui sont dans des positions de rentiers, ou, pour le moins ne sont pas exposées  à la concurrence mondiale et se permettent, pour leur part, des marges brutes appréciables sans beaucoup de retours d'intérêt collectif ou pour l'emploi. </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t> </w:t>
      </w:r>
      <w:r>
        <w:rPr>
          <w:rFonts w:eastAsia="Times New Roman" w:cs="Times New Roman" w:ascii="Times New Roman" w:hAnsi="Times New Roman"/>
          <w:sz w:val="16"/>
          <w:szCs w:val="16"/>
          <w:lang w:eastAsia="fr-FR"/>
        </w:rPr>
        <w:t xml:space="preserve"> </w:t>
      </w:r>
    </w:p>
    <w:p>
      <w:pPr>
        <w:pStyle w:val="Sansinterligne"/>
        <w:jc w:val="both"/>
        <w:rPr/>
      </w:pPr>
      <w:r>
        <w:rPr>
          <w:rFonts w:cs="Times New Roman" w:ascii="Times New Roman" w:hAnsi="Times New Roman"/>
          <w:iCs/>
          <w:sz w:val="24"/>
          <w:szCs w:val="24"/>
          <w:lang w:eastAsia="fr-FR"/>
        </w:rPr>
        <w:t>Soutenir la compétitivité doit donc aussi être conduit de manière très sélective</w:t>
      </w:r>
      <w:r>
        <w:rPr>
          <w:rFonts w:cs="Times New Roman" w:ascii="Times New Roman" w:hAnsi="Times New Roman"/>
          <w:sz w:val="24"/>
          <w:szCs w:val="24"/>
          <w:lang w:eastAsia="fr-FR"/>
        </w:rPr>
        <w:t xml:space="preserve">, d'une part en triant de manière très exigeante dans la dépense publique, et d'autre part en excluant du bénéfice des allégements existants ou éventuels de charges les entreprises non exposées qui en ont tiré et/ou en  tireraient surtout des  effets d'aubaine.  Et cette sélectivité ne doit pas être entravée par l'obligation de respecter quelque "concurrence non faussée" que ce soit. </w:t>
      </w:r>
    </w:p>
    <w:p>
      <w:pPr>
        <w:pStyle w:val="Normal"/>
        <w:rPr/>
      </w:pPr>
      <w:r>
        <w:rPr>
          <w:i/>
          <w:sz w:val="20"/>
          <w:szCs w:val="20"/>
        </w:rPr>
        <w:t>Le blog de Gérard Bélorgey :</w:t>
      </w:r>
      <w:r>
        <w:rPr>
          <w:sz w:val="20"/>
          <w:szCs w:val="20"/>
        </w:rPr>
        <w:t xml:space="preserve"> </w:t>
      </w:r>
      <w:r>
        <w:rPr>
          <w:i/>
          <w:sz w:val="20"/>
          <w:szCs w:val="20"/>
        </w:rPr>
        <w:t>http://www.ecritures-et-societe.com</w:t>
      </w:r>
    </w:p>
    <w:p>
      <w:pPr>
        <w:pStyle w:val="Sansinterligne"/>
        <w:rPr>
          <w:i/>
          <w:i/>
          <w:sz w:val="20"/>
          <w:szCs w:val="20"/>
        </w:rPr>
      </w:pPr>
      <w:r>
        <w:rPr>
          <w:i/>
          <w:sz w:val="20"/>
          <w:szCs w:val="20"/>
        </w:rPr>
      </w:r>
    </w:p>
    <w:p>
      <w:pPr>
        <w:pStyle w:val="RLBTitre1"/>
        <w:numPr>
          <w:ilvl w:val="0"/>
          <w:numId w:val="3"/>
        </w:numPr>
        <w:ind w:left="284" w:hanging="346"/>
        <w:rPr>
          <w:bCs/>
          <w:color w:val="FF00FF"/>
        </w:rPr>
      </w:pPr>
      <w:r>
        <w:rPr>
          <w:bCs/>
          <w:color w:val="FF00FF"/>
        </w:rPr>
        <w:t>Faire la Grève au Portugal serait-il un Luxe ?</w:t>
      </w:r>
    </w:p>
    <w:p>
      <w:pPr>
        <w:pStyle w:val="Normal"/>
        <w:rPr>
          <w:rFonts w:ascii="Arial" w:hAnsi="Arial" w:cs="Arial"/>
          <w:i/>
          <w:i/>
          <w:sz w:val="20"/>
          <w:szCs w:val="20"/>
        </w:rPr>
      </w:pPr>
      <w:r>
        <w:rPr>
          <w:rFonts w:cs="Arial" w:ascii="Arial" w:hAnsi="Arial"/>
          <w:i/>
          <w:sz w:val="20"/>
          <w:szCs w:val="20"/>
        </w:rPr>
        <w:t>Par Antonio Pereira Nunes</w:t>
      </w:r>
    </w:p>
    <w:p>
      <w:pPr>
        <w:pStyle w:val="Normal"/>
        <w:rPr>
          <w:rFonts w:ascii="Arial" w:hAnsi="Arial" w:cs="Arial"/>
          <w:sz w:val="20"/>
          <w:szCs w:val="20"/>
        </w:rPr>
      </w:pPr>
      <w:r>
        <w:rPr>
          <w:rFonts w:eastAsia="Arial" w:cs="Arial" w:ascii="Arial" w:hAnsi="Arial"/>
          <w:i/>
          <w:sz w:val="20"/>
          <w:szCs w:val="20"/>
        </w:rPr>
        <w:t xml:space="preserve"> </w:t>
      </w:r>
    </w:p>
    <w:p>
      <w:pPr>
        <w:pStyle w:val="Sansinterligne"/>
        <w:jc w:val="both"/>
        <w:rPr/>
      </w:pPr>
      <w:r>
        <w:rPr>
          <w:rFonts w:cs="Times New Roman" w:ascii="Times New Roman" w:hAnsi="Times New Roman"/>
          <w:sz w:val="24"/>
          <w:szCs w:val="24"/>
          <w:lang w:eastAsia="fr-FR"/>
        </w:rPr>
        <w:t xml:space="preserve">En principe, on fait la grève pour gagner quelque chose. On songe alors aux espoirs de tout un peuple défilant le 14 novembre dernier dans 38 villes du Portugal. Sur des pancartes on pouvait lire Governo troika </w:t>
      </w:r>
      <w:r>
        <w:rPr>
          <w:rFonts w:cs="Times New Roman" w:ascii="Times New Roman" w:hAnsi="Times New Roman"/>
          <w:sz w:val="24"/>
          <w:szCs w:val="24"/>
          <w:vertAlign w:val="superscript"/>
          <w:lang w:eastAsia="fr-FR"/>
        </w:rPr>
        <w:t>(1)</w:t>
      </w:r>
      <w:r>
        <w:rPr>
          <w:rFonts w:cs="Times New Roman" w:ascii="Times New Roman" w:hAnsi="Times New Roman"/>
          <w:sz w:val="24"/>
          <w:szCs w:val="24"/>
          <w:lang w:eastAsia="fr-FR"/>
        </w:rPr>
        <w:t xml:space="preserve"> fora (gouvernement troika dehors). Revenons à la grève. Que va-t-on gagner ce coup-là ? Foutre le gouvernement dehors ? Pour y mettre qui ? Si on a quelqu’un qui nous semble valable pour le remplacer, alors allons-y et vite ! Mais si ce n’est pas le cas on pourra se demander, à quoi bon ? Cette grève générale, probablement la plus grande dans l’histoire post 25 avril 1974, on peut regretter qu’elle ne soit pas arrivée plus tôt. Là, elle a pu ressembler à un mouvement de désespoir plutôt qu’à quelque chose de nature à changer le cours des évènements. En apprenant le méprisant refus de l’Etat portugais à communiquer les chiffres de l’adhésion à la grève, le goût amer d’un gâchis nous brule la bouche et nous serre la gorge. On peut donc craindre que ce mouvement n’ait été plus qu’un événement parmi d’autres dans l’escalade du mécontentement et face à ce qui ressemble à la liquidation de l’Etat portugais. Ce qui s’y passe aujourd’hui dépasse tout ce que l’on y pouvait imaginer et c’est la porte ouverte à tout et n’importe quoi. </w:t>
      </w:r>
    </w:p>
    <w:p>
      <w:pPr>
        <w:pStyle w:val="Sansinterligne"/>
        <w:jc w:val="both"/>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Sansinterligne"/>
        <w:jc w:val="both"/>
        <w:rPr/>
      </w:pPr>
      <w:r>
        <w:rPr>
          <w:rFonts w:cs="Times New Roman" w:ascii="Times New Roman" w:hAnsi="Times New Roman"/>
          <w:sz w:val="24"/>
          <w:szCs w:val="24"/>
          <w:lang w:eastAsia="fr-FR"/>
        </w:rPr>
        <w:t xml:space="preserve">Dans ce fatras, les syndicats portugais tout en restant présents, s’efforçant surtout de ne pas se montrer dépassés par les évènements semblent loin de pouvoir fédérer l’effort citoyen vers une action réellement productive. Le peuple se sentant perdu se retournerait-il vers eux ne reconnaissant plus personne capable de représenter le mécontentement général ? Vu le discrédit et la médiocrité de la majorité de la classe politique, l’état lamentable des partis de droite ainsi que de l’incontournable Partido Socialista, le manque de représentativité du Bloco de Esquerda, désormais à présidence bicéphale, et du Partido Comunista Português ainsi que l’absence de représentation d’une expression nationale spontanée crée par les évènements (mouvement de Indignés, etc), il est temps que les syndicats jouent leur plein rôle et s’affirment davantage. Dans l’état chaotique da société portugaise d’aujourd’hui les syndicats en perte de vitesse doivent dépasser leur simple vocation revendicative –dans un pays désargenté il y a rien à négocier –, et pourraient accueillir le mouvement citoyen qui cherche désespérément la cohérence nécessaire pour mener à bien leur combat. Dans l’échiquier politique portugais dans les instances internationales, les européennes en particulier, ils devraient accroître leur présence. Dans un pays aux gouvernants vraiment désireux de paix sociale et de l'aboutissement de la crise, aucune négociation avec la Troika, par exemple, ne devrait avoir lieu sans la présence des syndicats. Madame Merkel, dont le gouvernement fait d'ailleurs bien attention aux syndicats allemands, est venue au Portugal le lundi 12 novembre en visite officielle. A-t-elle rencontrée les grandes centrales syndicales portugaises ? Un gouvernement portugais digne de ce nom aurait dû tout faire pour que cela ait lieu, au moins symboliquement. Un front syndical uni, fort de ses structures, maillon essentiel non seulement pour les travailleurs mais d’une façon générale pour l’ensemble de la population devra être l’instance incontournable de tout vrai projet national. Les syndicats avec la population face au gouvernement, en sont-ils capables ? Vu l’urgence, plus tôt ça se fera mieux ça voudra.  </w:t>
      </w:r>
    </w:p>
    <w:p>
      <w:pPr>
        <w:pStyle w:val="Sansinterligne"/>
        <w:jc w:val="both"/>
        <w:rPr/>
      </w:pPr>
      <w:r>
        <w:rPr>
          <w:rFonts w:eastAsia="Times New Roman" w:cs="Times New Roman" w:ascii="Times New Roman" w:hAnsi="Times New Roman"/>
          <w:i/>
          <w:sz w:val="20"/>
          <w:szCs w:val="20"/>
          <w:vertAlign w:val="superscript"/>
          <w:lang w:eastAsia="fr-FR"/>
        </w:rPr>
        <w:t xml:space="preserve"> </w:t>
      </w:r>
      <w:r>
        <w:rPr>
          <w:rFonts w:cs="Times New Roman" w:ascii="Times New Roman" w:hAnsi="Times New Roman"/>
          <w:i/>
          <w:sz w:val="20"/>
          <w:szCs w:val="20"/>
          <w:vertAlign w:val="superscript"/>
          <w:lang w:eastAsia="fr-FR"/>
        </w:rPr>
        <w:t>(1</w:t>
      </w:r>
      <w:r>
        <w:rPr>
          <w:rFonts w:cs="Times New Roman" w:ascii="Times New Roman" w:hAnsi="Times New Roman"/>
          <w:i/>
          <w:sz w:val="20"/>
          <w:szCs w:val="20"/>
          <w:lang w:eastAsia="fr-FR"/>
        </w:rPr>
        <w:t>)  Troika : Le FMI, la BCE et la CE.</w:t>
      </w:r>
    </w:p>
    <w:p>
      <w:pPr>
        <w:pStyle w:val="Normal"/>
        <w:jc w:val="both"/>
        <w:rPr>
          <w:rFonts w:ascii="Times New Roman" w:hAnsi="Times New Roman" w:cs="Times New Roman"/>
          <w:i/>
          <w:i/>
          <w:sz w:val="20"/>
          <w:szCs w:val="20"/>
          <w:lang w:eastAsia="fr-FR"/>
        </w:rPr>
      </w:pPr>
      <w:r>
        <w:rPr>
          <w:rFonts w:cs="Times New Roman"/>
          <w:i/>
          <w:sz w:val="20"/>
          <w:szCs w:val="20"/>
          <w:lang w:eastAsia="fr-FR"/>
        </w:rPr>
      </w:r>
    </w:p>
    <w:p>
      <w:pPr>
        <w:pStyle w:val="RLBTitre1"/>
        <w:numPr>
          <w:ilvl w:val="0"/>
          <w:numId w:val="3"/>
        </w:numPr>
        <w:ind w:left="284" w:hanging="346"/>
        <w:rPr>
          <w:bCs/>
          <w:color w:val="FF00FF"/>
        </w:rPr>
      </w:pPr>
      <w:r>
        <w:rPr>
          <w:bCs/>
          <w:color w:val="FF00FF"/>
        </w:rPr>
        <w:t>Vers le Retour des Tribus ?</w:t>
      </w:r>
    </w:p>
    <w:p>
      <w:pPr>
        <w:pStyle w:val="Normal"/>
        <w:rPr>
          <w:rFonts w:ascii="Arial" w:hAnsi="Arial" w:cs="Arial"/>
          <w:i/>
          <w:i/>
          <w:sz w:val="20"/>
          <w:szCs w:val="20"/>
        </w:rPr>
      </w:pPr>
      <w:r>
        <w:rPr>
          <w:rFonts w:cs="Arial" w:ascii="Arial" w:hAnsi="Arial"/>
          <w:i/>
          <w:sz w:val="20"/>
          <w:szCs w:val="20"/>
        </w:rPr>
        <w:t>Par Jacques-Robert Simon</w:t>
      </w:r>
    </w:p>
    <w:p>
      <w:pPr>
        <w:pStyle w:val="Normal"/>
        <w:rPr>
          <w:rFonts w:ascii="Arial" w:hAnsi="Arial" w:cs="Arial"/>
          <w:b/>
          <w:b/>
          <w:i/>
          <w:i/>
          <w:sz w:val="20"/>
          <w:szCs w:val="20"/>
        </w:rPr>
      </w:pPr>
      <w:r>
        <w:rPr>
          <w:rFonts w:cs="Arial" w:ascii="Arial" w:hAnsi="Arial"/>
          <w:b/>
          <w:i/>
          <w:sz w:val="20"/>
          <w:szCs w:val="20"/>
        </w:rPr>
      </w:r>
    </w:p>
    <w:p>
      <w:pPr>
        <w:pStyle w:val="Normal"/>
        <w:widowControl w:val="false"/>
        <w:autoSpaceDE w:val="false"/>
        <w:jc w:val="both"/>
        <w:rPr>
          <w:szCs w:val="26"/>
        </w:rPr>
      </w:pPr>
      <w:r>
        <w:rPr>
          <w:szCs w:val="26"/>
        </w:rPr>
        <w:t xml:space="preserve">Je ne sais pas si il faut en rire ou en pleurer mais lorsque j'ai vu les troupes qui s'entraînaient en vue de "reconquérir" le nord du Mali, aux mains des "islamistes", j'ai été pris et d'une inquiétude et d'un doute. L'inquiétude provenait de ces images de militaires locaux qui s'entraînaient mais qui n'avaient pas de munitions. Pour "tirer", ils faisaient donc "Pan ... Pan". Les futurs chauffeurs d'engins militaires ne savaient pas conduire dans le désert et devaient apprendre grâce à des formateurs occidentaux. Arrêtons là, vous avez compris. La déliquescence de l'Etat, voire sa quasi-absence, a conduit à cette situ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6"/>
        </w:rPr>
        <w:t>C'est de cette constatation que provenait le doute : ne s'achemine-t-on pas vers une société du même type? Il est possible de se le demander lorsque, à longueur de journée, j'entends et surtout je vois chaque groupe tribal: le MEDEF, les chirurgiens esthétiques, les fournisseurs de contraceptifs, les pro-LGBT, les anti-LGBT, les féministes, les machistes etc. ... etc. ... quémander des avantages, demander des droits, abjurer les politiques de les entendre. L'Etat n'est pas là pour complaire ou permettre l'accession aux diverses jouissances envisageables, il est en charge du bien collectif, ce bien collectif porte un nom: la Nation. Celle-ci est parfaitement compatible avec l'Europe, mais une autre Europe. Il ne faut pas confondre une bureaucratie embourbée dans une idéologie stérilisante avec l'Europe, qui, manifestement n'a pas besoin d'être livrée aux pillages des multimilliardaires. L'Europe des Nations, que chacun plus ou moins consciemment appelle de ses vœux, consiste essentiellement à unir les forces des diverses entités nationales pour permettre de lutter contre des forces qui mettent en cause nos valeurs essentielle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6"/>
        </w:rPr>
        <w:t xml:space="preserve">Si malgré tout vous préférez les tribus, voici un descriptif factuel d'une organisation de ce type. Le </w:t>
      </w:r>
      <w:r>
        <w:rPr>
          <w:bCs/>
          <w:szCs w:val="26"/>
        </w:rPr>
        <w:t>Mali</w:t>
      </w:r>
      <w:r>
        <w:rPr>
          <w:szCs w:val="26"/>
        </w:rPr>
        <w:t xml:space="preserve"> est une ancienne </w:t>
      </w:r>
      <w:hyperlink r:id="rId5">
        <w:r>
          <w:rPr>
            <w:rStyle w:val="InternetLink"/>
            <w:szCs w:val="26"/>
          </w:rPr>
          <w:t>colonie française</w:t>
        </w:r>
      </w:hyperlink>
      <w:r>
        <w:rPr>
          <w:szCs w:val="26"/>
        </w:rPr>
        <w:t xml:space="preserve"> du </w:t>
      </w:r>
      <w:hyperlink r:id="rId6">
        <w:r>
          <w:rPr>
            <w:rStyle w:val="InternetLink"/>
            <w:szCs w:val="26"/>
          </w:rPr>
          <w:t>Soudan français</w:t>
        </w:r>
      </w:hyperlink>
      <w:r>
        <w:rPr>
          <w:szCs w:val="26"/>
        </w:rPr>
        <w:t xml:space="preserve">. Il est devenu indépendant le </w:t>
      </w:r>
      <w:hyperlink r:id="rId7">
        <w:r>
          <w:rPr>
            <w:rStyle w:val="InternetLink"/>
            <w:szCs w:val="26"/>
          </w:rPr>
          <w:t>22</w:t>
        </w:r>
      </w:hyperlink>
      <w:r>
        <w:rPr>
          <w:szCs w:val="26"/>
        </w:rPr>
        <w:t> </w:t>
      </w:r>
      <w:hyperlink r:id="rId8">
        <w:r>
          <w:rPr>
            <w:rStyle w:val="InternetLink"/>
            <w:szCs w:val="26"/>
          </w:rPr>
          <w:t>septembre</w:t>
        </w:r>
      </w:hyperlink>
      <w:r>
        <w:rPr>
          <w:szCs w:val="26"/>
        </w:rPr>
        <w:t> </w:t>
      </w:r>
      <w:hyperlink r:id="rId9">
        <w:r>
          <w:rPr>
            <w:rStyle w:val="InternetLink"/>
            <w:szCs w:val="26"/>
          </w:rPr>
          <w:t>1960</w:t>
        </w:r>
      </w:hyperlink>
      <w:r>
        <w:rPr>
          <w:szCs w:val="26"/>
        </w:rPr>
        <w:t xml:space="preserve">, après l'éclatement de la </w:t>
      </w:r>
      <w:hyperlink r:id="rId10">
        <w:r>
          <w:rPr>
            <w:rStyle w:val="InternetLink"/>
            <w:szCs w:val="26"/>
          </w:rPr>
          <w:t>Fédération du Mali</w:t>
        </w:r>
      </w:hyperlink>
      <w:r>
        <w:rPr>
          <w:szCs w:val="26"/>
        </w:rPr>
        <w:t xml:space="preserve"> regroupant le Sénégal et le Soudan français. Sa devise est « un peuple, un but, une foi ». La république du Mali a conservé les frontières héritées de la colonisation. Antérieurement, plusieurs royaumes et empires se sont succédés, englobant une partie plus ou moins importante du Mali actuel et des pays limitrophes. Avec 14 517 176 habitants en 2009, la population malienne est constituée de différentes ethnies, dont les principales sont les </w:t>
      </w:r>
      <w:hyperlink r:id="rId11">
        <w:r>
          <w:rPr>
            <w:rStyle w:val="InternetLink"/>
            <w:szCs w:val="26"/>
          </w:rPr>
          <w:t>Bambaras</w:t>
        </w:r>
      </w:hyperlink>
      <w:r>
        <w:rPr>
          <w:szCs w:val="26"/>
        </w:rPr>
        <w:t xml:space="preserve">, les </w:t>
      </w:r>
      <w:hyperlink r:id="rId12">
        <w:r>
          <w:rPr>
            <w:rStyle w:val="InternetLink"/>
            <w:szCs w:val="26"/>
          </w:rPr>
          <w:t>Bobos</w:t>
        </w:r>
      </w:hyperlink>
      <w:r>
        <w:rPr>
          <w:szCs w:val="26"/>
        </w:rPr>
        <w:t xml:space="preserve">, les </w:t>
      </w:r>
      <w:hyperlink r:id="rId13">
        <w:r>
          <w:rPr>
            <w:rStyle w:val="InternetLink"/>
            <w:szCs w:val="26"/>
          </w:rPr>
          <w:t>Bozos</w:t>
        </w:r>
      </w:hyperlink>
      <w:r>
        <w:rPr>
          <w:szCs w:val="26"/>
        </w:rPr>
        <w:t xml:space="preserve">, les </w:t>
      </w:r>
      <w:hyperlink r:id="rId14">
        <w:r>
          <w:rPr>
            <w:rStyle w:val="InternetLink"/>
            <w:szCs w:val="26"/>
          </w:rPr>
          <w:t>Dogons</w:t>
        </w:r>
      </w:hyperlink>
      <w:r>
        <w:rPr>
          <w:szCs w:val="26"/>
        </w:rPr>
        <w:t xml:space="preserve">, les </w:t>
      </w:r>
      <w:hyperlink r:id="rId15">
        <w:r>
          <w:rPr>
            <w:rStyle w:val="InternetLink"/>
            <w:szCs w:val="26"/>
          </w:rPr>
          <w:t>Khassonkés</w:t>
        </w:r>
      </w:hyperlink>
      <w:r>
        <w:rPr>
          <w:szCs w:val="26"/>
        </w:rPr>
        <w:t xml:space="preserve">, les </w:t>
      </w:r>
      <w:hyperlink r:id="rId16">
        <w:r>
          <w:rPr>
            <w:rStyle w:val="InternetLink"/>
            <w:szCs w:val="26"/>
          </w:rPr>
          <w:t>Malinkés</w:t>
        </w:r>
      </w:hyperlink>
      <w:r>
        <w:rPr>
          <w:szCs w:val="26"/>
        </w:rPr>
        <w:t xml:space="preserve">, les </w:t>
      </w:r>
      <w:hyperlink r:id="rId17">
        <w:r>
          <w:rPr>
            <w:rStyle w:val="InternetLink"/>
            <w:szCs w:val="26"/>
          </w:rPr>
          <w:t>Minianka</w:t>
        </w:r>
      </w:hyperlink>
      <w:r>
        <w:rPr>
          <w:szCs w:val="26"/>
        </w:rPr>
        <w:t xml:space="preserve">, les </w:t>
      </w:r>
      <w:hyperlink r:id="rId18">
        <w:r>
          <w:rPr>
            <w:rStyle w:val="InternetLink"/>
            <w:szCs w:val="26"/>
          </w:rPr>
          <w:t>Peuls</w:t>
        </w:r>
      </w:hyperlink>
      <w:r>
        <w:rPr>
          <w:szCs w:val="26"/>
        </w:rPr>
        <w:t xml:space="preserve">, les </w:t>
      </w:r>
      <w:hyperlink r:id="rId19">
        <w:r>
          <w:rPr>
            <w:rStyle w:val="InternetLink"/>
            <w:szCs w:val="26"/>
          </w:rPr>
          <w:t>Sénoufos</w:t>
        </w:r>
      </w:hyperlink>
      <w:r>
        <w:rPr>
          <w:szCs w:val="26"/>
        </w:rPr>
        <w:t xml:space="preserve"> les </w:t>
      </w:r>
      <w:hyperlink r:id="rId20">
        <w:r>
          <w:rPr>
            <w:rStyle w:val="InternetLink"/>
            <w:szCs w:val="26"/>
          </w:rPr>
          <w:t>Soninkés</w:t>
        </w:r>
      </w:hyperlink>
      <w:r>
        <w:rPr>
          <w:szCs w:val="26"/>
        </w:rPr>
        <w:t xml:space="preserve"> (ou Sarakolés), les </w:t>
      </w:r>
      <w:hyperlink r:id="rId21">
        <w:r>
          <w:rPr>
            <w:rStyle w:val="InternetLink"/>
            <w:szCs w:val="26"/>
          </w:rPr>
          <w:t>Sonrhaïs</w:t>
        </w:r>
      </w:hyperlink>
      <w:r>
        <w:rPr>
          <w:szCs w:val="26"/>
        </w:rPr>
        <w:t xml:space="preserve">, les </w:t>
      </w:r>
      <w:hyperlink r:id="rId22">
        <w:r>
          <w:rPr>
            <w:rStyle w:val="InternetLink"/>
            <w:szCs w:val="26"/>
          </w:rPr>
          <w:t>Touareg</w:t>
        </w:r>
      </w:hyperlink>
      <w:r>
        <w:rPr>
          <w:szCs w:val="26"/>
        </w:rPr>
        <w:t xml:space="preserve">, les </w:t>
      </w:r>
      <w:hyperlink r:id="rId23">
        <w:r>
          <w:rPr>
            <w:rStyle w:val="InternetLink"/>
            <w:szCs w:val="26"/>
          </w:rPr>
          <w:t>Toucouleurs</w:t>
        </w:r>
      </w:hyperlink>
      <w:r>
        <w:rPr>
          <w:szCs w:val="26"/>
        </w:rPr>
        <w:t xml:space="preserve">. Le </w:t>
      </w:r>
      <w:hyperlink r:id="rId24">
        <w:r>
          <w:rPr>
            <w:rStyle w:val="InternetLink"/>
            <w:szCs w:val="26"/>
          </w:rPr>
          <w:t>français</w:t>
        </w:r>
      </w:hyperlink>
      <w:r>
        <w:rPr>
          <w:szCs w:val="26"/>
        </w:rPr>
        <w:t xml:space="preserve"> est la langue officielle, mais la population parle majoritairement les </w:t>
      </w:r>
      <w:hyperlink r:id="rId25">
        <w:r>
          <w:rPr>
            <w:rStyle w:val="InternetLink"/>
            <w:szCs w:val="26"/>
          </w:rPr>
          <w:t>langues nationales</w:t>
        </w:r>
      </w:hyperlink>
      <w:r>
        <w:rPr>
          <w:szCs w:val="26"/>
        </w:rPr>
        <w:t xml:space="preserve">, le </w:t>
      </w:r>
      <w:hyperlink r:id="rId26">
        <w:r>
          <w:rPr>
            <w:rStyle w:val="InternetLink"/>
            <w:szCs w:val="26"/>
          </w:rPr>
          <w:t>bambara</w:t>
        </w:r>
      </w:hyperlink>
      <w:r>
        <w:rPr>
          <w:szCs w:val="26"/>
        </w:rPr>
        <w:t xml:space="preserve"> étant la plus utilisée.</w:t>
      </w:r>
    </w:p>
    <w:p>
      <w:pPr>
        <w:pStyle w:val="Normal"/>
        <w:jc w:val="both"/>
        <w:rPr>
          <w:szCs w:val="26"/>
        </w:rPr>
      </w:pPr>
      <w:r>
        <w:rPr>
          <w:szCs w:val="26"/>
        </w:rPr>
      </w:r>
    </w:p>
    <w:p>
      <w:pPr>
        <w:pStyle w:val="Normal"/>
        <w:jc w:val="both"/>
        <w:rPr/>
      </w:pPr>
      <w:r>
        <w:rPr/>
      </w:r>
    </w:p>
    <w:p>
      <w:pPr>
        <w:pStyle w:val="RLBTitre1"/>
        <w:numPr>
          <w:ilvl w:val="0"/>
          <w:numId w:val="3"/>
        </w:numPr>
        <w:ind w:left="284" w:hanging="346"/>
        <w:rPr/>
      </w:pPr>
      <w:r>
        <w:rPr>
          <w:bCs/>
          <w:color w:val="FF00FF"/>
        </w:rPr>
        <w:t>La France vue de Loin (mais de près)</w:t>
      </w:r>
    </w:p>
    <w:p>
      <w:pPr>
        <w:pStyle w:val="Normal"/>
        <w:jc w:val="both"/>
        <w:rPr>
          <w:rFonts w:ascii="Arial" w:hAnsi="Arial" w:cs="Arial"/>
          <w:i/>
          <w:i/>
          <w:sz w:val="20"/>
          <w:szCs w:val="20"/>
        </w:rPr>
      </w:pPr>
      <w:r>
        <w:rPr>
          <w:rFonts w:cs="Arial" w:ascii="Arial" w:hAnsi="Arial"/>
          <w:i/>
          <w:sz w:val="20"/>
          <w:szCs w:val="20"/>
        </w:rPr>
        <w:t>Par Roberto Robertell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lang w:eastAsia="en-US"/>
        </w:rPr>
        <w:t xml:space="preserve">Tout peut arriver, même le meilleur et j'en ai fait récemment l'expérience. J'ai lu que le très sérieux " The economist", analysant   la situation de la France (le prochain homme malade de l'Europe?),  considérait avec consternation que le peuple français et ses élites, n'étaient pas prêts pour un changement majeur de société. Qu'ils rejetaient encore massivement le libéralisme globalisateur qui sévit, asservit  et séduit avec  une étonnante efficacité une bonne partie des masses et des élites du ridicule village planétaire, ce village qui nous a gratifiés il n'y a pas si longtemps d'un magnifique feu d'artifice financier digne du château enchanté des productions "Buena Vista" (Walt Disney).  C'est avec une fierté grandissante que j'ai entendu un commentateur de CNN parler d'un François Hollande qu'il avait magiquement et étrangement travesti en un incongru et mentalement arriéré marxiste-léniniste nationalisateur.  Hollande avec un couteau entre les dents; ils se laissent aller sur CNN dès qu'il s'agit d'argent; plus de faux semblants pseudo-démocrates tendance Barak-le-presque-musulman; non, du pur jus Coca Cola &amp; Co. Quand j'ai enfin appris que la France avait voté à l'ONU en faveur des palestiniens, je n'ai pu retenir mon émotion. Je plaisante. Mais je souris a peine car si Hollande fait figure de dangereux révolutionnaire auprès des Grands, nous avons dépassé l'alerte rouge et la crainte qu'un jour pas si lointain le mot "gauche" ne soit plus utilisé que pour indiquer une direction donnée aux automobilistes ne semble plus si extravagante. </w:t>
      </w:r>
    </w:p>
    <w:p>
      <w:pPr>
        <w:pStyle w:val="Normal"/>
        <w:jc w:val="both"/>
        <w:rPr>
          <w:sz w:val="16"/>
          <w:szCs w:val="16"/>
          <w:lang w:eastAsia="en-US"/>
        </w:rPr>
      </w:pPr>
      <w:r>
        <w:rPr>
          <w:sz w:val="16"/>
          <w:szCs w:val="16"/>
          <w:lang w:eastAsia="en-US"/>
        </w:rPr>
      </w:r>
    </w:p>
    <w:p>
      <w:pPr>
        <w:pStyle w:val="Normal"/>
        <w:jc w:val="both"/>
        <w:rPr>
          <w:lang w:eastAsia="en-US"/>
        </w:rPr>
      </w:pPr>
      <w:r>
        <w:rPr>
          <w:lang w:eastAsia="en-US"/>
        </w:rPr>
        <w:t>Mais rien n'est à jamais perdu puisque l'élite française est avec nous, citoyens (c'est bon d'être parfois optimiste) : l'élite nourrie aux seins de la république, celle issue de nos lycées-casernes et sortie gagnante de nos grandes écoles, celle aussi qui a préféré l'administration et non le privé.  Cette élite qui résiste encore, qui a encore la force, le courage de continuer à aimer le peuple ; celle qu'il nous faut soutenir : ils constituent notre dernier rempart. Cela donne presque envie d'embrasser un énarque ou un fonctionnaire du Quai d'Orsay (là j'exagère un peu, j'en conviens).  L'élite est aussi essentielle que la masse des travailleurs qui la fait vivre. Une élite nécessaire  dans un contexte où il est indispensable de savoir déjeuner avec une aristocratie à l'arrogance sans bornes, sans tacher la nappe ou se faire bouffer une main. Mais l'élite républicaine est nombreuse (environ 1% de la population),  composite, aux compétences diverses et elle a besoin des encouragements et du soutien populaire. Oui, du soutien populaire, pour essayer de sauver ce qui est encore possible; car le pouvoir, même celui des marchés, n'est pas absolu malgré les efforts que les Grands déploient dans ce but et les sommes considérables qu'ils dépensent pour nous  laisser croire qu'ils l'ont déjà atteint.  Quant à l'élite de notre administration, elle a besoin de nous puisqu'une tête sans corps n'a pas de sens, qu'elle ne peut que parler quand elle se doit d'agir. Agir, agir maintenant. Nous aussi, nous surtout.  Tous ces kilomètres de paves mouillés parcourus pour défendre  les acquis des  "enfants gâtés de la république". Se souvenir des doutes. Des doutes que nombreux nous avons nourris quant au bien-fondé de la défense de ces "privilégiés" de fonctionnaires quand les dossiers des  chômeurs s'entassaient dans les soi-disant agences pour l'emploi et que le pouvoir d'achat des classes moyennes plongeait irrémédiablement sous les coups de la maximalisation du rendement du capital et de la globalisation du marché du travail. Oui, nombreux nous avons douté, harcelés et suffoqués par l'incessante propagande ultra-libérale. Un grand merci à la médiacratie, merci de nous en avoir tellement dit qu'on a tous fini par trouver louche cet empressement à détruire les piliers de la nation: nos services publics, notre nucléaire, notre industrie d'armement, notre industrie aérospatiale, ce qui reste de notre industrie lourde. Oui, les nôtres, puisque nous avons, citoyens, payé pour tout cela. Oui, les nôtres, car la République, bonne fille, rend bien l'amour qu'on lui porte. Les nôtres, puisque la nation n'est pas le refuge de ceux qui n'ont plus rien, mais le bien commun que nous voulons partager dans l'égalité et la fraternité et que nous sommes prêts à défendre. L'homme au couteau entre les dents doit pouvoir compter sur nous puisqu' il est le seul en position de peser sur notre avenir. Ce n'est pas en se chamaillant que l'on arrivera à sauver la République, et les composantes de la vraie gauche doivent  inciter avec vigueur le parti socialiste à trouver avec elle et avec tous  les citoyens soucieux du bien public, les raisons et les moyens qui nous éviteront de sombrer. Pour être encore la France et non une province d'un lointain protectorat ou la bouffe est bonne et les filles charmantes. Remarquez; c'est déjà ça. </w:t>
      </w:r>
    </w:p>
    <w:p>
      <w:pPr>
        <w:pStyle w:val="Normal"/>
        <w:jc w:val="both"/>
        <w:rPr>
          <w:lang w:eastAsia="en-US"/>
        </w:rPr>
      </w:pPr>
      <w:r>
        <w:rPr>
          <w:lang w:eastAsia="en-US"/>
        </w:rPr>
      </w:r>
    </w:p>
    <w:p>
      <w:pPr>
        <w:pStyle w:val="RLBTitre1"/>
        <w:numPr>
          <w:ilvl w:val="0"/>
          <w:numId w:val="3"/>
        </w:numPr>
        <w:ind w:left="284" w:hanging="346"/>
        <w:rPr/>
      </w:pPr>
      <w:r>
        <w:rPr>
          <w:bCs/>
          <w:color w:val="FF00FF"/>
        </w:rPr>
        <w:t>Chroniques Narquoises et Autr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088" w:leader="none"/>
        </w:tabs>
        <w:jc w:val="both"/>
        <w:rPr>
          <w:b/>
          <w:b/>
        </w:rPr>
      </w:pPr>
      <w:r>
        <w:rPr>
          <w:b/>
        </w:rPr>
        <w:t>Aurore, l'Europe et la souveraineté française</w:t>
      </w:r>
    </w:p>
    <w:p>
      <w:pPr>
        <w:pStyle w:val="Normal"/>
        <w:tabs>
          <w:tab w:val="clear" w:pos="708"/>
          <w:tab w:val="left" w:pos="7088" w:leader="none"/>
        </w:tabs>
        <w:jc w:val="both"/>
        <w:rPr>
          <w:b/>
          <w:b/>
          <w:sz w:val="16"/>
          <w:szCs w:val="16"/>
        </w:rPr>
      </w:pPr>
      <w:r>
        <w:rPr>
          <w:b/>
          <w:sz w:val="16"/>
          <w:szCs w:val="16"/>
        </w:rPr>
      </w:r>
    </w:p>
    <w:p>
      <w:pPr>
        <w:pStyle w:val="Normal"/>
        <w:tabs>
          <w:tab w:val="clear" w:pos="708"/>
          <w:tab w:val="left" w:pos="7088" w:leader="none"/>
        </w:tabs>
        <w:jc w:val="both"/>
        <w:rPr/>
      </w:pPr>
      <w:r>
        <w:rPr/>
        <w:t>Aurore Martin est citoyenne française. Elle est membre d'une association autorisée en France (Batasuna). Elle n'a commis aucun délit, aucun crime. Cette association milite pour l'indépendance des basques. Elle est illégale en Espagne. A la demande du gouvernement de Monsieur Rajoy, la police et la justice de notre pays ont arrêté Aurore Martin et l'ont livrée à une puissance étrangère, où elle risque douze ans de prison. En principe, la France n'extrade pas ses citoyens. Mais ce principe, comme d'autres, est bafoué par les réglementations européennes. La notion de "mandat européen" passe avant la protection due à son peuple par un état souverain et démocratique. Nous ne jugeons pas l'association basque. Là n'est pas la question. Mais il est inadmissible qu'une de nos compatriotes, au nom de l'Europe, soit chassée de son pays où elle n'est coupable d'aucune infraction aux lois françaises et remise au bon vouloir d'un pays étranger. Aurore Martin doit revenir immédiatement chez elle.</w:t>
      </w:r>
    </w:p>
    <w:p>
      <w:pPr>
        <w:pStyle w:val="Normal"/>
        <w:jc w:val="both"/>
        <w:rPr>
          <w:i/>
          <w:i/>
          <w:sz w:val="20"/>
          <w:szCs w:val="20"/>
        </w:rPr>
      </w:pPr>
      <w:r>
        <w:rPr>
          <w:i/>
          <w:sz w:val="20"/>
          <w:szCs w:val="20"/>
        </w:rPr>
        <w:t>(ndlr : ça vient d’être fait, et c’était pas trop tôt)</w:t>
      </w:r>
    </w:p>
    <w:p>
      <w:pPr>
        <w:pStyle w:val="Normal"/>
        <w:jc w:val="both"/>
        <w:rPr>
          <w:i/>
          <w:i/>
          <w:sz w:val="16"/>
          <w:szCs w:val="16"/>
        </w:rPr>
      </w:pPr>
      <w:r>
        <w:rPr>
          <w:i/>
          <w:sz w:val="16"/>
          <w:szCs w:val="16"/>
        </w:rPr>
      </w:r>
    </w:p>
    <w:p>
      <w:pPr>
        <w:pStyle w:val="Normal"/>
        <w:tabs>
          <w:tab w:val="clear" w:pos="708"/>
          <w:tab w:val="left" w:pos="7088" w:leader="none"/>
        </w:tabs>
        <w:jc w:val="both"/>
        <w:rPr>
          <w:b/>
          <w:b/>
        </w:rPr>
      </w:pPr>
      <w:r>
        <w:rPr>
          <w:b/>
        </w:rPr>
        <w:t>Le prélat et l'Ordre Moral</w:t>
      </w:r>
    </w:p>
    <w:p>
      <w:pPr>
        <w:pStyle w:val="Normal"/>
        <w:tabs>
          <w:tab w:val="clear" w:pos="708"/>
          <w:tab w:val="left" w:pos="7088" w:leader="none"/>
        </w:tabs>
        <w:jc w:val="both"/>
        <w:rPr>
          <w:b/>
          <w:b/>
          <w:sz w:val="16"/>
          <w:szCs w:val="16"/>
        </w:rPr>
      </w:pPr>
      <w:r>
        <w:rPr>
          <w:b/>
          <w:sz w:val="16"/>
          <w:szCs w:val="16"/>
        </w:rPr>
      </w:r>
    </w:p>
    <w:p>
      <w:pPr>
        <w:pStyle w:val="Normal"/>
        <w:tabs>
          <w:tab w:val="clear" w:pos="708"/>
          <w:tab w:val="left" w:pos="7088" w:leader="none"/>
        </w:tabs>
        <w:jc w:val="both"/>
        <w:rPr/>
      </w:pPr>
      <w:r>
        <w:rPr/>
        <w:t xml:space="preserve">Mgr l'évêque de Bayonne est un ami de la paix, des enfants,  de la liberté et de la morale. La paix, qui, à ses yeux  est menacée par la loi sur l'IVG qui, comme chacun sait, incite les mères à tuer leurs enfants. Les enfants, victimes désignées  de cette loi sacrilège. La liberté, qui autorise ses adeptes à envahir et à menacer les hôpitaux, les maternités, les centres de planning familial. La morale, que bravent les homosexuels. </w:t>
      </w:r>
    </w:p>
    <w:p>
      <w:pPr>
        <w:pStyle w:val="Normal"/>
        <w:tabs>
          <w:tab w:val="clear" w:pos="708"/>
          <w:tab w:val="left" w:pos="7088" w:leader="none"/>
        </w:tabs>
        <w:jc w:val="both"/>
        <w:rPr>
          <w:sz w:val="16"/>
          <w:szCs w:val="16"/>
        </w:rPr>
      </w:pPr>
      <w:r>
        <w:rPr/>
        <w:t xml:space="preserve"> </w:t>
      </w:r>
    </w:p>
    <w:p>
      <w:pPr>
        <w:pStyle w:val="Normal"/>
        <w:tabs>
          <w:tab w:val="clear" w:pos="708"/>
          <w:tab w:val="left" w:pos="7088" w:leader="none"/>
        </w:tabs>
        <w:jc w:val="both"/>
        <w:rPr/>
      </w:pPr>
      <w:r>
        <w:rPr/>
        <w:t>Mgr l'évêque de Bayonne  est un internationaliste. Il réunit dans son diocèse, à Biarritz, une pléiade de défenseurs de l'Ordre Moral venus d'autres pays.  Des USA, où les preux chevaliers des ligues anti IVG usent de la prière mêlée à la violence, voire au meurtre, pour terroriser les femmes et les couples désireux de choisir leur vie et leur avenir. D'Espagne, où le gouvernement de Rajoy, soutenu par la fine fleur de la réaction, tente d'interdire la loi autorisant l'avortement pour malformation fœtale. Mgr l'évêque de Bayonne, à l'instar de ses collègues rompant des lances contre le mariage gay, mène une croisade contre les lois de la République. Ils trouveront en face d'eux les défenseurs de la laïcité, de la morale et de la liberté.</w:t>
      </w:r>
    </w:p>
    <w:p>
      <w:pPr>
        <w:pStyle w:val="Normal"/>
        <w:tabs>
          <w:tab w:val="clear" w:pos="708"/>
          <w:tab w:val="left" w:pos="7088" w:leader="none"/>
        </w:tabs>
        <w:jc w:val="both"/>
        <w:rPr>
          <w:sz w:val="16"/>
          <w:szCs w:val="16"/>
        </w:rPr>
      </w:pPr>
      <w:r>
        <w:rPr>
          <w:sz w:val="16"/>
          <w:szCs w:val="16"/>
        </w:rPr>
      </w:r>
    </w:p>
    <w:p>
      <w:pPr>
        <w:pStyle w:val="Normal"/>
        <w:tabs>
          <w:tab w:val="clear" w:pos="708"/>
          <w:tab w:val="left" w:pos="7088" w:leader="none"/>
        </w:tabs>
        <w:jc w:val="both"/>
        <w:rPr>
          <w:b/>
          <w:b/>
        </w:rPr>
      </w:pPr>
      <w:r>
        <w:rPr>
          <w:b/>
        </w:rPr>
        <w:t>La récompense des méritants</w:t>
      </w:r>
    </w:p>
    <w:p>
      <w:pPr>
        <w:pStyle w:val="Normal"/>
        <w:tabs>
          <w:tab w:val="clear" w:pos="708"/>
          <w:tab w:val="left" w:pos="7088" w:leader="none"/>
        </w:tabs>
        <w:jc w:val="both"/>
        <w:rPr>
          <w:sz w:val="16"/>
          <w:szCs w:val="16"/>
        </w:rPr>
      </w:pPr>
      <w:r>
        <w:rPr>
          <w:sz w:val="16"/>
          <w:szCs w:val="16"/>
        </w:rPr>
      </w:r>
    </w:p>
    <w:p>
      <w:pPr>
        <w:pStyle w:val="Normal"/>
        <w:tabs>
          <w:tab w:val="clear" w:pos="708"/>
          <w:tab w:val="left" w:pos="7088" w:leader="none"/>
        </w:tabs>
        <w:jc w:val="both"/>
        <w:rPr/>
      </w:pPr>
      <w:r>
        <w:rPr/>
        <w:t>Les chefs d'états et de gouvernements de l'Union européenne ont bien traité leurs peuples.  Ils ne refusent  jamais la moindre concession aux tenanciers des marchés financiers.  Croyants et pratiquants de la grande religion bancaire, ces politiciens admirables savent imposer les sacrifices indispensables au maintien  de l'ordre social.  Ils s'accommodent du chômage – mal nécessaire  à une saine régulation de l'économie. Ils déplorent l'augmentation accélérée de la misère et  de la faim, et promettent que ces contrariétés n'auront qu'un temps, que l'Europe, rayonnante, apportera à tous bonheur et prospérité. Ils s'affligent devant les naufrages des peuples de Grèce et d'Espagne (plus ceux à venir), mais on ne fait pas d'omelette fédérale sans casser les œufs  les plus faibles.</w:t>
      </w:r>
    </w:p>
    <w:p>
      <w:pPr>
        <w:pStyle w:val="Normal"/>
        <w:tabs>
          <w:tab w:val="clear" w:pos="708"/>
          <w:tab w:val="left" w:pos="7088" w:leader="none"/>
        </w:tabs>
        <w:jc w:val="both"/>
        <w:rPr>
          <w:sz w:val="16"/>
          <w:szCs w:val="16"/>
        </w:rPr>
      </w:pPr>
      <w:r>
        <w:rPr>
          <w:sz w:val="16"/>
          <w:szCs w:val="16"/>
        </w:rPr>
      </w:r>
    </w:p>
    <w:p>
      <w:pPr>
        <w:pStyle w:val="Normal"/>
        <w:tabs>
          <w:tab w:val="clear" w:pos="708"/>
          <w:tab w:val="left" w:pos="7088" w:leader="none"/>
        </w:tabs>
        <w:jc w:val="both"/>
        <w:rPr/>
      </w:pPr>
      <w:r>
        <w:rPr/>
        <w:t>Ils sont démocrates-chrétiens  comme la Dame allemande,  conservateurs  comme le Lord anglais, socialistes (eh, oui !) comme le nôtre, très à droite comme Monsieur Rajoy, encore plus à droite comme Monsieur Orban le Hongrois, financiers comme Monsieur Mario Monti de Rome.  Ils sont vingt-sept  comme ça. Pour récompenser tous ces braves gens, les augures scandinaves viennent de leur remettre en grande pompe le Prix Nobel de la Paix. Celui-là même qui avait  honoré Martin Luther King, Aung San Suu Kyi et Nelson Mandela. Il y a  dans cette comparaison un  effet d'échelle choquant.</w:t>
      </w:r>
    </w:p>
    <w:p>
      <w:pPr>
        <w:pStyle w:val="Normal"/>
        <w:rPr>
          <w:i/>
          <w:i/>
        </w:rPr>
      </w:pPr>
      <w:r>
        <w:rPr>
          <w:i/>
        </w:rPr>
      </w:r>
    </w:p>
    <w:p>
      <w:pPr>
        <w:pStyle w:val="RLBTitre1"/>
        <w:numPr>
          <w:ilvl w:val="0"/>
          <w:numId w:val="3"/>
        </w:numPr>
        <w:ind w:left="284" w:hanging="346"/>
        <w:rPr/>
      </w:pPr>
      <w:r>
        <w:rPr>
          <w:bCs/>
          <w:color w:val="FF00FF"/>
        </w:rPr>
        <w:t xml:space="preserve">Diesel Propre ? « Le » scandale Français </w:t>
      </w:r>
    </w:p>
    <w:p>
      <w:pPr>
        <w:pStyle w:val="Normal"/>
        <w:jc w:val="both"/>
        <w:rPr>
          <w:rFonts w:ascii="Arial" w:hAnsi="Arial" w:cs="Arial"/>
          <w:i/>
          <w:i/>
          <w:sz w:val="20"/>
          <w:szCs w:val="20"/>
        </w:rPr>
      </w:pPr>
      <w:r>
        <w:rPr>
          <w:rFonts w:cs="Arial" w:ascii="Arial" w:hAnsi="Arial"/>
          <w:i/>
          <w:sz w:val="20"/>
          <w:szCs w:val="20"/>
        </w:rPr>
        <w:t>Par Jean-Michel Dodd</w:t>
      </w:r>
    </w:p>
    <w:p>
      <w:pPr>
        <w:pStyle w:val="Normal"/>
        <w:jc w:val="both"/>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lang w:val="en-US"/>
        </w:rPr>
        <w:t>Même si on n'est pas accro de la sacrosainte "bagnole", la voiture constitue bien plus qu'un "instrument de liberté". C'est tout d'abord un moyen de transport très pratique et souvent indispensable quand on habite des endroits plus ou moins isolés sans transports en commun de proximité. En cette période où l'écologie et l'environnement prennent une place importante  dans nos sociétés et à un moment où les choix sont multiples on peut hésiter vers quel type de véhicule se tourner. Bannir les gros 4x4 qui consomment beaucoup, qui restent toujours sur le bitume et qui puent, soit. Mais après ? La voiture à hydrogène à 1 million d'euros ... et sans sources d'approvisionnement pour le moment (sauf en Californie!), ce n'est pas pour demain; la voiture électrique, certes ça commence mais ce n'est pas encore cela quand on voit le prix des batteries et le coût encore élevé des véhicules, sans parler de l'autonomie qui interdit les gros trajets.</w:t>
      </w:r>
    </w:p>
    <w:p>
      <w:pPr>
        <w:pStyle w:val="Sansinterlign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ansinterligne"/>
        <w:jc w:val="both"/>
        <w:rPr/>
      </w:pPr>
      <w:r>
        <w:rPr>
          <w:rFonts w:cs="Times New Roman" w:ascii="Times New Roman" w:hAnsi="Times New Roman"/>
          <w:sz w:val="24"/>
          <w:szCs w:val="24"/>
          <w:lang w:val="en-US"/>
        </w:rPr>
        <w:t>Les voitures hybrides (essence+électricité ou diesel+électricité) lancées par Toyota commencent à se multiplier mais restent plutôt chères à l'achat, donc réservées soit à une élite, soit aux gros rouleurs pour l'instant. Quant au GPL il n'a rien de très écologique mais reste intéressant, fiscalement parlant: son surcoût élevé à l'achat où lors de son installation est cependant long à rentabiliser. Bref, on en revient, sauf très gros rouleurs au "vieux choix" classique, c'est à dire: essence ou Diesel. Et là apparemment pas de doute. Les différents gouvernements qui se sont succédés ces dernières années et les constructeurs automobiles nationaux nous affirment tous à l’unisson  que les véhicules diesel, c'est moins cher, que c'est plus solide et que ça pollue moins (avec comme "preuve" le bonus / malus)</w:t>
      </w:r>
    </w:p>
    <w:p>
      <w:pPr>
        <w:pStyle w:val="Sansinterlign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ansinterligne"/>
        <w:jc w:val="both"/>
        <w:rPr/>
      </w:pPr>
      <w:r>
        <w:rPr>
          <w:rFonts w:cs="Times New Roman" w:ascii="Times New Roman" w:hAnsi="Times New Roman"/>
          <w:sz w:val="24"/>
          <w:szCs w:val="24"/>
          <w:lang w:val="en-US"/>
        </w:rPr>
        <w:t>Pour la grande majorité des conducteurs qui font moins de 25000 kilomètres par an, les trois préceptes précédemment annoncés et défendus bec et ongles sont strictement faux ! Les véhicules Diesel sont toujours un peu plus chers à l'achat que les modèles essence correspondants en puissance, consomment certes moins avec un gasoil artificiellement légèrement moins cher; mais ils nécessitent un entretien plus couteux (vidanges plus fréquentes, injecteurs plus fragiles, batteries plus chères etc...), pots catalytiques à durée de vie 3 fois inférieures à ceux des modèles essence sans compter les assurances un peu plus chères aussi (basées sur le prix d'achat neuf du véhicule essentiellement). Autrefois les voitures diesel étaient bruyantes et vibraient de partout, mais les moteurs avaient une durée de vie plus longue que les voitures essence dont les moteurs tournaient plus vite et qui s'usaient plus rapidement aussi. Mais depuis la situation a changé et la fiabilité du diesel n'est plus ce qu'elle était jadis. Aujourd'hui sauf exception de véhicules essence ultra sportifs à diffusion limitée, les moteurs diesel sont en règle générale beaucoup moins fiables que les moteurs à essence. La voiture diesel pure n'existe pratiquement plus. C'est presque toujours une turbo-diesel, soit un véhicule plus compliqué à concevoir et à construire, plus poussé technologiquement avec des performances parfois supérieures aux véhicules essence de même cylindrées et donc bien plus fragile aussi. Avec la généralisation de l'injection directe qui permet des économies de carburant, les pompes à gasoil sont devenues de la très haute technologie à durée de vie relativement limitée (120000/150000 kms en moyenne) et fort onéreuse à remplacer (remplacement pouvant couter plusieurs milliers d'euros). Donc une économie à la pompe peut en réalité ensuite vous pomper beaucoup financièrement. Les voitures qui fonctionnent au diesel ne polluent pas moins bien au contraire. Mais alors, me direz-vous, pourquoi le système bonus/malus les avantagent-elles la plupart du temps par rapport aux "'essences" ?</w:t>
      </w:r>
    </w:p>
    <w:p>
      <w:pPr>
        <w:pStyle w:val="Sansinterlign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En fait le système de taxe ou bonus "écologique", créé en 2007/2008 avec le fameux Grenelle de l'environnement, chers à Messieurs Jean-Louis Borloo et Nicolas Hulot),  destiné (en principe) à inciter l'achat en neuf de véhicules propres, le bonus/malus donc est basé exclusivement sur la production de gaz carbonique (CO2) des véhicules à moteur, lequel est thermique la plupart du temps. Le CO2 absorbé par les plantes et les arbres majoritairement a, il est vrai, un effet significatif sur le fameux réchauffement climatique, car l'excès de production de gaz carbonique par l'homme produit le sacro-saint effet de serre autour de notre chère planète dont la température s'élèvera en conséquence de 2C° à 6°C tout au long du XXIème siècle. Le développement économique un peu anarchique de pays comme la Chine où l'Inde pour lesquels l'environnement n'est pas une priorité, mais aussi la déforestation d'autres pays en développement comme l'Indonésie (Java et Sumatra) ou le Brésil (forêt Amazonienne) accentuent fortement l'effet de serre: Bref les voitures européennes ne sont pas seules en cause. Mais surtout il n'est pas prouvé à ce jour que le gaz carbonique est néfaste pour la santé, du moins directement, alors que les moteurs thermiques dégagent des particules autrement plus néfastes et elles pas du tout prises en compte par le Grenelle de l'environnement et son pseudo " Bonus / Malus écologique". A propos de ces particules, les véhicules diesel en produisent beaucoup plus que les voitures à essence et par conséquent polluent bien davantage. A noter également qu’en France, les véhicules essence depuis le 1er janvier 1993 sont tous équipés d'un pot catalytique qui retient l'essentiel de ces particules alors que les véhicules au gasoil qui en rejettent à la base cinq ou six fois plus ne sont équipés obligatoirement de pots catalytiques que depuis le 1er janvier 2011 ( soit une application avec 18 ans de retard! ). Enfin presque tous les pays européens (tous sauf la Pologne, l'Espagne et...la France) ont pris des mesures limitant où interdisant dans certaines zones les véhicules diesel ! Plus fort, le Japon interdit les voitures fonctionnant au diesel dans l'agglomération de Tokyo depuis...1996 ! Mais en France, non seulement on autorise partout le diesel mais plus absurde, on le favorise encore plus qu’avant, avec les systèmes d'incitation à l'achat mis en place en 2008, alors qu'on savait au Japon depuis 15 ans que le diesel était néfaste, provoquant des maladies cardio-vasculaires, des cancers, des crises graves d'asthme etc</w:t>
      </w:r>
    </w:p>
    <w:p>
      <w:pPr>
        <w:pStyle w:val="Sansinterlign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ansinterligne"/>
        <w:jc w:val="both"/>
        <w:rPr/>
      </w:pPr>
      <w:r>
        <w:rPr>
          <w:rFonts w:cs="Times New Roman" w:ascii="Times New Roman" w:hAnsi="Times New Roman"/>
          <w:sz w:val="24"/>
          <w:szCs w:val="24"/>
          <w:lang w:val="en-US"/>
        </w:rPr>
        <w:t xml:space="preserve">On évalue ainsi à plusieurs dizaines de milliers de morts en France l'utilisation abusive des voitures diesel, sans que l’on puisse mesurer exactement les conséquences de l’emploi abusif du diesel. Cocorico! Record du monde chez nous avec plus de 80% de voitures neuves au mazout et plus de 60% du parc automobile. Résultat, les sociétés d'autoroutes françaises sont depuis une dizaine d'années environ confrontées à une recrudescence des maladies professionnelles graves, souvent mortelles des agents de péage soumis tout particulièrement à la pollution. On en arrive même à une absurdité économique: 3/4 de notre consommation de carburant diesel est importée car la production de nos raffineries est physiquement limitée. Pas très écologique en terme de transport de carburant raffiné non plus. Cependant le Diesel qui revient donc plus cher hors taxes que le sans-plomb est toujours moins cher à la pompe car moins taxé. Tout ça pour quoi ? Essentiellement faire plaisir à Renault, Peugeot-Citroën Volkswagen etc, soit céder aux lobbies de l'automobile, mais aussi c'est un fait ne pas trop heurter et moins taxer les chauffeurs routiers et les taxis, électorat sensible et prompt à bloquer les routes. Moyennant quoi, cela coûte à la nation de l'ordre de 80 à 100 vies par jour, soit au moins 8 fois plus que le nombre de personnes tuées sur les routes par les accidents de circulation. Mais si vous omettez de mettre votre ceinture, si vous buvez un demi-verre de trop ou si vous roulez 3 kms trop vite vous devenez un affreux délinquant routier. Respirez bonnes gens! Respirez bien! Roulez au mazout, Enfumez-vous ; Mais avant tout, sauvez notre glorieuse industrie automobile et son célèbre moteur au mazout, le plus propre au monde parait-il ! Si, si, puisqu'on vous le dit.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Cs/>
          <w:color w:val="FF00FF"/>
        </w:rPr>
        <w:t>Si Réchauffer la Banquise vous Interesse…</w:t>
      </w:r>
    </w:p>
    <w:p>
      <w:pPr>
        <w:pStyle w:val="Normal"/>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Jacques Fath,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MahamadouKa, Eddy Khaldi,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s Weber, Louie Wyler, Olivia Zemor, Nadine Zuili…</w:t>
      </w:r>
    </w:p>
    <w:p>
      <w:pPr>
        <w:pStyle w:val="Normal"/>
        <w:rPr>
          <w:b/>
          <w:b/>
          <w:bCs/>
          <w:i/>
          <w:i/>
          <w:iCs/>
          <w:color w:val="FF00FF"/>
          <w:sz w:val="20"/>
          <w:szCs w:val="20"/>
        </w:rPr>
      </w:pPr>
      <w:r>
        <w:rPr>
          <w:b/>
          <w:bCs/>
          <w:i/>
          <w:iCs/>
          <w:color w:val="FF00FF"/>
          <w:sz w:val="20"/>
          <w:szCs w:val="20"/>
        </w:rPr>
      </w:r>
    </w:p>
    <w:p>
      <w:pPr>
        <w:pStyle w:val="Normal"/>
        <w:rPr>
          <w:bCs/>
          <w:i/>
          <w:i/>
          <w:iCs/>
        </w:rPr>
      </w:pPr>
      <w:r>
        <w:rPr>
          <w:b/>
          <w:bCs/>
          <w:color w:val="FF00FF"/>
        </w:rPr>
        <w:t>Et en plus, sur notre site, des textes et graphismes d’autres auteurs :</w:t>
      </w:r>
    </w:p>
    <w:p>
      <w:pPr>
        <w:pStyle w:val="Normal"/>
        <w:rPr>
          <w:bCs/>
          <w:i/>
          <w:i/>
          <w:iCs/>
        </w:rPr>
      </w:pPr>
      <w:r>
        <w:rPr>
          <w:bCs/>
          <w:i/>
          <w:iCs/>
        </w:rPr>
      </w:r>
    </w:p>
    <w:p>
      <w:pPr>
        <w:pStyle w:val="Normal"/>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20"/>
          <w:szCs w:val="20"/>
        </w:rPr>
      </w:pPr>
      <w:r>
        <w:rPr>
          <w:bCs/>
          <w:i/>
          <w:iCs/>
          <w:sz w:val="20"/>
          <w:szCs w:val="20"/>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Glané sur le net par João Rufino</w:t>
      </w:r>
    </w:p>
    <w:p>
      <w:pPr>
        <w:pStyle w:val="Normal"/>
        <w:jc w:val="center"/>
        <w:rPr>
          <w:b/>
          <w:b/>
          <w:bCs/>
        </w:rPr>
      </w:pPr>
      <w:r>
        <w:rPr>
          <w:b/>
          <w:bCs/>
        </w:rPr>
      </w:r>
    </w:p>
    <w:p>
      <w:pPr>
        <w:sectPr>
          <w:type w:val="continuous"/>
          <w:pgSz w:w="11906" w:h="16838"/>
          <w:pgMar w:left="851" w:right="991" w:gutter="0" w:header="0" w:top="1237" w:footer="708" w:bottom="851"/>
          <w:formProt w:val="false"/>
          <w:textDirection w:val="lrTb"/>
          <w:docGrid w:type="default" w:linePitch="360" w:charSpace="0"/>
        </w:sectPr>
      </w:pPr>
    </w:p>
    <w:p>
      <w:pPr>
        <w:pStyle w:val="Normal"/>
        <w:jc w:val="center"/>
        <w:rPr>
          <w:b/>
          <w:b/>
          <w:bCs/>
        </w:rPr>
      </w:pPr>
      <w:r>
        <w:rPr>
          <w:lang w:val="en-US" w:eastAsia="en-US"/>
        </w:rPr>
        <w:drawing>
          <wp:inline distT="0" distB="0" distL="0" distR="0">
            <wp:extent cx="4343400" cy="4452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7"/>
                    <a:srcRect l="-8" t="-8" r="-8" b="-8"/>
                    <a:stretch>
                      <a:fillRect/>
                    </a:stretch>
                  </pic:blipFill>
                  <pic:spPr bwMode="auto">
                    <a:xfrm>
                      <a:off x="0" y="0"/>
                      <a:ext cx="4343400" cy="4452620"/>
                    </a:xfrm>
                    <a:prstGeom prst="rect">
                      <a:avLst/>
                    </a:prstGeom>
                  </pic:spPr>
                </pic:pic>
              </a:graphicData>
            </a:graphic>
          </wp:inline>
        </w:drawing>
      </w:r>
    </w:p>
    <w:p>
      <w:pPr>
        <w:pStyle w:val="Normal"/>
        <w:jc w:val="center"/>
        <w:rPr>
          <w:b/>
          <w:b/>
          <w:bCs/>
        </w:rPr>
      </w:pPr>
      <w:r>
        <w:rPr>
          <w:b/>
          <w:bCs/>
        </w:rPr>
      </w:r>
    </w:p>
    <w:p>
      <w:pPr>
        <w:pStyle w:val="Normal"/>
        <w:jc w:val="center"/>
        <w:rPr>
          <w:bCs/>
          <w:i/>
          <w:i/>
        </w:rPr>
      </w:pPr>
      <w:r>
        <w:rPr>
          <w:bCs/>
          <w:i/>
        </w:rPr>
        <w:t>Traduction : La fin du monde annoncée pour décembre 2012 a été annulée au Portugal parce que le pays n’a plus la capacité financière pour recevoir un événement de cette envergure</w:t>
      </w:r>
    </w:p>
    <w:p>
      <w:pPr>
        <w:pStyle w:val="Normal"/>
        <w:jc w:val="center"/>
        <w:rPr>
          <w:bCs/>
          <w:i/>
          <w:i/>
        </w:rPr>
      </w:pPr>
      <w:r>
        <w:rPr>
          <w:bCs/>
          <w:i/>
        </w:rPr>
        <w:t>Gouvernement du Portugal. Ministère de l’Economie et de l’emploi</w:t>
      </w:r>
    </w:p>
    <w:p>
      <w:pPr>
        <w:pStyle w:val="Normal"/>
        <w:jc w:val="center"/>
        <w:rPr>
          <w:bCs/>
          <w:i/>
          <w:i/>
        </w:rPr>
      </w:pPr>
      <w:r>
        <w:rPr>
          <w:bCs/>
          <w:i/>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28">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6"/>
          <w:szCs w:val="56"/>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903"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fr.wikipedia.org/wiki/Empire_colonial_fran&#231;ais" TargetMode="External"/><Relationship Id="rId6" Type="http://schemas.openxmlformats.org/officeDocument/2006/relationships/hyperlink" Target="http://fr.wikipedia.org/wiki/Soudan_fran&#231;ais" TargetMode="External"/><Relationship Id="rId7" Type="http://schemas.openxmlformats.org/officeDocument/2006/relationships/hyperlink" Target="http://fr.wikipedia.org/wiki/22_septembre" TargetMode="External"/><Relationship Id="rId8" Type="http://schemas.openxmlformats.org/officeDocument/2006/relationships/hyperlink" Target="http://fr.wikipedia.org/wiki/Septembre_1960" TargetMode="External"/><Relationship Id="rId9" Type="http://schemas.openxmlformats.org/officeDocument/2006/relationships/hyperlink" Target="http://fr.wikipedia.org/wiki/1960" TargetMode="External"/><Relationship Id="rId10" Type="http://schemas.openxmlformats.org/officeDocument/2006/relationships/hyperlink" Target="http://fr.wikipedia.org/wiki/F&#233;d&#233;ration_du_Mali" TargetMode="External"/><Relationship Id="rId11" Type="http://schemas.openxmlformats.org/officeDocument/2006/relationships/hyperlink" Target="http://fr.wikipedia.org/wiki/Bambaras" TargetMode="External"/><Relationship Id="rId12" Type="http://schemas.openxmlformats.org/officeDocument/2006/relationships/hyperlink" Target="http://fr.wikipedia.org/wiki/Bobos" TargetMode="External"/><Relationship Id="rId13" Type="http://schemas.openxmlformats.org/officeDocument/2006/relationships/hyperlink" Target="http://fr.wikipedia.org/wiki/Bozos_(peuple)" TargetMode="External"/><Relationship Id="rId14" Type="http://schemas.openxmlformats.org/officeDocument/2006/relationships/hyperlink" Target="http://fr.wikipedia.org/wiki/Dogons" TargetMode="External"/><Relationship Id="rId15" Type="http://schemas.openxmlformats.org/officeDocument/2006/relationships/hyperlink" Target="http://fr.wikipedia.org/wiki/Khassonk&#233;s" TargetMode="External"/><Relationship Id="rId16" Type="http://schemas.openxmlformats.org/officeDocument/2006/relationships/hyperlink" Target="http://fr.wikipedia.org/wiki/Malink&#233;s" TargetMode="External"/><Relationship Id="rId17" Type="http://schemas.openxmlformats.org/officeDocument/2006/relationships/hyperlink" Target="http://fr.wikipedia.org/wiki/Minianka" TargetMode="External"/><Relationship Id="rId18" Type="http://schemas.openxmlformats.org/officeDocument/2006/relationships/hyperlink" Target="http://fr.wikipedia.org/wiki/Peuls" TargetMode="External"/><Relationship Id="rId19" Type="http://schemas.openxmlformats.org/officeDocument/2006/relationships/hyperlink" Target="http://fr.wikipedia.org/wiki/S&#233;noufos" TargetMode="External"/><Relationship Id="rId20" Type="http://schemas.openxmlformats.org/officeDocument/2006/relationships/hyperlink" Target="http://fr.wikipedia.org/wiki/Sonink&#233;s" TargetMode="External"/><Relationship Id="rId21" Type="http://schemas.openxmlformats.org/officeDocument/2006/relationships/hyperlink" Target="http://fr.wikipedia.org/wiki/Songha&#239;_(peuple_d&apos;Afrique)" TargetMode="External"/><Relationship Id="rId22" Type="http://schemas.openxmlformats.org/officeDocument/2006/relationships/hyperlink" Target="http://fr.wikipedia.org/wiki/Touareg" TargetMode="External"/><Relationship Id="rId23" Type="http://schemas.openxmlformats.org/officeDocument/2006/relationships/hyperlink" Target="http://fr.wikipedia.org/wiki/Toucouleurs" TargetMode="External"/><Relationship Id="rId24" Type="http://schemas.openxmlformats.org/officeDocument/2006/relationships/hyperlink" Target="http://fr.wikipedia.org/wiki/Fran&#231;ais" TargetMode="External"/><Relationship Id="rId25" Type="http://schemas.openxmlformats.org/officeDocument/2006/relationships/hyperlink" Target="http://fr.wikipedia.org/wiki/Langues_du_Mali" TargetMode="External"/><Relationship Id="rId26" Type="http://schemas.openxmlformats.org/officeDocument/2006/relationships/hyperlink" Target="http://fr.wikipedia.org/wiki/Bambara" TargetMode="External"/><Relationship Id="rId27" Type="http://schemas.openxmlformats.org/officeDocument/2006/relationships/image" Target="media/image2.jpeg"/><Relationship Id="rId28" Type="http://schemas.openxmlformats.org/officeDocument/2006/relationships/hyperlink" Target="http://www.la-gauche-cactus.org/SP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2:00Z</dcterms:created>
  <dc:creator>Jean-Luc GONNEAU</dc:creator>
  <dc:description/>
  <dc:language>en-US</dc:language>
  <cp:lastModifiedBy>Jean-Luc Gonneau</cp:lastModifiedBy>
  <cp:lastPrinted>2012-12-23T17:51:00Z</cp:lastPrinted>
  <dcterms:modified xsi:type="dcterms:W3CDTF">2012-12-26T15:08:00Z</dcterms:modified>
  <cp:revision>3</cp:revision>
  <dc:subject/>
  <dc:title/>
</cp:coreProperties>
</file>