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uillet 2013 • Numero 125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52"/>
          <w:szCs w:val="52"/>
        </w:rPr>
      </w:pPr>
      <w:r>
        <w:rPr>
          <w:color w:val="FF00FF"/>
          <w:sz w:val="96"/>
          <w:szCs w:val="96"/>
        </w:rPr>
        <w:t xml:space="preserve">Traité Europe-Usa : Un Match Vraiment Nul </w:t>
      </w:r>
    </w:p>
    <w:p>
      <w:pPr>
        <w:pStyle w:val="Normal"/>
        <w:jc w:val="center"/>
        <w:rPr>
          <w:rFonts w:ascii="Arial Black" w:hAnsi="Arial Black" w:cs="Arial Black"/>
          <w:color w:val="FF00FF"/>
          <w:sz w:val="16"/>
          <w:szCs w:val="16"/>
        </w:rPr>
      </w:pPr>
      <w:r>
        <w:rPr>
          <w:rFonts w:cs="Arial Black" w:ascii="Arial Black" w:hAnsi="Arial Black"/>
          <w:color w:val="FF00FF"/>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rFonts w:eastAsia="Times New Roman"/>
          <w:b w:val="false"/>
          <w:b w:val="false"/>
          <w:bCs/>
          <w:i/>
          <w:i/>
          <w:color w:val="222222"/>
          <w:sz w:val="24"/>
          <w:szCs w:val="24"/>
          <w:lang w:eastAsia="fr-FR"/>
        </w:rPr>
      </w:pPr>
      <w:r>
        <w:rPr>
          <w:b w:val="false"/>
          <w:i/>
          <w:sz w:val="24"/>
          <w:szCs w:val="24"/>
        </w:rPr>
        <w:t>Ainsi donc, l’Union Européenne et les Etats-Unis entament la négociation du TTIP (</w:t>
      </w:r>
      <w:r>
        <w:rPr>
          <w:rFonts w:eastAsia="Times New Roman"/>
          <w:b w:val="false"/>
          <w:bCs/>
          <w:i/>
          <w:color w:val="222222"/>
          <w:sz w:val="24"/>
          <w:szCs w:val="24"/>
          <w:lang w:eastAsia="fr-FR"/>
        </w:rPr>
        <w:t xml:space="preserve">Transatlantic Trade and Investment Partnership, en français partenariat transatlantique pour le commerce et l’investissement).Une déjà vieille affaire : voilà un quart de siècle, le commissaire européen Leon Brittan, un très proche de Margaret Thatcher, tenta déjà le coup. Ce libre échangiste échevelé (quoique modérément chevelu) ne put aboutir, la France étant pour beaucoup dans le blocage de l’initiative. Rebelote donc, toujours à partir du Royaume-Uni. Ce n’est pas par hasard que le même Brittan, devenu après sa période européenne pair du Royaume et trônant dans de prestigieux conseils d’administration (Unilever, Total…) a repris du service auprès du gouvernement de David Cameron en tant que consultant, rémunéré.  </w:t>
      </w:r>
    </w:p>
    <w:p>
      <w:pPr>
        <w:pStyle w:val="Sansinterligne"/>
        <w:jc w:val="both"/>
        <w:rPr>
          <w:rFonts w:eastAsia="Times New Roman"/>
          <w:b w:val="false"/>
          <w:b w:val="false"/>
          <w:bCs/>
          <w:i/>
          <w:i/>
          <w:color w:val="222222"/>
          <w:sz w:val="24"/>
          <w:szCs w:val="24"/>
          <w:lang w:eastAsia="fr-FR"/>
        </w:rPr>
      </w:pPr>
      <w:r>
        <w:rPr>
          <w:rFonts w:eastAsia="Times New Roman"/>
          <w:b w:val="false"/>
          <w:bCs/>
          <w:i/>
          <w:color w:val="222222"/>
          <w:sz w:val="24"/>
          <w:szCs w:val="24"/>
          <w:lang w:eastAsia="fr-FR"/>
        </w:rPr>
      </w:r>
    </w:p>
    <w:p>
      <w:pPr>
        <w:pStyle w:val="Sansinterligne"/>
        <w:jc w:val="both"/>
        <w:rPr>
          <w:rFonts w:eastAsia="Times New Roman"/>
          <w:b w:val="false"/>
          <w:b w:val="false"/>
          <w:bCs/>
          <w:i/>
          <w:i/>
          <w:color w:val="222222"/>
          <w:sz w:val="24"/>
          <w:szCs w:val="24"/>
          <w:lang w:eastAsia="fr-FR"/>
        </w:rPr>
      </w:pPr>
      <w:r>
        <w:rPr>
          <w:rFonts w:eastAsia="Times New Roman"/>
          <w:b w:val="false"/>
          <w:bCs/>
          <w:i/>
          <w:color w:val="222222"/>
          <w:sz w:val="24"/>
          <w:szCs w:val="24"/>
          <w:lang w:eastAsia="fr-FR"/>
        </w:rPr>
        <w:t>La préparation et le lobbying politique du TIPP ont été élaborés à Londres. Et, comme toujours pour ce qui concerne les orientations de politique étrangère de l’UE, c’est l’axe Londres-Berlin, les deux pays les plus atlantistes, qui ont pesé de tout leur poids pour que les négociations sur le TIPP commencent. Le Président Obama en a fait une affaire prioritaire, et jamais Londres et Berlin n’ont voulu chagriner les Etats-Unis. Ceux-ci peuvent compter aussi sur le très évanescent Herman Van Rompuy, président du Conseil européen, et plus encore sur l’inévitable clown triste José Manuel Barroso, président de Commission européenne en fin de mandat, dont on sait qu’il a besoin d’un appui américain pour rebondir dans une autre instance internationale plutôt que de tenter un hypothétique retour politique au Portugal, où ses compatriotes préféreraient plutôt l’accueillir avec plumes et goudron qu’avec de petits drapeaux festifs brandis par une population en liesse.</w:t>
      </w:r>
    </w:p>
    <w:p>
      <w:pPr>
        <w:pStyle w:val="Sansinterligne"/>
        <w:jc w:val="both"/>
        <w:rPr>
          <w:rFonts w:eastAsia="Times New Roman"/>
          <w:b w:val="false"/>
          <w:b w:val="false"/>
          <w:bCs/>
          <w:i/>
          <w:i/>
          <w:color w:val="222222"/>
          <w:sz w:val="24"/>
          <w:szCs w:val="24"/>
          <w:lang w:eastAsia="fr-FR"/>
        </w:rPr>
      </w:pPr>
      <w:r>
        <w:rPr>
          <w:rFonts w:eastAsia="Times New Roman"/>
          <w:b w:val="false"/>
          <w:bCs/>
          <w:i/>
          <w:color w:val="222222"/>
          <w:sz w:val="24"/>
          <w:szCs w:val="24"/>
          <w:lang w:eastAsia="fr-FR"/>
        </w:rPr>
      </w:r>
    </w:p>
    <w:p>
      <w:pPr>
        <w:pStyle w:val="Sansinterligne"/>
        <w:jc w:val="both"/>
        <w:rPr/>
      </w:pPr>
      <w:r>
        <w:rPr>
          <w:rFonts w:eastAsia="Times New Roman"/>
          <w:b w:val="false"/>
          <w:bCs/>
          <w:i/>
          <w:color w:val="222222"/>
          <w:sz w:val="24"/>
          <w:szCs w:val="24"/>
          <w:lang w:eastAsia="fr-FR"/>
        </w:rPr>
        <w:t>L’objectif du TIPP est de libéraliser les échanges transatlantiques dans tous les domaines. Chacun convient que ce ne sont pas les négociations sur les tarifs douaniers, déjà très bas, qui seront au cœur des négociations, mais les autres dispositifs de protection. Dans ce domaine, la France, globalement étonnamment passive dans cette affaire, a obtenu le maintien du secteur culturel hors du champ des négociations. Succès fragile, puisque les négociateurs européens pourront toujours, à tout moment, remettre le sujet sur le tapis. Succès acquis, aussi au prix d’un silence gêné, et gênant, sur les autres sujets délicats, notamment celui des normes sanitaires et environnementales, beaucoup plus laxistes aux Etats-Unis qu’en Europe. Normes alimentaires, qui touchent l’agriculture et l’agro-industrie (les OGM, par exemple, ont droit de cité, pardon, de champs, aux Etats-Unis), fragmentation à l’eau pour l’extraction des gaz de schistes, pour ne citer que deux sujets faisant largement polémique aujourd’hui.</w:t>
      </w:r>
    </w:p>
    <w:p>
      <w:pPr>
        <w:pStyle w:val="Sansinterligne"/>
        <w:jc w:val="both"/>
        <w:rPr>
          <w:rFonts w:eastAsia="Times New Roman"/>
          <w:b w:val="false"/>
          <w:b w:val="false"/>
          <w:bCs/>
          <w:i/>
          <w:i/>
          <w:color w:val="222222"/>
          <w:sz w:val="24"/>
          <w:szCs w:val="24"/>
          <w:lang w:eastAsia="fr-FR"/>
        </w:rPr>
      </w:pPr>
      <w:r>
        <w:rPr>
          <w:rFonts w:eastAsia="Times New Roman"/>
          <w:b w:val="false"/>
          <w:bCs/>
          <w:i/>
          <w:color w:val="222222"/>
          <w:sz w:val="24"/>
          <w:szCs w:val="24"/>
          <w:lang w:eastAsia="fr-FR"/>
        </w:rPr>
        <w:t>Une négociation dans ces conditions ne peut aboutir à un consensus, en principe, que si chacun y met du sien. Dans l’affaire des normes, une position médiane ne pourrait se dégager que par un affaiblissement des normes européennes. Bonjour la santé, bonjour l’environnement.</w:t>
      </w:r>
    </w:p>
    <w:p>
      <w:pPr>
        <w:pStyle w:val="Sansinterligne"/>
        <w:jc w:val="both"/>
        <w:rPr>
          <w:rFonts w:eastAsia="Times New Roman"/>
          <w:b w:val="false"/>
          <w:b w:val="false"/>
          <w:bCs/>
          <w:i/>
          <w:i/>
          <w:color w:val="222222"/>
          <w:sz w:val="24"/>
          <w:szCs w:val="24"/>
          <w:lang w:eastAsia="fr-FR"/>
        </w:rPr>
      </w:pPr>
      <w:r>
        <w:rPr>
          <w:rFonts w:eastAsia="Times New Roman"/>
          <w:b w:val="false"/>
          <w:bCs/>
          <w:i/>
          <w:color w:val="222222"/>
          <w:sz w:val="24"/>
          <w:szCs w:val="24"/>
          <w:lang w:eastAsia="fr-FR"/>
        </w:rPr>
      </w:r>
    </w:p>
    <w:p>
      <w:pPr>
        <w:pStyle w:val="Sansinterligne"/>
        <w:jc w:val="both"/>
        <w:rPr>
          <w:b w:val="false"/>
          <w:b w:val="false"/>
          <w:i/>
          <w:i/>
          <w:sz w:val="24"/>
          <w:szCs w:val="24"/>
        </w:rPr>
      </w:pPr>
      <w:r>
        <w:rPr>
          <w:rFonts w:eastAsia="Times New Roman"/>
          <w:b w:val="false"/>
          <w:bCs/>
          <w:i/>
          <w:color w:val="222222"/>
          <w:sz w:val="24"/>
          <w:szCs w:val="24"/>
          <w:lang w:eastAsia="fr-FR"/>
        </w:rPr>
        <w:t xml:space="preserve">Les bons samaritains européens tentent de vendre leur soupe au nom de la croissance et de l’emploi. Le TIPP, comme par magie, procurerait un à deux points de croissance supplémentaires et des millions d’emplois. Comme par magie, écrivons-nous, car aucune étude sérieuse ne vient fonder ces prédictions, plus que prévisions, sorties du chapeau des prestidigitateurs de la Commission européenne. A ce jour, la seule certitude, c’est que le TIPP constituera une bonne affaire pour les Etats-Unis. Il est donc navrant que le gouvernement français ait accepté de monter dans ce bateau, n’excipant que de la bouée culturelle, ou proposant mollement de suspendre le processus an attendant que les Etats-Unis s’expliquent sur leurs méga-pratiques d’espionnage de leurs partenaires européens (nous est avis qu’on attendra longtemps), proposition balayée en un tournemain par Berlin et ses affidés. Et au passage, puisqu’espionnage il y eut, l’épisode de l’interdiction de survol du territoire français par l’avion du président bolivien Evo Morales, au motif que celui-ci eut pu transporter le « lanceur d’alerte » Edward Snowden (et quand cela eut été vrai ?), a été consternant, nonobstant les explications chantournées de l’Elysée. Et de la consternation à l’indignation, la frontière est ténue.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16"/>
          <w:szCs w:val="16"/>
        </w:rPr>
      </w:pPr>
      <w:r>
        <w:rPr>
          <w:b w:val="false"/>
          <w:i/>
          <w:sz w:val="16"/>
          <w:szCs w:val="16"/>
        </w:rPr>
      </w:r>
    </w:p>
    <w:p>
      <w:pPr>
        <w:pStyle w:val="Normal"/>
        <w:jc w:val="both"/>
        <w:rPr>
          <w:rFonts w:eastAsia="Times"/>
          <w:i/>
          <w:i/>
        </w:rPr>
      </w:pPr>
      <w:r>
        <w:rPr>
          <w:rFonts w:eastAsia="Times"/>
          <w:i/>
        </w:rPr>
        <w:t xml:space="preserve">Dans ce numéro, </w:t>
      </w:r>
      <w:r>
        <w:rPr>
          <w:rFonts w:eastAsia="Times"/>
          <w:b/>
          <w:i/>
          <w:color w:val="FF00FF"/>
        </w:rPr>
        <w:t>Michel Rogalski</w:t>
      </w:r>
      <w:r>
        <w:rPr>
          <w:rFonts w:eastAsia="Times"/>
          <w:i/>
        </w:rPr>
        <w:t xml:space="preserve"> brocarde la manie des analystes (et des politiques) consistant à comparer ce qui souvent n’est pas comparable, de plus selon des critères discutables, ce qui en augure long sur la crédibilité de leurs conclusions. </w:t>
      </w:r>
      <w:r>
        <w:rPr>
          <w:rFonts w:eastAsia="Times"/>
          <w:b/>
          <w:i/>
          <w:color w:val="FF00FF"/>
        </w:rPr>
        <w:t>Yann Fiévet</w:t>
      </w:r>
      <w:r>
        <w:rPr>
          <w:rFonts w:eastAsia="Times"/>
          <w:i/>
        </w:rPr>
        <w:t xml:space="preserve"> brosse un portrait amer des failles de notre système éducatif, tandis que </w:t>
      </w:r>
      <w:r>
        <w:rPr>
          <w:rFonts w:eastAsia="Times"/>
          <w:b/>
          <w:i/>
          <w:color w:val="FF00FF"/>
        </w:rPr>
        <w:t>Jérôme Valluy</w:t>
      </w:r>
      <w:r>
        <w:rPr>
          <w:rFonts w:eastAsia="Times"/>
          <w:i/>
        </w:rPr>
        <w:t xml:space="preserve"> tire la sonnette d’alarme quant aux dangers qui menacent l’enseignement supérieur. </w:t>
      </w:r>
      <w:r>
        <w:rPr>
          <w:rFonts w:eastAsia="Times"/>
          <w:b/>
          <w:i/>
          <w:color w:val="FF00FF"/>
        </w:rPr>
        <w:t xml:space="preserve">Gérard Bélorgey </w:t>
      </w:r>
      <w:r>
        <w:rPr>
          <w:rFonts w:eastAsia="Times"/>
          <w:i/>
        </w:rPr>
        <w:t>distingue</w:t>
      </w:r>
      <w:r>
        <w:rPr>
          <w:rFonts w:eastAsia="Times"/>
          <w:b/>
          <w:i/>
          <w:color w:val="FF00FF"/>
        </w:rPr>
        <w:t xml:space="preserve"> </w:t>
      </w:r>
      <w:r>
        <w:rPr>
          <w:rFonts w:eastAsia="Times"/>
          <w:i/>
        </w:rPr>
        <w:t>les vraies et fausses questions que pose la vague de libre échangisme économique.</w:t>
      </w:r>
      <w:r>
        <w:rPr>
          <w:rFonts w:eastAsia="Times"/>
          <w:b/>
          <w:i/>
          <w:color w:val="FF00FF"/>
        </w:rPr>
        <w:t xml:space="preserve"> </w:t>
      </w:r>
      <w:r>
        <w:rPr>
          <w:rFonts w:eastAsia="Times"/>
          <w:i/>
        </w:rPr>
        <w:t xml:space="preserve">Dans une tribune, </w:t>
      </w:r>
      <w:r>
        <w:rPr>
          <w:rFonts w:eastAsia="Times"/>
          <w:b/>
          <w:i/>
          <w:color w:val="FF00FF"/>
        </w:rPr>
        <w:t xml:space="preserve">Jacques-Robert Simon </w:t>
      </w:r>
      <w:r>
        <w:rPr>
          <w:rFonts w:eastAsia="Times"/>
          <w:i/>
        </w:rPr>
        <w:t xml:space="preserve">analyse les positions de la droite et de la gauche face à ce qu’est, ou devrait être, une démocratie. </w:t>
      </w:r>
      <w:r>
        <w:rPr>
          <w:rFonts w:eastAsia="Times"/>
          <w:b/>
          <w:i/>
          <w:color w:val="FF00FF"/>
        </w:rPr>
        <w:t>Jacques Franck</w:t>
      </w:r>
      <w:r>
        <w:rPr>
          <w:rFonts w:eastAsia="Times"/>
          <w:i/>
        </w:rPr>
        <w:t xml:space="preserve"> nous revient avec ses chroniques narquoises où il se paye Barroso, le pape François, et l’affaire de l’avion du président Morales. </w:t>
      </w:r>
      <w:r>
        <w:rPr>
          <w:rFonts w:eastAsia="Times"/>
          <w:b/>
          <w:i/>
          <w:color w:val="FF00FF"/>
        </w:rPr>
        <w:t>Estelle Leroy-Debiasi</w:t>
      </w:r>
      <w:r>
        <w:rPr>
          <w:rFonts w:eastAsia="Times"/>
          <w:i/>
        </w:rPr>
        <w:t xml:space="preserve"> se félicite du jugement, tardif, mais mieux vaut tard que jamais, des auteurs de tortures sexuelles lors de la dictature en Uruguay. </w:t>
      </w:r>
      <w:r>
        <w:rPr>
          <w:rFonts w:eastAsia="Times"/>
          <w:b/>
          <w:i/>
          <w:color w:val="FF00FF"/>
        </w:rPr>
        <w:t>Alexis Lucas</w:t>
      </w:r>
      <w:r>
        <w:rPr>
          <w:rFonts w:eastAsia="Times"/>
          <w:i/>
        </w:rPr>
        <w:t xml:space="preserve"> a profité du long pont de du 8 mai (enfin une initiative sociale du gouvernement, pince-sans-rire-t-il) pour aller au cinéma et nous rapporte sa collecte de films intéressants. </w:t>
      </w:r>
      <w:r>
        <w:rPr>
          <w:rFonts w:eastAsia="Times"/>
          <w:b/>
          <w:i/>
          <w:color w:val="FF00FF"/>
        </w:rPr>
        <w:t>João Silveirinho</w:t>
      </w:r>
      <w:r>
        <w:rPr>
          <w:rFonts w:eastAsia="Times"/>
          <w:i/>
        </w:rPr>
        <w:t xml:space="preserve"> avait la crampe de l’écrivain depuis quelques temps, le voilà guéri pour nous livrer une analyse, élégamment distanciée, des problèmes et des perspectives du Front de Gauche. Et en bonus, une citation rigolote glanée sur le net par </w:t>
      </w:r>
      <w:r>
        <w:rPr>
          <w:rFonts w:eastAsia="Times"/>
          <w:b/>
          <w:i/>
          <w:color w:val="FF00FF"/>
        </w:rPr>
        <w:t>Florence Bray</w:t>
      </w:r>
      <w:r>
        <w:rPr>
          <w:rFonts w:eastAsia="Times"/>
          <w:i/>
        </w:rPr>
        <w:t>.</w:t>
      </w:r>
    </w:p>
    <w:p>
      <w:pPr>
        <w:pStyle w:val="Normal"/>
        <w:jc w:val="both"/>
        <w:rPr>
          <w:i/>
          <w:i/>
          <w:sz w:val="16"/>
          <w:szCs w:val="16"/>
        </w:rPr>
      </w:pPr>
      <w:r>
        <w:rPr>
          <w:i/>
        </w:rPr>
        <w:t xml:space="preserve">Bonnes lectures! </w:t>
      </w:r>
    </w:p>
    <w:p>
      <w:pPr>
        <w:pStyle w:val="RLBTitre1"/>
        <w:numPr>
          <w:ilvl w:val="0"/>
          <w:numId w:val="0"/>
        </w:numPr>
        <w:ind w:left="284" w:hanging="284"/>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rFonts w:cs="Arial"/>
          <w:i/>
          <w:i/>
          <w:sz w:val="20"/>
        </w:rPr>
      </w:pPr>
      <w:r>
        <w:rPr>
          <w:color w:val="FF00FF"/>
        </w:rPr>
        <w:t xml:space="preserve">Voir d’Ailleurs et Comparer : l’Art de l’Embrouille </w:t>
      </w:r>
    </w:p>
    <w:p>
      <w:pPr>
        <w:pStyle w:val="Sansinterligne"/>
        <w:jc w:val="both"/>
        <w:rPr>
          <w:rFonts w:ascii="Arial" w:hAnsi="Arial" w:cs="Arial"/>
          <w:b w:val="false"/>
          <w:b w:val="false"/>
          <w:bCs/>
          <w:i/>
          <w:i/>
          <w:sz w:val="20"/>
          <w:szCs w:val="20"/>
        </w:rPr>
      </w:pPr>
      <w:r>
        <w:rPr>
          <w:rFonts w:cs="Arial" w:ascii="Arial" w:hAnsi="Arial"/>
          <w:b w:val="false"/>
          <w:bCs/>
          <w:i/>
          <w:sz w:val="20"/>
          <w:szCs w:val="20"/>
        </w:rPr>
        <w:t>Par Michel Rogalski</w:t>
      </w:r>
    </w:p>
    <w:p>
      <w:pPr>
        <w:pStyle w:val="Sansinterligne"/>
        <w:jc w:val="both"/>
        <w:rPr>
          <w:rFonts w:ascii="Arial" w:hAnsi="Arial" w:cs="Arial"/>
          <w:b w:val="false"/>
          <w:b w:val="false"/>
          <w:bCs/>
          <w:i/>
          <w:i/>
          <w:sz w:val="20"/>
          <w:szCs w:val="20"/>
        </w:rPr>
      </w:pPr>
      <w:r>
        <w:rPr>
          <w:rFonts w:cs="Arial" w:ascii="Arial" w:hAnsi="Arial"/>
          <w:b w:val="false"/>
          <w:bCs/>
          <w:i/>
          <w:sz w:val="20"/>
          <w:szCs w:val="20"/>
        </w:rPr>
      </w:r>
    </w:p>
    <w:p>
      <w:pPr>
        <w:pStyle w:val="Sansinterligne"/>
        <w:jc w:val="both"/>
        <w:rPr/>
      </w:pPr>
      <w:r>
        <w:rPr>
          <w:b w:val="false"/>
          <w:sz w:val="24"/>
          <w:szCs w:val="24"/>
        </w:rPr>
        <w:t xml:space="preserve">Nous sommes médiatiquement sommés de nous comparer aux autres. Dès qu’il se passe quelque chose dans l’hexagone nous sommes vivement invités à aller voir comment nos voisins font face au même problème. Les statistiques sont mobilisées et les différences constatées immédiatement pointées du doigt comme variables explicatives que nous serions appelés à combler. On passe ainsi aisément de l’observation à la préconisation sans s’interroger sur ce qui fonde et explique la différence qui a souvent sa raison d’être. On conviendra que l’observation d’autres sociétés peut être d’une grande richesse et nous apprendre beaucoup sur nous-mêmes. Elle peut même être menée avec beaucoup de finesse, d’humour, et permettre de se jouer de la censure comme le fit Montesquieu avec tout son talent dans ses fameuses </w:t>
      </w:r>
      <w:r>
        <w:rPr>
          <w:b w:val="false"/>
          <w:i/>
          <w:iCs/>
          <w:sz w:val="24"/>
          <w:szCs w:val="24"/>
        </w:rPr>
        <w:t>Lettres</w:t>
      </w:r>
      <w:r>
        <w:rPr>
          <w:b w:val="false"/>
          <w:sz w:val="24"/>
          <w:szCs w:val="24"/>
        </w:rPr>
        <w:t xml:space="preserve"> </w:t>
      </w:r>
      <w:r>
        <w:rPr>
          <w:b w:val="false"/>
          <w:i/>
          <w:iCs/>
          <w:sz w:val="24"/>
          <w:szCs w:val="24"/>
        </w:rPr>
        <w:t>persanes</w:t>
      </w:r>
      <w:r>
        <w:rPr>
          <w:b w:val="false"/>
          <w:sz w:val="24"/>
          <w:szCs w:val="24"/>
        </w:rPr>
        <w:t>. C’est là l’une des grandes richesses de l’anthropologie et des sciences sociales à laquelle aucun chercheur ne saurait renoncer. À condition d’être mené sérieusement, notamment en sachant comment sont construites les catégories que l’on compare et de ne pas partir de l’a priori que ce qui vient d’ailleurs est forcément emprunt d’une rationalité supérieure devant laquelle il conviendrait de s’incliner.</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Ceci doit être fortement rappelé dans le cadre européen où la façon dont on se situe par rapport à la moyenne vaut argument d’autorité et sert à pointer du doigt tout écart à la norme. L’implicite étant qu’à terme, on doit tous être pareils. D’où cet acharnement à vouloir «harmoniser  » à marche forcée. Les Allemands boivent plus de bière, les Anglais plus de thé et nous plus de vin. Et alors ? Cette comparaison ne vaut pas hiérarchie. Elle dit simplement que l’Allemagne, la Grande-Bretagne et la France sont bien trois pays différents qui se sont historiquement constitués de façon singulière. Elle ne signifie pas qu’il faudrait absorber un cocktail qui serait composé de ces trois boissons. Ainsi en va-t-il des retraites, de la fiscalité et de bien d’autres domaines de la vie sociale. Assises sur de nombreux clichés les comparaisons internationales sont bien souvent trompeuses.</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Ces comparaisons qui nous assaillent deviennent des éléments du débat politique qu’elles contribuent à polluer aussi sûrement que les sondages le font depuis des années. Pourquoi en est-il ainsi ? Principalement parce qu’ils reposent sur des malentendus, des faux-sens et sur une ignorance de ce dont on parle. Prenons quelques exemples qui illustreront notre propos. Il est de bon ton par exemple de gloser sur la faiblesse des syndicats en France, et donc sur leur manque de représentativité et en conséquence sur leur légitimité. Le dialogue social n’aurait donc plus d’importance et la consultation des directions syndicales deviendrait au fil du temps un vestige de pratiques anciennes qui auraient un fumet de désuet. Dans la foulée, il conviendrait de s’interroger sur la nécessité des aides publiques à l’expression de la vie syndicale. À grand renfort de cette thèse, on vantera pour l’opposer l’excellence des rapports sociaux chez nos voisins – notamment l’Allemagne - et la forte influence de leurs syndicats. On louera leur responsabilité, leur représentativité, la qualité de leur gestion et leur aptitude au dialogue social. On déplorera qu’il n’en soit pas ainsi chez nous et l’on alimentera l’idée dans l’opinion publique que nos syndicats ne sont pas entrés dans la modernité et restent travaillés par de vieilles idées aujourd’hui dépassées. Tout cela repose sur un contresens volontairement entretenu qui consiste à comparer des choses qui ne peuvent l’être terme à terme. Il est en effet normal que les syndicats allemands rassemblent des millions de travailleurs dès lors que l’accès à des services mutualistes (santé…) se fait à travers eux et qu’ils en sont les principaux gestionnaires. Si en France l’adhésion à la MGEN (mutuelle de santé des enseignants) se faisait à travers la FSU ou le SGEN, on verrait les effectifs de ces syndicats enseignants multiplier par dix. Bref, la comparaison sert à dévaloriser la situation nationale, nous présenter comme ringard et à justifier la perte de vigueur du dialogue social. Il serait plus correct d’en tirer de conclusions sur les différences de traditions des deux pays, leurs trajectoires singulières, les originalités de leurs mouvements ouvriers.</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La question des dépenses publiques fait partie de la boîte à outils de la comparaison. Il est suggéré que plus son taux est élevé, plus l’état serait dépensier, inefficace et devrait donc procéder à des coupes sombres dans ses dépenses. L’imprécision entretenue dans le vocabulaire est source de confusion. Le montant des prélèvements obligatoires est pointé comme excessif et largement supérieur à la moyenne européenne. Mais on se garde bien de dire ce que désigne cette expression qu’on assimile à tort aux dépenses de l’état alors qu’un tiers environ de celles-ci relève vraiment de ces prélèvements. Le reste, soit près des deux tiers ne traduit qu’un important niveau de redistribution organisé et mis en œuvre par l’état. Ce qui est prélevé est immédiatement redistribué (santé, retraites, minima sociaux, aide aux familles, chômage, etc.) et sert à asseoir le haut et confortable niveau de protection sociale que beaucoup nous envient. Quant au montant de la dépense publique, il dépend des choix politiques qui ont été exprimés quant au périmètre de ce que l’état se devait de prendre en charge à travers des mécanismes collectifs et traduit l’endroit où l’on a voulu poser le curseur entre le public et le privé. Comparer cette place entre les pays et stigmatiser un dépassement par rapport à une norme revient à dire implicitement que la souveraineté populaire n’a pas à en décider. On comprend bien que derrière ces comparaisons deux objectifs sont visés : stigmatiser le caractère dépensier de l’état et contester au peuple le droit de décider de son niveau de protection sociale.</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 xml:space="preserve">Depuis le Traité de Maastricht, le critère de l’endettement est apparu comme élément majeur de la comparaison. N’est retenu que le montant de la dette rapporté au PIB du pays considéré. On commet ainsi deux erreurs qu’un étudiant débutant pourrait déceler. On compare deux grandeurs non-homogènes, l’une un stock, la dette, l’autre un flux, le PIB, et on rapporte un stock à un flux, ce qui d’un point de vue économique n’a aucun sens. L’autre travers consiste à caractériser une dette que par l’une de ses caractéristiques, son montant total, alors qu’elle en comporte au moins trois autres : son exigibilité, sa charge de remboursement et la nature du prêteur. Le tour de passe-passe étant ainsi mis en place, il devient aisé d’aseptiser le débat sur la dette en s’évitant de poser des questions dérangeantes.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Reprenons ces différents points. Quand un banquier prête de l’argent à un particulier pour acquérir un logement, il vérifie que la charge de remboursement que l’emprunteur devra acquitter tous les mois ne dépasse pas une certaine fraction de son revenu. Peu importe que le montant prêté représente cinq ou dix fois son revenu annuel, car l’emprunteur remboursera en 15 ou 25 ans. Le prêteur compare bien un flux, la charge de remboursement, à un autre flux, le revenu. Ce qui importe au prêteur c’est de s’assurer que le remboursement qui sera étalé dans le temps pourra bien s’effectuer mois après mois. Transposé en termes macro-économiques, cela signifie que le critère qui fait du sens c’est le rapport entre le service de la dette (ce qui doit être remboursé dans l’année) et le budget de l’état. Le service de la dette étant fixé, c’est le budget de l’état qui représente la variable malléable. Ce qui conduit à interroger la politique fiscale. Des réductions d’impôts non seulement n’aideront pas à rembourser la dette, mais obligeront à d’autres emprunts qui feront exploser la dette. Rapporter le montant de la dette au PIB permet d’éviter de poser la question de la politique fiscale et donc de leur comparaison entre les différents pays. Exprimer une dette par son seul montant, c’est opérer un biais réducteur qui occulte les autres dimensions. Il n’est jamais indifférent de savoir qui est le prêteur. Par exemple recours à l’épargne nationale ou à la finance internationale ? Un seul prêteur, voire un consortium de banques ou bien une épargne collectée auprès d’un large public ? Les conséquences n’en seront pas les mêmes. Alors que l’Union européenne proclame qu’au-delà d’un endettement de 90 % de son PIB un pays rentre dans une zone dangereuse, personne ne s’inquiète de l’endettement du Japon qui caresse les 200 %. Aucune agence de notation ne s’en préoccupe.</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En effet, l’essentiel de sa dette provient de l’épargne nationale. La finance internationale n’étant pas engagée elle ne note pas. Le Trésor est confronté à une multitude de prêteurs dont aucun ne possède à lui seul une capacité de pression. Il y a donc une diversité de postures face à la dette publique et ne retenir qu’un critère, au demeurant peu significatif, et s’en servir comme norme à laquelle on est prié d’adhérer relève de l’embrouille qui doit être dénoncée. Et que dire de l’endettement international de pays qui ne possèdent pas de monnaie de réserve, en général les pays du Sud. Ils doivent rembourser dans la devise dans laquelle le prêt a été consenti, ce qui suppose de leur part de se mettre à travailler pour l’exportation et satisfaire les besoins erratiques de l’économie mondiale. Observer les autres c’est contribuer à se comprendre soi-même. C’est donc utile de se comparer. À la condition d’être certain que le terme de la comparaison soit pertinent. Et ce serait se déprécier s’il fallait tenir la rationalité extérieure comme d’essence supérieure devant laquelle il conviendrait de s’incliner</w:t>
      </w:r>
    </w:p>
    <w:p>
      <w:pPr>
        <w:pStyle w:val="Sansinterligne"/>
        <w:jc w:val="both"/>
        <w:rPr>
          <w:b w:val="false"/>
          <w:b w:val="false"/>
          <w:i/>
          <w:i/>
          <w:sz w:val="20"/>
          <w:szCs w:val="20"/>
        </w:rPr>
      </w:pPr>
      <w:r>
        <w:rPr>
          <w:b w:val="false"/>
          <w:i/>
          <w:sz w:val="20"/>
          <w:szCs w:val="20"/>
        </w:rPr>
        <w:t xml:space="preserve">Paru dans la revue Recherches Internationales </w:t>
      </w:r>
      <w:r>
        <w:rPr>
          <w:rFonts w:cs="Arial" w:ascii="Times" w:hAnsi="Times"/>
          <w:b w:val="false"/>
          <w:i/>
          <w:sz w:val="20"/>
          <w:szCs w:val="20"/>
        </w:rPr>
        <w:t>http://www.recherches-internationales.fr</w:t>
      </w:r>
    </w:p>
    <w:p>
      <w:pPr>
        <w:pStyle w:val="Normal"/>
        <w:rPr>
          <w:b/>
          <w:b/>
          <w:i/>
          <w:i/>
          <w:sz w:val="16"/>
          <w:szCs w:val="16"/>
        </w:rPr>
      </w:pPr>
      <w:r>
        <w:rPr>
          <w:b/>
          <w:i/>
          <w:sz w:val="16"/>
          <w:szCs w:val="16"/>
        </w:rPr>
      </w:r>
    </w:p>
    <w:p>
      <w:pPr>
        <w:pStyle w:val="RLBTitre1"/>
        <w:numPr>
          <w:ilvl w:val="0"/>
          <w:numId w:val="3"/>
        </w:numPr>
        <w:ind w:left="284" w:hanging="346"/>
        <w:rPr>
          <w:color w:val="FF00FF"/>
        </w:rPr>
      </w:pPr>
      <w:r>
        <w:rPr>
          <w:color w:val="FF00FF"/>
        </w:rPr>
        <w:t>De la fatigue d’Apprendre</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16"/>
          <w:szCs w:val="16"/>
        </w:rPr>
      </w:pPr>
      <w:r>
        <w:rPr>
          <w:rFonts w:cs="Arial" w:ascii="Arial" w:hAnsi="Arial"/>
          <w:i/>
          <w:sz w:val="16"/>
          <w:szCs w:val="16"/>
        </w:rPr>
      </w:r>
    </w:p>
    <w:p>
      <w:pPr>
        <w:pStyle w:val="Normal"/>
        <w:jc w:val="both"/>
        <w:rPr/>
      </w:pPr>
      <w:r>
        <w:rPr/>
        <w:t>L’affaire est entendue : notre société est tourmentée par plusieurs crises simultanées. L’on parle abondamment de la crise économique ou de la crise sociale, un peu moins de la crise politique, moins encore de la crise écologique. Et si la crise de la culture «était de loin la plus grave, celle qui amputerait profondément notre capacité à soigner tous nos maux ? La culture d’une nation est ce qui permet à ses membres d’emprunter au passé régulièrement revisité la force de vivre paisiblement le présent et de préparer intelligemment le futur. Au cœur de la culture l’on trouve le savoir et ses lieux d’acquisition. Au commencement est donc l’Ecole. C’est peu dire que cette institution maintes fois « réformée » est aujourd’hui en crise. Et peut-être pas d’abord pour les raisons les plus communément admises. Apprendre – tout comme s’informer – dans une société devenue paresseuse apparaît désormais par trop fatiguant à la plupart de nos congénères.</w:t>
      </w:r>
    </w:p>
    <w:p>
      <w:pPr>
        <w:pStyle w:val="Normal"/>
        <w:ind w:firstLine="709"/>
        <w:jc w:val="both"/>
        <w:rPr>
          <w:sz w:val="16"/>
          <w:szCs w:val="16"/>
        </w:rPr>
      </w:pPr>
      <w:r>
        <w:rPr>
          <w:sz w:val="16"/>
          <w:szCs w:val="16"/>
        </w:rPr>
      </w:r>
    </w:p>
    <w:p>
      <w:pPr>
        <w:pStyle w:val="Normal"/>
        <w:jc w:val="both"/>
        <w:rPr/>
      </w:pPr>
      <w:r>
        <w:rPr/>
        <w:t>Plutôt que de s’interroger à propos de l’éventualité du recul progressif de la soif d’appendre l’on préfère le plus souvent se contenter du constat évident que le savoir a profondément changé tout au long du « siècle du progrès ». Les découvertes scientifiques et techniques rendant intelligibles d’ancestraux mystères ou faisant reculer de vieilles incertitudes, les avancées dans le domaine du calcul des grands nombres, couplé à l’accélération dudit calcul, ouvrant le monde à sa quantification générale, la satisfaction grandissante des besoins individuels largement suscités par la « société de consommation », devenue même consommationnisme, assurant la domination du matériel sur le spirituel, tout cela a permis aux sciences dites rationnelles de prendre définitivement le pas sur les sciences humaines ou sociales simplement raisonnables. L’Emprise des Chiffres a remplacé « la République des Lettres ». Ce nouveau «totalitarisme est éminemment dommageable. Sa caricature tient par exemple dans l’outrance de la mathématisation de la « science économique »qui ne prévoit presque rien mais tient pourtant le haut du pavé. De moyen aidant les hommes à comprendre ce qui les entoure le chiffre devient la fin à atteindre absolument. Alors que le maître mot du discours politique gestionnaire et de la prétention économique est le mot efficacité la société se disloque sous les effets destructeurs du chômage de masse et de la précarité montante. Nous sommes très loin de tout comprendre !</w:t>
      </w:r>
    </w:p>
    <w:p>
      <w:pPr>
        <w:pStyle w:val="Normal"/>
        <w:ind w:firstLine="709"/>
        <w:jc w:val="both"/>
        <w:rPr>
          <w:sz w:val="16"/>
          <w:szCs w:val="16"/>
        </w:rPr>
      </w:pPr>
      <w:r>
        <w:rPr>
          <w:sz w:val="16"/>
          <w:szCs w:val="16"/>
        </w:rPr>
        <w:t xml:space="preserve">     </w:t>
      </w:r>
    </w:p>
    <w:p>
      <w:pPr>
        <w:pStyle w:val="Normal"/>
        <w:jc w:val="both"/>
        <w:rPr/>
      </w:pPr>
      <w:r>
        <w:rPr/>
        <w:t>Le champ du savoir est immense. Il est encore à défricher en maints endroits, la friche ayant même repris ses droits sur des parcelles autrefois cultivées et délaissées depuis. Il est surtout très morcelé. La friche et le morcellement du savoir ont été amplifiés par les outils de la communication moderne quand bien même ces outils nous étaient vantés comme devant nous faciliter l’accès à l’immensité des connaissances disponibles de par le monde. Finalement, la profusion est effrayante ou, à tout le moins, désarçonnante pour le plus grand nombre des individus. Quand à la facilité d’accès, elle se résume le plus souvent à la rapidité saisissante d’obtention d’informations propulsées au travers de réseaux électroniques interconnectés. L’acquisition du savoir a besoin de temps, le temps de la réflexion, temps que l’on ne prend plus, temps jugé perdu à l’ère de la vitesse érigée en vertu cardinale. Combien de professeurs sont confrontés à l’exercice favori de nombre de leurs élèves qu’est le copier-coller tiré de « la toile », ultime amortisseur tendu aux cohortes n’ayant plus le temps d’apprendre. On ne lit plus de livres. On ne s’informe plus par la lecture d’articles complets. On en recherche des condensés que l’on collera « par cœur »  ici ou là comme autant de bribes d’un savoir restant inconnu pour l’essentiel. Comment s’étonner alors que notre époque soit celle de la confusion du contenant avec le contenu, les tuyaux avec la pensée qui peut y circuler, l’Eglise avec la religion, BHL avec la philosophie, la politique avec le politique, la communication avec l’information ? L’enveloppe est grande et belle ; la lettre qu’elle renferme est courte et vulgaire. Et l’Ecole bienveillante d’accélérer le phénomène.</w:t>
      </w:r>
    </w:p>
    <w:p>
      <w:pPr>
        <w:pStyle w:val="Normal"/>
        <w:ind w:firstLine="709"/>
        <w:jc w:val="both"/>
        <w:rPr>
          <w:sz w:val="16"/>
          <w:szCs w:val="16"/>
        </w:rPr>
      </w:pPr>
      <w:r>
        <w:rPr>
          <w:sz w:val="16"/>
          <w:szCs w:val="16"/>
        </w:rPr>
      </w:r>
    </w:p>
    <w:p>
      <w:pPr>
        <w:pStyle w:val="Normal"/>
        <w:jc w:val="both"/>
        <w:rPr/>
      </w:pPr>
      <w:r>
        <w:rPr/>
        <w:t>Le savoir est encore dans les livres. Il faut aller l’y cueillir, puis se l’approprier à partir de soi et en confrontation avec autrui. Cependant, il convient pour cela de redécouvrir, loin de l’artificialité de la vidéosphère, les charmes du « colloque singulier », ce temps à soi et pour soi où chacun dialogue avec lui-même. Tout ce qui fait l’âme humaine et ses méandres se trouve déjà dans les grands textes des écrivains et philosophes du passé. Nombre d’écrits contemporains ne sont souvent du reste que de pâles redites involontaires face aux richesses littéraires patinées par le temps. Mais, qui lit encore Hugo, Balzac, Dostoïevski ou Kafka pour comprendre les ressorts profonds gouvernants intemporellement les organisations humaines ? Balzac, par la puissance de « la comédie humaine », est un émérite sociologue d’avant même l’invention de la sociologie. Qui mieux que Dostoïevski dépeint les affres de la misère et la fatale impossibilité de la quitter ? Notre époque qui ne sait plus regarder le visible mais  cherche à percer tous les secrets de l’invisible – aidée en cela par les promesses les plus folles de la Science et la fascination pour la Technique - a la nécessité de réhabiliter les sciences humaines et sociales, de faire vivre les « belles » Lettres et les questions de Sophie, de faire reculer le calcul froid et omnipotent des experts patentés. Sinon, où irons-nous ?</w:t>
      </w:r>
    </w:p>
    <w:p>
      <w:pPr>
        <w:pStyle w:val="Normal"/>
        <w:ind w:firstLine="709"/>
        <w:jc w:val="both"/>
        <w:rPr>
          <w:sz w:val="16"/>
          <w:szCs w:val="16"/>
        </w:rPr>
      </w:pPr>
      <w:r>
        <w:rPr>
          <w:sz w:val="16"/>
          <w:szCs w:val="16"/>
        </w:rPr>
      </w:r>
    </w:p>
    <w:p>
      <w:pPr>
        <w:pStyle w:val="Normal"/>
        <w:jc w:val="both"/>
        <w:rPr/>
      </w:pPr>
      <w:r>
        <w:rPr/>
        <w:t>Les élites qui gouvernent notre société, elles-mêmes bien moins cultivées que leurs devancières, ont-elles intérêt à résoudre la crise de la culture ? Rien n’est moins sûr, hélas ! Imaginons que nos citoyens en herbe ou déjà avertis de la chose politique découvrent les splendeurs, aujourd’hui largement oubliées, du subversif Octave Mirbeau. Ils tomberaient par exemple sur « la grève des électeurs », ouvrage publié en 1888 et dénonçant la mascarade de l’électoralisme. A l’heure du hollandisme mou succédant au sarkozysme gesticulateur, des conflits d’intérêts multiples, du bradage du bien commun, ce livre somptueusement écrit et sur lequel l’histoire du XXème siècle n’a laissé aucune ride, ferait de sérieux ravages. Un monde nouveau pourrait en sortir. Qui osera ouvrir cette boîte de Pandore ?</w:t>
      </w:r>
    </w:p>
    <w:p>
      <w:pPr>
        <w:pStyle w:val="Normal"/>
        <w:rPr>
          <w:i/>
          <w:i/>
          <w:sz w:val="20"/>
          <w:szCs w:val="20"/>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360" w:hanging="284"/>
        <w:rPr>
          <w:i/>
          <w:i/>
          <w:sz w:val="20"/>
        </w:rPr>
      </w:pPr>
      <w:r>
        <w:rPr>
          <w:bCs/>
          <w:color w:val="FF00FF"/>
        </w:rPr>
        <w:t xml:space="preserve">Front de Gauche : Problèmes et Perspectives </w:t>
      </w:r>
    </w:p>
    <w:p>
      <w:pPr>
        <w:pStyle w:val="Sansinterligne"/>
        <w:jc w:val="both"/>
        <w:rPr/>
      </w:pPr>
      <w:r>
        <w:rPr>
          <w:rFonts w:cs="Arial" w:ascii="Arial" w:hAnsi="Arial"/>
          <w:b w:val="false"/>
          <w:i/>
          <w:sz w:val="20"/>
          <w:szCs w:val="20"/>
        </w:rPr>
        <w:t>Par João Silveirinho</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Sansinterligne"/>
        <w:jc w:val="both"/>
        <w:rPr>
          <w:b w:val="false"/>
          <w:b w:val="false"/>
          <w:sz w:val="24"/>
          <w:szCs w:val="24"/>
        </w:rPr>
      </w:pPr>
      <w:r>
        <w:rPr>
          <w:b w:val="false"/>
          <w:sz w:val="24"/>
          <w:szCs w:val="24"/>
        </w:rPr>
        <w:t xml:space="preserve">En parvenant, depuis les élections européennes, à présenter des candidatures unies (mais pas partout), puis à se regrouper pour soutenir un candidat à l’élection présidentielle (Jean-Luc Mélenchon) défendant un programme cohérent, les différentes formations politiques composant le Front de Gauche ont ouvert une possibilité d’expression politique significative à la gauche du Parti Socialiste. Nous insistons sur « possibilité ». En effet, si la campagne des élections européennes a permis d’obtenir des résultats, modestes, en progrès par rapport à ceux du Parti Communiste précédemment, celle des élections régionales de 2010 fournit un bilan très nuancé : le Parti Communiste ne parvient pas à réaliser une unité du Front de Gauche sur l’ensemble du territoire et, dans cinq régions métropolitaines, ce parti fera alliance dès le premier tour avec les listes du Parti Socialiste. Malgré un score global honorable en pourcentage, la sphère politique représentée par le Front de gauche perd 20% de ses élus.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 xml:space="preserve">Ces débuts difficiles seront sublimés par la campagne des élections présidentielles : un candidat unique (ce qui parait évident pour une élection de ce type, mais rappelons que la mouvance de la gauche du PS avait réussi l’exploit, en 2007, de présenter trois candidats avec des programmes extrêmement proches, avec un résultat évidemment microscopique), disposant d’un programme conséquent, déployant un talent de tribun reconnu tant par la classe politique que par l’opinion ; un résultat en forte progression, dépassant les 10%, soit 50% de mieux que les votes recueillis par les trois candidats de 2007. De quoi se réjouir ? Pas tout à fait : en fixant la barre plus haut, en annonçant haut et fort que l’objectif était de battre la candidate du Front national, ce qui fut objectivement un succès se nuança rapidement de demi-teintes, ce qui est plus joli en peinture qu’en séquence électorale. Ajouter que ces demi-teintes furent abondamment utilisées par les « politologues » patentés squatteurs d’écrans pour relativiser le score du Front de gauche est juste mais vain : l’erreur d’appréciation du camarade Mélenchon gâcha un peu sa superbe campagne. Et les législatives qui suivirent ont amplifié le phénomène, conséquence, aussi, de la stupide réforme Jospin-Chirac d’inversion du calendrier électoral, qui a consacré s’il en était besoin la prééminence de l’élection présidentielle : la « gauche de gauche » a perdu la moitié de ses députés, et Jean-Luc Mélenchon, à nouveau, ne peut faire mieux que Marine Le Pen dans le Pas de Calais </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Et depuis ? Depuis, le Front de Gauche a agrégé d’autres petites formations. Elles sont désormais huit, dont trois ex-courants du NPA, le PCOF (Parti Communiste Ouvrier de France, les ex-«albanais», assagis puisqu’ils ne taxent plus le PCF de révisionnisme, mais très loin d’être un parti de masse), Socialisme et République, semi-dissidents chevènementistes et, un peu plus implantés tout en ayant des effectifs modestes, la FASE (Fédération pour une alternative sociale et écologique), forte de deux députés et les Alternatifs, représentés dans plusieurs conseils municipaux. Sauf le respect qu’on leur doit, ces formations demeurent assez confidentielles. Le Front regroupe aussi deux partis plus importants, le Parti de gauche, celui de Jean-Luc Mélenchon, fort dune douzaine de milliers d’adhérents très militants et de quelques élus, et le PCF, plus de cent mille adhérents et un tissu d’élus locaux encore important.</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 xml:space="preserve">Depuis, le Front de Gauche, en tant que tel, a peu travaillé, ses composantes se consacrant davantage à leur vie interne qu’à des projets communs, à l’exception de campagnes unitaires, contre l’austérité ou, probablement à l’automne, contre la réforme des retraites en cours de discussion. Depuis, un tandem Jean-Luc Mélenchon-Pierre Laurent a principalement représenté le Front de Gauche, le bruit et la fureur de l’un, le calme distancié de l’autre. Ne nous cachons pas que le Front de Gauche peine à faire passer ses idées dans les médias. Et ne rejetons pas toute la faute (mais une bonne partie quand même) sur ceux-ci. Si les propositions du Front de Gauche élaborées lors de la séquence de l’élection présidentielle demeurent pertinentes, elles ont besoin d’être actualisées et complétées, mais ce travail, on l’a dit, se fait peu. On peut aussi s’interroger sur l’utilisation, notamment par le Parti de Gauche, d’une rhétorique parfois très agressive qui fait certes, ponctuellement, le miel des medias, mais un miel teinté de quelque amertume : les petites phrases sont reprises, les arguments de fond, beaucoup moins. </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L’approche de nouvelles séquences électorales, municipales et européennes, pourrait constituer, pour le Front de Gauche une opportunité pour s’inscrire davantage dans le paysage politique. Mais ça n’est pas gagné. Les élections municipales constituent pour le PCF un enjeu majeur, et la question des alliances, ou pas, avec le PS, se pose, divisant le PCF à l’instar de ce qui arriva lors des élections régionales. De plus, le désenchantement des citoyens devant la politique du gouvernement pourrait déborder l’électorat du PS et toucher l’ensemble de la gauche. Les risques sont moindres pour l’élection européenne, traditionnellement défavorable aux « gros » partis, même si le découpage en circonscriptions régionales, conservé contrairement aux engagements socialistes, leur offre une sorte de matelas de sécurité. De plus, l’élection européenne n’est pas un scrutin local, elle incite en conséquence à un effort programmatique, à l’élaboration d’un projet qui devrait, pour le coup, redonner de l’ambition à l’ensemble du Front de Gauche.</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Il demeure enfin un aspect qui n’a pas trouvé de solution : nombreux sont les citoyens devenus méfiants ou déçus des organisations politiques. D’une part, le plus grand parti de France est sans doute celui des anciens adhérents des partis politiques. D’autre part, beaucoup de nos concitoyens se sentent concernés par le fait politique, mais rebutés par les « orgas », y compris celles qui constituent le Front, jugées parfois trop confidentielles, et/ou difficilement audibles, parfois un peu claniques (certains s’étonnent ainsi du départ ou de l’éloignement du Parti de Gauche de Marc Dolez, son unique député, de Claude Debons, qui fut un des piliers de la campagne du non au référendum européen de 2005, de Jacques Généreux, l’inspirateur du programme économique de Jean-Luc Mélenchon…), d’autres (le PCF) subissant encore, malgré ses importants travaux de ravalement, le poids encore lourd d’une histoire qui connut des épisodes glorieux et d’autres moins.  Trouver au sein du front de gauche une place pour cette population, au delà des « personnalités de la société civile » devrait être un des axes du développement du Front, dont les organisations sont davantage soucieuses de renforcer leur propre boutique que de développer la maison commune. Nous voulons bien comprendre les « spécificités » de chaque organisation, les cultures historiques différentes, mais, avouons-le, il y a des moments où ça devient pesant. La FASE était (est ?) idéalement placée pour impulser cet accueil. A elle de voir.</w:t>
      </w:r>
    </w:p>
    <w:p>
      <w:pPr>
        <w:pStyle w:val="Normal"/>
        <w:rPr>
          <w:b/>
          <w:b/>
          <w:sz w:val="16"/>
          <w:szCs w:val="16"/>
        </w:rPr>
      </w:pPr>
      <w:r>
        <w:rPr>
          <w:b/>
          <w:sz w:val="16"/>
          <w:szCs w:val="16"/>
        </w:rPr>
      </w:r>
    </w:p>
    <w:p>
      <w:pPr>
        <w:pStyle w:val="RLBTitre1"/>
        <w:numPr>
          <w:ilvl w:val="0"/>
          <w:numId w:val="3"/>
        </w:numPr>
        <w:ind w:left="360" w:hanging="284"/>
        <w:rPr>
          <w:bCs/>
          <w:color w:val="FF00FF"/>
        </w:rPr>
      </w:pPr>
      <w:r>
        <w:rPr>
          <w:bCs/>
          <w:color w:val="FF00FF"/>
        </w:rPr>
        <w:t xml:space="preserve">Qualifications dans l’Enseignement Supérieur : Amère Victoire </w:t>
      </w:r>
    </w:p>
    <w:p>
      <w:pPr>
        <w:pStyle w:val="Normal"/>
        <w:rPr>
          <w:rFonts w:ascii="Arial" w:hAnsi="Arial" w:cs="Arial"/>
          <w:i/>
          <w:i/>
          <w:sz w:val="20"/>
          <w:szCs w:val="20"/>
        </w:rPr>
      </w:pPr>
      <w:r>
        <w:rPr>
          <w:rFonts w:cs="Arial" w:ascii="Arial" w:hAnsi="Arial"/>
          <w:i/>
          <w:sz w:val="20"/>
          <w:szCs w:val="20"/>
        </w:rPr>
        <w:t>Par Jérôme Valluy</w:t>
      </w:r>
    </w:p>
    <w:p>
      <w:pPr>
        <w:pStyle w:val="Normal"/>
        <w:rPr>
          <w:rFonts w:ascii="Arial" w:hAnsi="Arial" w:cs="Arial"/>
          <w:i/>
          <w:i/>
          <w:sz w:val="16"/>
          <w:szCs w:val="16"/>
        </w:rPr>
      </w:pPr>
      <w:r>
        <w:rPr>
          <w:rFonts w:cs="Arial" w:ascii="Arial" w:hAnsi="Arial"/>
          <w:i/>
          <w:sz w:val="16"/>
          <w:szCs w:val="16"/>
        </w:rPr>
      </w:r>
    </w:p>
    <w:p>
      <w:pPr>
        <w:pStyle w:val="Sansinterligne"/>
        <w:jc w:val="both"/>
        <w:rPr/>
      </w:pPr>
      <w:r>
        <w:rPr>
          <w:b w:val="false"/>
          <w:sz w:val="24"/>
          <w:szCs w:val="24"/>
          <w:lang w:eastAsia="fr-FR"/>
        </w:rPr>
        <w:t xml:space="preserve">L'amendement n°6 supprimant les qualifications par évaluation des travaux scientifiques et pédagogiques au Conseil National des Universités a été retiré, grâce à la mobilisation immédiate de la communauté universitaire pour défendre cette forme d'évaluation intelligente ainsi que la centaine de disciplines scientifiques et pédagogiques  représentées au Conseil National des Universités : </w:t>
      </w:r>
      <w:hyperlink r:id="rId4" w:tgtFrame="_blank">
        <w:r>
          <w:rPr>
            <w:rStyle w:val="InternetLink"/>
            <w:b w:val="false"/>
            <w:sz w:val="24"/>
            <w:szCs w:val="24"/>
            <w:lang w:eastAsia="fr-FR"/>
          </w:rPr>
          <w:t>16 000 signatures</w:t>
        </w:r>
      </w:hyperlink>
      <w:r>
        <w:rPr>
          <w:b w:val="false"/>
          <w:sz w:val="24"/>
          <w:szCs w:val="24"/>
          <w:lang w:eastAsia="fr-FR"/>
        </w:rPr>
        <w:t xml:space="preserve"> de la pétition nationale en 48 heures, des dizaines de communiqués d'organisations syndicales et d'instances scientifiques. Victoire ! ...est-ce une victoire ?</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Amère victoire pour les étudiant-e-s et leurs familles pour qui, par ailleurs, cette loi LRU-2 maintient les orientations délétères fixées par le gouvernement précédent de démantèlement du service public national d'enseignement supérieur. Les promesses électorales de préservation budgétaire du secteur de l'éducation nationale ne sont pas tenues dans le supérieur : sous le subterfuge de "l'autonomie" des dizaines d'universités sont mises en faillites par sous-dotation budgétaire. Ce sont deux millions d'étudiant-e-s et les familles les plus dépendantes du service public, qui sont victimes de ces politiques : victimes des coupes dans l'offre de formation et volumes horaires enseignés; victimes pour leur accueil des restructurations de services administratifs et documentaires; victimes pour leur encadrement pédagogique des gels de postes d'enseignants.</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Amère victoire pour les enseignants-chercheurs : il restera de cet épisode la trace d'une nouvelle attaque contre les statuts nationaux et contre une forme d'évaluation intelligente basée sur la compétence scientifique et pédagogique de celles et ceux qui l'exercent ainsi que sur le pluralisme que permet leur élection au scrutin proportionnel par l'ensemble des enseignants-chercheurs, dans chaque discipline scientifique et pédagogique, sur listes librement constituées. Après des années de propagande politique pour faire croire à la population que les enseignants-chercheurs ne sont pas évalués... quelle étonnante attaque politique contre le seul système d'évaluation qui vaille, des biologistes par des biologistes, des sociologues par des sociologues, des pharmaciens par des pharmaciens... et cela pour des centaines de disciplines qui ne peuvent être ainsi représentées qu'au niveau national. </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Amère victoire pour tous les français de plus en plus nombreux à comprendre ce que "autonomie" et "régionalisation" des universités signifie : démantèlement du service public universitaire national par désengagement financier de l’État ; dilution des responsabilités politiques de ces mises en faillites entre de multiples décideurs qui pourront se renvoyer la balle ; subordination politique croissante du fonctionnement des universités aux acteurs locaux, politiciens et entreprises ; renforcement des inégalités territoriales et sociales, pour la plus large partie de la population qui ne trouvera plus à proximité les possibilités souhaitées de formation supérieure et devra renoncer à ce niveau de formation (les baisses d'inscriptions sont déjà perceptibles) ou assumer des coûts exorbitants pour faire des études au loin. </w:t>
        <w:br/>
      </w:r>
      <w:r>
        <w:rPr>
          <w:b w:val="false"/>
          <w:sz w:val="16"/>
          <w:szCs w:val="16"/>
          <w:lang w:eastAsia="fr-FR"/>
        </w:rPr>
        <w:br/>
      </w:r>
      <w:r>
        <w:rPr>
          <w:b w:val="false"/>
          <w:sz w:val="24"/>
          <w:szCs w:val="24"/>
          <w:lang w:eastAsia="fr-FR"/>
        </w:rPr>
        <w:t>Nous sommes arrivés aujourd'hui à défendre le statut national d'enseignant-chercheur mais nous sommes loin de parvenir à défendre un service public national gratuit, laïque et indépendant d'enseignement supérieur et de recherche... toujours en cours de démantèlement sous les poids conjugués des idéologies néo-libérales internationales et des replis égocentriques ou clientélistes régionalistes.</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Un véritable changement progressiste de politique publique nécessite  l’élaboration d’un schéma national d’enseignement supérieur et de recherche pour assurer une offre de formation  diversifiée, hors de toute spécialisation des territoires, afin de favoriser l’égal accès de tous à l’enseignement supérieur, lutter contre la désertification des territoires et l’accroissement des inégalités sociales. La ré-étatisation de la masse salariale et la gestion nationale des personnels s'imposent pour maintenir au plus haut niveau la qualité du service public d’ESR ouvert à tous les citoyens, dans toutes les régions. L’indépendance des universités vis à vis des acteurs politiques et économiques est vitale : la pédagogie et la science doivent être libres et la loi doit renforcer ces libertés académiques essentielles. Pour tout cela... tout reste à faire et il faut se battre.</w:t>
      </w:r>
    </w:p>
    <w:p>
      <w:pPr>
        <w:pStyle w:val="Normal"/>
        <w:jc w:val="both"/>
        <w:rPr>
          <w:b/>
          <w:b/>
          <w:sz w:val="24"/>
          <w:szCs w:val="24"/>
          <w:lang w:eastAsia="fr-FR"/>
        </w:rPr>
      </w:pPr>
      <w:r>
        <w:rPr>
          <w:b/>
          <w:sz w:val="24"/>
          <w:szCs w:val="24"/>
          <w:lang w:eastAsia="fr-FR"/>
        </w:rPr>
      </w:r>
    </w:p>
    <w:p>
      <w:pPr>
        <w:pStyle w:val="RLBTitre1"/>
        <w:numPr>
          <w:ilvl w:val="0"/>
          <w:numId w:val="3"/>
        </w:numPr>
        <w:ind w:left="284" w:hanging="346"/>
        <w:rPr>
          <w:rFonts w:cs="Arial"/>
          <w:i/>
          <w:i/>
          <w:sz w:val="20"/>
        </w:rPr>
      </w:pPr>
      <w:r>
        <w:rPr>
          <w:bCs/>
          <w:color w:val="FF00FF"/>
        </w:rPr>
        <w:t xml:space="preserve">40 ans Après : Juger les Violences Sexuelles Commises pendant le Terrorisme d’Etat en Uruguay </w:t>
      </w:r>
    </w:p>
    <w:p>
      <w:pPr>
        <w:pStyle w:val="Normal"/>
        <w:rPr>
          <w:rFonts w:ascii="Arial" w:hAnsi="Arial" w:cs="Arial"/>
          <w:i/>
          <w:i/>
          <w:sz w:val="20"/>
          <w:szCs w:val="20"/>
        </w:rPr>
      </w:pPr>
      <w:r>
        <w:rPr>
          <w:rFonts w:cs="Arial" w:ascii="Arial" w:hAnsi="Arial"/>
          <w:i/>
          <w:sz w:val="20"/>
          <w:szCs w:val="20"/>
        </w:rPr>
        <w:t>Par Estelle Leroy-Debiasi</w:t>
      </w:r>
    </w:p>
    <w:p>
      <w:pPr>
        <w:pStyle w:val="Normal"/>
        <w:rPr>
          <w:rFonts w:ascii="Arial" w:hAnsi="Arial" w:cs="Arial"/>
          <w:i/>
          <w:i/>
          <w:sz w:val="16"/>
          <w:szCs w:val="16"/>
        </w:rPr>
      </w:pPr>
      <w:r>
        <w:rPr>
          <w:rFonts w:cs="Arial" w:ascii="Arial" w:hAnsi="Arial"/>
          <w:i/>
          <w:sz w:val="16"/>
          <w:szCs w:val="16"/>
        </w:rPr>
      </w:r>
    </w:p>
    <w:p>
      <w:pPr>
        <w:pStyle w:val="Sansinterligne"/>
        <w:jc w:val="both"/>
        <w:rPr>
          <w:b w:val="false"/>
          <w:b w:val="false"/>
          <w:sz w:val="24"/>
          <w:szCs w:val="24"/>
          <w:lang w:eastAsia="fr-FR"/>
        </w:rPr>
      </w:pPr>
      <w:r>
        <w:rPr>
          <w:b w:val="false"/>
          <w:sz w:val="24"/>
          <w:szCs w:val="24"/>
          <w:lang w:eastAsia="fr-FR"/>
        </w:rPr>
        <w:t>Pour la première fois dans un pays d’Amérique latine qui a subi le terrorisme d’Etat et la dictature, une plainte a été déposée concernant les violences sexuelles subies par les femmes prisonnières. Faire reconnaitre ces crimes comme imprescriptibles et non-amnistiables demeure un combat. C’était le 28 octobre 2011, 28 femmes ex-prisonnières politiques ont déposé plainte contre plus d’une centaine de militaires qui ont participé à la torture et aux violences sexuelles qu’elles ont subies durant la dictature et le terrorisme d’Etat en Uruguay. Ces plaintes portent sur des actes qui se sont déroulés dans vingt lieux de détention entre 1972 et 1985.</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Pour y parvenir, ce fut un très long et très douloureux chemin qu’ont du parcourir ces femmes meurtries au plus profonds de leur chair. Comment formuler et dire l’indicible. Tel fut leur ultime défi après avoir du subir des actes de barbaries aussi violents trente ans auparavant. Briser le silence. Sur le groupe de 60 femmes, seules 28 ont pu aller au bout de leur combat après plus de deux de rencontres et d’échanges. Des juges mal préparés, instruisant ces plaintes entre deux délits de droits communs, sans aucune formation, mettant vite les victimes en position de coupables d’avoir été « là bas » à cette époque là, ou trop jeunes ignorant une partie de l’histoire, ou pire ayant peur pour leur carrière réticents à instruire ce type de plaintes... comme en a témoigné de façon bouleversante Yvonne Klinder Larnaudie, ex prisonnière, lors d’une récente conférence organisée notamment par les associations «</w:t>
      </w:r>
      <w:hyperlink r:id="rId5">
        <w:r>
          <w:rPr>
            <w:rStyle w:val="InternetLink"/>
            <w:b w:val="false"/>
            <w:sz w:val="24"/>
            <w:szCs w:val="24"/>
            <w:lang w:eastAsia="fr-FR"/>
          </w:rPr>
          <w:t>Donde Estan</w:t>
        </w:r>
      </w:hyperlink>
      <w:r>
        <w:rPr>
          <w:b w:val="false"/>
          <w:sz w:val="24"/>
          <w:szCs w:val="24"/>
          <w:lang w:eastAsia="fr-FR"/>
        </w:rPr>
        <w:t> ?» et «</w:t>
      </w:r>
      <w:hyperlink r:id="rId6">
        <w:r>
          <w:rPr>
            <w:rStyle w:val="InternetLink"/>
            <w:b w:val="false"/>
            <w:sz w:val="24"/>
            <w:szCs w:val="24"/>
            <w:lang w:eastAsia="fr-FR"/>
          </w:rPr>
          <w:t>Justice et Paix</w:t>
        </w:r>
      </w:hyperlink>
      <w:r>
        <w:rPr>
          <w:b w:val="false"/>
          <w:sz w:val="24"/>
          <w:szCs w:val="24"/>
          <w:lang w:eastAsia="fr-FR"/>
        </w:rPr>
        <w:t>» sur le thème « Lutter contre l’oubli, libérer la parole ». Les crimes de violences sexuelles perpétrés durant le terrorisme d’Etat doivent être déclarés comme des crimes contre l’humanité et donc imprescriptibles et non amnistiables.</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Mais alors que 40 ans ont passé depuis l’arrivée de la dictature en Uruguay, la justice a du mal à avancer sur les procès liés aux exactions commises durant cette période. Une décision la Cour Suprême prise il y a quelques mois va même à l’encontre du fonctionnement de la justice et du droit international, rétablissant l’impunité, en déclarant inconstitutionnelle deux articles de la loi 18 831 permettant de juger les auteurs des crimes de la dictature. Comme l’expliquait, lors de cette conférence, Madelon Aguerre, représentant le </w:t>
      </w:r>
      <w:hyperlink r:id="rId7">
        <w:r>
          <w:rPr>
            <w:rStyle w:val="InternetLink"/>
            <w:b w:val="false"/>
            <w:sz w:val="24"/>
            <w:szCs w:val="24"/>
            <w:lang w:eastAsia="fr-FR"/>
          </w:rPr>
          <w:t>SERPAJ</w:t>
        </w:r>
      </w:hyperlink>
      <w:r>
        <w:rPr>
          <w:b w:val="false"/>
          <w:sz w:val="24"/>
          <w:szCs w:val="24"/>
          <w:lang w:eastAsia="fr-FR"/>
        </w:rPr>
        <w:t xml:space="preserve"> en Uruguay qui mène une lutte active contre l’impunité aux cotés d’autres organisations depuis plus de trente ans, il faut lutter contre le silence de plomb qui est tombé sur la société uruguayenne et la volonté de certains de tourner la page de laisser faire la culture d’impunité. «Car les actes barbares de torture commis sous la dictature ne l’étaient plus à un moment pour obtenir de l’information mais ont été généralisés et systématisés pour faire régner la peur et le silence et détruire à jamais la population».</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Or les générations futures ont le droit et le devoir de savoir ce qui s’est passé. C’est pourquoi l’Etat ne doit pas organiser l’oubli et qu’il faut faire obstacle au silence qu’on a voulu installer dans l’espace public. Le documentaire «</w:t>
      </w:r>
      <w:r>
        <w:rPr>
          <w:b w:val="false"/>
          <w:i/>
          <w:iCs/>
          <w:sz w:val="24"/>
          <w:szCs w:val="24"/>
          <w:lang w:eastAsia="fr-FR"/>
        </w:rPr>
        <w:t>Prison Liberté</w:t>
      </w:r>
      <w:r>
        <w:rPr>
          <w:b w:val="false"/>
          <w:sz w:val="24"/>
          <w:szCs w:val="24"/>
          <w:lang w:eastAsia="fr-FR"/>
        </w:rPr>
        <w:t>» réalisé, par Lucia Wainberg, souligne bien le degré d’occultation de la société uruguayenne au niveau de la conscience collective, dans l’enseignement ou l’autocensure des médias pendant ces dernières années, malgré le retour à la démocratie, il existe une sorte d’anesthésie de la mémoire collective. « </w:t>
      </w:r>
      <w:r>
        <w:rPr>
          <w:b w:val="false"/>
          <w:i/>
          <w:iCs/>
          <w:sz w:val="24"/>
          <w:szCs w:val="24"/>
          <w:lang w:eastAsia="fr-FR"/>
        </w:rPr>
        <w:t>Aujourd’hui, comme le rappelle Louis Joinet, défenseur des droits de l’homme, artisan de la convention des Nations Unies sur les disparitions forcées, après la décision de la Cour Suprême, en Uruguay l’application de la loi est devenu un acte de résistance dans un pays pourtant revenu à la démocratie</w:t>
      </w:r>
      <w:r>
        <w:rPr>
          <w:b w:val="false"/>
          <w:sz w:val="24"/>
          <w:szCs w:val="24"/>
          <w:lang w:eastAsia="fr-FR"/>
        </w:rPr>
        <w:t> ». Il est donc nécessaire que des tribunaux spécialisés soient crées pour enquêter et instruire ces dossiers, et que la justice puisse suivre son cours, avec l’appui du gouvernement uruguayen. En France, pour soutenir et faire connaître le combat de ces 28 femmes ex-prisonnières, un comité de 28 « Marraines » vient d’être créé.</w:t>
      </w:r>
    </w:p>
    <w:p>
      <w:pPr>
        <w:pStyle w:val="Sansinterligne"/>
        <w:jc w:val="both"/>
        <w:rPr>
          <w:b w:val="false"/>
          <w:b w:val="false"/>
          <w:sz w:val="24"/>
          <w:szCs w:val="24"/>
          <w:lang w:eastAsia="fr-FR"/>
        </w:rPr>
      </w:pPr>
      <w:r>
        <w:rPr>
          <w:b w:val="false"/>
          <w:i/>
        </w:rPr>
        <w:t xml:space="preserve">Paru dans El Correo </w:t>
      </w:r>
      <w:r>
        <w:rPr>
          <w:b w:val="false"/>
          <w:i/>
          <w:sz w:val="24"/>
          <w:szCs w:val="24"/>
        </w:rPr>
        <w:t xml:space="preserve"> http://www.elcorreo.eu.org. </w:t>
      </w:r>
    </w:p>
    <w:p>
      <w:pPr>
        <w:pStyle w:val="Normal"/>
        <w:jc w:val="both"/>
        <w:rPr>
          <w:b/>
          <w:b/>
          <w:sz w:val="24"/>
          <w:szCs w:val="24"/>
          <w:lang w:eastAsia="fr-FR"/>
        </w:rPr>
      </w:pPr>
      <w:r>
        <w:rPr>
          <w:b/>
          <w:sz w:val="24"/>
          <w:szCs w:val="24"/>
          <w:lang w:eastAsia="fr-FR"/>
        </w:rPr>
      </w:r>
    </w:p>
    <w:p>
      <w:pPr>
        <w:pStyle w:val="RLBTitre1"/>
        <w:numPr>
          <w:ilvl w:val="0"/>
          <w:numId w:val="3"/>
        </w:numPr>
        <w:ind w:left="284" w:hanging="346"/>
        <w:rPr>
          <w:rFonts w:cs="Arial"/>
          <w:i/>
          <w:i/>
          <w:sz w:val="20"/>
        </w:rPr>
      </w:pPr>
      <w:r>
        <w:rPr>
          <w:bCs/>
          <w:color w:val="FF00FF"/>
        </w:rPr>
        <w:t>Fausses et Vraies Questions</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16"/>
          <w:szCs w:val="16"/>
        </w:rPr>
      </w:pPr>
      <w:r>
        <w:rPr>
          <w:rFonts w:cs="Arial" w:ascii="Arial" w:hAnsi="Arial"/>
          <w:i/>
          <w:sz w:val="16"/>
          <w:szCs w:val="16"/>
        </w:rPr>
      </w:r>
    </w:p>
    <w:p>
      <w:pPr>
        <w:pStyle w:val="Sansinterligne"/>
        <w:jc w:val="both"/>
        <w:rPr>
          <w:b w:val="false"/>
          <w:b w:val="false"/>
          <w:sz w:val="24"/>
          <w:szCs w:val="24"/>
          <w:lang w:eastAsia="fr-FR"/>
        </w:rPr>
      </w:pPr>
      <w:r>
        <w:rPr>
          <w:b w:val="false"/>
          <w:sz w:val="24"/>
          <w:szCs w:val="24"/>
          <w:lang w:eastAsia="fr-FR"/>
        </w:rPr>
        <w:t>Notre pays fait supporter le taux constaté d'inflation et, plus encore toute les dérives de prix qui ne sont pas pris en compte, mais qui rognent gravement les pouvoirs d'achat réels aux plus modestes ou fragiles de ses habitants : à beaucoup des retraités et aux agents publics, à bien des travailleurs indépendants, ou plutôt terriblement dépendants ! comme les sous traitants et les petits agriculteurs, aux employés et ouvriers soumis, à la pression du chômage et du chantage, à celles des fournisseurs oligopolistiques et des acheteurs de la grande distribution, à des menaces permanentes sur leurs emplois, leurs salaires et leurs revenus); et notre société est confrontée à encore de bien plus grands risques de régressions sociales ( remise en cause - en plus de l'âge de la retraite, ce qui est inévitable et logique - du niveau des prestations, et, pareillement, réduction des couvertures chômage et maladie). Telles sont les conséquences de notre ouverture à une concurrence internationale insensée qui arme les exploiteurs de tout poil contre les plus mal lotis de tous les mondes , mais on ne considère jamais les vraies raisons de ce catastrophique dévissage d'une civilisation donnant à penser que plus elle a de moyens globaux, plus elle menace les situations de beaucoup : le contraire de ce qui se passait aux temps équilibrés du pacte social français.</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 xml:space="preserve">Depuis lors, par les effets de la pensée néo libérale, de la disparition du défi communiste, des dérégulations généralisées, on a, en effet, admis qu'à la différence des capitalismes d'Occident dont les mutations dans le sens du progrès ont tenu, au sein de sociétés nationales, à ce que leurs classes laborieuses étaient aussi aussi leurs classes consommatrices, les capitalismes émergents (et puis même des capitalismes exportateurs de type allemand), appuyés sur des pouvoirs autoritaires (voire, comme en Chine, ne faisant qu'un avec ceux-ci) ou en symbiose avec eux, comme en Europe, par le truchement des appareils bancaires échappant au contrôle politique, </w:t>
      </w:r>
      <w:r>
        <w:rPr>
          <w:b w:val="false"/>
          <w:iCs/>
          <w:sz w:val="24"/>
          <w:szCs w:val="24"/>
          <w:lang w:eastAsia="fr-FR"/>
        </w:rPr>
        <w:t>trouvent leurs consommateurs à l'extérieur de leurs frontières et puissent ainsi perpétuer en leur sein des systèmes excluant le développement significatif d'un massif pouvoir d'achat intérieur.</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Faire que ces capitalismes là soient obligés de faire progresser le pouvoir d'achat de leurs couches populaires serait la seule thérapie possible envers les déséquilibres du monde et tout le monde le sait bien, mais on n'ose pas les moyens d'y parvenir parce que ceux-ci mettraient en cause bien des intérêts ainsi que l'idéologie dominante . En effet, au vu de ces capitalismes fondés sur de bas coûts de revient (obtenus par les mauvaises rémunérations et précarités de leurs fournisseurs et de leurs travailleurs ne pouvant de ce fait devenir leurs consommateurs) et qui prospèrent donc essentiellement par des ventes externes, la seule grande correction utile serait de les inciter fortement à changer de levier. </w:t>
      </w:r>
      <w:r>
        <w:rPr>
          <w:b w:val="false"/>
          <w:i/>
          <w:iCs/>
          <w:sz w:val="24"/>
          <w:szCs w:val="24"/>
          <w:lang w:eastAsia="fr-FR"/>
        </w:rPr>
        <w:t>Si l'on veut vraiment qu'ils trouvent en interne leurs débouchés vitaux, il faut réduire leurs débouchés externes,</w:t>
      </w:r>
      <w:r>
        <w:rPr>
          <w:b w:val="false"/>
          <w:sz w:val="24"/>
          <w:szCs w:val="24"/>
          <w:lang w:eastAsia="fr-FR"/>
        </w:rPr>
        <w:t xml:space="preserve"> non par conséquence, comme aujourd'hui, d'une baisse conjoncturelle de notre demande, mais de manière structurelle en régulant le commerce mondial : en protégeant donc nos marchés et emplois par toutes les règles négociables possibles, tout en ménageant les facultés d'un juste échange assurant des facultés d'export/import équilibrées (le vrai gagnant/gagnant), des diverses zones du monde .</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Ce n'est pas un rapport de forces facile à conduire, et une telle recherche suppose, à la base, de remettre en question le libre échange, ensuite, de tout ordonner au service d'une autre organisation des relations commerciales mondiales. </w:t>
      </w:r>
      <w:r>
        <w:rPr>
          <w:b w:val="false"/>
          <w:i/>
          <w:iCs/>
          <w:sz w:val="24"/>
          <w:szCs w:val="24"/>
          <w:lang w:eastAsia="fr-FR"/>
        </w:rPr>
        <w:t>L'ennemi ce n'est pas la finance</w:t>
      </w:r>
      <w:r>
        <w:rPr>
          <w:b w:val="false"/>
          <w:sz w:val="24"/>
          <w:szCs w:val="24"/>
          <w:lang w:eastAsia="fr-FR"/>
        </w:rPr>
        <w:t xml:space="preserve">, ce qui ne veut rien dire, d'autant qu'on a besoin de très bons opérateurs financiers pour réussir un nouveau deal; </w:t>
      </w:r>
      <w:r>
        <w:rPr>
          <w:b w:val="false"/>
          <w:i/>
          <w:iCs/>
          <w:sz w:val="24"/>
          <w:szCs w:val="24"/>
          <w:lang w:eastAsia="fr-FR"/>
        </w:rPr>
        <w:t xml:space="preserve">l'ennemi c'est le libre échange </w:t>
      </w:r>
      <w:r>
        <w:rPr>
          <w:b w:val="false"/>
          <w:sz w:val="24"/>
          <w:szCs w:val="24"/>
          <w:lang w:eastAsia="fr-FR"/>
        </w:rPr>
        <w:t>: ses effets pervers (avant d'être mortels lorsque ceux que nous fournissons encore aujourd'hui en biens de haute technologie pourront tout faire, sans nous, par eux-mêmes) sont évidents tous les jours tandis qu'il nourrit le rouleau compresseur de la régression. Mais c'est à ce système que se sont ralliés, avec la bénédiction intellectuelle permise par "la trahison des économistes", tous les pouvoirs publics, "socialistes" comme libéraux faisant front commun au service d'une nouvelle lutte des classes conduite par les entreprises et les élites de l'Europe demandant toujours plus comme allègements d'impôt et de charges sociales et comme flexibilité de gestion, ce qui est effectivement indispensable si on ne sort pas des contraintes auto créées de la compétition commerciale mondiale par les prix. Et la vraie question serait bien de savoir comment on pourrait parvenir à en sortir ; par quel modèle, par quelle stratégie, au moins par quels essais, par quel appareil construit à cette fin. Mais comme on ne pose pas la question, on ne peut évidemment pas trouver un début de réponse</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Aussi faute de traiter ces réels problèmes vitaux, nous ne vivrons pas seulement la "désoccidentalisation" du monde (si chère à des FOG) et qu'il faut effectivement admettre si on n'y associe pas une démission, voire une trahison, envers nos plus légitimes intérêts comme tant de bons esprits et de crispantes plumes médiatiques nous invitent à le faire , mais nous vivrons bien autre chose qu'un monde multipolaire : la colonisation de notre société par sa soumission aux exigences matérielles et culturelles qu'expriment si bien les managements qui nous viennent des capitalismes de combat d'outre-Atlantique et d'Orient. Nous serons demain dans le rapport avec ces forces matérialistes placés dans une situation à certains titres comparable à celle dans laquelle se trouvèrent plongés les pays d'Islam lorsqu'ils subirent le déferlement et de la colonisation technologique, commerciale et culturelle européenne. Nous perdrons nos personnalités, nos bonheurs et nos valeurs et nous aurons admis que demain l'enfer concurrentiel de l'argent soit l'univers auquel seront livrés nos enfants. </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Et cette attitude de l'autruche (ne pas vouloir voir cette menace si proche) va de pair avec trop de cinémas qui tiennent la place démesurée de faire l'affiche pour distraire de ces plus impérieuses questions. Alors même que des débats de société ont besoin d'être ordonnés, mais que les aborder, et selon son regard, semble aujourd'hui la seule originalité de la "gauche" au pouvoir, quelle peut être l'urgence de diviser les Français sur les droits des homosexuels, sur les places respectives à assurer aux hommes et aux femmes, sur les moyens d'assister des agonisants ? Toutes ces graves interpellations auront les unes et les autres, sans que la puissance publique légifère, souvent de manière trop politisée et à contre temps, leurs progressions de bon sens par l'évolution des mœurs : à la condition que la santé globale du pays le permette et c'est bien cette santé qu'il faudrait d'abord mieux rechercher tandis que, sans protection envers les concurrences mondiales, une part de notre société danse et devise aux bords des précipices. </w:t>
      </w:r>
    </w:p>
    <w:p>
      <w:pPr>
        <w:pStyle w:val="Sansinterligne"/>
        <w:jc w:val="both"/>
        <w:rPr>
          <w:b w:val="false"/>
          <w:b w:val="false"/>
          <w:sz w:val="16"/>
          <w:szCs w:val="16"/>
          <w:lang w:eastAsia="fr-FR"/>
        </w:rPr>
      </w:pPr>
      <w:r>
        <w:rPr>
          <w:b w:val="false"/>
          <w:sz w:val="16"/>
          <w:szCs w:val="16"/>
          <w:lang w:eastAsia="fr-FR"/>
        </w:rPr>
      </w:r>
    </w:p>
    <w:p>
      <w:pPr>
        <w:pStyle w:val="Sansinterligne"/>
        <w:jc w:val="both"/>
        <w:rPr/>
      </w:pPr>
      <w:r>
        <w:rPr>
          <w:b w:val="false"/>
          <w:sz w:val="24"/>
          <w:szCs w:val="24"/>
          <w:lang w:eastAsia="fr-FR"/>
        </w:rPr>
        <w:t xml:space="preserve">Doit-on, par exemple, distraire encore l'opinion des vraies questions et mobiliser des tas d'énergies pour de pseudo-moralisations de la vie publique </w:t>
      </w:r>
      <w:r>
        <w:rPr>
          <w:b w:val="false"/>
          <w:i/>
          <w:iCs/>
          <w:sz w:val="24"/>
          <w:szCs w:val="24"/>
          <w:lang w:eastAsia="fr-FR"/>
        </w:rPr>
        <w:t xml:space="preserve">? </w:t>
      </w:r>
      <w:r>
        <w:rPr>
          <w:b w:val="false"/>
          <w:iCs/>
          <w:sz w:val="24"/>
          <w:szCs w:val="24"/>
          <w:lang w:eastAsia="fr-FR"/>
        </w:rPr>
        <w:t>Ainsi notamment, en quoi le cumul des mandats</w:t>
      </w:r>
      <w:r>
        <w:rPr>
          <w:b w:val="false"/>
          <w:sz w:val="24"/>
          <w:szCs w:val="24"/>
          <w:lang w:eastAsia="fr-FR"/>
        </w:rPr>
        <w:t xml:space="preserve"> - </w:t>
      </w:r>
      <w:r>
        <w:rPr>
          <w:b w:val="false"/>
          <w:iCs/>
          <w:sz w:val="24"/>
          <w:szCs w:val="24"/>
          <w:lang w:eastAsia="fr-FR"/>
        </w:rPr>
        <w:t>fait-il tort à l'avenir des Français?</w:t>
      </w:r>
      <w:r>
        <w:rPr>
          <w:b w:val="false"/>
          <w:sz w:val="24"/>
          <w:szCs w:val="24"/>
          <w:lang w:eastAsia="fr-FR"/>
        </w:rPr>
        <w:t xml:space="preserve"> Il ne sert à rien de reprendre ici les arguments dans un sens ou un autre, d'autant que les seuls bien placés pour apprécier si "les cumulards" font bien ou mal tout leur travail sont les électeurs qui n'ont qu'à les renvoyer s'ils en sont insatisfaits. Sur le fond, il suffit de constater qu'il n'y a aucun lien entre le cumul des mandats et les difficultés économiques et sociales de la France et que de belles périodes d'autrefois se sont parfaitement accommodé de la pluralité des mandats. Mais le penchant des vertueux est de confondre en permanence les vraies causes et les fausses explications des malaises de nos concitoyens. On s'attaque donc aux secondes pour masquer les problèmes, comme si résoudre la question du sexe des anges avait pu sauver la chrétienté byzantine de l'écrasement entre Rome et l'Islam. Et dans le cas d'espèce, vouloir empêcher des élus nationaux d'avoir de solides bases locales et une bien utile relation très nourrie avec le pays réel, n'est-ce un moyen d'une part de mieux soumettre les personnalités des parlementaires ( qui auraient moins de forces propres s'ils n'avaient plus leurs enracinements territoriaux ) aux instances d'un parti dominant et, surtout, au chef de celui-ci , d'autre part d'obliger ainsi ces élus à s'aligner sur des concepts idéologiques abstraits et dévastateurs. L'apparence de la vertu peut aussi masquer la réalité de l'imperium. </w:t>
      </w:r>
    </w:p>
    <w:p>
      <w:pPr>
        <w:pStyle w:val="Normal"/>
        <w:jc w:val="both"/>
        <w:rPr/>
      </w:pPr>
      <w:r>
        <w:rPr>
          <w:i/>
          <w:sz w:val="20"/>
          <w:szCs w:val="20"/>
        </w:rPr>
        <w:t>Le blog de Gérard Belorgey : http://www.ecritures-et-societe.com</w:t>
      </w:r>
    </w:p>
    <w:p>
      <w:pPr>
        <w:pStyle w:val="RLBTitre1"/>
        <w:numPr>
          <w:ilvl w:val="0"/>
          <w:numId w:val="0"/>
        </w:numPr>
        <w:ind w:left="284" w:hanging="0"/>
        <w:rPr>
          <w:i/>
          <w:i/>
          <w:sz w:val="16"/>
          <w:szCs w:val="16"/>
        </w:rPr>
      </w:pPr>
      <w:r>
        <w:rPr>
          <w:i/>
          <w:sz w:val="16"/>
          <w:szCs w:val="16"/>
        </w:rPr>
      </w:r>
    </w:p>
    <w:p>
      <w:pPr>
        <w:pStyle w:val="RLBTitre1"/>
        <w:numPr>
          <w:ilvl w:val="0"/>
          <w:numId w:val="3"/>
        </w:numPr>
        <w:ind w:left="284" w:hanging="346"/>
        <w:rPr>
          <w:bCs/>
          <w:color w:val="FF00FF"/>
        </w:rPr>
      </w:pPr>
      <w:r>
        <w:rPr>
          <w:bCs/>
          <w:color w:val="FF00FF"/>
        </w:rPr>
        <w:t xml:space="preserve">Tribune : Droite, Gauche  et Démocratie </w:t>
      </w:r>
    </w:p>
    <w:p>
      <w:pPr>
        <w:pStyle w:val="Normal"/>
        <w:jc w:val="both"/>
        <w:rPr>
          <w:rFonts w:ascii="Arial" w:hAnsi="Arial" w:cs="Arial"/>
          <w:i/>
          <w:i/>
          <w:sz w:val="20"/>
          <w:szCs w:val="20"/>
        </w:rPr>
      </w:pPr>
      <w:r>
        <w:rPr>
          <w:rFonts w:cs="Arial" w:ascii="Arial" w:hAnsi="Arial"/>
          <w:i/>
          <w:sz w:val="20"/>
          <w:szCs w:val="20"/>
        </w:rPr>
        <w:t>Par Jacques-Robert Simon</w:t>
      </w:r>
    </w:p>
    <w:p>
      <w:pPr>
        <w:pStyle w:val="Normal"/>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pPr>
      <w:r>
        <w:rPr/>
        <w:t>Il est fréquent de postuler que la "Gauche" porte des valeurs tandis que la "Droite" représente des intérêts. Cette hypothèse est en partie vraie, du moins si l'on se limite à l'expression publique des idées plutôt qu'aux actions concrètes. Toutefois, cette affirmation de valeurs, pour la gauche donc, coïncide le plus souvent avec des propositions de moindre effort: la "Gauche de la Gauche" se distingue en mettant en avant augmentations de salaires, améliorations des prestations, gonflement des effectifs ... En se situant sur ce terrain, elle accepte de rester sous la domination d'une classe ou d'une caste: elle manifeste contre les excès ou les dérives d'une minorité de possédants alors qu'il serait possible d'imaginer qu'elle se consacre à éliminer, ou au moins à limiter, l'exploitation de l'Homme par l'Homm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Je n'arrive pas à croire (et encore moins à penser) que le chemin le plus aisé corresponde à celui de la Justice. Proposer "Liberté, Egalité, Fraternité" comme principe d'action suppose de contrecarrer la nature profonde des individus pour lesquels l'accaparement et la domination sont les ressorts instinctifs de toute décision, de tout comportement. Privilégier le collectif et le rationnel implique de se désengager d'une gangue de l'immédiateté et du naturel qui régit le comportement tribal des Hommes. Le respect des autres et de leurs différences implique un effort constant sur soi-même. Tout conduit à penser que ses propres traits constituent une espèce d'idéal auquel les autres doivent aspirer pour être "conforme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La fin de l'Histoire, ou du moins d'une histoire, semble être l'horizon indépassable de la vision de la plupart des citoyens des Nations européennes. L'Etat ne dirige plus, il insuffle, il suggère, quelquefois il essaie encore d'orienter, mais alors sans succès. Les routes offertes sont tracées par un système financier qui suit un concept incontournable qu'il a inventé à son usage: l'autorégulation de ses flux et l'autocorrection de ses erreurs. Aucune rationalité, aucune décision politique, aucune expression démocratique n'est nécessaire pour contraindre ce système, il se contrôle seul et sans intervention. Ainsi les "politiques" en sont réduits à commenter les péripéties du système financier en proposant une pantomime parfaitement inopérante pour le contrôler mais parfaite pour "occuper" l'espace médiatique. Ce jeu de rôle concerne indistinctement la "Droite" et la "Gauche" qui ne différent que par le spectacle offert mais pas par les propositions d'action influant "réellement sur le réel". Alternativement, l'une et l'autre classe de comédiens vitupèrent l'une contre l'autre en criant à l'incompétence et l'irresponsabilité, tout en faisant très exactement la même chose lorsqu'elle obtient ce qu'elle désire: un pouvoir virtuel mais une apparition plus prégnante dans les médias. Prenons quelques exemples de l'actualité pour illustrer ce poin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Le "mariage pour tous" ? Les uns sont pour, d'autres sont contre, mais qu'existe-t-il au-delà des procès en sorcellerie ? Si l'union de quiconque avec quiconque n'a aucune espèce de répercussion au niveau sociétal, son institutionnalisation par le mariage transforme un droit individuel en une normalité collective. Personne ne sait si la collectivité en sera plus harmonieuse, plus unie, plus forte dans quelques générations, qui est l'unité de temps à considérer pour une société. Personne ne sait davantage si les enfants adoptés par des couples homosexuels seront mieux, moins bien ou autant heureux que ceux issus "naturellement" de couples hétérosexuels. Personne ne se demande s’il est nécessaire de faire cette expérienc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La crise morale ? La morale, d'essence purement individuelle et construite par soi-même et pour soi-même, a laissé pour une large part la place à la réglementation, qui est, elle, à destination d'un collectif. La morale ne peut pas être contournée par des artifices sans disparaître. Il est patent que la réglementation fera l'objet de toutes les attentions d'habiles, de contrefacteurs ou même d'escrocs. La réglementation favorise-t-elle la morale ? Un société peut-elle ou doit-elle se contenter des loi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La crise du capitalisme ? Il est surprenant que l'on puisse confondre les mondes financiers et entrepreneuriaux. Un investissement donné pour bâtir ou fortifier une industrie nécessite l'accumulation du travail d'un nombre quelquefois considérable de personnes. Cet accaparement n'est justifié que si, en échange, une autre accumulation, celle du savoir, est proposée. Peut-on réellement penser que les personnes qui hantent les banques et les places financières sont créatrices d'une quelconque richesse ? Bien entendu il est essentiel de promouvoir le talent et le mérite, mais ceux-ci doivent à terme bénéficier au plus grand nombre et non pas favoriser nombrilisme, clanisme et cet effroyable mépris pour autrui que l'on retrouve presque constamment chez ceux qui pensent avoir "réussi". Les Démocraties peuvent-elles emprunter sans disparaître le chemin de l'effort qui peut seul permettre la réalisation effective des préceptes qu'elles mettent en avant ?</w:t>
      </w:r>
    </w:p>
    <w:p>
      <w:pPr>
        <w:pStyle w:val="Normal"/>
        <w:jc w:val="both"/>
        <w:rPr>
          <w:sz w:val="16"/>
          <w:szCs w:val="16"/>
        </w:rPr>
      </w:pPr>
      <w:r>
        <w:rPr>
          <w:sz w:val="16"/>
          <w:szCs w:val="16"/>
        </w:rPr>
      </w:r>
    </w:p>
    <w:p>
      <w:pPr>
        <w:pStyle w:val="RLBTitre1"/>
        <w:numPr>
          <w:ilvl w:val="0"/>
          <w:numId w:val="3"/>
        </w:numPr>
        <w:ind w:left="284" w:hanging="346"/>
        <w:rPr>
          <w:bCs/>
          <w:color w:val="FF00FF"/>
        </w:rPr>
      </w:pPr>
      <w:r>
        <w:rPr>
          <w:bCs/>
          <w:color w:val="FF00FF"/>
        </w:rPr>
        <w:t>Chroniques Narquois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jc w:val="both"/>
        <w:rPr>
          <w:b/>
          <w:b/>
        </w:rPr>
      </w:pPr>
      <w:r>
        <w:rPr>
          <w:b/>
        </w:rPr>
        <w:t>Le mépris du peuple</w:t>
      </w:r>
    </w:p>
    <w:p>
      <w:pPr>
        <w:pStyle w:val="Normal"/>
        <w:jc w:val="both"/>
        <w:rPr>
          <w:b/>
          <w:b/>
          <w:sz w:val="16"/>
          <w:szCs w:val="16"/>
        </w:rPr>
      </w:pPr>
      <w:r>
        <w:rPr>
          <w:b/>
          <w:sz w:val="16"/>
          <w:szCs w:val="16"/>
        </w:rPr>
      </w:r>
    </w:p>
    <w:p>
      <w:pPr>
        <w:pStyle w:val="Normal"/>
        <w:jc w:val="both"/>
        <w:rPr/>
      </w:pPr>
      <w:r>
        <w:rPr/>
        <w:t>On apprend qu'une grande officine d'espionnage américaine s'arroge un droit  de regard et d'écoute sur la vie privée de  nos concitoyens. Rien de nos communications téléphoniques, SMS, e-mails ne leur échappe. A tous les niveaux : du simple particulier aux hautes sphères de l'État. Que fait le gouvernement pour nous protéger contre ces intrusions ?  Il agite un sabre de bois, proteste, ne prend aucune mesure concrète. Nos grands alliés US pourront continuer à surveiller nos téléphones et nos ordinateurs.</w:t>
      </w:r>
    </w:p>
    <w:p>
      <w:pPr>
        <w:pStyle w:val="Normal"/>
        <w:jc w:val="both"/>
        <w:rPr>
          <w:sz w:val="16"/>
          <w:szCs w:val="16"/>
        </w:rPr>
      </w:pPr>
      <w:r>
        <w:rPr>
          <w:sz w:val="16"/>
          <w:szCs w:val="16"/>
        </w:rPr>
      </w:r>
    </w:p>
    <w:p>
      <w:pPr>
        <w:pStyle w:val="Normal"/>
        <w:jc w:val="both"/>
        <w:rPr/>
      </w:pPr>
      <w:r>
        <w:rPr/>
        <w:t>Mais nos gouvernements restent actifs. L'avion d'un chef d'État sud américain a été interdit de survol du territoire, occurrence rarissime. Pourquoi ? Il était censé transporter le patriote américain qui avait soulevé le lièvre (ce qui était faux). Et le chef d'État était le bolivien Evo Morales  Or les Américains ne l'ont pas en odeur de sainteté. L'occasion était belle de leur faire un petit plaisir. Les mauvaises  langues diront que nos dirigeants méprisent leur peuple et se couchent devant les USA.</w:t>
      </w:r>
    </w:p>
    <w:p>
      <w:pPr>
        <w:pStyle w:val="Normal"/>
        <w:jc w:val="both"/>
        <w:rPr>
          <w:sz w:val="16"/>
          <w:szCs w:val="16"/>
        </w:rPr>
      </w:pPr>
      <w:r>
        <w:rPr>
          <w:sz w:val="16"/>
          <w:szCs w:val="16"/>
        </w:rPr>
      </w:r>
    </w:p>
    <w:p>
      <w:pPr>
        <w:pStyle w:val="Normal"/>
        <w:jc w:val="both"/>
        <w:rPr/>
      </w:pPr>
      <w:r>
        <w:rPr/>
        <w:t xml:space="preserve"> </w:t>
      </w:r>
      <w:r>
        <w:rPr>
          <w:b/>
        </w:rPr>
        <w:t>Le Potentat</w:t>
      </w:r>
    </w:p>
    <w:p>
      <w:pPr>
        <w:pStyle w:val="Normal"/>
        <w:jc w:val="both"/>
        <w:rPr>
          <w:b/>
          <w:b/>
          <w:sz w:val="16"/>
          <w:szCs w:val="16"/>
        </w:rPr>
      </w:pPr>
      <w:r>
        <w:rPr>
          <w:b/>
          <w:sz w:val="16"/>
          <w:szCs w:val="16"/>
        </w:rPr>
      </w:r>
    </w:p>
    <w:p>
      <w:pPr>
        <w:pStyle w:val="Normal"/>
        <w:jc w:val="both"/>
        <w:rPr/>
      </w:pPr>
      <w:r>
        <w:rPr/>
        <w:t>Monsieur José Manuel Barroso se veut l'empereur de l'Europe. Bien que ne se prévalant d'aucun suffrage populaire, il tente d'imposer son avis sur l'élaboration des décisions et de contrôler les lois de chacun des 28 nations composant  ce territoire. Il s'arroge un droit de critique et de veto sur la politique des gouvernements de ses "subordonnés". Monsieur Barroso a mis en demeure le Président français d'accélérer l'étranglement des retraites. Il a tenté de s'opposer à la notion d'exception  culturelle française et  au retrait  du cinéma des produits marchands soumis aux accords commerciaux entre l'Europe et les USA. Il aurait bien mérité des producteurs d'Hollywood si les pays intéressés (dont la France) s'étaient soumis à ses ordres.</w:t>
      </w:r>
    </w:p>
    <w:p>
      <w:pPr>
        <w:pStyle w:val="Normal"/>
        <w:jc w:val="both"/>
        <w:rPr>
          <w:sz w:val="16"/>
          <w:szCs w:val="16"/>
        </w:rPr>
      </w:pPr>
      <w:r>
        <w:rPr>
          <w:sz w:val="16"/>
          <w:szCs w:val="16"/>
        </w:rPr>
      </w:r>
    </w:p>
    <w:p>
      <w:pPr>
        <w:pStyle w:val="Normal"/>
        <w:jc w:val="both"/>
        <w:rPr/>
      </w:pPr>
      <w:r>
        <w:rPr/>
        <w:t xml:space="preserve"> </w:t>
      </w:r>
      <w:r>
        <w:rPr/>
        <w:t>Monsieur Barroso est un adepte  zélé de l'austérité  A  ce titre, en tant que membre actif de la fameuse troïka (Commission européenne, FMI, Banque centrale européenne), il a réussi à enfoncer le peuple grec dans la misère. Monsieur Barroso a  su donner de l'Europe une image si négative que le Front National s'en frotte les mains et essaie de rassembler les citoyens indignés, Ce qui n'empêche pas le Front National de continuer à rouler pour le capitalisme, base idéologique de Monsieur Barroso. Monsieur Barroso pavoise. Il vient d'ajouter un nouveau fleuron à sa couronne : la Croatie. Pris d'entrée : la privatisation des chantiers navals, et la mise au chômage immédiate de mille salariés. Que les Croates se rassurent. Ce n'est qu'un début. L'Europe ne peut pas se concevoir sans la démocratie et l'indépendance de ses peuples. Il est urgent que l'ère des Barroso prenne fin.</w:t>
      </w:r>
    </w:p>
    <w:p>
      <w:pPr>
        <w:pStyle w:val="Normal"/>
        <w:jc w:val="both"/>
        <w:rPr>
          <w:rFonts w:ascii="Arial" w:hAnsi="Arial" w:cs="Arial"/>
          <w:b/>
          <w:b/>
          <w:sz w:val="16"/>
          <w:szCs w:val="16"/>
        </w:rPr>
      </w:pPr>
      <w:r>
        <w:rPr>
          <w:rFonts w:cs="Arial" w:ascii="Arial" w:hAnsi="Arial"/>
          <w:b/>
          <w:sz w:val="16"/>
          <w:szCs w:val="16"/>
        </w:rPr>
      </w:r>
    </w:p>
    <w:p>
      <w:pPr>
        <w:pStyle w:val="Normal"/>
        <w:jc w:val="both"/>
        <w:rPr>
          <w:b/>
          <w:b/>
        </w:rPr>
      </w:pPr>
      <w:r>
        <w:rPr>
          <w:b/>
        </w:rPr>
        <w:t>Le grand législateur</w:t>
      </w:r>
    </w:p>
    <w:p>
      <w:pPr>
        <w:pStyle w:val="Normal"/>
        <w:jc w:val="both"/>
        <w:rPr>
          <w:sz w:val="16"/>
          <w:szCs w:val="16"/>
        </w:rPr>
      </w:pPr>
      <w:r>
        <w:rPr>
          <w:sz w:val="16"/>
          <w:szCs w:val="16"/>
        </w:rPr>
      </w:r>
    </w:p>
    <w:p>
      <w:pPr>
        <w:pStyle w:val="Normal"/>
        <w:jc w:val="both"/>
        <w:rPr/>
      </w:pPr>
      <w:r>
        <w:rPr/>
        <w:t>Nous avions élu des députés et des sénateurs. Je pensais qu'ils étaient seuls habilités à élaborer les lois de la République. Que chaque citoyen pouvait utiliser son droit de critique mais que nul n'avait pouvoir d'exercer une pression sur eux afin de les amener à se déjuger. Que nos lois sortaient du champ d'intervention d'un état étranger, quel qu'il soit. Erreur. Il existe un super-citoyen, un grand législateur, bref un Guide Suprême de la République. Monsieur François, pape au Vatican, n'aime pas certaines de nos lois démocratiquement votées il s'arroge un droit de veto. Recevant des parlementaires français, il les met en demeure de débarrasser notre arsenal juridique de textes impies, tels que le droit des homosexuels au mariage. Il veut imposer les règles de la morale religieuse à un état  dont  la laïcité est un principe fondateur. Ce chef d'état a raison : il défend ses idées. Il a tort : il piétine les nôtres, en s'immisçant grossièrement dans un domaine qui n'est pas le sien. Monsieur François, pape au Vatican, inaugure bien mal son pontificat.</w:t>
      </w:r>
    </w:p>
    <w:p>
      <w:pPr>
        <w:pStyle w:val="Normal"/>
        <w:jc w:val="both"/>
        <w:rPr>
          <w:sz w:val="16"/>
          <w:szCs w:val="16"/>
        </w:rPr>
      </w:pPr>
      <w:r>
        <w:rPr>
          <w:sz w:val="16"/>
          <w:szCs w:val="16"/>
        </w:rPr>
      </w:r>
    </w:p>
    <w:p>
      <w:pPr>
        <w:pStyle w:val="RLBTitre1"/>
        <w:numPr>
          <w:ilvl w:val="0"/>
          <w:numId w:val="3"/>
        </w:numPr>
        <w:ind w:left="360" w:hanging="284"/>
        <w:rPr>
          <w:bCs/>
          <w:color w:val="FF00FF"/>
        </w:rPr>
      </w:pPr>
      <w:r>
        <w:rPr>
          <w:bCs/>
          <w:color w:val="FF00FF"/>
        </w:rPr>
        <w:t>Cinéma : Viaduc à Bobines</w:t>
      </w:r>
    </w:p>
    <w:p>
      <w:pPr>
        <w:pStyle w:val="Sansinterligne"/>
        <w:jc w:val="both"/>
        <w:rPr>
          <w:rFonts w:ascii="Arial" w:hAnsi="Arial" w:cs="Arial"/>
          <w:b w:val="false"/>
          <w:b w:val="false"/>
          <w:i/>
          <w:i/>
          <w:sz w:val="16"/>
          <w:szCs w:val="16"/>
        </w:rPr>
      </w:pPr>
      <w:r>
        <w:rPr>
          <w:rFonts w:cs="Arial" w:ascii="Arial" w:hAnsi="Arial"/>
          <w:b w:val="false"/>
          <w:i/>
          <w:sz w:val="20"/>
          <w:szCs w:val="20"/>
        </w:rPr>
        <w:t>Par Alexis Lucas</w:t>
      </w:r>
    </w:p>
    <w:p>
      <w:pPr>
        <w:pStyle w:val="Normal"/>
        <w:jc w:val="both"/>
        <w:rPr>
          <w:rFonts w:ascii="Arial" w:hAnsi="Arial" w:cs="Arial"/>
          <w:b/>
          <w:b/>
          <w:i/>
          <w:i/>
          <w:sz w:val="16"/>
          <w:szCs w:val="16"/>
        </w:rPr>
      </w:pPr>
      <w:r>
        <w:rPr>
          <w:rFonts w:cs="Arial" w:ascii="Arial" w:hAnsi="Arial"/>
          <w:b/>
          <w:i/>
          <w:sz w:val="16"/>
          <w:szCs w:val="16"/>
        </w:rPr>
      </w:r>
    </w:p>
    <w:p>
      <w:pPr>
        <w:pStyle w:val="Sansinterligne"/>
        <w:jc w:val="both"/>
        <w:rPr>
          <w:b w:val="false"/>
          <w:b w:val="false"/>
        </w:rPr>
      </w:pPr>
      <w:r>
        <w:rPr>
          <w:b w:val="false"/>
          <w:sz w:val="24"/>
          <w:szCs w:val="24"/>
        </w:rPr>
        <w:t xml:space="preserve">N’allant plus très souvent au cinéma, lorsque cela se produit j’estime qu’il est bon que tout le monde en profite. Et profitant justement du remarquable viaduc de mai (du 8 au 12 ; on se plaint de Hollande mais franchement, vous vous souvenez d’un truc pareil sous Sarkozy ?), j’ai effectué quelques plongées dans les salles obscures (parce qu’avec Hollande, quand même, il pleut en mai). Et qu’y vis-je ? Un documentaire sans commentaire sur les prolétaires de l’agro-alimentaire. </w:t>
      </w:r>
      <w:r>
        <w:rPr>
          <w:b w:val="false"/>
          <w:i/>
          <w:sz w:val="24"/>
          <w:szCs w:val="24"/>
        </w:rPr>
        <w:t>« Entrée du personnel »,</w:t>
      </w:r>
      <w:r>
        <w:rPr>
          <w:b w:val="false"/>
          <w:sz w:val="24"/>
          <w:szCs w:val="24"/>
        </w:rPr>
        <w:t xml:space="preserve"> cela s’appelle.  C’est de Manuela Frésil, se passe en France et cela montre bien que les ouvriers existent encore, et l’exploitation qui leur colle à la peau également. Efficace, tant le film que l’exploitation.</w:t>
      </w:r>
    </w:p>
    <w:p>
      <w:pPr>
        <w:pStyle w:val="Sansinterligne"/>
        <w:jc w:val="both"/>
        <w:rPr>
          <w:b w:val="false"/>
          <w:b w:val="false"/>
          <w:sz w:val="16"/>
          <w:szCs w:val="16"/>
        </w:rPr>
      </w:pPr>
      <w:r>
        <w:rPr>
          <w:b w:val="false"/>
          <w:sz w:val="16"/>
          <w:szCs w:val="16"/>
        </w:rPr>
      </w:r>
    </w:p>
    <w:p>
      <w:pPr>
        <w:pStyle w:val="Sansinterligne"/>
        <w:jc w:val="both"/>
        <w:rPr>
          <w:b w:val="false"/>
          <w:b w:val="false"/>
        </w:rPr>
      </w:pPr>
      <w:r>
        <w:rPr>
          <w:b w:val="false"/>
          <w:sz w:val="24"/>
          <w:szCs w:val="24"/>
        </w:rPr>
        <w:t xml:space="preserve">Des ouvriers justement, on en voit et on en entend dans </w:t>
      </w:r>
      <w:r>
        <w:rPr>
          <w:b w:val="false"/>
          <w:i/>
          <w:sz w:val="24"/>
          <w:szCs w:val="24"/>
        </w:rPr>
        <w:t>« L’esprit de 1945 »,</w:t>
      </w:r>
      <w:r>
        <w:rPr>
          <w:b w:val="false"/>
          <w:sz w:val="24"/>
          <w:szCs w:val="24"/>
        </w:rPr>
        <w:t xml:space="preserve"> de Ken Loach. Voilà un film documentaire vertigineux, qui retrace 80 ans d’histoire du Royaume-Uni, belles images d’archives à l’appui. Et l’on n’en sort pas le baume au cœur. Dans la métropole du plus grand empire du monde, la première nation industrielle, des millions de gens vivaient comme des bêtes, dans des taudis, livrés à la loi du marché du travail, du logement, des soins. Effroyable.  Du Dickens, un siècle après. Et l’on comprend mieux alors ce qui restait pour beaucoup d’entre nous un mystère : la défaite électorale du héros Winston Churchill en 1945. Dans nos livres d’école, on nous disait à peu près ceci : les Britanniques voulaient oublier la guerre, alors ils n’ont pas reconduit celui dont l’image était complètement associée à ces années de « sang et de larmes ». Sauf que si Churchill avait gagné la guerre mondiale, ses amis conservateurs et lui avaient surtout remporté avant les hostilités militaires la guerre sociale, la guerre de classes dans leur pays, et avec quelle dureté. Cela, les travailleurs britanniques ne l’avaient pas oublié, et ne voulaient pour rien au monde que les choses reprennent comme avant, que la guerre ne fût qu’une parenthèse désenchantée dans une litanie de misère. C’est ainsi que les travaillistes remportaient une victoire tant inattendue qu’écrasante sur les conservateurs et les libéraux.</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S’enchaînent alors, sous la direction de Clement Attlee, les mesures les plus radicales, en faveur de l’emploi, du logement, des transports, des soins, etc. C’est une véritable marche au socialisme, assumée comme telle, que connut alors l’une des principales nations occidentales.  Nationalisation des mines, des transports (de tous les transports, pas seulement la British Rail), des docks, de la Poste (Royal Mail), etc. Et l’avènement de la Sécurité sociale (National Health Service) sur le modèle de Beveridge (un libéral bien inspiré), sous la houlette du déterminé Aneurin Bevan, bienfaiteur de son peuple, héros méconnu de l’histoire sociale européenne.</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Le souffle de soulagement et de dignité qui soulève l’Angleterre en ces années d’après-guerre mondiale est palpable. Cette dynamique ascendante, Ken Loach ne nous montre pas quand elle a commencé à faiblir. Surgissent soudain les images de feue la Dame de Fer, et l’Histoire se déroule alors à reculons : une après l’autre, les conquêtes du peuple sont reprises par les oligarques, aussi sûrs de leur fait que cupides et incompétents, qui détruisent les identités professionnelles, les solidarités, l’estime de soi des gens ordinaires, et ruinent la nation. Ce film donne à voir d’où un peuple vient ou revient, la vitesse à laquelle il parvient à se redresser, et la vitesse à laquelle il liquide ses acquis et dévalue les fruits de son travail. Il laisse aussi à penser que le mouvement social britannique, s’il parvenait à se restructurer, serait peut-être une force motrice pour l’Europe entière.</w:t>
      </w:r>
    </w:p>
    <w:p>
      <w:pPr>
        <w:pStyle w:val="Sansinterligne"/>
        <w:jc w:val="both"/>
        <w:rPr>
          <w:b w:val="false"/>
          <w:b w:val="false"/>
          <w:sz w:val="16"/>
          <w:szCs w:val="16"/>
        </w:rPr>
      </w:pPr>
      <w:r>
        <w:rPr>
          <w:b w:val="false"/>
          <w:sz w:val="16"/>
          <w:szCs w:val="16"/>
        </w:rPr>
      </w:r>
    </w:p>
    <w:p>
      <w:pPr>
        <w:pStyle w:val="Sansinterligne"/>
        <w:jc w:val="both"/>
        <w:rPr>
          <w:b w:val="false"/>
          <w:b w:val="false"/>
        </w:rPr>
      </w:pPr>
      <w:r>
        <w:rPr>
          <w:b w:val="false"/>
          <w:sz w:val="24"/>
          <w:szCs w:val="24"/>
        </w:rPr>
        <w:t xml:space="preserve">Ce film le laisse à penser, mais non à rêver. La tâche semble incroyablement ardue, et l’on sort de la salle dans l’état d’esprit où l’on pensait être au sortir de </w:t>
      </w:r>
      <w:r>
        <w:rPr>
          <w:b w:val="false"/>
          <w:i/>
          <w:sz w:val="24"/>
          <w:szCs w:val="24"/>
        </w:rPr>
        <w:t>« Pierre Rabhi, au nom de la terre ».</w:t>
      </w:r>
      <w:r>
        <w:rPr>
          <w:b w:val="false"/>
          <w:sz w:val="24"/>
          <w:szCs w:val="24"/>
        </w:rPr>
        <w:t xml:space="preserve"> Or c’est l’inverse qui se produit, sans doute parce que sa réalisatrice Marie-Dominique Dhelsing a fait le choix de ne pas montrer les ravages écologiques que le vieux sage, Ardéchois cœur fidèle à son Afrique, dénonce et défie. Ce film en effet ne montre que ce qui marche dans ce modèle d’agriculture biologique et d’économie sociale et solidaire, en France et dans le monde. La terre respire et prospère, les gens sont souriants, passionnés, optimistes, ambitieux. Les catégories sociales en paraissent transcendées, et les déambulations de Pierre Rabhi triomphales où qu’il aille. Une focale sûrement quelque peu déformante, mais qui fait du bien !</w:t>
      </w:r>
    </w:p>
    <w:p>
      <w:pPr>
        <w:pStyle w:val="Sansinterligne"/>
        <w:jc w:val="both"/>
        <w:rPr>
          <w:b w:val="false"/>
          <w:b w:val="false"/>
          <w:sz w:val="16"/>
          <w:szCs w:val="16"/>
        </w:rPr>
      </w:pPr>
      <w:r>
        <w:rPr>
          <w:b w:val="false"/>
          <w:sz w:val="16"/>
          <w:szCs w:val="16"/>
        </w:rPr>
      </w:r>
    </w:p>
    <w:p>
      <w:pPr>
        <w:pStyle w:val="Sansinterligne"/>
        <w:jc w:val="both"/>
        <w:rPr>
          <w:b w:val="false"/>
          <w:b w:val="false"/>
        </w:rPr>
      </w:pPr>
      <w:r>
        <w:rPr>
          <w:b w:val="false"/>
          <w:sz w:val="24"/>
          <w:szCs w:val="24"/>
        </w:rPr>
        <w:t xml:space="preserve">Au terme de ce viaduc, j’ai rencontré une soucoupe volante cinématographique: </w:t>
      </w:r>
      <w:r>
        <w:rPr>
          <w:b w:val="false"/>
          <w:i/>
          <w:sz w:val="24"/>
          <w:szCs w:val="24"/>
        </w:rPr>
        <w:t>« The Lebanese Rocket Society »,</w:t>
      </w:r>
      <w:r>
        <w:rPr>
          <w:b w:val="false"/>
          <w:sz w:val="24"/>
          <w:szCs w:val="24"/>
        </w:rPr>
        <w:t xml:space="preserve"> de Joana Hadjithomas et Khalil Joreige. OVNI filmique et historique car il traite, tenez-vous bien, accrochez même vos ceintures, attention au décollage, du programme spatial libanais. Cette Société Libanaise des Fusées témoigne de ce qu’un groupe d’étudiants rêveurs est capable de faire. Passionnés de fusées, ils commencent en 1960 à en fabriquer, à les tester, en intéressant un nombre croissant de curieux, et enfin les autorités civiles et militaires du pays. Un projectile, Cèdre 4, réussira même à parcourir 600 km, et à manquer de peu le déclenchement d’une crise diplomatique, puisqu’une erreur de calcul de trajectoire le fera s’abattre sur Chypre… La petite équipe de scientifiques, tous d’origine arménienne, familles rescapées du génocide de 1915, a contribué à coaguler une nation dont l’unité demeure encore aujourd’hui des plus incertaines. Eux-mêmes ont quitté Liban et constituent une nouvelle diaspora. Leur aventure est complètement oubliée, et ce film quelque peu miraculeux résulte d’un devoir de mémoire comme il fait œuvre de justice.</w:t>
      </w:r>
    </w:p>
    <w:p>
      <w:pPr>
        <w:pStyle w:val="Normal"/>
        <w:jc w:val="both"/>
        <w:rPr>
          <w:b/>
          <w:b/>
        </w:rPr>
      </w:pPr>
      <w:r>
        <w:rPr>
          <w:b/>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16"/>
          <w:szCs w:val="16"/>
        </w:rPr>
        <w:t xml:space="preserve">David Hassan Abassi, </w:t>
      </w:r>
      <w:r>
        <w:rPr>
          <w:i/>
          <w:sz w:val="16"/>
          <w:szCs w:val="16"/>
        </w:rPr>
        <w:t xml:space="preserve">Mina Ahadi, Madjid Ait Mohamed, Patrick Alexanian, Mahin Alipour, </w:t>
      </w:r>
      <w:r>
        <w:rPr>
          <w:bCs/>
          <w:i/>
          <w:iCs/>
          <w:sz w:val="16"/>
          <w:szCs w:val="16"/>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16"/>
          <w:szCs w:val="16"/>
        </w:rPr>
        <w:t xml:space="preserve">Shala Daneshfar, Pedro Da Nobrega, </w:t>
      </w:r>
      <w:r>
        <w:rPr>
          <w:bCs/>
          <w:i/>
          <w:iCs/>
          <w:sz w:val="16"/>
          <w:szCs w:val="16"/>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Jacques Fath, Eric Ferrand, Jean-Claude Fiemeyer, Yann Fiévet, Alain Foix, Jacques Franck, Gabriel Galice, Stéphane Gatti, Christian Gautier, Gévé, Séverine Gille, Vincent Glenn, Philippe Goubault, Allain Graux, Denis Griesmar, Serge Grzesik, Vincent Guillot, Eric Halphen, Jacky Hénin, Pierre Henry, Georges Hervel, Jean-Marc Holleaux, Fabienne Jouvet, Mahamadou Ka, Eddy Khaldi, Liet Kynes,</w:t>
      </w:r>
      <w:r>
        <w:rPr>
          <w:bCs/>
          <w:iCs/>
          <w:sz w:val="16"/>
          <w:szCs w:val="16"/>
        </w:rPr>
        <w:t xml:space="preserve"> </w:t>
      </w:r>
      <w:r>
        <w:rPr>
          <w:bCs/>
          <w:i/>
          <w:iCs/>
          <w:sz w:val="16"/>
          <w:szCs w:val="16"/>
        </w:rPr>
        <w:t xml:space="preserve">Lionel Labosse, Dominique Lacout, Marc Lacreuse, Nathalie Laillet, Diane Le Béguec, Hervé Le Crosnier,  Jacques Le Dauphin, Alain Le Dosseur, François Ledru, Jean-Pierre Lefebvre, Michel Lefebvre,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16"/>
          <w:szCs w:val="16"/>
        </w:rPr>
        <w:t xml:space="preserve">Dimitri Makrygiannis, </w:t>
      </w:r>
      <w:r>
        <w:rPr>
          <w:bCs/>
          <w:i/>
          <w:iCs/>
          <w:sz w:val="16"/>
          <w:szCs w:val="16"/>
        </w:rPr>
        <w:t xml:space="preserve">Marc Mangenot, </w:t>
      </w:r>
      <w:r>
        <w:rPr>
          <w:i/>
          <w:iCs/>
          <w:sz w:val="16"/>
          <w:szCs w:val="16"/>
        </w:rPr>
        <w:t>Laurence Matignon,</w:t>
      </w:r>
      <w:r>
        <w:rPr>
          <w:bCs/>
          <w:i/>
          <w:iCs/>
          <w:sz w:val="16"/>
          <w:szCs w:val="16"/>
        </w:rPr>
        <w:t xml:space="preserve"> Jérôme Maucourant, Georges Michel, Patrick Mignard, Tarik Mira, Fatiha Mlati, Arnaud de Morgny de Maeyer, Yvonne Mignot-Lefebvre, Michel Moine, Ricardo Monserrat, Arnaud Mouillard, Eric Mouron, Joël Murat, </w:t>
      </w:r>
      <w:r>
        <w:rPr>
          <w:i/>
          <w:sz w:val="16"/>
          <w:szCs w:val="16"/>
        </w:rPr>
        <w:t>Maryam Namazie,</w:t>
      </w:r>
      <w:r>
        <w:rPr>
          <w:sz w:val="16"/>
          <w:szCs w:val="16"/>
        </w:rPr>
        <w:t xml:space="preserve"> </w:t>
      </w:r>
      <w:r>
        <w:rPr>
          <w:bCs/>
          <w:i/>
          <w:iCs/>
          <w:sz w:val="16"/>
          <w:szCs w:val="16"/>
        </w:rPr>
        <w:t xml:space="preserve">Michel Naudy, André Nouschi, Paul Oriol, Vincent Ortega, Oussama, Paloma, Henri Paris, Pierre Pascallon, Pierre Payen, Jean-René Peltier, </w:t>
      </w:r>
      <w:r>
        <w:rPr>
          <w:i/>
          <w:iCs/>
          <w:sz w:val="16"/>
          <w:szCs w:val="16"/>
        </w:rPr>
        <w:t>Antonio Pereira Nunes,</w:t>
      </w:r>
      <w:r>
        <w:rPr>
          <w:bCs/>
          <w:i/>
          <w:iCs/>
          <w:sz w:val="16"/>
          <w:szCs w:val="16"/>
        </w:rPr>
        <w:t xml:space="preserve"> Jean-Pierre Petit, Michel Peyret, Michel Pillier, Michel Portal, Thomas Posado, Gabriel Puricelli,</w:t>
      </w:r>
      <w:r>
        <w:rPr>
          <w:bCs/>
          <w:i/>
          <w:iCs/>
          <w:sz w:val="20"/>
          <w:szCs w:val="20"/>
        </w:rPr>
        <w:t xml:space="preserve"> </w:t>
      </w:r>
      <w:r>
        <w:rPr>
          <w:bCs/>
          <w:i/>
          <w:iCs/>
          <w:sz w:val="16"/>
          <w:szCs w:val="16"/>
        </w:rPr>
        <w:t>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w:t>
      </w:r>
      <w:r>
        <w:rPr>
          <w:bCs/>
          <w:i/>
          <w:iCs/>
          <w:sz w:val="20"/>
          <w:szCs w:val="20"/>
        </w:rPr>
        <w:t xml:space="preserve"> </w:t>
      </w:r>
      <w:r>
        <w:rPr>
          <w:bCs/>
          <w:i/>
          <w:iCs/>
          <w:sz w:val="16"/>
          <w:szCs w:val="16"/>
        </w:rPr>
        <w:t>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16"/>
          <w:szCs w:val="16"/>
        </w:rPr>
      </w:pPr>
      <w:r>
        <w:rPr>
          <w:bCs/>
          <w:i/>
          <w:iCs/>
          <w:sz w:val="16"/>
          <w:szCs w:val="16"/>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16"/>
          <w:szCs w:val="16"/>
        </w:rPr>
      </w:pPr>
      <w:r>
        <w:rPr>
          <w:bCs/>
          <w:i/>
          <w:iCs/>
          <w:sz w:val="16"/>
          <w:szCs w:val="16"/>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numPr>
          <w:ilvl w:val="0"/>
          <w:numId w:val="0"/>
        </w:numPr>
        <w:rPr>
          <w:bCs/>
          <w:i/>
          <w:i/>
          <w:iCs/>
          <w:sz w:val="20"/>
          <w:szCs w:val="20"/>
        </w:rPr>
      </w:pPr>
      <w:r>
        <w:rPr>
          <w:bCs/>
          <w:i/>
          <w:iCs/>
          <w:sz w:val="20"/>
          <w:szCs w:val="20"/>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 w:val="false"/>
          <w:b w:val="false"/>
        </w:rPr>
      </w:pPr>
      <w:r>
        <w:rPr>
          <w:b w:val="false"/>
        </w:rPr>
        <w:drawing>
          <wp:inline distT="0" distB="0" distL="0" distR="0">
            <wp:extent cx="3894455" cy="355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3894455" cy="3554095"/>
                    </a:xfrm>
                    <a:prstGeom prst="rect">
                      <a:avLst/>
                    </a:prstGeom>
                  </pic:spPr>
                </pic:pic>
              </a:graphicData>
            </a:graphic>
          </wp:inline>
        </w:drawing>
      </w:r>
    </w:p>
    <w:p>
      <w:pPr>
        <w:sectPr>
          <w:type w:val="continuous"/>
          <w:pgSz w:w="11906" w:h="16838"/>
          <w:pgMar w:left="851" w:right="991" w:gutter="0" w:header="0" w:top="1237" w:footer="708" w:bottom="851"/>
          <w:formProt w:val="false"/>
          <w:textDirection w:val="lrTb"/>
          <w:docGrid w:type="default" w:linePitch="360" w:charSpace="0"/>
        </w:sectPr>
      </w:pPr>
    </w:p>
    <w:p>
      <w:pPr>
        <w:pStyle w:val="Normal"/>
        <w:jc w:val="center"/>
        <w:rPr>
          <w:b/>
          <w:b/>
          <w:bCs/>
        </w:rPr>
      </w:pPr>
      <w:r>
        <w:rPr>
          <w:b/>
          <w:bCs/>
        </w:rPr>
        <w:t>Bonus : Glané sur le net par Florence Bray</w:t>
      </w:r>
    </w:p>
    <w:p>
      <w:pPr>
        <w:pStyle w:val="Normal"/>
        <w:jc w:val="center"/>
        <w:rPr>
          <w:b/>
          <w:b/>
          <w:bCs/>
        </w:rPr>
      </w:pPr>
      <w:r>
        <w:rPr>
          <w:b/>
          <w:bCs/>
        </w:rPr>
      </w:r>
    </w:p>
    <w:p>
      <w:pPr>
        <w:pStyle w:val="Sansinterligne"/>
        <w:rPr>
          <w:sz w:val="52"/>
          <w:szCs w:val="52"/>
        </w:rPr>
      </w:pPr>
      <w:r>
        <w:rPr>
          <w:sz w:val="52"/>
          <w:szCs w:val="52"/>
        </w:rPr>
        <w:t>Consultez notre site</w:t>
      </w:r>
    </w:p>
    <w:p>
      <w:pPr>
        <w:pStyle w:val="Sansinterligne"/>
        <w:rPr>
          <w:sz w:val="52"/>
          <w:szCs w:val="52"/>
        </w:rPr>
      </w:pPr>
      <w:r>
        <w:rPr>
          <w:sz w:val="52"/>
          <w:szCs w:val="52"/>
        </w:rPr>
      </w:r>
    </w:p>
    <w:p>
      <w:pPr>
        <w:pStyle w:val="Sansinterligne"/>
        <w:rPr>
          <w:color w:val="FF00FF"/>
          <w:sz w:val="72"/>
          <w:szCs w:val="72"/>
        </w:rPr>
      </w:pPr>
      <w:hyperlink r:id="rId9">
        <w:r>
          <w:rPr>
            <w:rStyle w:val="InternetLink"/>
            <w:color w:val="FF00FF"/>
            <w:sz w:val="72"/>
            <w:szCs w:val="72"/>
            <w:u w:val="none"/>
          </w:rPr>
          <w:t>www.la-gauche-cactus.org/SPIP</w:t>
        </w:r>
      </w:hyperlink>
    </w:p>
    <w:p>
      <w:pPr>
        <w:pStyle w:val="Sansinterligne"/>
        <w:rPr>
          <w:color w:val="FF00FF"/>
          <w:sz w:val="24"/>
          <w:szCs w:val="24"/>
        </w:rPr>
      </w:pPr>
      <w:r>
        <w:rPr>
          <w:color w:val="FF00FF"/>
          <w:sz w:val="24"/>
          <w:szCs w:val="24"/>
        </w:rPr>
      </w:r>
    </w:p>
    <w:p>
      <w:pPr>
        <w:pStyle w:val="Sansinterligne"/>
        <w:rPr>
          <w:sz w:val="24"/>
          <w:szCs w:val="24"/>
        </w:rPr>
      </w:pPr>
      <w:r>
        <w:rPr>
          <w:sz w:val="24"/>
          <w:szCs w:val="24"/>
        </w:rPr>
      </w:r>
    </w:p>
    <w:p>
      <w:pPr>
        <w:pStyle w:val="Sansinterligne"/>
        <w:rPr/>
      </w:pPr>
      <w:r>
        <w:rPr>
          <w:sz w:val="52"/>
          <w:szCs w:val="52"/>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etitions24.net/signatures/cpcnu/" TargetMode="External"/><Relationship Id="rId5" Type="http://schemas.openxmlformats.org/officeDocument/2006/relationships/hyperlink" Target="http://donde-estan.fr/" TargetMode="External"/><Relationship Id="rId6" Type="http://schemas.openxmlformats.org/officeDocument/2006/relationships/hyperlink" Target="http://www.justice-paix.cef.fr/" TargetMode="External"/><Relationship Id="rId7" Type="http://schemas.openxmlformats.org/officeDocument/2006/relationships/hyperlink" Target="http://www.serpaj.org.uy/" TargetMode="External"/><Relationship Id="rId8" Type="http://schemas.openxmlformats.org/officeDocument/2006/relationships/image" Target="media/image2.png"/><Relationship Id="rId9" Type="http://schemas.openxmlformats.org/officeDocument/2006/relationships/hyperlink" Target="http://www.la-gauche-cactus.org/SP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2:00Z</dcterms:created>
  <dc:creator>Jean-Luc GONNEAU</dc:creator>
  <dc:description/>
  <dc:language>en-US</dc:language>
  <cp:lastModifiedBy>Jean-Luc Gonneau</cp:lastModifiedBy>
  <cp:lastPrinted>2012-12-23T17:51:00Z</cp:lastPrinted>
  <dcterms:modified xsi:type="dcterms:W3CDTF">2013-07-12T13:32:00Z</dcterms:modified>
  <cp:revision>2</cp:revision>
  <dc:subject/>
  <dc:title/>
</cp:coreProperties>
</file>