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Novembre 2013 • Numero 12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36"/>
          <w:szCs w:val="36"/>
        </w:rPr>
      </w:pPr>
      <w:r>
        <w:rPr>
          <w:color w:val="FF00FF"/>
          <w:sz w:val="96"/>
          <w:szCs w:val="96"/>
        </w:rPr>
        <w:t xml:space="preserve">Taubira, La République </w:t>
      </w:r>
      <w:r>
        <w:rPr>
          <w:color w:val="FF00FF"/>
          <w:sz w:val="32"/>
          <w:szCs w:val="32"/>
        </w:rPr>
        <w:t>(voir édito)</w:t>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i/>
          <w:i/>
          <w:color w:val="FF00FF"/>
          <w:sz w:val="24"/>
          <w:szCs w:val="24"/>
        </w:rPr>
      </w:pPr>
      <w:r>
        <w:rPr>
          <w:b w:val="false"/>
          <w:i/>
          <w:sz w:val="24"/>
          <w:szCs w:val="24"/>
        </w:rPr>
        <w:t xml:space="preserve">Après l’édito de </w:t>
      </w:r>
      <w:r>
        <w:rPr>
          <w:i/>
          <w:color w:val="FF00FF"/>
          <w:sz w:val="24"/>
          <w:szCs w:val="24"/>
        </w:rPr>
        <w:t>Jean-Luc Gonneau</w:t>
      </w:r>
      <w:r>
        <w:rPr>
          <w:b w:val="false"/>
          <w:i/>
          <w:sz w:val="24"/>
          <w:szCs w:val="24"/>
        </w:rPr>
        <w:t xml:space="preserve">, coup de chapeau à Christiane Taubira, vous trouverez dans ce numéro une réflexion de </w:t>
      </w:r>
      <w:r>
        <w:rPr>
          <w:i/>
          <w:color w:val="FF00FF"/>
          <w:sz w:val="24"/>
          <w:szCs w:val="24"/>
        </w:rPr>
        <w:t>Michel Rogalski</w:t>
      </w:r>
      <w:r>
        <w:rPr>
          <w:b w:val="false"/>
          <w:i/>
          <w:sz w:val="24"/>
          <w:szCs w:val="24"/>
        </w:rPr>
        <w:t xml:space="preserve"> sur l’avenir de l’Europe, et les problèmes que cela pose à la gauche de gauche. </w:t>
      </w:r>
      <w:r>
        <w:rPr>
          <w:i/>
          <w:color w:val="FF00FF"/>
          <w:sz w:val="24"/>
          <w:szCs w:val="24"/>
        </w:rPr>
        <w:t>Jack Harmand</w:t>
      </w:r>
      <w:r>
        <w:rPr>
          <w:b w:val="false"/>
          <w:i/>
          <w:sz w:val="24"/>
          <w:szCs w:val="24"/>
        </w:rPr>
        <w:t xml:space="preserve"> poursuit ici (voir numéros précédents) sa poétique et rageuse diatribe contre la mondialisation à outrance., tandis que </w:t>
      </w:r>
      <w:r>
        <w:rPr>
          <w:i/>
          <w:color w:val="FF00FF"/>
          <w:sz w:val="24"/>
          <w:szCs w:val="24"/>
        </w:rPr>
        <w:t>Yann Fiévet</w:t>
      </w:r>
      <w:r>
        <w:rPr>
          <w:b w:val="false"/>
          <w:i/>
          <w:sz w:val="24"/>
          <w:szCs w:val="24"/>
        </w:rPr>
        <w:t xml:space="preserve"> met en lumière le rôle des médias, y compris « de gauche » dans la montée de Marine Le Pen. Dans un travail qui rejoint le précédent, </w:t>
      </w:r>
      <w:r>
        <w:rPr>
          <w:i/>
          <w:color w:val="FF00FF"/>
          <w:sz w:val="24"/>
          <w:szCs w:val="24"/>
        </w:rPr>
        <w:t>Gérard Bélorgey</w:t>
      </w:r>
      <w:r>
        <w:rPr>
          <w:b w:val="false"/>
          <w:i/>
          <w:sz w:val="24"/>
          <w:szCs w:val="24"/>
        </w:rPr>
        <w:t xml:space="preserve"> montre comment les sondages et plus encore leurs commentaires sont un moyen d’asservir l’opinion. Qui ne se laisse pas toujours endormir, par exemple à Quimper. Notre ex-motarde mais toujours pétaradante </w:t>
      </w:r>
      <w:r>
        <w:rPr>
          <w:i/>
          <w:color w:val="FF00FF"/>
          <w:sz w:val="24"/>
          <w:szCs w:val="24"/>
        </w:rPr>
        <w:t>Loulou</w:t>
      </w:r>
      <w:r>
        <w:rPr>
          <w:b w:val="false"/>
          <w:i/>
          <w:sz w:val="24"/>
          <w:szCs w:val="24"/>
        </w:rPr>
        <w:t xml:space="preserve"> prend en grippe les économistes à propos du logement. </w:t>
      </w:r>
      <w:r>
        <w:rPr>
          <w:i/>
          <w:color w:val="FF00FF"/>
          <w:sz w:val="24"/>
          <w:szCs w:val="24"/>
        </w:rPr>
        <w:t>Jacques Robert Simon</w:t>
      </w:r>
      <w:r>
        <w:rPr>
          <w:b w:val="false"/>
          <w:i/>
          <w:sz w:val="24"/>
          <w:szCs w:val="24"/>
        </w:rPr>
        <w:t xml:space="preserve"> nous livre un testament politique (provisoire): retrouver l’essentiel. Dans ses Chroniques narquoises, </w:t>
      </w:r>
      <w:r>
        <w:rPr>
          <w:i/>
          <w:color w:val="FF00FF"/>
          <w:sz w:val="24"/>
          <w:szCs w:val="24"/>
        </w:rPr>
        <w:t>Jacques Franck</w:t>
      </w:r>
      <w:r>
        <w:rPr>
          <w:b w:val="false"/>
          <w:i/>
          <w:sz w:val="24"/>
          <w:szCs w:val="24"/>
        </w:rPr>
        <w:t xml:space="preserve"> épingle notamment les bouffées de racisme qui empuantissent de plus en plus nos environnements. Et comme nous nous devons de continuer à garder le sourire, deux bonus illustrés, glanés sur le net par </w:t>
      </w:r>
      <w:r>
        <w:rPr>
          <w:i/>
          <w:color w:val="FF00FF"/>
          <w:sz w:val="24"/>
          <w:szCs w:val="24"/>
        </w:rPr>
        <w:t>Florence Bray</w:t>
      </w:r>
      <w:r>
        <w:rPr>
          <w:b w:val="false"/>
          <w:i/>
          <w:sz w:val="24"/>
          <w:szCs w:val="24"/>
        </w:rPr>
        <w:t xml:space="preserve"> et l’ami fadiste </w:t>
      </w:r>
      <w:r>
        <w:rPr>
          <w:i/>
          <w:color w:val="FF00FF"/>
          <w:sz w:val="24"/>
          <w:szCs w:val="24"/>
        </w:rPr>
        <w:t>Humberto Capelo.</w:t>
      </w:r>
    </w:p>
    <w:p>
      <w:pPr>
        <w:pStyle w:val="Normal"/>
        <w:jc w:val="both"/>
        <w:rPr>
          <w:i/>
          <w:i/>
          <w:sz w:val="16"/>
          <w:szCs w:val="16"/>
        </w:rPr>
      </w:pPr>
      <w:r>
        <w:rPr>
          <w:i/>
        </w:rPr>
        <w:t xml:space="preserve">Bonnes lectures! </w:t>
      </w:r>
    </w:p>
    <w:p>
      <w:pPr>
        <w:pStyle w:val="Sansinterligne"/>
        <w:jc w:val="both"/>
        <w:rPr>
          <w:b w:val="false"/>
          <w:b w:val="false"/>
          <w:i/>
          <w:i/>
          <w:sz w:val="24"/>
          <w:szCs w:val="24"/>
        </w:rPr>
      </w:pPr>
      <w:r>
        <w:rPr>
          <w:b w:val="false"/>
          <w:i/>
          <w:sz w:val="24"/>
          <w:szCs w:val="24"/>
        </w:rPr>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Les insultes odieuses dont vient d’être la cible Christiane Taubira de la part d’enfants, encadrés par des parents propres sur eux mais sales, très sales, dans leurs têtes ont suscité, avec un peu de retard à l’allumage, un tollé dans une large partie de la classe politique et des médias et, heureusement dans une bonne partie de l’opinion. Une autre partie de la classe politique s’est réfugiée au mieux dans de molles condamnations des insultes, le plus souvent dans le silence. Pas étonnant de la part d’élus, UMP ou Front national, fréquemment désobligeants avec la garde des Sceaux.</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 xml:space="preserve">La dame a le cuir épais, comme on dit. Le racisme, elle connaît. Tout juste a-t-elle regretté qu’une « grande et belle voix » ne se fasse pas entendre pour dénoncer ce climat de haine raciste qui monte dans le pays, au-delà de sa personne, qui n’en est qu’un cristallisateur. Mais Christiane, permettez qu’on vous appelle Christiane, y-a-t-il une grande et belle voix dans le gouvernement auquel vous appartenez ? Il y a certes des ministres respectables, d’autres moins, mais de grandes et belles voix il n’en est qu’une : la vôtre. Et dans le personnel politique en général, il n’est guère que Jean-luc Mélenchon, voire Martine Aubry, et encore, dans leurs bons jours pour prétendre à grande et belle voix. A droite, des voix sont respectables, d’autre odieuses, mais de grandes et belles, macache. La dernière, et en une seule et unique occasion lors de son discours à l’ONU, fut celle de Dominique de Villepin, devenu affairiste (hé oui, les avocats d’affaires sont affairistes, comme d’autres sont pénalistes ou civilistes). Dans la société civile, ou les belles et nobles voix sont moins rares (normal, elle est plus nombreuse), il en est peu qui peuvent, au niveau de l’opinion, apparaître comme grandes. Edgar Morin peut-être. Pour Stéphane Hessel, c’est trop tard. N’empêche, grandes et belles voix ou pas, nous aurions aimé que le président de la République et le premier Ministre prennent fissa, et haut, et fort, la défense de leur ministr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En 2005, la Gauche Cactus s’est fortement impliquée dans la campagne pour le Non au projet de traité européen. Ainsi, chaque jeudi soir, en complicité avec l’association Résistance 7</w:t>
      </w:r>
      <w:r>
        <w:rPr>
          <w:b w:val="false"/>
          <w:i/>
          <w:sz w:val="24"/>
          <w:szCs w:val="24"/>
          <w:vertAlign w:val="superscript"/>
        </w:rPr>
        <w:t>e</w:t>
      </w:r>
      <w:r>
        <w:rPr>
          <w:b w:val="false"/>
          <w:i/>
          <w:sz w:val="24"/>
          <w:szCs w:val="24"/>
        </w:rPr>
        <w:t xml:space="preserve"> art, un Jeudi Non était organisé à l’Espace Saint-Michel à Paris. Après quelques (très) courts métrages, un débat avait lieu avec une salle toujours bondée. Nous avions invité des politiques (Clémentine Autain, Jérôme Guedj, pas encore député, Eric Coquerel, pas encore conseiller régional, Alexis Corbière, pas encore coneiller de Paris…), des juristes (Dominique Rousseau, Geneviève Geay…), des scientifiques (Jean Bricmont, Jean-Pierre Berlan…), des responsables associatifs (Susan George, Pierre Henry, Marc Mangenot…). Nous aurions souhaité avoir dans le panel des parlementaires. Seule Christiane Taubira accepta. Elle arriva en retard, préféra s’installer, lors des projections, à même une marche d’escalier plutôt que la place qui lui était réservée à la (modeste) tribune (ça me rappelle mes années étudiantes, commenta-t-elle). Et, lors du débat, nous eûmes droit à une grande et belle voix.</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Ce que l’on sait peu, c’est que Christine Taubira est d’origine sociale modeste, loin, tant géographiquement que culturellement, de l’entre soi bourgeois qui constitue l’essentiel du milieu politique français ; qu’elle est multi-diplômée (sciences éco, sociologie, ethnologie, agroalimentaire, une belle diversité). Ce que l’on sait plus, c’est quelle fut jusqu’à 29 ans une militante indépendantiste pour la Guyane, ce que l’UMP lui renvoie sans cesse à la face (J’ai mal à la France, commente un bien médiocre député de ce parti en apprenant sa présence au gouvernement). Flamme de la jeunesse, révolte contre les séquelles, toujours visibles, de la colonisation, la tentation indépendantiste a toujours été présente dans la jeunesse progressiste antillo-guyanaise. Aimé Césaire lui-même, autre grande et belle voix disparue, en fut proche. Indépendantiste en Guyane à 20 ans, ça peut se discuter ; proche du Front National (dans la tête) à 50 balais, comme le sont certains élus et/ou dirigeants de l’UMP, non.</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Car depuis le consternant « discours de Grenoble » d’un Sarkozy alors en fin de course tentant un à droite toute désespéré, les langues de certains UMP (pas tous heureusement), qui n’attendaient que le signal du chef, se sont déliées : Hortefeux et sa blague à moins de deux balles sur les arabes, Copé et son pain au chocolat, Garraud et son mal à la France. Face aux insultes de ses adversaires, aux silences de son camp, Christiane Taubira fait face. Au nom de la république. Car l’ancienne indépendantiste, souvent qualifiée d’ «électron libre» est une parfaite républicaine. Ce qu’elle défend, là où elle est, ce sont les valeurs de la république : liberté, dignité de l’individu, émancipation, respect de la loi commune. Dans ce gouvernement qui déçoit tant de gens, Christiane Taubira est pour nous une boussole de gauche. Une boussole électron libre ? Oui, et alors. Courage, Christiane, vous permettez qu’on vous appelle Christiane, t’es la meilleure !</w:t>
      </w:r>
    </w:p>
    <w:p>
      <w:pPr>
        <w:pStyle w:val="RLBTitre1"/>
        <w:numPr>
          <w:ilvl w:val="0"/>
          <w:numId w:val="0"/>
        </w:numPr>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Que Faire de l’Europe ?</w:t>
      </w:r>
    </w:p>
    <w:p>
      <w:pPr>
        <w:pStyle w:val="Normal"/>
        <w:rPr>
          <w:rFonts w:ascii="Arial" w:hAnsi="Arial" w:cs="Arial"/>
          <w:i/>
          <w:i/>
          <w:sz w:val="20"/>
          <w:szCs w:val="20"/>
        </w:rPr>
      </w:pPr>
      <w:r>
        <w:rPr>
          <w:rFonts w:cs="Arial" w:ascii="Arial" w:hAnsi="Arial"/>
          <w:i/>
          <w:sz w:val="20"/>
          <w:szCs w:val="20"/>
        </w:rPr>
        <w:t>Par Michel Rogalski</w:t>
      </w:r>
    </w:p>
    <w:p>
      <w:pPr>
        <w:pStyle w:val="Normal"/>
        <w:rPr>
          <w:rFonts w:ascii="Arial" w:hAnsi="Arial" w:cs="Arial"/>
          <w:i/>
          <w:i/>
          <w:sz w:val="20"/>
          <w:szCs w:val="20"/>
        </w:rPr>
      </w:pPr>
      <w:r>
        <w:rPr>
          <w:rFonts w:cs="Arial" w:ascii="Arial" w:hAnsi="Arial"/>
          <w:i/>
          <w:sz w:val="20"/>
          <w:szCs w:val="20"/>
        </w:rPr>
      </w:r>
    </w:p>
    <w:p>
      <w:pPr>
        <w:pStyle w:val="Normal"/>
        <w:jc w:val="both"/>
        <w:rPr/>
      </w:pPr>
      <w:r>
        <w:rPr/>
        <w:t>Nul ne doute plus que l’Union européenne et sa zone euro soient entrées depuis nombre d’années dans une crise profonde. Les sondages répétés annuellement sur l’adhésion des populations concernées indiquaient depuis longtemps une lente désaffection pour le processus de la construction européenne, chiffres confirmés par l’extrême faiblesse des mobilisations lors des consultations électorales européennes. Le refus par referendum du Traité constitutionnel proposé en 2005 avait alors secoué les certitudes les mieux établies. Les manœuvres entreprises par la droite, avec l’aval du Parti socialiste, pour contourner ce séisme à travers l’adoption du traité de Lisbonne avaient fini par convaincre qu’Europe et démocratie ne faisaient décidément pas bon ménage. La frayeur fut grande. Car au-delà du refus du Traité et de ses orientations, le message envoyait le refus d’un quitus donné à ce qui se faisait depuis des décennies. Refus du passif, refus des promesses, la sanction était lourde. Depuis, la crise américaine et son impact sur la crise des dettes européennes ont révélé les fragilités de la construction de la zone euro actée dans son principe dès le traité de Maastricht. Pensée pour accélérer le processus de convergence économique entre les pays membres, elle en a exacerbé les contradictions et les divergences, au point que cette monnaie est devenue un atout pour certains et un boulet pour d’autres qui n’ont même pas l’espoir de pouvoir dévaluer. Ses mesures de sauvetage ont été prétexte à imposer des politiques austéritaires frappant plus violemment les pays de l’Europe du Sud. Aujourd’hui, la zone euro avec son taux de croissance économique quasiment le plus faible du monde, apparaît comme la région qui s’est montrée la plus incapable de se sortir de la crise de 2008.</w:t>
      </w:r>
    </w:p>
    <w:p>
      <w:pPr>
        <w:pStyle w:val="Normal"/>
        <w:jc w:val="both"/>
        <w:rPr/>
      </w:pPr>
      <w:r>
        <w:rPr/>
      </w:r>
    </w:p>
    <w:p>
      <w:pPr>
        <w:pStyle w:val="Normal"/>
        <w:jc w:val="both"/>
        <w:rPr/>
      </w:pPr>
      <w:r>
        <w:rPr/>
        <w:t>C’est dans ce contexte que s’engage le débat sur les futures élections du Parlement européen. L’Union européenne, longtemps présentée comme le rempart de la mondialisation, en est devenue le laboratoire et la pointe avancée. Elle en cristallise la plupart des méfaits. C’est en effet la région du monde où des liens étroits se sont noués entre pays riverains, dans le cadre d’un dispositif juridique et institutionnel qui décrit l’ensemble des relations entre les pays membres et de ceux-ci avec l’Union européenne. Des pans entiers d’activités ont été « communautarisés », c’est-à-dire régulés par Bruxelles. Des Traités se sont empilés, constitutionnalisant des abandons de souveraineté, organisant l’austérité sous couvert de gouvernance de la zone euro, ou de bonne gestion budgétaire. L’ensemble de ce dispositif a réalisé patiemment le maillage du continent au profit d’une oligarchie financière. Faisant fi de toute démocratie, celle-ci a ainsi construit les frontières de ce qui était permis, le « cercle de la raison » ou les murs d’une prison néo-libérale. Vouloir en sortir est désormais interdit, sauf à remettre en cause l’édifice. La construction européenne est ainsi apparue comme une géniale construction au service des bourgeoisies financières pour préserver leurs intérêts. Elle fait figure aujourd’hui de nouvelle « Sainte alliance » contre laquelle toute velléité d’alternative réelle se brisera et sera ramenée à ce qui reste autorisé, une alternance de complaisance. L’Union européenne est ainsi devenue une réductrice d’incertitude réduisant l’oscillation du balancier politique.</w:t>
      </w:r>
    </w:p>
    <w:p>
      <w:pPr>
        <w:pStyle w:val="Normal"/>
        <w:jc w:val="both"/>
        <w:rPr/>
      </w:pPr>
      <w:r>
        <w:rPr/>
      </w:r>
    </w:p>
    <w:p>
      <w:pPr>
        <w:pStyle w:val="Normal"/>
        <w:jc w:val="both"/>
        <w:rPr/>
      </w:pPr>
      <w:r>
        <w:rPr/>
        <w:t xml:space="preserve">Sauf à en rabattre sur son programme, aucun projet transformateur radical d’un </w:t>
      </w:r>
      <w:r>
        <w:rPr>
          <w:caps/>
        </w:rPr>
        <w:t>é</w:t>
      </w:r>
      <w:r>
        <w:rPr/>
        <w:t xml:space="preserve">tat-membre ne peut s’en accommoder. Il y a donc un besoin urgent d’une autre Europe, construite sur d’autres logiques et d’autres valeurs. Il convient de sortir du déni de démocratie en s’assurant qu’aucune clause européenne ne pourrait remettre en cause l’application d’un programme librement choisi par un peuple et donc rappeler qu’il ne peut exister de démocratie sans souveraineté qui l’organise. L’Europe ne doit pas être perçue comme un lieu d’où partiraient oukases et interdits mais bien au contraire comme une structure permissive à même d’accompagner les trajectoires singulières de ses </w:t>
      </w:r>
      <w:r>
        <w:rPr>
          <w:caps/>
        </w:rPr>
        <w:t>é</w:t>
      </w:r>
      <w:r>
        <w:rPr/>
        <w:t>tats-membres. Aucun engrenage ne doit pouvoir être mis en place qui entraînerait un peuple dans une voie contraire à ses vœux. Une telle Europe devrait être toilettée de toutes les dispositions qui émaillent ses Traités et organisent l’option néo-libérale et financière qui la mine. Priorité aux coopérations, au social, à la solidarité, aux valeurs humaines, à la démocratie ; refus de l’austérité, de la concurrence déloyale, du primat des marchés financiers.</w:t>
      </w:r>
    </w:p>
    <w:p>
      <w:pPr>
        <w:pStyle w:val="Normal"/>
        <w:jc w:val="both"/>
        <w:rPr/>
      </w:pPr>
      <w:r>
        <w:rPr/>
      </w:r>
    </w:p>
    <w:p>
      <w:pPr>
        <w:pStyle w:val="Normal"/>
        <w:jc w:val="both"/>
        <w:rPr/>
      </w:pPr>
      <w:r>
        <w:rPr/>
        <w:t xml:space="preserve">Il convient de rompre avec la conception de l’Europe comme celle d’un super </w:t>
      </w:r>
      <w:r>
        <w:rPr>
          <w:caps/>
        </w:rPr>
        <w:t>é</w:t>
      </w:r>
      <w:r>
        <w:rPr/>
        <w:t>tat ce qui conduirait par paresse intellectuelle à décliner à cette échelle les options retenu pour le cadre national. L’Union européenne est une construction juridico-institutionnelle, qu’on ne transformera pas en un super pays en ajoutant de façon trompeuse ses agrégats économiques. Parler du poids commercial de l’Europe n’a aucun sens dès lors qu’une très grosse part de ses échanges se fait dans le cadre continental et de façon brutale et déloyale et que ses pays membres se retrouvent en concurrence féroce sur des marchés tiers. Ajouter des dépenses militaires ne fait guère plus de sens dans une zone où les pays ne partagent pas les mêmes engagements et dans laquelle deux d’entre eux dotés de l’arme nucléaire n’ont jamais imaginé un seul instant devoir la mettre en commun avec les autres. Il est tout aussi illusoire d’envisager un système de retraites à l’échelle de toute l’Europe, tant y coexistent des modèles différents selon les pays. L’Europe n’a pas vocation à devenir un super pays ou une fédération.</w:t>
      </w:r>
    </w:p>
    <w:p>
      <w:pPr>
        <w:pStyle w:val="Normal"/>
        <w:jc w:val="both"/>
        <w:rPr/>
      </w:pPr>
      <w:r>
        <w:rPr/>
      </w:r>
    </w:p>
    <w:p>
      <w:pPr>
        <w:pStyle w:val="Normal"/>
        <w:jc w:val="both"/>
        <w:rPr/>
      </w:pPr>
      <w:r>
        <w:rPr/>
        <w:t>Cette Europe à laquelle on aspire devra se faire à 27 ou 30 membres, sauf à décider de revenir à une configuration des origines. C’est dire que le rythme de son évolution est incertain et donc imprévisible. On est dans un registre de conquête patiente de petits pas, d’autant plus que l’axe politique moyen s’est déplacé à droite en Europe et que les forces sociales-démocrates et conservatrices ont de sa conception une vision commune. C’est un tanker qu’il faut faire bouger et pas une barque. Cette situation convient très bien à l’oligarchie qui est aux affaires. La gauche de changement est dans une autre posture. Il lui faut définir son rapport à l’Europe actuelle tout en sachant qu’elle possède certes un projet pour demain mais que ce n’est pas avec celui-là qu’elle devra composer. Il lui faut penser en séquences et préparer l’opinion à la nécessité d’un bras de fer avec les institutions européennes, les marchés financiers et leur logique.</w:t>
      </w:r>
    </w:p>
    <w:p>
      <w:pPr>
        <w:pStyle w:val="Normal"/>
        <w:jc w:val="both"/>
        <w:rPr/>
      </w:pPr>
      <w:r>
        <w:rPr/>
      </w:r>
    </w:p>
    <w:p>
      <w:pPr>
        <w:pStyle w:val="Normal"/>
        <w:jc w:val="both"/>
        <w:rPr/>
      </w:pPr>
      <w:r>
        <w:rPr/>
        <w:t xml:space="preserve">La question concrète qui est posée à la gauche de changement ne peut être éludée. Si le cadre européen actuel constitue un mur contre lequel se fracassera toute velléité transformatrice et qu’il n’est pas possible de le renverser avant un certain temps, quand bien même on aurait une vision claire de ce par quoi il faudrait le remplacer, que convient-il de faire rapidement pour appliquer son programme ? On se souvient que Jospin avait capitulé en trois semaines face à Bruxelles et qu’il n’avait fallu que trois jours à Hollande pour rallier le traité Merkozy. Doit-on être condamné à l’impuissance ? Le nœud gordien de tout exercice d’un pouvoir progressiste est devenu celui du </w:t>
      </w:r>
      <w:r>
        <w:rPr>
          <w:i/>
        </w:rPr>
        <w:t>rapport</w:t>
      </w:r>
      <w:r>
        <w:rPr/>
        <w:t xml:space="preserve"> à l’Europe, avant même celui d’un autre contenu à cette Europe dont on a vu qu’il relevait d’une autre séquence. Car il ne fait aucun doute que le programme d’une gauche alternative n’est plus euro-compatible, au sens où il ambitionne justement de sortir du « cercle de la raison » dans lequel voudraient l’enfermer les institutions bruxelloises qui susurrent qu’il n’y aurait pas d’autre alternative. La question posée est donc celle des marges de manœuvre nécessaires par rapport à l’Europe pour changer de politique.</w:t>
      </w:r>
    </w:p>
    <w:p>
      <w:pPr>
        <w:pStyle w:val="Normal"/>
        <w:jc w:val="both"/>
        <w:rPr/>
      </w:pPr>
      <w:r>
        <w:rPr/>
      </w:r>
    </w:p>
    <w:p>
      <w:pPr>
        <w:pStyle w:val="Normal"/>
        <w:jc w:val="both"/>
        <w:rPr/>
      </w:pPr>
      <w:r>
        <w:rPr/>
        <w:t>On doit préparer l’opinion publique à la nécessité d’un bras de fer avec les institutions européennes et avec l’idée qu’aucun changement substantiel n’est envisageable sans des formes de désobéissance ou de mesures unilatérales qui contrarieraient les logiques délétères de la construction européenne. Au risque d’ouvrir une crise majeure en Europe. Ce que la Grèce n’a pu faire, du fait de son poids, est à la portée  d’un grand pays fondateur de l’Europe et ne serait pas sans susciter d’échos à l’échelle du continent. De telles mesures anticiperaient une Europe alternative à celle des marchés et de la finance et préserveraient le besoin de souveraineté propre à toute expérience transformatrice. Sans entrer sur le fond du débat d’une éventuelle sortie de la zone euro, voire de l’Union européenne, annoncer à l’avance qu’une telle sortie est impensable, c’est mal se préparer à l’affrontement inévitable qui se profile avec Bruxelles. C’est jeter ses armes avant de partir à la guerre. Même si une arme de dissuasion n’a pas vocation à servir, se priver de sa menace, c’est s’affaiblir et c’est en laisser l’usage à une droite populiste en embuscade qui ne rêve que de rassembler toute forme d’opposition à l’actuelle construction européenne.</w:t>
      </w:r>
    </w:p>
    <w:p>
      <w:pPr>
        <w:pStyle w:val="Normal"/>
        <w:spacing w:before="0" w:after="120"/>
        <w:jc w:val="both"/>
        <w:rPr>
          <w:rFonts w:cs="Verdana"/>
          <w:bCs/>
          <w:i/>
          <w:i/>
        </w:rPr>
      </w:pPr>
      <w:r>
        <w:rPr>
          <w:i/>
          <w:sz w:val="20"/>
          <w:szCs w:val="20"/>
        </w:rPr>
        <w:t xml:space="preserve">Michel Rogalski est </w:t>
      </w:r>
      <w:r>
        <w:rPr>
          <w:i/>
          <w:caps/>
          <w:sz w:val="20"/>
          <w:szCs w:val="20"/>
        </w:rPr>
        <w:t>é</w:t>
      </w:r>
      <w:r>
        <w:rPr>
          <w:i/>
          <w:sz w:val="20"/>
          <w:szCs w:val="20"/>
        </w:rPr>
        <w:t>conomiste, CNRS, directeur de la revue Recherches internationales, dans laquelle cette chronique est parue (</w:t>
      </w:r>
      <w:hyperlink r:id="rId4">
        <w:r>
          <w:rPr>
            <w:rStyle w:val="InternetLink"/>
            <w:rFonts w:cs="Verdana"/>
            <w:bCs/>
            <w:i/>
            <w:sz w:val="20"/>
            <w:szCs w:val="20"/>
          </w:rPr>
          <w:t>http://www.recherches-internationales.fr</w:t>
        </w:r>
      </w:hyperlink>
      <w:r>
        <w:rPr>
          <w:rFonts w:cs="Verdana"/>
          <w:bCs/>
          <w:i/>
          <w:sz w:val="20"/>
          <w:szCs w:val="20"/>
        </w:rPr>
        <w:t>)</w:t>
      </w:r>
    </w:p>
    <w:p>
      <w:pPr>
        <w:pStyle w:val="RLBTitre1"/>
        <w:numPr>
          <w:ilvl w:val="0"/>
          <w:numId w:val="3"/>
        </w:numPr>
        <w:ind w:left="284" w:hanging="346"/>
        <w:rPr>
          <w:color w:val="FF00FF"/>
        </w:rPr>
      </w:pPr>
      <w:r>
        <w:rPr>
          <w:color w:val="FF00FF"/>
        </w:rPr>
        <w:t xml:space="preserve">Les Ascenseurs de Marine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eastAsia="Arial" w:cs="Arial" w:ascii="Arial" w:hAnsi="Arial"/>
          <w:i/>
          <w:sz w:val="20"/>
          <w:szCs w:val="20"/>
        </w:rPr>
        <w:t xml:space="preserve"> </w:t>
      </w:r>
    </w:p>
    <w:p>
      <w:pPr>
        <w:pStyle w:val="Normal"/>
        <w:jc w:val="both"/>
        <w:rPr/>
      </w:pPr>
      <w:r>
        <w:rPr/>
        <w:t xml:space="preserve">Nous le savons depuis longtemps, la conquête du pouvoir politique est le résultat de la patiente fabrication d’images faciles que les citoyens les moins regardants aimeront sans vergogne. Dans ces conditions affligeantes du rabougrissement politique c’est peu dire que la médiacratie – et en son sein la pitoyable télécratie – a pris inexorablement le pas sur la démocratie. Le débat d’idées véritable a cédé sa place dans tous les lieux vulgaires de la médiasphère à de pseudo débats mis en scène au cordeau par des « communicants » grassement rétribués  et béatement adulés pour leur art consommé du raccourci et de l’artifice. Pour faire bonne mesure, il convient de ne pas oublier – du reste comment le pourrions-nous ? – l’omniprésence étouffante des sondages d’opinion(s). Oui, nous savons ces choses. Et nous acceptons implicitement cet état de fait en faisant mine de croire que la démocratie existe encore. </w:t>
      </w:r>
    </w:p>
    <w:p>
      <w:pPr>
        <w:pStyle w:val="Normal"/>
        <w:ind w:firstLine="709"/>
        <w:jc w:val="both"/>
        <w:rPr/>
      </w:pPr>
      <w:r>
        <w:rPr/>
      </w:r>
    </w:p>
    <w:p>
      <w:pPr>
        <w:pStyle w:val="Normal"/>
        <w:jc w:val="both"/>
        <w:rPr/>
      </w:pPr>
      <w:r>
        <w:rPr/>
        <w:t>Nous savons tout cela et, à l’heure de la progression des partis européens d’extrême droite, nous devrions nous en méfier comme de la peste. Nous savons que les fractures sociales exacerbées par les politiques d’austérité et la mise en cause coupable de boucs émissaires commodes ne font jamais qu’alimenter des discours simplistes. Nous savons que dans leur course vers le pouvoir convoité certaines organisations politiques jouent avec brio des simplifications « populaires ». Nous savons que dès lors les coupables désignés à la vindicte ne restent pas toujours coupables uniquement dans la bouche des tribuns. Des paroles accusatrices aux actes irréparables la distance est parfois courte, notre Histoire nous l’a maintes fois enseigné. Nous savons tout cela et « les professionnels » de l’information autant que nous. Alors, pourquoi « l’obs » ne résiste-t-il pas à l’air du temps nauséabond qui doucement envahit notre société ?</w:t>
      </w:r>
    </w:p>
    <w:p>
      <w:pPr>
        <w:pStyle w:val="Normal"/>
        <w:ind w:firstLine="709"/>
        <w:jc w:val="both"/>
        <w:rPr/>
      </w:pPr>
      <w:r>
        <w:rPr/>
      </w:r>
    </w:p>
    <w:p>
      <w:pPr>
        <w:pStyle w:val="Normal"/>
        <w:jc w:val="both"/>
        <w:rPr/>
      </w:pPr>
      <w:r>
        <w:rPr/>
        <w:t>Dans son numéro de la mi-octobre, le Nouvel Observateur a publié les résultats d’un sondage relatif aux intentions de vote « des Français » lors des élections européennes de l’année prochaine. Nous laisserons de côté le fait qu’en cette rentrée difficile lesdits Français ont probablement d’autres préoccupations et centres d’intérêt que ce lointain scrutin. D’ailleurs, ce n’est pas    l’enjeu de ce scrutin ni l’indifférence qu’il risque de rencontrer une fois encore le moment venu qui intéresse la rédaction de l’hebdomadaire. La fierté du journal a tenu cette semaine-là en un chiffre fourni par ce sondage vendeur :  il place Marine Le Pen à 24% d’intentions de vote. Ce chiffre formidable mériterait la Une si les Européennes intéressaient « les Français » et surtout si l’on pouvait vraiment accorder quelque crédit à ce type de sondages. L’hebdo en a pourtant bel et bien fait sa Une. Cependant, nous ne voyons pas jusqu’ici matière à scandale : il faut bien vendre le journal et cela passe par le racolage en ces temps difficile pour la presse écrite. Le scandale est ailleurs que sur la couverture de « l’obs » ou du moins le chiffre qu’elle brandit fièrement ne le révèle en rien.</w:t>
      </w:r>
    </w:p>
    <w:p>
      <w:pPr>
        <w:pStyle w:val="Normal"/>
        <w:ind w:firstLine="709"/>
        <w:jc w:val="both"/>
        <w:rPr/>
      </w:pPr>
      <w:r>
        <w:rPr/>
      </w:r>
    </w:p>
    <w:p>
      <w:pPr>
        <w:pStyle w:val="Normal"/>
        <w:jc w:val="both"/>
        <w:rPr/>
      </w:pPr>
      <w:r>
        <w:rPr/>
        <w:t>Si les résultats des sondages sont de peu d’intérêt pour le citoyen exigeant, la manière dont ils sont fabriqués et par qui ils le sont représentent des questions qui méritent toute l’attention de l’observateur, le vrai. Le sondage incriminé ici a été commandé par le Nouvel Observateur et réalisé par l’IFOP. L’un des responsables des études politiques de cet institut de sondages réputé – dans le sens où il est très connu – se nomme Damien Philippot et n’est rien moins que le frère de Florian Philippot, bras droit de Marine Le Pen au Front National. La rédaction du Nouvel Observateur ne saurait évidemment ignorer ce fait troublant. Un fait troublant qui à l’évidence ne trouble pas grand monde au sein de l’organe de presse au moment où le parti fondé par Jean-Marie Le Pen a le vent en poupe. Il s’agit sans doute d’un détail de la longue histoire de la presse française qui a plus d’une fois été mal inspirée au cours de l’Histoire. On nous répondra peut-être que ce n’est pas de la faute de Florian Philippot s’il a un frère responsable des études politiques à l’IFOP, que ce dernier a bien le droit de vouloir connaître comment se porte la patronne de son frangin dans l’opinion de notre tolérant pays, que cela n’implique pas ipso facto qu’il partage les idées les plus vilaines du       parti d’extrême droite. Certes ! Et pourtant…</w:t>
      </w:r>
    </w:p>
    <w:p>
      <w:pPr>
        <w:pStyle w:val="Normal"/>
        <w:ind w:firstLine="709"/>
        <w:jc w:val="both"/>
        <w:rPr/>
      </w:pPr>
      <w:r>
        <w:rPr/>
      </w:r>
    </w:p>
    <w:p>
      <w:pPr>
        <w:pStyle w:val="Normal"/>
        <w:jc w:val="both"/>
        <w:rPr/>
      </w:pPr>
      <w:r>
        <w:rPr/>
        <w:t>Depuis des années, Damien Philippot alimente un blog, dont nous tairons ici le nom pour ne pas lui faire de publicité, où les idées du FN sont largement développées et la promotion de sa première dame frénétiquement assurée. Ce blog est loin d’être confidentiel ; il inspire certains organes de presse en raison, paraît-il , de la pertinence de ses analyses à propos de quelques maux de notre pays. Marianne 2 s’y serait laissé prendre. On a peine à croire que la rédaction du Nouvel Observateur ignore le rôle d’intellectuel organique que joue Damien Philippot. A l’heure où un ministre de la République accable de propos indignes de sa fonction toute une communauté,  au demeurant largement fantasmée, les médias n’ont-ils rien d’autre à mettre à la Une que des résultats de sondages à l’origine douteuse ? Peu importe que le chiffre phare du sondage de l’IFOP soit truqué ou non. Dès lors qu’il appuie de sinistres intérêts ou de troubles manigances nous ne sommes plus dans le champ de l’information. Un organe de presse tel que le Nouvel Observateur n’a pas à servir d’ascenseur aux ennemis des libertés fondamentales.</w:t>
      </w:r>
    </w:p>
    <w:p>
      <w:pPr>
        <w:pStyle w:val="Normal"/>
        <w:rPr>
          <w:i/>
          <w:i/>
          <w:sz w:val="20"/>
          <w:szCs w:val="20"/>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pPr>
      <w:r>
        <w:rPr>
          <w:bCs/>
          <w:color w:val="FF00FF"/>
        </w:rPr>
        <w:t>Le  Logement et les Economistes en Folie</w:t>
      </w:r>
    </w:p>
    <w:p>
      <w:pPr>
        <w:pStyle w:val="Sansinterligne"/>
        <w:jc w:val="both"/>
        <w:rPr>
          <w:rFonts w:ascii="Arial" w:hAnsi="Arial" w:cs="Arial"/>
          <w:b w:val="false"/>
          <w:b w:val="false"/>
          <w:i/>
          <w:i/>
          <w:sz w:val="20"/>
          <w:szCs w:val="20"/>
        </w:rPr>
      </w:pPr>
      <w:r>
        <w:rPr>
          <w:rFonts w:cs="Arial" w:ascii="Arial" w:hAnsi="Arial"/>
          <w:b w:val="false"/>
          <w:i/>
          <w:sz w:val="20"/>
          <w:szCs w:val="20"/>
        </w:rPr>
        <w:t>Par Loulou</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 xml:space="preserve">Il existe un comité Théodule, comme disait De Gaulle qui s’intitule Conseil d’Analyse économique (CAE). C’est Lionel Jospin, visiblement dans un mauvais jour, en 1997, qui créa le machin en question. Placé auprès du premier Ministre </w:t>
      </w:r>
      <w:r>
        <w:rPr>
          <w:i/>
        </w:rPr>
        <w:t xml:space="preserve">mais </w:t>
      </w:r>
      <w:r>
        <w:rPr/>
        <w:t>organisme indépendant (pouffons), publiant ce qu’il a envie de publier, sans engager ni le premier Ministre, ni même le président du CAE, une présidente actuellement, et moins encore les membres qui ne sont pas rédacteurs. Le CAE compte quinze membres, économistes reconnus (par qui ? pour quoi ?) qui sont supposés être de sensibilités diverses et « indépendants » puisque devant remplir une déclaration d’intérêts (re-pouffons) et trois correspondants, liés directement ou indirectement au monde financier.</w:t>
      </w:r>
    </w:p>
    <w:p>
      <w:pPr>
        <w:pStyle w:val="Normal"/>
        <w:jc w:val="both"/>
        <w:rPr/>
      </w:pPr>
      <w:r>
        <w:rPr/>
      </w:r>
    </w:p>
    <w:p>
      <w:pPr>
        <w:pStyle w:val="Normal"/>
        <w:jc w:val="both"/>
        <w:rPr/>
      </w:pPr>
      <w:r>
        <w:rPr/>
        <w:t>Il arriva ce qui devait arriver à un organisme « indépendant » au cours des ans : le CAE initial faisait la part plutôt belle à des économistes de la mouvance socio-démocrato-libérale (figure de proue Jean Pisani-Ferry) face à une phalange de libéraux orthodoxes. Au fil des renouvellements, ceux-ci se taillèrent peu à peu la part du lion. Aujourd’hui, par exemple, le CAE ne compte qu’un seul membre des Economistes atterrés, considérés comme le rassemblement le plus « à gauche » dans le petit monde économique, et pléthore du Cercle des économistes, beaucoup plus libéral.</w:t>
      </w:r>
    </w:p>
    <w:p>
      <w:pPr>
        <w:pStyle w:val="Normal"/>
        <w:jc w:val="both"/>
        <w:rPr/>
      </w:pPr>
      <w:r>
        <w:rPr/>
      </w:r>
    </w:p>
    <w:p>
      <w:pPr>
        <w:pStyle w:val="Normal"/>
        <w:jc w:val="both"/>
        <w:rPr/>
      </w:pPr>
      <w:r>
        <w:rPr/>
        <w:t>Alors que le Parlement se saisissait du projet de loi Alur (dit loi Duflot) concernant le logement, loi certes imparfaite mais comportant des avancées non négligeables pour le logement du plus grand nombre, au point de faire hurler les lobbies de l’immobilier et les associations de propriétaires, voilà-t-il pas que le CAE sort un document, sous la signature d’Alain Trannoy et d’Etienne Wasmer, pas vraiment des gauchistes, qui critique sévèrement le projet de loi, et émet des propositions presque toutes en faveur des propriétaires : réduction de la durée des baux, extension des motifs de résiliation, liberté des loyers… La lecture du rapport est édifiante. Le locataire y est soupçonné d’être, quasi par nature impécunieux (larges développements sur les risques d’impayés), plutôt cradingues (ha, ces manques d’entretien, ces dégradations) et généralement de mauvaise foi. Au point que ces pauvres propriétaires, toujours ou presque honnêtes et francs sont quasiment obligés de réclamer toujours plus de garanties, les larmes nous viennent à l’œil, ce qui, reconnaissent quand même les auteurs, peut poser des problèmes d’accessibilité. Dans le même genre, si Trannoy et Wasmer soulignent d’entrée de jeu que le logement n’est pas un bien comme les autres, s’ils analysent à juste titre les effets pervers de l’aide à la personne sur les hausses de loyers, ils n’en proposent pas moins des préconisations tout à fait conformes aux « lois » du marché.</w:t>
      </w:r>
    </w:p>
    <w:p>
      <w:pPr>
        <w:pStyle w:val="Normal"/>
        <w:jc w:val="both"/>
        <w:rPr/>
      </w:pPr>
      <w:r>
        <w:rPr/>
      </w:r>
    </w:p>
    <w:p>
      <w:pPr>
        <w:pStyle w:val="Normal"/>
        <w:jc w:val="both"/>
        <w:rPr/>
      </w:pPr>
      <w:r>
        <w:rPr/>
        <w:t>Mais, bien entendu, ce rapport émis par le CAE, organisme placé auprès du premier Ministre mais indépendant, n’engage pas celui-ci, il ne manquerait plus que ça, ni sa présidente, ni les collègues du CAE, dont Philippe Askenazi, économiste que nous pensons de plus en plus atterré par des rapports de cet acabit.</w:t>
      </w:r>
    </w:p>
    <w:p>
      <w:pPr>
        <w:pStyle w:val="Normal"/>
        <w:jc w:val="both"/>
        <w:rPr/>
      </w:pPr>
      <w:r>
        <w:rPr/>
      </w:r>
    </w:p>
    <w:p>
      <w:pPr>
        <w:pStyle w:val="Normal"/>
        <w:jc w:val="both"/>
        <w:rPr/>
      </w:pPr>
      <w:r>
        <w:rPr/>
        <w:t xml:space="preserve">Au fait, qu’est-ce qu’on attend pour supprimer le CAE ? Nous ne manquons pas d’associations d’économistes qui pondent rapport sur rapport. Les services gouvernementaux doivent bien être capables d’en prendre connaissance et d’en retenir de bonnes idées, s’il y en a. Le camarade Ayrault a-t-il besoin de ce machin ? Improbable. Et marre de ces organismes prétendument indépendants qui profitent de leur statut semi officiel pour diffuser non pas n’importe quoi, car le rapport Trannoy-Wasmer tombe pile pour aller dans le sens du lobby immobilier (il n’y a qu’a lire les tombereaux de dithyrambes qui l’ont accueilli dans les pages du Figaro et des Echos), mais un trompe l’œil qui en principe n’engage personne mais se diffuse sous les auspices, bien laxistes en l’occurrence, de la république.   </w:t>
      </w:r>
    </w:p>
    <w:p>
      <w:pPr>
        <w:pStyle w:val="Normal"/>
        <w:jc w:val="both"/>
        <w:rPr/>
      </w:pPr>
      <w:r>
        <w:rPr/>
      </w:r>
    </w:p>
    <w:p>
      <w:pPr>
        <w:pStyle w:val="RLBTitre1"/>
        <w:numPr>
          <w:ilvl w:val="0"/>
          <w:numId w:val="3"/>
        </w:numPr>
        <w:ind w:left="360" w:hanging="284"/>
        <w:rPr>
          <w:i/>
          <w:i/>
          <w:sz w:val="20"/>
        </w:rPr>
      </w:pPr>
      <w:r>
        <w:rPr>
          <w:rFonts w:eastAsia="Arial" w:cs="Arial"/>
          <w:b w:val="false"/>
          <w:sz w:val="24"/>
          <w:szCs w:val="24"/>
        </w:rPr>
        <w:t xml:space="preserve"> </w:t>
      </w:r>
      <w:r>
        <w:rPr>
          <w:bCs/>
          <w:color w:val="FF00FF"/>
        </w:rPr>
        <w:t xml:space="preserve">Ce Monde que je vais Quitter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Sansinterligne"/>
        <w:jc w:val="both"/>
        <w:rPr>
          <w:b w:val="false"/>
          <w:b w:val="false"/>
          <w:sz w:val="24"/>
          <w:szCs w:val="24"/>
        </w:rPr>
      </w:pPr>
      <w:r>
        <w:rPr>
          <w:b w:val="false"/>
          <w:sz w:val="24"/>
          <w:szCs w:val="24"/>
        </w:rPr>
        <w:t>Avant que de quitter ceux que j’aime, j’aimerais leur faire part de quelques constatations probablement banales, mais que je mis tant de temps à appréhender et à comprendre pleinement. Il s’agit rien de moins que de cerner comment les Hommes vivent ensemble et quels sont les processus qu’on leur propose pour vivre ensemble : un projet politique en quelque sorte, mais sans aucune prétention à guider les autres, juste les rendre conscient. Commençons par comprendre le système dans lequel nous vivons, moi et mes proches.</w:t>
      </w:r>
    </w:p>
    <w:p>
      <w:pPr>
        <w:pStyle w:val="Sansinterligne"/>
        <w:jc w:val="both"/>
        <w:rPr>
          <w:b w:val="false"/>
          <w:b w:val="false"/>
          <w:sz w:val="24"/>
          <w:szCs w:val="24"/>
        </w:rPr>
      </w:pPr>
      <w:r>
        <w:rPr>
          <w:b w:val="false"/>
          <w:sz w:val="24"/>
          <w:szCs w:val="24"/>
        </w:rPr>
      </w:r>
    </w:p>
    <w:p>
      <w:pPr>
        <w:pStyle w:val="Sansinterligne"/>
        <w:jc w:val="both"/>
        <w:rPr/>
      </w:pPr>
      <w:r>
        <w:rPr>
          <w:rFonts w:eastAsia="Times New Roman"/>
          <w:sz w:val="24"/>
          <w:szCs w:val="24"/>
        </w:rPr>
        <w:t>Qui décide en Europe, les élus ou d’autres </w:t>
      </w:r>
      <w:r>
        <w:rPr>
          <w:sz w:val="24"/>
          <w:szCs w:val="24"/>
        </w:rPr>
        <w:t>?</w:t>
      </w:r>
    </w:p>
    <w:p>
      <w:pPr>
        <w:pStyle w:val="Sansinterligne"/>
        <w:jc w:val="both"/>
        <w:rPr>
          <w:rFonts w:eastAsia="Times New Roman"/>
          <w:sz w:val="24"/>
          <w:szCs w:val="24"/>
        </w:rPr>
      </w:pPr>
      <w:r>
        <w:rPr>
          <w:rFonts w:eastAsia="Times New Roman"/>
          <w:sz w:val="24"/>
          <w:szCs w:val="24"/>
        </w:rPr>
      </w:r>
    </w:p>
    <w:p>
      <w:pPr>
        <w:pStyle w:val="Sansinterligne"/>
        <w:jc w:val="both"/>
        <w:rPr/>
      </w:pPr>
      <w:r>
        <w:rPr>
          <w:b w:val="false"/>
          <w:sz w:val="24"/>
          <w:szCs w:val="24"/>
        </w:rPr>
        <w:t>Prenez le temps de lire ces quelques lignes et souvenez-vous que la plupart des lois nationales ne sont que des transcriptions de directives européennes.</w:t>
      </w:r>
      <w:r>
        <w:rPr>
          <w:rFonts w:eastAsia="Times New Roman"/>
          <w:b w:val="false"/>
          <w:sz w:val="24"/>
          <w:szCs w:val="24"/>
        </w:rPr>
        <w:t xml:space="preserve"> </w:t>
      </w:r>
      <w:r>
        <w:rPr>
          <w:b w:val="false"/>
          <w:sz w:val="24"/>
          <w:szCs w:val="24"/>
        </w:rPr>
        <w:t xml:space="preserve">La </w:t>
      </w:r>
      <w:r>
        <w:rPr>
          <w:b w:val="false"/>
          <w:bCs/>
          <w:sz w:val="24"/>
          <w:szCs w:val="24"/>
        </w:rPr>
        <w:t>Commission européenne</w:t>
      </w:r>
      <w:r>
        <w:rPr>
          <w:b w:val="false"/>
          <w:sz w:val="24"/>
          <w:szCs w:val="24"/>
        </w:rPr>
        <w:t xml:space="preserve"> est, avec le </w:t>
      </w:r>
      <w:hyperlink r:id="rId5">
        <w:r>
          <w:rPr>
            <w:rStyle w:val="InternetLink"/>
            <w:b w:val="false"/>
            <w:sz w:val="24"/>
            <w:szCs w:val="24"/>
          </w:rPr>
          <w:t>Conseil de l'Union européenne</w:t>
        </w:r>
      </w:hyperlink>
      <w:r>
        <w:rPr>
          <w:b w:val="false"/>
          <w:sz w:val="24"/>
          <w:szCs w:val="24"/>
        </w:rPr>
        <w:t xml:space="preserve"> et le </w:t>
      </w:r>
      <w:hyperlink r:id="rId6">
        <w:r>
          <w:rPr>
            <w:rStyle w:val="InternetLink"/>
            <w:b w:val="false"/>
            <w:sz w:val="24"/>
            <w:szCs w:val="24"/>
          </w:rPr>
          <w:t>Parlement européen</w:t>
        </w:r>
      </w:hyperlink>
      <w:r>
        <w:rPr>
          <w:b w:val="false"/>
          <w:sz w:val="24"/>
          <w:szCs w:val="24"/>
        </w:rPr>
        <w:t>, l'une des principales institutions de l'</w:t>
      </w:r>
      <w:hyperlink r:id="rId7">
        <w:r>
          <w:rPr>
            <w:rStyle w:val="InternetLink"/>
            <w:b w:val="false"/>
            <w:sz w:val="24"/>
            <w:szCs w:val="24"/>
          </w:rPr>
          <w:t>Union européenne</w:t>
        </w:r>
      </w:hyperlink>
      <w:r>
        <w:rPr>
          <w:b w:val="false"/>
          <w:sz w:val="24"/>
          <w:szCs w:val="24"/>
        </w:rPr>
        <w:t xml:space="preserve">. Elle est composée d'un commissaire par État membre, soit 28 </w:t>
      </w:r>
      <w:hyperlink r:id="rId8">
        <w:r>
          <w:rPr>
            <w:rStyle w:val="InternetLink"/>
            <w:b w:val="false"/>
            <w:sz w:val="24"/>
            <w:szCs w:val="24"/>
          </w:rPr>
          <w:t>commissaires</w:t>
        </w:r>
      </w:hyperlink>
      <w:r>
        <w:rPr>
          <w:b w:val="false"/>
          <w:sz w:val="24"/>
          <w:szCs w:val="24"/>
        </w:rPr>
        <w:t xml:space="preserve">. </w:t>
      </w:r>
      <w:r>
        <w:rPr>
          <w:rFonts w:eastAsia="Times New Roman"/>
          <w:b w:val="false"/>
          <w:sz w:val="24"/>
          <w:szCs w:val="24"/>
        </w:rPr>
        <w:t>Les 28 commissaires sont choisis</w:t>
      </w:r>
      <w:r>
        <w:rPr>
          <w:b w:val="false"/>
          <w:sz w:val="24"/>
          <w:szCs w:val="24"/>
        </w:rPr>
        <w:t xml:space="preserve"> par les gouvernements des États membres et sont donc </w:t>
      </w:r>
      <w:r>
        <w:rPr>
          <w:rFonts w:eastAsia="Times New Roman"/>
          <w:b w:val="false"/>
          <w:sz w:val="24"/>
          <w:szCs w:val="24"/>
        </w:rPr>
        <w:t>nommés</w:t>
      </w:r>
      <w:r>
        <w:rPr>
          <w:b w:val="false"/>
          <w:sz w:val="24"/>
          <w:szCs w:val="24"/>
        </w:rPr>
        <w:t xml:space="preserve"> pour cinq ans. La Commission agit indépendamment des </w:t>
      </w:r>
      <w:hyperlink r:id="rId9">
        <w:r>
          <w:rPr>
            <w:rStyle w:val="InternetLink"/>
            <w:b w:val="false"/>
            <w:sz w:val="24"/>
            <w:szCs w:val="24"/>
          </w:rPr>
          <w:t>gouvernements</w:t>
        </w:r>
      </w:hyperlink>
      <w:r>
        <w:rPr>
          <w:b w:val="false"/>
          <w:sz w:val="24"/>
          <w:szCs w:val="24"/>
        </w:rPr>
        <w:t xml:space="preserve"> des </w:t>
      </w:r>
      <w:hyperlink r:id="rId10">
        <w:r>
          <w:rPr>
            <w:rStyle w:val="InternetLink"/>
            <w:b w:val="false"/>
            <w:sz w:val="24"/>
            <w:szCs w:val="24"/>
          </w:rPr>
          <w:t>États membres</w:t>
        </w:r>
      </w:hyperlink>
      <w:r>
        <w:rPr>
          <w:b w:val="false"/>
          <w:sz w:val="24"/>
          <w:szCs w:val="24"/>
        </w:rPr>
        <w:t xml:space="preserve">. La Commission est responsable devant le </w:t>
      </w:r>
      <w:hyperlink r:id="rId11">
        <w:r>
          <w:rPr>
            <w:rStyle w:val="InternetLink"/>
            <w:b w:val="false"/>
            <w:sz w:val="24"/>
            <w:szCs w:val="24"/>
          </w:rPr>
          <w:t>Parlement européen</w:t>
        </w:r>
      </w:hyperlink>
      <w:r>
        <w:rPr>
          <w:b w:val="false"/>
          <w:sz w:val="24"/>
          <w:szCs w:val="24"/>
        </w:rPr>
        <w:t xml:space="preserve"> qui peut la censurer, ma</w:t>
      </w:r>
      <w:r>
        <w:rPr>
          <w:rFonts w:eastAsia="Times New Roman"/>
          <w:b w:val="false"/>
          <w:sz w:val="24"/>
          <w:szCs w:val="24"/>
        </w:rPr>
        <w:t>is exclusivement sur sa gestion</w:t>
      </w:r>
      <w:r>
        <w:rPr>
          <w:b w:val="false"/>
          <w:sz w:val="24"/>
          <w:szCs w:val="24"/>
        </w:rPr>
        <w:t xml:space="preserve"> et par un vote des </w:t>
      </w:r>
      <w:r>
        <w:rPr>
          <w:rFonts w:eastAsia="Times New Roman"/>
          <w:b w:val="false"/>
          <w:sz w:val="24"/>
          <w:szCs w:val="24"/>
        </w:rPr>
        <w:t>deux tiers</w:t>
      </w:r>
      <w:r>
        <w:rPr>
          <w:b w:val="false"/>
          <w:sz w:val="24"/>
          <w:szCs w:val="24"/>
        </w:rPr>
        <w:t xml:space="preserve"> du Parlement</w:t>
      </w:r>
      <w:r>
        <w:rPr>
          <w:rFonts w:eastAsia="Times New Roman"/>
          <w:b w:val="false"/>
          <w:sz w:val="24"/>
          <w:szCs w:val="24"/>
        </w:rPr>
        <w:t>,</w:t>
      </w:r>
      <w:r>
        <w:rPr>
          <w:b w:val="false"/>
          <w:sz w:val="24"/>
          <w:szCs w:val="24"/>
        </w:rPr>
        <w:t xml:space="preserve"> ce qui distingue ce « pouvoir de contrôle » de celui habituellement observable dans les régimes parlementaires. Elle partage les pouvoirs exécutif et législatif avec le Conseil des ministres.</w:t>
      </w:r>
    </w:p>
    <w:p>
      <w:pPr>
        <w:pStyle w:val="Sansinterligne"/>
        <w:jc w:val="both"/>
        <w:rPr>
          <w:b w:val="false"/>
          <w:b w:val="false"/>
          <w:sz w:val="24"/>
          <w:szCs w:val="24"/>
        </w:rPr>
      </w:pPr>
      <w:r>
        <w:rPr>
          <w:b w:val="false"/>
          <w:sz w:val="24"/>
          <w:szCs w:val="24"/>
        </w:rPr>
      </w:r>
    </w:p>
    <w:p>
      <w:pPr>
        <w:pStyle w:val="Sansinterligne"/>
        <w:jc w:val="both"/>
        <w:rPr/>
      </w:pPr>
      <w:r>
        <w:rPr>
          <w:rFonts w:eastAsia="Times New Roman"/>
          <w:sz w:val="24"/>
          <w:szCs w:val="24"/>
        </w:rPr>
        <w:t>Qui décide dans le monde, des élus ou d’autres</w:t>
      </w:r>
      <w:r>
        <w:rPr>
          <w:sz w:val="24"/>
          <w:szCs w:val="24"/>
        </w:rPr>
        <w:t> ?</w:t>
      </w:r>
    </w:p>
    <w:p>
      <w:pPr>
        <w:pStyle w:val="Sansinterligne"/>
        <w:jc w:val="both"/>
        <w:rPr>
          <w:rFonts w:eastAsia="Times New Roman"/>
          <w:b w:val="false"/>
          <w:b w:val="false"/>
          <w:sz w:val="24"/>
          <w:szCs w:val="24"/>
        </w:rPr>
      </w:pPr>
      <w:r>
        <w:rPr>
          <w:rFonts w:eastAsia="Times New Roman"/>
          <w:b w:val="false"/>
          <w:sz w:val="24"/>
          <w:szCs w:val="24"/>
        </w:rPr>
      </w:r>
    </w:p>
    <w:p>
      <w:pPr>
        <w:pStyle w:val="Sansinterligne"/>
        <w:jc w:val="both"/>
        <w:rPr>
          <w:b w:val="false"/>
          <w:b w:val="false"/>
          <w:sz w:val="24"/>
          <w:szCs w:val="24"/>
        </w:rPr>
      </w:pPr>
      <w:r>
        <w:rPr>
          <w:b w:val="false"/>
          <w:sz w:val="24"/>
          <w:szCs w:val="24"/>
        </w:rPr>
        <w:t>L’ensemble des moyens financiers et économiques qui permettent les échanges internationaux est hors de portée de toute maîtrise citoyenne. Les « banques », sous couvert de représenter le « marché », sont dirigées dans le seul but d’assurer un profit maximum à ceux qui en sont les possesseurs. Il est postulé, théoriquement donc, que la profusion de richesses créées « profitera » à tous. C’est en partie vrai pour les pays émergents, qui ont vu leur niveau de vie s’accroître considérablement par une gestion capitaliste de leur développement, même dans un pays communiste comme en Chine. Par essence, le développement capitaliste ne peut toutefois s’effectuer que dans un cadre inégalitaire : les « riches » décident, les pauvres exécutent. Lorsqu’on part du pire, cette démarche est historiquement efficace. Il en est tout autrement dans les pays dits développés : leur structure nationale leur a permis, il y a plusieurs siècles, de mettre en place une société plus proche d’un état de droit. Le capitalisme « mondialisé » revient à mettre à bas cette structure en engendrant des inégalités croissantes : l’écart entre riches et pauvres ne cesse de s’accroître afin de conforter le pouvoir des uns sur celui des autres. Le capitalisme mondialisé détruit objectivement les valeurs nationales. Cette destruction est même revendiquée car l’absence de Nations permettrait d’éviter les guerres. Nous avons la preuve de l’inverse chaque jour qui passe.</w:t>
      </w:r>
    </w:p>
    <w:p>
      <w:pPr>
        <w:pStyle w:val="Sansinterligne"/>
        <w:jc w:val="both"/>
        <w:rPr>
          <w:b w:val="false"/>
          <w:b w:val="false"/>
          <w:sz w:val="24"/>
          <w:szCs w:val="24"/>
        </w:rPr>
      </w:pPr>
      <w:r>
        <w:rPr>
          <w:b w:val="false"/>
          <w:sz w:val="24"/>
          <w:szCs w:val="24"/>
        </w:rPr>
      </w:r>
    </w:p>
    <w:p>
      <w:pPr>
        <w:pStyle w:val="Sansinterligne"/>
        <w:jc w:val="both"/>
        <w:rPr/>
      </w:pPr>
      <w:r>
        <w:rPr>
          <w:rFonts w:eastAsia="Times New Roman"/>
          <w:sz w:val="24"/>
          <w:szCs w:val="24"/>
        </w:rPr>
        <w:t>Les limites du despotisme éclairé</w:t>
      </w:r>
      <w:r>
        <w:rPr>
          <w:sz w:val="24"/>
          <w:szCs w:val="24"/>
        </w:rPr>
        <w:t xml:space="preserve"> </w:t>
      </w:r>
    </w:p>
    <w:p>
      <w:pPr>
        <w:pStyle w:val="Sansinterligne"/>
        <w:jc w:val="both"/>
        <w:rPr>
          <w:rFonts w:eastAsia="Times New Roman"/>
          <w:sz w:val="24"/>
          <w:szCs w:val="24"/>
        </w:rPr>
      </w:pPr>
      <w:r>
        <w:rPr>
          <w:rFonts w:eastAsia="Times New Roman"/>
          <w:sz w:val="24"/>
          <w:szCs w:val="24"/>
        </w:rPr>
      </w:r>
    </w:p>
    <w:p>
      <w:pPr>
        <w:pStyle w:val="Sansinterligne"/>
        <w:jc w:val="both"/>
        <w:rPr/>
      </w:pPr>
      <w:r>
        <w:rPr>
          <w:b w:val="false"/>
          <w:sz w:val="24"/>
          <w:szCs w:val="24"/>
        </w:rPr>
        <w:t>Personne ne peut vraiment contester que le citoyen du Monde a perdu toute maîtrise des décisions qui le concernen</w:t>
      </w:r>
      <w:r>
        <w:rPr>
          <w:rFonts w:eastAsia="Times New Roman"/>
          <w:b w:val="false"/>
          <w:sz w:val="24"/>
          <w:szCs w:val="24"/>
        </w:rPr>
        <w:t>t. Les hommes politiques des « d</w:t>
      </w:r>
      <w:r>
        <w:rPr>
          <w:b w:val="false"/>
          <w:sz w:val="24"/>
          <w:szCs w:val="24"/>
        </w:rPr>
        <w:t>émocraties » se livrent à des spectacles continuels pour être élus, ou pour rester au pouvoir. Ce serait leur faire injure de croire qu’ils n’assument pas pleinement et en pleine conscience cet état de fait : c’est donc qu’ils sont en accord avec le but poursuivi : modeler l’ensemble de la planète à l’image du plus puissant : les Etats-Unis. Il faut donc s’interroger sur le bien fondé de cette acceptation.</w:t>
      </w:r>
    </w:p>
    <w:p>
      <w:pPr>
        <w:pStyle w:val="Sansinterligne"/>
        <w:jc w:val="both"/>
        <w:rPr>
          <w:rFonts w:eastAsia="Times New Roman"/>
          <w:b w:val="false"/>
          <w:b w:val="false"/>
          <w:sz w:val="24"/>
          <w:szCs w:val="24"/>
        </w:rPr>
      </w:pPr>
      <w:r>
        <w:rPr>
          <w:rFonts w:eastAsia="Times New Roman"/>
          <w:b w:val="false"/>
          <w:sz w:val="24"/>
          <w:szCs w:val="24"/>
        </w:rPr>
      </w:r>
    </w:p>
    <w:p>
      <w:pPr>
        <w:pStyle w:val="Sansinterligne"/>
        <w:jc w:val="both"/>
        <w:rPr>
          <w:b w:val="false"/>
          <w:b w:val="false"/>
          <w:sz w:val="24"/>
          <w:szCs w:val="24"/>
        </w:rPr>
      </w:pPr>
      <w:r>
        <w:rPr>
          <w:b w:val="false"/>
          <w:sz w:val="24"/>
          <w:szCs w:val="24"/>
        </w:rPr>
        <w:t>L’image des Etats-Unis est pour le moins floue. A côté d’un dynamisme et d’une efficacité remarquables, des pans entiers sont dans la plus totale obscurité. Chacun a en mémoire les exploits des spationautes, des chercheurs « nobelisés », des technologues capables de mettre sur le marché des produits très réellement révolutionnaires (réseaux sociaux, possibilité de tris, travail à distance rendu possible) … Remarquons toutefois qu’il n’est pas nécessaire d’être dans un tissu de démocratie du spectacle pour atteindre cette technicité : les savants de nos siècles passés firent mieux et plus complétement au sein de Républiques. Les savants soviétiques montrèrent autant d’inventivité au sein d’une société policière. Donc, il peut être conclu que l’émergence de ces nouvelles technologies n’est pas corrélée à une quelconque structure de société et encore moins à une capacité hors pair des investisseurs à capter et « aider » les innovations potentiellement « utiles ». Comment d’ailleurs le pourraient-ils puisqu’ils n’ont aucune capacité technologique ou scientifique pour le faire, la possession des capitaux ne le fournit qu’une compétence par délégation, par achat de services, procédé éminemment contestable quant à son efficacité pour prendre une décision correcte. Par contre, l’envahissement de la planète par des gadgets électroniques, quelquefois utiles, souvent dérisoires, se produit à une vitesse inégalée dans l’histoire de l’humanité. Cet envahissement permet à un impérialisme « doux », non directement sanguinaire, de s’installer dans les esprits, dans les âmes, dans les sociétés, dans les législations et règlements.</w:t>
      </w:r>
    </w:p>
    <w:p>
      <w:pPr>
        <w:pStyle w:val="Sansinterligne"/>
        <w:jc w:val="both"/>
        <w:rPr>
          <w:rFonts w:eastAsia="Times New Roman"/>
          <w:b w:val="false"/>
          <w:b w:val="false"/>
          <w:sz w:val="24"/>
          <w:szCs w:val="24"/>
        </w:rPr>
      </w:pPr>
      <w:r>
        <w:rPr>
          <w:rFonts w:eastAsia="Times New Roman"/>
          <w:b w:val="false"/>
          <w:sz w:val="24"/>
          <w:szCs w:val="24"/>
        </w:rPr>
      </w:r>
    </w:p>
    <w:p>
      <w:pPr>
        <w:pStyle w:val="Sansinterligne"/>
        <w:jc w:val="both"/>
        <w:rPr>
          <w:b w:val="false"/>
          <w:b w:val="false"/>
          <w:sz w:val="24"/>
          <w:szCs w:val="24"/>
        </w:rPr>
      </w:pPr>
      <w:r>
        <w:rPr>
          <w:b w:val="false"/>
          <w:sz w:val="24"/>
          <w:szCs w:val="24"/>
        </w:rPr>
        <w:t>Eliminons donc résolument l’hypothèse qui propose que le « progrès » nécessite une mise en place sans alternative d’un hystéro-capitalisme, hypothèse tout bonnement farfelue.</w:t>
      </w:r>
      <w:r>
        <w:rPr>
          <w:rFonts w:eastAsia="Times New Roman"/>
          <w:b w:val="false"/>
          <w:sz w:val="24"/>
          <w:szCs w:val="24"/>
        </w:rPr>
        <w:t xml:space="preserve"> L’h</w:t>
      </w:r>
      <w:r>
        <w:rPr>
          <w:b w:val="false"/>
          <w:sz w:val="24"/>
          <w:szCs w:val="24"/>
        </w:rPr>
        <w:t>umanité dans sa globalité accepte-t-elle de prendre pour unique modèle le « citoyen » des Etats-Unis ? Définir un pays est une tâche bien ardue à moins que de recourir à une « image », certes caricaturale mais représentative de l’essentiel, c’est à dire de l’incontournable, de l’obligatoire, de l’indiscutable. L’image que l’on peut proposer est la suivante :</w:t>
      </w:r>
      <w:r>
        <w:rPr>
          <w:rFonts w:eastAsia="Times New Roman"/>
          <w:b w:val="false"/>
          <w:sz w:val="24"/>
          <w:szCs w:val="24"/>
        </w:rPr>
        <w:t xml:space="preserve"> </w:t>
      </w:r>
      <w:r>
        <w:rPr>
          <w:b w:val="false"/>
          <w:i/>
          <w:sz w:val="24"/>
          <w:szCs w:val="24"/>
        </w:rPr>
        <w:t>Si vous voulez avoir du diabète avant 35 ans, que vos fils se droguent dans des ghettos séparant blancs, noirs, hispaniques, catholiques, protestants, arabes, juifs, tout  en jouant aux jeux vidéos, que des drones exterminent la moitié de la population mondiale …. Si vous voulez encore que vos enfants ne lisent plus Dickens ou Molière mais préfèrent la dernière production de studios qui captent à l’envi tout ce que l’humain a de plus m</w:t>
      </w:r>
      <w:r>
        <w:rPr>
          <w:rFonts w:eastAsia="Times New Roman"/>
          <w:b w:val="false"/>
          <w:i/>
          <w:sz w:val="24"/>
          <w:szCs w:val="24"/>
        </w:rPr>
        <w:t>isérable. Si vous pensez que l’h</w:t>
      </w:r>
      <w:r>
        <w:rPr>
          <w:b w:val="false"/>
          <w:i/>
          <w:sz w:val="24"/>
          <w:szCs w:val="24"/>
        </w:rPr>
        <w:t>omme n’est plus capable de grandeur, alors laissez-vous aller à une citoyenneté globalisée.</w:t>
      </w:r>
    </w:p>
    <w:p>
      <w:pPr>
        <w:pStyle w:val="Sansinterligne"/>
        <w:jc w:val="both"/>
        <w:rPr>
          <w:rFonts w:eastAsia="Times New Roman"/>
          <w:b w:val="false"/>
          <w:b w:val="false"/>
          <w:sz w:val="24"/>
          <w:szCs w:val="24"/>
        </w:rPr>
      </w:pPr>
      <w:r>
        <w:rPr>
          <w:rFonts w:eastAsia="Times New Roman"/>
          <w:b w:val="false"/>
          <w:sz w:val="24"/>
          <w:szCs w:val="24"/>
        </w:rPr>
      </w:r>
    </w:p>
    <w:p>
      <w:pPr>
        <w:pStyle w:val="Sansinterligne"/>
        <w:jc w:val="both"/>
        <w:rPr>
          <w:b w:val="false"/>
          <w:b w:val="false"/>
          <w:sz w:val="24"/>
          <w:szCs w:val="24"/>
        </w:rPr>
      </w:pPr>
      <w:r>
        <w:rPr>
          <w:b w:val="false"/>
          <w:sz w:val="24"/>
          <w:szCs w:val="24"/>
        </w:rPr>
        <w:t xml:space="preserve">L’Europe propose-t-elle une alternative ? Il est bien évident que l’imprégnation « culturelle » des Etats-Unis est prégnante dans la vie de tous les jours, comme dans les domaines politiques. Il suffit de voir l’accoutrement de jeunes avec le pantalon au milieu de leurs cuisses afin que leur allure puisse s’assimiler aux bagnards du nouveau monde dont on a enlevé la ceinture. Mais la </w:t>
      </w:r>
      <w:r>
        <w:rPr>
          <w:b w:val="false"/>
          <w:i/>
          <w:sz w:val="24"/>
          <w:szCs w:val="24"/>
        </w:rPr>
        <w:t xml:space="preserve">compétition libre et non faussée </w:t>
      </w:r>
      <w:r>
        <w:rPr>
          <w:b w:val="false"/>
          <w:sz w:val="24"/>
          <w:szCs w:val="24"/>
        </w:rPr>
        <w:t>n’est que la réplique au plus haut niveau des responsabilités européennes de ce comportement qui peut sembler affligeant. Cette compétition est encadrée jusque dans le moindre des détails par une quantité inédite de règlement</w:t>
      </w:r>
      <w:r>
        <w:rPr>
          <w:rFonts w:eastAsia="Times New Roman"/>
          <w:b w:val="false"/>
          <w:sz w:val="24"/>
          <w:szCs w:val="24"/>
        </w:rPr>
        <w:t>s, lois, décrets, directives etc</w:t>
      </w:r>
      <w:r>
        <w:rPr>
          <w:b w:val="false"/>
          <w:sz w:val="24"/>
          <w:szCs w:val="24"/>
        </w:rPr>
        <w:t xml:space="preserve">, ce qui fait apparaître les pires moments de la bureaucratie bolchevique comme relativement anodins. La plus insolente et inefficaces des dictatures bureaucratiques ne peut pas être offerte à un quelconque être humain comme alternative à la dictature des marchés. </w:t>
      </w:r>
      <w:r>
        <w:rPr>
          <w:rFonts w:eastAsia="Times New Roman"/>
          <w:b w:val="false"/>
          <w:sz w:val="24"/>
          <w:szCs w:val="24"/>
        </w:rPr>
        <w:t>Alors que faire ? Choisir l’essentiel.</w:t>
      </w:r>
    </w:p>
    <w:p>
      <w:pPr>
        <w:pStyle w:val="Sansinterligne"/>
        <w:jc w:val="both"/>
        <w:rPr>
          <w:b w:val="false"/>
          <w:b w:val="false"/>
          <w:sz w:val="24"/>
          <w:szCs w:val="24"/>
        </w:rPr>
      </w:pPr>
      <w:r>
        <w:rPr>
          <w:b w:val="false"/>
          <w:sz w:val="24"/>
          <w:szCs w:val="24"/>
        </w:rPr>
      </w:r>
    </w:p>
    <w:p>
      <w:pPr>
        <w:pStyle w:val="Sansinterligne"/>
        <w:jc w:val="both"/>
        <w:rPr/>
      </w:pPr>
      <w:r>
        <w:rPr>
          <w:rFonts w:eastAsia="Times New Roman"/>
          <w:sz w:val="24"/>
          <w:szCs w:val="24"/>
        </w:rPr>
        <w:t>Le nécessaire autre chose</w:t>
      </w:r>
      <w:r>
        <w:rPr>
          <w:sz w:val="24"/>
          <w:szCs w:val="24"/>
        </w:rPr>
        <w:t xml:space="preserve"> </w:t>
      </w:r>
    </w:p>
    <w:p>
      <w:pPr>
        <w:pStyle w:val="Sansinterligne"/>
        <w:jc w:val="both"/>
        <w:rPr>
          <w:sz w:val="24"/>
          <w:szCs w:val="24"/>
        </w:rPr>
      </w:pPr>
      <w:r>
        <w:rPr>
          <w:sz w:val="24"/>
          <w:szCs w:val="24"/>
        </w:rPr>
      </w:r>
    </w:p>
    <w:p>
      <w:pPr>
        <w:pStyle w:val="Sansinterligne"/>
        <w:jc w:val="both"/>
        <w:rPr>
          <w:b w:val="false"/>
          <w:b w:val="false"/>
          <w:sz w:val="24"/>
          <w:szCs w:val="24"/>
        </w:rPr>
      </w:pPr>
      <w:r>
        <w:rPr>
          <w:b w:val="false"/>
          <w:sz w:val="24"/>
          <w:szCs w:val="24"/>
        </w:rPr>
        <w:t xml:space="preserve">Il n’est donc plus nécessaire de souligner les innombrables méfaits du capitalisme, qui a plus récemment évolué en hystéro-capitalisme tant la frénésie de jouissance immédiate et de domination a envahi tout son champ d’action ?  Chacun sera probablement en accord avec le fait qu’il faut en finir avec la « paris-saint-germain-isation » de la planète: des capitaux de provenance quasi-divine servent à acheter tout ce qu’il faut pour être « grand » : les infrastructures certes, mais aussi les talents, voire les « génies ». L’investisseur, détenteur d’aucune espèce de qualité hors du commun, se contente de voir s’ébattre tous ces êtres d’exception dans un décor de rêve. La foule ébahie s’enthousiasme de la beauté de l’ensemble.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Chacun connaît la réponse des « bien-pensants » à cette critique: le capitalisme est le pire des systèmes à l’exclusion de tous les autres. Mais mettre un terme à ce système, cette nécessité absolue « d’autre chose » est liée à la survie même de l’espèce humaine, non seulement dans ce qu’elle a de grand, mais dans son existence même. Les réserves de pétrole, de charbon, d’uranium … en fait toutes les réserves de quelque sorte que ce soit, sont étonnamment peu ou pas connues du grand public. Elles servent en effet à « asseoir » des emprunts. Dans les mains dans lesquelles elles se trouvent, il ne faut donc pas espérer une quelconque estimation d’ordre scientifique. Il est cependant certain que, dans une cinquantaine d’années environ, de très sérieux problèmes d’approvisionnement en matières premières et des difficultés insurmontables de répartition vont apparaître. Les tensions ne peuvent que conduire à des phénomènes guerriers  à l’échelle de la planète. Des démocraties du spectacle auront beau être installées partout pour gommer les différences en remplaçant toutes les autres formes de gouvernement, rien n’y fera : la destruction est en marche. Il nous reste donc un demi-siècle à vivre. C’est beaucoup pour un spéculateur, c’est peu pour les autr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Le cadre est donné : à la suite d’une course effrénée vers un productivisme sans buts doit succéder, va succéder, la recherche de la qualité, de la proximité, de la sobriété qui n’est en aucun cas l’austérité. Après le « consommer de plus en plus n’importe quoi dans n’importe quelles conditions », va venir le choix et la réinstauration du libre arbitre. Ce qui rend cette proposition crédible, ce n’est pas son côté idylliquement rêveur, c’est l’absence d’alternative. Le productivisme </w:t>
      </w:r>
      <w:r>
        <w:rPr>
          <w:b w:val="false"/>
          <w:i/>
          <w:sz w:val="24"/>
          <w:szCs w:val="24"/>
        </w:rPr>
        <w:t>doit</w:t>
      </w:r>
      <w:r>
        <w:rPr>
          <w:b w:val="false"/>
          <w:sz w:val="24"/>
          <w:szCs w:val="24"/>
        </w:rPr>
        <w:t xml:space="preserve"> produire plus, il </w:t>
      </w:r>
      <w:r>
        <w:rPr>
          <w:b w:val="false"/>
          <w:i/>
          <w:sz w:val="24"/>
          <w:szCs w:val="24"/>
        </w:rPr>
        <w:t xml:space="preserve">doit </w:t>
      </w:r>
      <w:r>
        <w:rPr>
          <w:b w:val="false"/>
          <w:sz w:val="24"/>
          <w:szCs w:val="24"/>
        </w:rPr>
        <w:t xml:space="preserve">donc produire beaucoup, il </w:t>
      </w:r>
      <w:r>
        <w:rPr>
          <w:b w:val="false"/>
          <w:i/>
          <w:sz w:val="24"/>
          <w:szCs w:val="24"/>
        </w:rPr>
        <w:t>doit</w:t>
      </w:r>
      <w:r>
        <w:rPr>
          <w:b w:val="false"/>
          <w:sz w:val="24"/>
          <w:szCs w:val="24"/>
        </w:rPr>
        <w:t xml:space="preserve"> donc vendre beaucoup, il </w:t>
      </w:r>
      <w:r>
        <w:rPr>
          <w:b w:val="false"/>
          <w:i/>
          <w:sz w:val="24"/>
          <w:szCs w:val="24"/>
        </w:rPr>
        <w:t>doit</w:t>
      </w:r>
      <w:r>
        <w:rPr>
          <w:b w:val="false"/>
          <w:sz w:val="24"/>
          <w:szCs w:val="24"/>
        </w:rPr>
        <w:t xml:space="preserve"> donc étendre ses marchés, il </w:t>
      </w:r>
      <w:r>
        <w:rPr>
          <w:b w:val="false"/>
          <w:i/>
          <w:sz w:val="24"/>
          <w:szCs w:val="24"/>
        </w:rPr>
        <w:t>doit</w:t>
      </w:r>
      <w:r>
        <w:rPr>
          <w:b w:val="false"/>
          <w:sz w:val="24"/>
          <w:szCs w:val="24"/>
        </w:rPr>
        <w:t xml:space="preserve"> donc se mondialiser, devenir monstrueux … Les limites finies de notre Terre conduisent inévitablement soit à sa mort, soit à la nôtre. Les propositions qui permettent la vie sont finalement assez faciles à énoncer. Toutes prennent le contrepied des mesures préconisées par l’ensemble des classes politiques : </w:t>
      </w:r>
      <w:r>
        <w:rPr>
          <w:b w:val="false"/>
          <w:i/>
          <w:sz w:val="24"/>
          <w:szCs w:val="24"/>
        </w:rPr>
        <w:t>relancer la croissance</w:t>
      </w:r>
      <w:r>
        <w:rPr>
          <w:b w:val="false"/>
          <w:sz w:val="24"/>
          <w:szCs w:val="24"/>
        </w:rPr>
        <w:t xml:space="preserve">, </w:t>
      </w:r>
      <w:r>
        <w:rPr>
          <w:b w:val="false"/>
          <w:i/>
          <w:sz w:val="24"/>
          <w:szCs w:val="24"/>
        </w:rPr>
        <w:t>être plus compétitif, privatiser les forces de production, libéraliser les mœurs …</w:t>
      </w:r>
      <w:r>
        <w:rPr>
          <w:b w:val="false"/>
          <w:sz w:val="24"/>
          <w:szCs w:val="24"/>
        </w:rPr>
        <w:t xml:space="preserve">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En fait, il faut faire exactement l’inverse. Est-il nécessaire de continuer : la restauration de la Raison implique l’abandon des slogans, il ne s’agit plus de flatter, il faut agir. Jamais dans l’histoire de l’humanité des paroles lénifiantes n’ont pu permettre la conduite d’un pays loin des abîmes où les pulsions élémentaires le faisaient sombrer. Le dogme instillé dans tous les esprits de « La concurrence libre et non faussée » ne doit plus fournir l’axe directeur de toute politique. L’idée sous jacente était probablement de permettre à des sociétés ankylosées par l’abondance, très injustement répartie cependant, d’avoir le dynamisme nécessaire à leur survie. Mais si le dynamisme reste indispensable, il doit s’orienter vers le </w:t>
      </w:r>
      <w:r>
        <w:rPr>
          <w:b w:val="false"/>
          <w:i/>
          <w:sz w:val="24"/>
          <w:szCs w:val="24"/>
        </w:rPr>
        <w:t>peu de qualité,</w:t>
      </w:r>
      <w:r>
        <w:rPr>
          <w:b w:val="false"/>
          <w:sz w:val="24"/>
          <w:szCs w:val="24"/>
        </w:rPr>
        <w:t xml:space="preserve"> plutôt que </w:t>
      </w:r>
      <w:r>
        <w:rPr>
          <w:b w:val="false"/>
          <w:i/>
          <w:sz w:val="24"/>
          <w:szCs w:val="24"/>
        </w:rPr>
        <w:t xml:space="preserve">le beaucoup de n’importe quoi. </w:t>
      </w:r>
      <w:r>
        <w:rPr>
          <w:b w:val="false"/>
          <w:sz w:val="24"/>
          <w:szCs w:val="24"/>
        </w:rPr>
        <w:t>Ce changement de paradigme, cette nouvelle façon de faire ne peuvent même pas être envisagés par un capitalisme hystérique. Les plus grandes réalisations, les plus importantes mutations n’ont jamais été faites dans ce cadre ! La concurrence n’est-elle pas le cache sexe de l’animalité ? Sont-ce les instincts qui vont nous conduire vers une consommation réfléchie ? A-t-on vraiment besoin de prôner la compétition, qui se fait obligatoirement au détriment de la solidarité ? L’absolue nécessité de citoyens libres et responsables est-elle compatible alors que l’on fait appel au caractère retors de l’espèce humaine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Parmi le recueil d’antiennes productivistes, la préconisation de la rapidité est omniprésente, sans que l’on définisse d’ailleurs ce que l’on souhaite faire du temps ainsi gagné. Alors que tout au contraire, il faut ralentir la vie, pour pouvoir penser, pour pouvoir panser. Avec qui entamer cette révolution, puisqu’il s’agit effectivement d’une révolution débarrassée toutefois de ses aspects sanguinaires ou même contraignants car rien ne se fera sans l’aval et le consentement des gens. Par essence, les partis politiques se livrent à un spectacle pour convaincre (ou attirer) des électeurs. Ceux-ci leur permettront ensuite d’avoir accès au « pouvoir ». Le pouvoir réel est toutefois bien loin des urnes comme nous l’avons montré. Malgré tout, une fraction significative des militants et des responsables souhaite réellement influer dans un sens positif  sur l’avenir des gens. Et c’est ce qui peut les rassembler : l’essentiel.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Peut-on cerner « l’essentiel » ? Vivre ou mourir, tout simplement. Vivre avec ses enfants, la nature, la liberté, la non-soumission à la dictature, le droit de penser, le droit d’être différent, le droit d’aimer les autres, le droit de ne pas consommer frénétiquement, le droit de ne pas exterminer des populations, le droit d’offrir à tous un futur, le droit d’admirer des gens désintéressés, le droit de ne pas succomber aux délires du spectacle, de la communication, le droit d’être vrai, d’être sincère … le droit de rester un homme. Dans cet esprit chacun a une place, l’action nécessaire ne peut être liée à un clan, un parti, une fraction religieuse, une sagesse particulière, une Nation, un continent : elle doit s’adresser à tous les hommes qui, par le passé et le présent, tentent de rester debout. Chaque philosophe, chaque militant, chaque penseur, chaque acteur de la vie, a tenté, tente, de se débarrasser de l’immédiat pour proposer un futur. Recherchons-le avec eux : chacun a une pierre à apporter.</w:t>
      </w:r>
    </w:p>
    <w:p>
      <w:pPr>
        <w:pStyle w:val="Sansinterligne"/>
        <w:jc w:val="both"/>
        <w:rPr>
          <w:b w:val="false"/>
          <w:b w:val="false"/>
          <w:sz w:val="24"/>
          <w:szCs w:val="24"/>
        </w:rPr>
      </w:pPr>
      <w:r>
        <w:rPr>
          <w:b w:val="false"/>
          <w:sz w:val="24"/>
          <w:szCs w:val="24"/>
        </w:rPr>
      </w:r>
    </w:p>
    <w:p>
      <w:pPr>
        <w:pStyle w:val="RLBTitre1"/>
        <w:numPr>
          <w:ilvl w:val="0"/>
          <w:numId w:val="3"/>
        </w:numPr>
        <w:ind w:left="284" w:hanging="346"/>
        <w:rPr>
          <w:rFonts w:cs="Arial"/>
          <w:i/>
          <w:i/>
          <w:sz w:val="20"/>
        </w:rPr>
      </w:pPr>
      <w:r>
        <w:rPr>
          <w:bCs/>
          <w:color w:val="FF00FF"/>
        </w:rPr>
        <w:t>Vive le Néolibéralisme Mondialiste (suite de la suite) !</w:t>
      </w:r>
    </w:p>
    <w:p>
      <w:pPr>
        <w:pStyle w:val="Normal"/>
        <w:rPr>
          <w:rFonts w:ascii="Arial" w:hAnsi="Arial" w:cs="Arial"/>
          <w:i/>
          <w:i/>
          <w:sz w:val="16"/>
          <w:szCs w:val="16"/>
        </w:rPr>
      </w:pPr>
      <w:r>
        <w:rPr>
          <w:rFonts w:cs="Arial" w:ascii="Arial" w:hAnsi="Arial"/>
          <w:i/>
          <w:sz w:val="20"/>
          <w:szCs w:val="20"/>
        </w:rPr>
        <w:t xml:space="preserve">Par Jack Harmand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t>Vive le néolibéralisme mondialiste qui intronise des entrepreneurs-rois (même simples employeurs de gens de maison), lesquels, donc, exigent des aides pour ne pas polluer et qui, s’ils ne les ont pas obtenues, s’en donnent à cœur-joie, lesquels se permettent d’utiliser ou de commercialiser des biens et services trafiqués, nocifs, dangereux, voire mortels (amiante, bitume, rayonnements ionisants, pesticides, diésels, solvants … Selon l’«Alliance pour la santé et l’environnement, dans l’«Union européenne », les centrales au charbon font chaque année 20 000 morts), lesquels, au moyen d’astuces innommables, rognent sur les rémunérations minimales, lesquels, en ces temps de chômage, se croient tout permis, des entorses incroyables aux conditions de travail légales, tant en ce qui concerne la salubrité, la sécurité qu’en ce qui concerne la durée du travail et les congés même, harcèlements sous toutes ses formes, lesquels mènent ainsi l’employé au stress, si ce n’est parfois au suicide, et lesquels, enfin, s’arrangent pour réduire à néant le inspections ou les contrôles,  et lesquels, par ailleurs encore, spolient l’ouvrier de ses innovations, l’acteur de ses prestations, l’auteur de ses écrits, alors que, déjà, le moindre bon sens veut que les nouveautés écologiques soient mises en application tous inconvénients sérieusement calculés, alors que le moindre des courages veut que, pour obtenir des employeurs des moyens de productions et des produits impeccables, on n’aide pas, on ne subventionne pas, que seulement, d’abord on avertisse, d’accord, mais que, s’ils persistent, alors on sanctionne et contraigne et fasse dédommager, alors que la moindre des précautions veut que, pour que tout un chacun soit assuré d’acquérir des biens et services sains, sécuritaires, non polluants, sobres, obtenus grâce à des moyens de production semblables, soit établi un contrôle rigoureux de tout ceci et, même, pour ne pas être mis devant le fait accompli, dès leur conception, alors qu’enfin, le moindre respect des droits de chacun exige qu’on en finisse donc avec la liberté du renard dans le poulailler «libre», avec l’entrepreneur-roi revenant aux temps heureux du client-roi.</w:t>
      </w:r>
    </w:p>
    <w:p>
      <w:pPr>
        <w:pStyle w:val="Normal"/>
        <w:jc w:val="both"/>
        <w:rPr/>
      </w:pPr>
      <w:r>
        <w:rPr/>
      </w:r>
    </w:p>
    <w:p>
      <w:pPr>
        <w:pStyle w:val="RLBTitre1"/>
        <w:numPr>
          <w:ilvl w:val="0"/>
          <w:numId w:val="3"/>
        </w:numPr>
        <w:ind w:left="284" w:hanging="346"/>
        <w:rPr>
          <w:rFonts w:cs="Arial"/>
          <w:i/>
          <w:i/>
          <w:sz w:val="20"/>
        </w:rPr>
      </w:pPr>
      <w:r>
        <w:rPr>
          <w:bCs/>
          <w:color w:val="FF00FF"/>
        </w:rPr>
        <w:t> </w:t>
      </w:r>
      <w:r>
        <w:rPr>
          <w:bCs/>
          <w:color w:val="FF00FF"/>
        </w:rPr>
        <w:t xml:space="preserve">De la Sofres à Quimper </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sz w:val="24"/>
          <w:szCs w:val="24"/>
          <w:lang w:eastAsia="fr-FR"/>
        </w:rPr>
        <w:t>Ce que TNS Sofres 2013  titre  «L'état de l'opinion» aurait pu s'appeler «Petit habile manuel de conditionnement du citoyen». Ce dernier numéro de cette célèbre publication annuelle s'ouvre d'abord largement sur l'interrogation nostalgique : </w:t>
      </w:r>
      <w:r>
        <w:rPr>
          <w:b w:val="false"/>
          <w:i/>
          <w:iCs/>
          <w:sz w:val="24"/>
          <w:szCs w:val="24"/>
          <w:lang w:eastAsia="fr-FR"/>
        </w:rPr>
        <w:t>«Comment Sarkozy a-t-il pu perdre la présidentielle  2012?»</w:t>
      </w:r>
      <w:r>
        <w:rPr>
          <w:b w:val="false"/>
          <w:sz w:val="24"/>
          <w:szCs w:val="24"/>
          <w:lang w:eastAsia="fr-FR"/>
        </w:rPr>
        <w:t xml:space="preserve"> Et préparer du même coup la prochain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O. Duhamel et Lecerf (DG de SOFRES) présentent en ouverture ce qu'ils ressentent comme huit paradoxes de cette présidentielle, encore qu'on ne voit pas ce que ceux-ci peuvent expliquer du résultat : pourquoi "la mobilisation" (citoyenne) malgré "la défiance" (envers les politiques) aurait-elle diminué les chances d'un débat de fond si les candidats majeurs avaient bien voulu traiter des vraies questions au lieu de se dérober ? Rien pour nous dire comment «le poids des meetings à l'ère des écrans» a pu brouiller les cartes. Comment, sinon en souvenir de la fable, la tortue Hollande devint favorite par rapport au lièvre Challenger ? Est-ce que « l'alternance annoncée » pouvait être une méthode Coué socialiste? Malgré les «mutations du lepénisme», comment «la bipolarisation incontestable mais précaire» a-t-elle été de avec "l'absence de rêve" débouchant sur "les frustrations"? Sinon précisément parce que « la gauche alternative » a été obligée de faire le lit de « la gauche réaliste » ? Voilà qui débouche sur la banalité qu'exprime la phrase terminale de leur introduction : «il paraît impossible de satisfaire à la fois ceux qui aspirent à un changement profond du système économique et social et ceux qui attendent simplement qu'il soit géré de façon un peu plus équitable et efficace», tandis que d'ailleurs une majorité de chacun de ces deux courants là est aujourd'hui insatisfaite vis-à-vis du président en place, lequel – bien que cette publication ne réponde jamais en clair à cette question – a été manifestement élu par défaut.</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Et par défaut de la part de son prédécesseur de saisir les bons tournants? N'est-ce ce que Jean-Pierre Raffarin propose à son tour comme explication : en soutenant que si l'une seulement des cinq occasions suivantes (un changement de premier ministre; une gestion plus respectueuse des élus locaux pour éviter la perte du Sénat; un cap moins résolument droitier; une campagne conduite de manière moins  solitaire; un  grand débat télévisé qui eut offert un président de rassemblement et non  la stratégie du clivage), son candidat (du bout des lèvres?) n'aurait pas été  battu; comprenez « s'il m'avait écouté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Mais à l'inverse Guillaume Peltier, en tant évidemment que porte-parole de Nicolas Sarkozy en 2012 et de secrétaire de l'UMP aux études d'opinion soutient, lui,  que son candidat a fait "la meilleure campagne possible". N'a-t-il renversé tous ces signaux qui étaient au rouge en début de campagne (risque d'une disqualification au premier tour, déficit d'image, candidature peut désirée, retard dans les intentions de vote), en gagnant la bataille du bilan ( si celui-ci est globalement mal perçu, par contre  toutes les "réformes" accomplies ont été appréciées par une majorité des Français) et la bataille des idées (l'opinion adhère aux propositions de Nicolas Sarkozy : être plus exigeant à l'égard des chômeurs et des assistés, diminuer par deux l'immigration, faciliter les expulsions, renégocier Schengen, frapper les exilés fiscaux, mieux taxer les grands groupes français présents à l'international). Les idées qui apparaissent dans cette bataille semblent un peu courtes, mais Guillaume Peltier lui n'est pas en reste pour célébrer la révolution accomplie à droite par son héros dont la France aura - faut-il comprendre - encore bien besoin, car c'est  cette «France des oubliés, des ruraux, cette France périphérique inquiète pour son identité et la perte de sa souveraineté, en quête de protection et des repères stables que sont les frontières ou la Nation comme réponses aux désordres de la mondialisation dont ils ont été les grands perdants...a été incarnée représentée par la campagne de Nicolas Sarkozy.».</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sz w:val="24"/>
          <w:szCs w:val="24"/>
          <w:lang w:eastAsia="fr-FR"/>
        </w:rPr>
        <w:t>Et </w:t>
      </w:r>
      <w:r>
        <w:rPr>
          <w:b w:val="false"/>
          <w:i/>
          <w:iCs/>
          <w:sz w:val="24"/>
          <w:szCs w:val="24"/>
          <w:lang w:eastAsia="fr-FR"/>
        </w:rPr>
        <w:t>Sofres 2013</w:t>
      </w:r>
      <w:r>
        <w:rPr>
          <w:b w:val="false"/>
          <w:sz w:val="24"/>
          <w:szCs w:val="24"/>
          <w:lang w:eastAsia="fr-FR"/>
        </w:rPr>
        <w:t> n'en est pas à un point de plus ou de moins comme contradictions (c'est le "pluralisme" des "politologues" : dans une autre contribution (L'Europe dans la  crise),  celle de Leendert de Voogt (Global sector head opinion du groupe NTS, et l'on voit bien ce que cela veut dire!) - après qu'il nous ait été sentencieusement   expliqué que les pronostics que l'on peut faire à l'égard de l'Europe sont liés à la confiance qu'elle reçoit, que l'on doit y parvenir «en éliminant le filtre des États», que «l'euro n'est pas  un problème» , que l'Union selon ce que pense la majorité des Européens sortira grandi des crises - on vous invite à constater combien « ces quatre dernières années ont sans doute démontré à quel point l'union européenne était synonyme de protection »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Malheureusement les Français dont trop  ne rêvent que d'un glorieux passé fumeux dont la lumière n'est plus guère perçue par les étrangers – comme s'en délecte, ainsi qu'à l'accoutumée dans les colonnes de l'Express, cette espèce de décliniste délétère de Christophe Barbier – ne veulent pas reconnaître qu'ils doivent se métamorphoser alors qu'ils ont «trahi l'Europe lors du référendum de mai 2005» et qu'ils ont besoin d'un grand chef comme François Mitterrand pour les remettre sur le bon chemin d' "être pleinement européens".</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 </w:t>
      </w:r>
      <w:r>
        <w:rPr>
          <w:b w:val="false"/>
          <w:sz w:val="24"/>
          <w:szCs w:val="24"/>
          <w:lang w:eastAsia="fr-FR"/>
        </w:rPr>
        <w:t>La très fine contribution de Nicolas Sauger ("Citoyens et candidats en 2012 : convergence ou divergence de vue ?) ne peut que le rassurer : si François Hollande (dont l'électorat est – voilà où a mené la xénophobie islamophobe - bien moins ouvert que lui-même à l'accueil de nouveaux migrants) et Nicolas Sarkozy  divergent sensiblement  sur l'immigration, sur la part de nucléaire,  sur augmenter ou réduire le nombre de fonctionnaires, «ils sont en revanche perçus tous les deux comme en accord général sur la question de l'intégration européenne. Ils sont les deux candidats penchant le plus en faveur d'un renforcement des pouvoirs de l'Europe plus que de ceux de l'État français».  Quand Marine Le Pen incarne une priorité exclusive donnée et à donner à l'État français, Jean-Luc Mélenchon, en parallèle, apparaît finalement modéré sur ce thème (et effectivement, à nos yeux, le Front de gauche sans mettre clairement en cause le libre échange et l'euro, s'en prend au "capitalisme financier", comme si celui-ci ne prospérait pas grâce à ces deux facteurs) . Et pourtant, comme en 2005, l'opinion est beaucoup moins favorable que les "élites" à l'intégration libérale européenne  «Globalement, on notera le décalage palpable entre le positionnement des principaux candidats favorables à l'Europe et le jugement nettement plus réservé de leurs électorats se situant tous sans exception, du côté de l'État français plus que de celui de l'Europ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Au delà de ce papier,  la question de la présence de l'Europe dans la campagne a été moins posée qu'elle n'apparaît dans l'aveu des "non dits" (à la faveur du  seul article un peu iconoclaste, celui du chercheur Emmanuel Rivière : «d'une impopularité à l'autre; l'impuissance présidentielle face aux angoisses françaises»). Après «une élection sans illusion» conduisant à glisser de l'illusionnisme au contorsionnisme, «les lourdes contraintes» que  le pouvoir accepte comme postulat de gestion font que « les Français de toutes conditions et plus ou moins douloureusement, comprennent que les sources et les solutions de nos problèmes ne se situent pas uniquement dans l'Hexagone".  Et que contraintes comme opportunités se trouvent dans l'espace communautair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De là trois options découlent logiquement. Revenir sur nos engagements européens, remettre en cause le modèle économique européen, ou chercher à être le plus performant possible dans le cadre existant. Les adeptes les deux premières options ont, aux deux bornes de l'échiquier politique, leurs adeptes et leurs porte-paroles mais ils ne convainquent pour l'instant pas assez pour prétendre devenir majoritaires tandis que les deux forces politiques à vocation majoritaire cohabitent dans la troisième option, tout en divergeant (encore ?) sur ce qu'est la performance économique et sociale et la manière d'y parvenir.</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Dans tout l'ouvrage il n'en sera guère dit plus sur les questions européennes que lors de la présidentielle : faisant le pendant avec  G. Peltier, Lucien François (comme délégué national aux études d'opinion du parti socialiste) réussi la prouesse de s'interroger pendant près de 20 pages sur «la volonté populaire enfin juge de l'action politique ?» Il était temps ! Dans un télescopage de la question et de la réponse qui laisse pantois sur le fait que le débat européen se résume, après qu'il ait évoqué 2005, puis "la triple insécurité (sociale, sécuritaire, identitaire) traversant l'électorat populaire, à ce qu'il faille parler et … réussir sur les sujets essentiels", sans qu'il soit jamais  parlé du piège européen. Il est bien vrai que la présidentielles 2012 n'a renvoyé en aucun cas à l'approfondissement des trois options ci-dessus. Sans doute est-ce pourquoi notre ouvrage s'attarde, sous la plume de F. Kalfon, dans des clivages dépassés et dans le recours aux mythes chimériques pour faire semblant d’expliquer le panorama.</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a publication en vient quand même  à  se trouver obligée de poser une ou deux questions essentielles : Il y a-t-il encore "un peuple de gauche" ou, sinon, est-il en train soit de basculer du côté du Front National, soit d'évoluer vers un conglomérat à "la Terra Nova" dans lequel  pourrait finir de se dissoudre d'anciennes "classes sociales" et leurs obsessions?</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es réponses semblent pourtant évidentes. La première est que sorti de l'invocation d'un peuple mythique de gauche, le pouvoir doit faire avec un pays réel qui a toujours été arithmétiquement de droite ! - le FN n'y comptant que pour une part, à côté des vieilles forces porteuses des intérêts établis qui ont trouvé un vigoureux sang nouveau dans l'obligation qu'apporte le libre échange d'écraser le coût du travail et des services collectifs. La seconde est que " Terra Nova " à nos yeux illustre  tout simplement que nous avons sombré dans le double libéralisme. D'un côté dans celui de l'économie libérale dans laquelle tout le monde est voué à la compétition (cet ouvrage Sofres contribuant à formater habilement ses lecteurs en ce sens); d'un autre côté, comme pseudo compensation de gauche, dans ce libertarisme culturel et de mœurs qui est affiché comme paradigme de la vie sociétale, ainsi qu'en témoigne parfaitement le papier (de G.Gault) extrêmement partisan sur l'homosexualité et ses progrès dans la conscience publique (ce dont on est manifestement invité à se féliciter): "ils se marièrent et eurent beaucoup d'enfants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Libéralisme économique et social et libertarisme sociétal et culturel sont les deux mamelles de la société contemporaine prétendant  faire couler le lait des  succès et des plaisirs.  Ce sont d'ailleurs les deux soupes que ne cessent de nous servir bien des médias - car ils en vivent -en  y joignant désormais bien souvent, pour être dans le vent qui traverse tous les électorats, une bonne louchée d'hostilités ( c'est le moins qu'on puisse dire ) à l'encontre de tant, de "trop" d'immigrés : c'est le seul terrain des opinions communes, l'allergie que partagent trois rassemblements de victimes, d'opposants ou de frustrés : ceux qui rejettent le libéralisme comme celui-ci les a rejeté dans le chômage ou l'exclusion et parce que la pression concurrentielle leur apporte le malheur; ceux qui ne peuvent adhérer au libertarisme parce qu'il menace ces bonheurs familiaux et simples que garantissaient leurs valeurs traditionnelles jetées aux orties; ceux qui ne peuvent adhérer à l'hédonisme parce que lorsqu'on n'en a pas les moyens c'est, sauf à casser,  plutôt le supplice de Tantal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Autant de protestataires qui manifestent souvent bien fort mais séparément, jusqu'au moment où un détonateur inattendu - un truc presqu'endormi mais dont il s'avère que l'affichage un jour affecte les intérêts déjà bien menacés de tous - les rassemble massivement malgré leurs différences, dans une même colère, sous les mêmes "bonnets rouges" pour ne mener nulle part  - comme la plupart de ces révolutions de rue qui n'unissent qu'un instant des ressorts différents, des passions incompatibles, des intérêts opposés  - oui, pour mener nulle part... si ce n'est pas une occasion, en sortant des clous,  de se poser enfin les bonnes questions .  </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Chroniques Narquois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jc w:val="both"/>
        <w:rPr>
          <w:b/>
          <w:b/>
        </w:rPr>
      </w:pPr>
      <w:r>
        <w:rPr>
          <w:b/>
        </w:rPr>
        <w:t>La police  à  l'école</w:t>
      </w:r>
    </w:p>
    <w:p>
      <w:pPr>
        <w:pStyle w:val="Normal"/>
        <w:jc w:val="both"/>
        <w:rPr>
          <w:b/>
          <w:b/>
        </w:rPr>
      </w:pPr>
      <w:r>
        <w:rPr>
          <w:b/>
        </w:rPr>
      </w:r>
    </w:p>
    <w:p>
      <w:pPr>
        <w:pStyle w:val="Normal"/>
        <w:jc w:val="both"/>
        <w:rPr/>
      </w:pPr>
      <w:r>
        <w:rPr/>
        <w:t>Sur la façade de nombreuses écoles  parisiennes, une plaque rappelle que des dizaines d'enfants juifs, fréquentant cet établissement, avaient été arrêtés et déportés au temps du gouvernement de Pétain et de l'occupation nazie. Beaucoup de ces enfants étaient de familles étrangères. Les policiers n'opéraient pas dans les locaux de l'école, ni au cours d'activités  périscolaires. Il faut croire que la doctrine a changé. Bien sûr, il n'est pas question d'assimiler le comportement de notre Cinquième République aux abominations de 1943. Mais pourquoi, en passant ce matin devant une école de mon quartier, ai-je pensé à Leonarda ?</w:t>
      </w:r>
    </w:p>
    <w:p>
      <w:pPr>
        <w:pStyle w:val="Normal"/>
        <w:jc w:val="both"/>
        <w:rPr/>
      </w:pPr>
      <w:r>
        <w:rPr/>
      </w:r>
    </w:p>
    <w:p>
      <w:pPr>
        <w:pStyle w:val="Normal"/>
        <w:jc w:val="both"/>
        <w:rPr>
          <w:b/>
          <w:b/>
        </w:rPr>
      </w:pPr>
      <w:r>
        <w:rPr>
          <w:b/>
        </w:rPr>
        <w:t xml:space="preserve">La  bonne  éducation </w:t>
      </w:r>
    </w:p>
    <w:p>
      <w:pPr>
        <w:pStyle w:val="Normal"/>
        <w:jc w:val="both"/>
        <w:rPr>
          <w:b/>
          <w:b/>
        </w:rPr>
      </w:pPr>
      <w:r>
        <w:rPr>
          <w:b/>
        </w:rPr>
      </w:r>
    </w:p>
    <w:p>
      <w:pPr>
        <w:pStyle w:val="Normal"/>
        <w:jc w:val="both"/>
        <w:rPr/>
      </w:pPr>
      <w:r>
        <w:rPr/>
        <w:t xml:space="preserve">Dans l'Allemagne nazie, on inculquait  aux enfants  et aux adolescents des principes qui avaient force de lois: la supériorité de la "race" blanche, le mépris envers les noirs, les juifs, les tziganes et, en général, tout  ce qui n'était pas pur aryen. Histoire ancienne, notions  mortes avec leurs instigateurs,  passé à ne plus remuer; polémiques périmées ?  Non. Le nazisme   se survit.  Ici et maintenant.  A Angers, dans le Maine et Loire, un groupe d'ados accompagnés et évidemment inspirés par leurs parents, a insulté en proférant des propos racistes une ministre de la République.  La couleur de peau de Madame Taubira ne lui plaisant pas, une demoiselle de douze ans  a osé la traiter de guenon en agitant des peaux de bananes. On n'était pas tombé aussi profond dans l'ignominie depuis longtemps. Les parents qui donnent une éducation pareille à leurs rejetons n'ont rien à envier aux membres du Parti national-socialiste et à la SS. Quant à leurs enfants, ils sont les descendants directs de l’ </w:t>
      </w:r>
      <w:r>
        <w:rPr>
          <w:i/>
        </w:rPr>
        <w:t>Hitlerjugend</w:t>
      </w:r>
      <w:r>
        <w:rPr/>
        <w:t>.</w:t>
      </w:r>
    </w:p>
    <w:p>
      <w:pPr>
        <w:pStyle w:val="Normal"/>
        <w:jc w:val="both"/>
        <w:rPr>
          <w:b/>
          <w:b/>
        </w:rPr>
      </w:pPr>
      <w:r>
        <w:rPr>
          <w:b/>
        </w:rPr>
      </w:r>
    </w:p>
    <w:p>
      <w:pPr>
        <w:pStyle w:val="Normal"/>
        <w:jc w:val="both"/>
        <w:rPr>
          <w:b/>
          <w:b/>
        </w:rPr>
      </w:pPr>
      <w:r>
        <w:rPr>
          <w:b/>
        </w:rPr>
        <w:t>La vraie face de la dédiabolisation</w:t>
      </w:r>
    </w:p>
    <w:p>
      <w:pPr>
        <w:pStyle w:val="Normal"/>
        <w:jc w:val="both"/>
        <w:rPr>
          <w:b/>
          <w:b/>
        </w:rPr>
      </w:pPr>
      <w:r>
        <w:rPr>
          <w:b/>
        </w:rPr>
      </w:r>
    </w:p>
    <w:p>
      <w:pPr>
        <w:pStyle w:val="Normal"/>
        <w:jc w:val="both"/>
        <w:rPr/>
      </w:pPr>
      <w:r>
        <w:rPr/>
        <w:t>Madame Marine avait promis que c'était fini, que son parti était "comme les autres", que le racisme à la papa on n'en parlerait plus, qu'elle était démocrate, qu'elle aimait bien les Arabes  quand ils restaient chez eux Bref, il n'y avait  plus rien de diabolique dans le Front familial. Voire. Le vernis a vite craqué. Lorsque les quatre otages sont revenus du Niger en France, Madame Marine, qui a l'œil politique, est entrée en transes. Horreur ! Elle voyait  les quatre barbus ! Preuve irréfutable de leur islamisation sous l'influence  de leurs détenteurs. Là ou la totalité des Français se réjouissait du retour de leurs compatriotes, Madame Marine discernait, sous leurs barbes, la main d'AQMI. Et jetait le soupçon sur eux. Voilà. Le Front National est resté tel qu'en lui-même nous le dénonçons depuis toujours.</w:t>
      </w:r>
    </w:p>
    <w:p>
      <w:pPr>
        <w:pStyle w:val="Normal"/>
        <w:jc w:val="both"/>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Jacques Franck, Gabriel Galice, Stéphane Gatti, Christian Gautier, Gévé, Séverine Gille, Vincent Glenn, Philippe Goubault, Allain Graux, Denis Griesmar, Serge Grzesik, Vincent Guillot, John Hagelin, Eric Halphen, Jack Harmand, Jacky Hénin, Pierre Henry, Georges Hervel, Jean-Marc Holleaux,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rPr>
      </w:pPr>
      <w:r>
        <w:rPr>
          <w:b w:val="false"/>
        </w:rPr>
        <w:drawing>
          <wp:inline distT="0" distB="0" distL="0" distR="0">
            <wp:extent cx="323659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8" r="-8" b="-8"/>
                    <a:stretch>
                      <a:fillRect/>
                    </a:stretch>
                  </pic:blipFill>
                  <pic:spPr bwMode="auto">
                    <a:xfrm>
                      <a:off x="0" y="0"/>
                      <a:ext cx="3236595" cy="3314700"/>
                    </a:xfrm>
                    <a:prstGeom prst="rect">
                      <a:avLst/>
                    </a:prstGeom>
                  </pic:spPr>
                </pic:pic>
              </a:graphicData>
            </a:graphic>
          </wp:inline>
        </w:drawing>
      </w:r>
    </w:p>
    <w:p>
      <w:pPr>
        <w:pStyle w:val="Sansinterligne"/>
        <w:rPr>
          <w:b w:val="false"/>
          <w:b w:val="false"/>
        </w:rPr>
      </w:pPr>
      <w:r>
        <w:rPr>
          <w:b w:val="false"/>
        </w:rPr>
      </w:r>
    </w:p>
    <w:p>
      <w:pPr>
        <w:pStyle w:val="Sansinterligne"/>
        <w:rPr>
          <w:b w:val="false"/>
          <w:b w:val="false"/>
        </w:rPr>
      </w:pPr>
      <w:r>
        <w:rPr>
          <w:b w:val="false"/>
        </w:rPr>
      </w:r>
    </w:p>
    <w:p>
      <w:pPr>
        <w:sect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b/>
          <w:bCs/>
        </w:rPr>
        <w:t>Bonus glané sur le net par Humberto Capelo, photo de Marcial Araujo Batista.</w:t>
      </w:r>
    </w:p>
    <w:p>
      <w:pPr>
        <w:pStyle w:val="Normal"/>
        <w:jc w:val="center"/>
        <w:rPr>
          <w:b/>
          <w:b/>
          <w:bCs/>
        </w:rPr>
      </w:pPr>
      <w:r>
        <w:rPr>
          <w:b/>
          <w:bCs/>
        </w:rPr>
        <w:t>Traduction : Le sexe n’a rien à voir avec l’amour, tant il est vrai que le gouvernement me baise depuis des années et que je ne suis pas amoureuse de lui (J. Silveirin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color w:val="333333"/>
        </w:rPr>
        <w:drawing>
          <wp:inline distT="0" distB="0" distL="0" distR="0">
            <wp:extent cx="5856605" cy="4218940"/>
            <wp:effectExtent l="0" t="0" r="0" b="0"/>
            <wp:docPr id="4" name="f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PhotoImage" descr=""/>
                    <pic:cNvPicPr>
                      <a:picLocks noChangeAspect="1" noChangeArrowheads="1"/>
                    </pic:cNvPicPr>
                  </pic:nvPicPr>
                  <pic:blipFill>
                    <a:blip r:embed="rId13"/>
                    <a:srcRect l="-5" t="-7" r="-5" b="-7"/>
                    <a:stretch>
                      <a:fillRect/>
                    </a:stretch>
                  </pic:blipFill>
                  <pic:spPr bwMode="auto">
                    <a:xfrm>
                      <a:off x="0" y="0"/>
                      <a:ext cx="5856605" cy="4218940"/>
                    </a:xfrm>
                    <a:prstGeom prst="rect">
                      <a:avLst/>
                    </a:prstGeom>
                  </pic:spPr>
                </pic:pic>
              </a:graphicData>
            </a:graphic>
          </wp:inline>
        </w:drawing>
      </w:r>
    </w:p>
    <w:p>
      <w:pPr>
        <w:pStyle w:val="Normal"/>
        <w:jc w:val="center"/>
        <w:rPr>
          <w:b/>
          <w:b/>
          <w:bCs/>
        </w:rPr>
      </w:pPr>
      <w:r>
        <w:rPr>
          <w:b/>
          <w:bCs/>
        </w:rPr>
      </w:r>
    </w:p>
    <w:p>
      <w:pPr>
        <w:pStyle w:val="Normal"/>
        <w:rPr>
          <w:b/>
          <w:b/>
          <w:bCs/>
        </w:rPr>
      </w:pPr>
      <w:r>
        <w:rPr>
          <w:b/>
          <w:bCs/>
        </w:rPr>
        <w:t>Bonus : Glané sur le net par Florence Bray sur le site du Moveme (</w:t>
      </w:r>
      <w:hyperlink r:id="rId14">
        <w:r>
          <w:rPr>
            <w:rStyle w:val="InternetLink"/>
            <w:b/>
            <w:bCs/>
          </w:rPr>
          <w:t xml:space="preserve">Movimiento Emigrantes Ecuatorianos) </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ansinterligne"/>
        <w:rPr>
          <w:b w:val="false"/>
          <w:b w:val="false"/>
          <w:bCs/>
          <w:sz w:val="28"/>
          <w:szCs w:val="28"/>
        </w:rPr>
      </w:pPr>
      <w:r>
        <w:rPr>
          <w:b w:val="false"/>
          <w:bCs/>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72"/>
          <w:szCs w:val="72"/>
        </w:rPr>
      </w:pPr>
      <w:r>
        <w:rPr>
          <w:sz w:val="72"/>
          <w:szCs w:val="72"/>
        </w:rPr>
        <w:t>Consultez notre site</w:t>
      </w:r>
    </w:p>
    <w:p>
      <w:pPr>
        <w:pStyle w:val="Sansinterligne"/>
        <w:rPr>
          <w:color w:val="FF00FF"/>
          <w:sz w:val="72"/>
          <w:szCs w:val="72"/>
        </w:rPr>
      </w:pPr>
      <w:hyperlink r:id="rId15">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pPr>
      <w:r>
        <w:rPr>
          <w:sz w:val="28"/>
          <w:szCs w:val="28"/>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cherches-internationales.fr/" TargetMode="External"/><Relationship Id="rId5" Type="http://schemas.openxmlformats.org/officeDocument/2006/relationships/hyperlink" Target="http://fr.wikipedia.org/wiki/Conseil_de_l&apos;Union_europ&#233;enne" TargetMode="External"/><Relationship Id="rId6" Type="http://schemas.openxmlformats.org/officeDocument/2006/relationships/hyperlink" Target="http://fr.wikipedia.org/wiki/Parlement_europ&#233;en" TargetMode="External"/><Relationship Id="rId7" Type="http://schemas.openxmlformats.org/officeDocument/2006/relationships/hyperlink" Target="http://fr.wikipedia.org/wiki/Union_europ&#233;enne" TargetMode="External"/><Relationship Id="rId8" Type="http://schemas.openxmlformats.org/officeDocument/2006/relationships/hyperlink" Target="http://fr.wikipedia.org/wiki/Commissaire_europ&#233;en" TargetMode="External"/><Relationship Id="rId9" Type="http://schemas.openxmlformats.org/officeDocument/2006/relationships/hyperlink" Target="http://fr.wikipedia.org/wiki/Gouvernement" TargetMode="External"/><Relationship Id="rId10" Type="http://schemas.openxmlformats.org/officeDocument/2006/relationships/hyperlink" Target="http://fr.wikipedia.org/wiki/&#201;tats_membres_de_l&apos;Union_europ&#233;enne" TargetMode="External"/><Relationship Id="rId11" Type="http://schemas.openxmlformats.org/officeDocument/2006/relationships/hyperlink" Target="http://fr.wikipedia.org/wiki/Parlement_europ&#233;en"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s://www.facebook.com/MovimientoEmigranteEcuatoriano" TargetMode="External"/><Relationship Id="rId15" Type="http://schemas.openxmlformats.org/officeDocument/2006/relationships/hyperlink" Target="http://www.la-gauche-cactus.org/SP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5:00Z</dcterms:created>
  <dc:creator>Jean-Luc GONNEAU</dc:creator>
  <dc:description/>
  <cp:keywords/>
  <dc:language>en-US</dc:language>
  <cp:lastModifiedBy>Jean-Luc Gonneau</cp:lastModifiedBy>
  <cp:lastPrinted>2013-08-14T19:45:00Z</cp:lastPrinted>
  <dcterms:modified xsi:type="dcterms:W3CDTF">2013-11-08T11:38:00Z</dcterms:modified>
  <cp:revision>3</cp:revision>
  <dc:subject/>
  <dc:title> </dc:title>
</cp:coreProperties>
</file>