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Décembre 2013 • Numero 130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24"/>
          <w:szCs w:val="24"/>
        </w:rPr>
      </w:pPr>
      <w:r>
        <w:rPr>
          <w:color w:val="FF00FF"/>
          <w:sz w:val="96"/>
          <w:szCs w:val="96"/>
        </w:rPr>
        <w:t xml:space="preserve">Grandes Causes nationales </w:t>
      </w:r>
      <w:r>
        <w:rPr>
          <w:color w:val="FF00FF"/>
          <w:sz w:val="24"/>
          <w:szCs w:val="24"/>
        </w:rPr>
        <w:t>(voir édito)</w:t>
      </w:r>
    </w:p>
    <w:p>
      <w:pPr>
        <w:pStyle w:val="RLBTitre1"/>
        <w:numPr>
          <w:ilvl w:val="0"/>
          <w:numId w:val="0"/>
        </w:numPr>
        <w:ind w:left="284" w:hanging="284"/>
        <w:jc w:val="center"/>
        <w:rPr>
          <w:color w:val="FF00FF"/>
          <w:sz w:val="36"/>
          <w:szCs w:val="36"/>
        </w:rPr>
      </w:pPr>
      <w:r>
        <w:rPr>
          <w:color w:val="FF00FF"/>
          <w:sz w:val="36"/>
          <w:szCs w:val="36"/>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Dans ce numéro, où l’édito de </w:t>
      </w:r>
      <w:r>
        <w:rPr>
          <w:i/>
          <w:color w:val="FF00FF"/>
          <w:sz w:val="24"/>
          <w:szCs w:val="24"/>
        </w:rPr>
        <w:t>Jean-Luc Gonneau</w:t>
      </w:r>
      <w:r>
        <w:rPr>
          <w:b w:val="false"/>
          <w:i/>
          <w:sz w:val="24"/>
          <w:szCs w:val="24"/>
        </w:rPr>
        <w:t xml:space="preserve"> traite de la loi sur la prostitution (c’est aussi le sujet de la chronique narquoise du mois de </w:t>
      </w:r>
      <w:r>
        <w:rPr>
          <w:i/>
          <w:color w:val="FF00FF"/>
          <w:sz w:val="24"/>
          <w:szCs w:val="24"/>
        </w:rPr>
        <w:t>Jacques Franck</w:t>
      </w:r>
      <w:r>
        <w:rPr>
          <w:b w:val="false"/>
          <w:i/>
          <w:sz w:val="24"/>
          <w:szCs w:val="24"/>
        </w:rPr>
        <w:t xml:space="preserve">) et de quelques autres choses, l’heure est au sérieux, avec des articles fouillés. </w:t>
      </w:r>
      <w:r>
        <w:rPr>
          <w:i/>
          <w:color w:val="FF00FF"/>
          <w:sz w:val="24"/>
          <w:szCs w:val="24"/>
        </w:rPr>
        <w:t>Marc Mangenot</w:t>
      </w:r>
      <w:r>
        <w:rPr>
          <w:b w:val="false"/>
          <w:i/>
          <w:sz w:val="24"/>
          <w:szCs w:val="24"/>
        </w:rPr>
        <w:t xml:space="preserve">, éminent copernicien, est de retour dans nos colonnes et nous éclaire sur le projet de grand marché transatlantique entre l’Europe et l’Amérique du Nord. </w:t>
      </w:r>
      <w:r>
        <w:rPr>
          <w:i/>
          <w:color w:val="FF00FF"/>
          <w:sz w:val="24"/>
          <w:szCs w:val="24"/>
        </w:rPr>
        <w:t>Cheikh Tidiane Dieye</w:t>
      </w:r>
      <w:r>
        <w:rPr>
          <w:b w:val="false"/>
          <w:i/>
          <w:sz w:val="24"/>
          <w:szCs w:val="24"/>
        </w:rPr>
        <w:t xml:space="preserve"> et </w:t>
      </w:r>
      <w:r>
        <w:rPr>
          <w:i/>
          <w:color w:val="FF00FF"/>
          <w:sz w:val="24"/>
          <w:szCs w:val="24"/>
        </w:rPr>
        <w:t>Mehdi Abbas</w:t>
      </w:r>
      <w:r>
        <w:rPr>
          <w:b w:val="false"/>
          <w:i/>
          <w:sz w:val="24"/>
          <w:szCs w:val="24"/>
        </w:rPr>
        <w:t xml:space="preserve"> analysent les tractations de l’OMC à Doha, dans un article emprunté à l’excellente revue Recherches Internationales. </w:t>
      </w:r>
      <w:r>
        <w:rPr>
          <w:i/>
          <w:color w:val="FF00FF"/>
          <w:sz w:val="24"/>
          <w:szCs w:val="24"/>
        </w:rPr>
        <w:t xml:space="preserve">Yann Fiévet </w:t>
      </w:r>
      <w:r>
        <w:rPr>
          <w:b w:val="false"/>
          <w:i/>
          <w:sz w:val="24"/>
          <w:szCs w:val="24"/>
        </w:rPr>
        <w:t xml:space="preserve">décrypte les mouvements sociaux et sociétaux qui agitent la Bretagne. Ni fausses ruptures ni religions de la pensée, plaide </w:t>
      </w:r>
      <w:r>
        <w:rPr>
          <w:i/>
          <w:color w:val="FF00FF"/>
          <w:sz w:val="24"/>
          <w:szCs w:val="24"/>
        </w:rPr>
        <w:t>Gérard Bélorgey</w:t>
      </w:r>
      <w:r>
        <w:rPr>
          <w:b w:val="false"/>
          <w:i/>
          <w:sz w:val="24"/>
          <w:szCs w:val="24"/>
        </w:rPr>
        <w:t>, tandis que</w:t>
      </w:r>
      <w:r>
        <w:rPr>
          <w:i/>
          <w:color w:val="FF00FF"/>
          <w:sz w:val="24"/>
          <w:szCs w:val="24"/>
        </w:rPr>
        <w:t xml:space="preserve"> Jacques Robert Simon </w:t>
      </w:r>
      <w:r>
        <w:rPr>
          <w:b w:val="false"/>
          <w:i/>
          <w:sz w:val="24"/>
          <w:szCs w:val="24"/>
        </w:rPr>
        <w:t xml:space="preserve">pose la question : plaire, complaire, ou gouverner ? et que </w:t>
      </w:r>
      <w:r>
        <w:rPr>
          <w:i/>
          <w:color w:val="FF00FF"/>
          <w:sz w:val="24"/>
          <w:szCs w:val="24"/>
        </w:rPr>
        <w:t>Roberto Robertelli</w:t>
      </w:r>
      <w:r>
        <w:rPr>
          <w:b w:val="false"/>
          <w:i/>
          <w:sz w:val="24"/>
          <w:szCs w:val="24"/>
        </w:rPr>
        <w:t xml:space="preserve"> s’alarme, non sans ironie, du retour de la droite. Un moment de culture avec </w:t>
      </w:r>
      <w:r>
        <w:rPr>
          <w:i/>
          <w:color w:val="FF00FF"/>
          <w:sz w:val="24"/>
          <w:szCs w:val="24"/>
        </w:rPr>
        <w:t>Jacques Broda</w:t>
      </w:r>
      <w:r>
        <w:rPr>
          <w:b w:val="false"/>
          <w:i/>
          <w:sz w:val="24"/>
          <w:szCs w:val="24"/>
        </w:rPr>
        <w:t xml:space="preserve">, qui voit dans le film La vie d’Adèle une ode à l’amour. Et, parce que la Banquise reste la Banquise, deux gags visuels glanés sur le net : un dessin de </w:t>
      </w:r>
      <w:r>
        <w:rPr>
          <w:i/>
          <w:color w:val="FF00FF"/>
          <w:sz w:val="24"/>
          <w:szCs w:val="24"/>
        </w:rPr>
        <w:t>Jancry</w:t>
      </w:r>
      <w:r>
        <w:rPr>
          <w:b w:val="false"/>
          <w:i/>
          <w:sz w:val="24"/>
          <w:szCs w:val="24"/>
        </w:rPr>
        <w:t xml:space="preserve"> et un montage photo de  </w:t>
      </w:r>
      <w:r>
        <w:rPr>
          <w:i/>
          <w:color w:val="FF00FF"/>
          <w:sz w:val="24"/>
          <w:szCs w:val="24"/>
        </w:rPr>
        <w:t>José Chabert</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Après le «mariage pour tous», qui a permis l’accès à une norme sociale éminemment bourgeoise de quelques dizaines de milliers de citoyennes et citoyens, et accessoirement de mettre dans la rue quelques centaines de milliers de ringards éminemment bourgeois, voilà la loi sur la prostitution, éminemment urgente à une époque où nous comptons quelques millions de chômeurs ou précaires, où les cadeaux fiscaux aux entreprises s’amoncellent (joyeux noël !), où la phynance, on a des lettres, tremble, de rire, devant devant l’aplatissement de ce brave Moscovici, où une droite « décomplexée » se lâche dans la xénophobie (à propos, aucune enquête, aucune mesure contre les parents des mômes à la banane, qui mériteraient, au moins, quelques coups de pieds aux séants ? Il y a pourtant bien injure raciste publique). Se méfier du mot « décomplexé », nous avons lu récemment dans la presse des appels à constituer une gauche « décomplexée » : gaffe à ne pas singer la droite du même adjectif.</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Attention, hein, nous n’avons rien contre le « mariage pour tous », mais des doutes sur la notion même de mariage, qui, au passage constitue pour nombre de conjointes un état de prostitution exclusive. Et nous ne nions pas que les pouvoirs publics se soucient des conditions de vie des personnes, hommes ou femmes, insistons là-dessus même s’il est évident que le nombre de femmes concernées est très supérieur à celui des hommes, se livrant à la prostitution. Et nous apprécions que la future loi abroge l’ahurissant délit de racolage passif inventé par Nicolas Sarkozy, destiné uniquement à faire monter las statistiques d’ « affaires résolues » et accessoirement, encore, car il y a dans la politique d’aujourd’hui beaucoup d’accessoire et pue d’essentiel, à faire pression davantage sur les prostitué-e-s pour en faire plus encore des balances, pardon, indicateurs ou trices. Quant à la pénalisation du client, croit-on vraiment que cela va améliorer le sort des malheureuses victimes des réseaux de traite, si rarement épinglés par une police qui, en la matière manque de moyens et parfois de motivation (les proxos font de bons indics) ? Et les prostitué-e-s indépendant-e-s, oui, ça existe, même s’il s’agit d’une minorité pas si négligeable que le disent tant de bons esprits qui ne connaissent guère les réalités de cette activité, sont superbement ignoré-e-s dans ce salmigondis législatif. Les policiers eux-mêmes sont plus que réservés sur ce sujet, tant l’apport de la preuve de la relation tarifée sera difficile à établir ; de plus, le client, lui ne fait pas un bon indic. La priorité, on le sait, c’est la lutte acharnée contre la traite. La loi ne prévoit rien de tel, les macs doivent être a peu près aussi effrayés par la future loi que les banquiers face à Moscovici. Et puis, comme l’écrit non sans pertinence dans Libération le philosophe Ruwen Ogien : qu’est-ce que cette loi qui veut pénaliser le client d’une activité qui demeurera légale ? </w:t>
      </w:r>
    </w:p>
    <w:p>
      <w:pPr>
        <w:pStyle w:val="RLBTitre1"/>
        <w:numPr>
          <w:ilvl w:val="0"/>
          <w:numId w:val="0"/>
        </w:numPr>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Le Grand Marché Transatlan- tique Contre les Peuples</w:t>
      </w:r>
    </w:p>
    <w:p>
      <w:pPr>
        <w:pStyle w:val="Normal"/>
        <w:rPr>
          <w:rFonts w:ascii="Arial" w:hAnsi="Arial" w:cs="Arial"/>
          <w:i/>
          <w:i/>
          <w:sz w:val="20"/>
          <w:szCs w:val="20"/>
        </w:rPr>
      </w:pPr>
      <w:r>
        <w:rPr>
          <w:rFonts w:cs="Arial" w:ascii="Arial" w:hAnsi="Arial"/>
          <w:i/>
          <w:sz w:val="20"/>
          <w:szCs w:val="20"/>
        </w:rPr>
        <w:t>Par Marc Mangenot</w:t>
      </w:r>
    </w:p>
    <w:p>
      <w:pPr>
        <w:pStyle w:val="Normal"/>
        <w:rPr>
          <w:rFonts w:ascii="Arial" w:hAnsi="Arial" w:cs="Arial"/>
          <w:i/>
          <w:i/>
          <w:sz w:val="20"/>
          <w:szCs w:val="20"/>
        </w:rPr>
      </w:pPr>
      <w:r>
        <w:rPr>
          <w:rFonts w:cs="Arial" w:ascii="Arial" w:hAnsi="Arial"/>
          <w:i/>
          <w:sz w:val="20"/>
          <w:szCs w:val="20"/>
        </w:rPr>
      </w:r>
    </w:p>
    <w:p>
      <w:pPr>
        <w:pStyle w:val="Normal"/>
        <w:jc w:val="both"/>
        <w:rPr/>
      </w:pPr>
      <w:r>
        <w:rPr/>
        <w:t xml:space="preserve">On a déjà beaucoup écrit, mais certainement pas assez, sur les négociations discrètes (pour l’essentiel : secrètes) entre les USA et l’Union européenne. Depuis juin dernier (2013), c’est officiel : il s’agit rien moins que de contourner les échecs des négociations de Doha dans le cadre de l’OMC en 2006 (notamment sur l’agriculture et les services, services publics notamment). Le cycle de Doha, c’est comme cela que les impétrants et la presse dominante avaient baptisé cette tentative de libéraliser à tout va, n’avait donc pas abouti pour des raisons diverses et contradictoires. Les grandes puissances et les grandes firmes mondiales espéraient beaucoup de Doha, malgré les impasses et les nuisances sociales et écologiques déjà visibles des accords antérieurs de libéralisation. Il fallait donc revenir à la charge, pas trop vite cependant après le pic de la crise rampante du capitalisme (2007/2010) et les « désillusions » qu’il a suscitées. Ce qui se trame est aussi et tout simplement le retour par la fenêtre de l’AMI, l’Accord multinational sur les investissements mort-né en 1997, sous la pression populaire, après que </w:t>
      </w:r>
      <w:r>
        <w:rPr>
          <w:i/>
        </w:rPr>
        <w:t>Le Monde diplomatique</w:t>
      </w:r>
      <w:r>
        <w:rPr/>
        <w:t xml:space="preserve"> en eût révélé le contenu.</w:t>
      </w:r>
    </w:p>
    <w:p>
      <w:pPr>
        <w:pStyle w:val="Normal"/>
        <w:jc w:val="both"/>
        <w:rPr>
          <w:sz w:val="16"/>
          <w:szCs w:val="16"/>
        </w:rPr>
      </w:pPr>
      <w:r>
        <w:rPr>
          <w:sz w:val="16"/>
          <w:szCs w:val="16"/>
        </w:rPr>
      </w:r>
    </w:p>
    <w:p>
      <w:pPr>
        <w:pStyle w:val="Normal"/>
        <w:jc w:val="both"/>
        <w:rPr/>
      </w:pPr>
      <w:r>
        <w:rPr/>
        <w:t xml:space="preserve">Les firmes multinationales se sont agitées (les fameux et très dangereux lobbys) dans l’entre temps avec l’ambition d’élargir leur champ de prédation et leur pouvoir dans tous les domaines : économique, politique, idéologique. Pour le dire autrement, les grandes firmes de l’industrie, du commerce, de la finance, qui ont conquis la planète, tiennent les Etats par le bout du nez, sont très présentes à la direction des organismes internationaux comme le FMI, la Banque mondiale, ou encore la Banque centrale européenne, ont finalement imposé aux Etats et à leurs superstructures (dont la scélérate Union européenne, présidée par le très réactionnaire Barroso) la négociation d’accords multilatéraux visant à démanteler tout ce qui fait encore obstacle à leur liberté (celle du renard dans le poulailler) et à réduire à rien les politiques publiques dans les domaines de la santé, de l’emploi, des revenus, de l’environnement, etc. Ce qui n’a pas été possible en totalité dans le cadre de l’OMC, est organisé ou préparé sous forme d’accords multilatéraux de « libre-échange », dans le secret (toujours). Notamment : zone du Pacifique, Amériques (du Sud et du Nord), accord Canada – Union européenne (banc d’essai, presque conclu au moment où s’écrit cet article, pour préparer l’actuelle négociation dite Accord de partenariat transatlantique). Les Etats-Unis d’Amérique du Nord sont directement ou non dans tous les coups. Leur puissance et celle de leurs firmes s’affirment dans ce domaine comme jamais, les grandes firmes des autres pays (Europe, Inde, Asie de l’est, etc.) y trouvant leur compte. </w:t>
      </w:r>
    </w:p>
    <w:p>
      <w:pPr>
        <w:pStyle w:val="Normal"/>
        <w:jc w:val="both"/>
        <w:rPr>
          <w:sz w:val="16"/>
          <w:szCs w:val="16"/>
        </w:rPr>
      </w:pPr>
      <w:r>
        <w:rPr>
          <w:sz w:val="16"/>
          <w:szCs w:val="16"/>
        </w:rPr>
      </w:r>
    </w:p>
    <w:p>
      <w:pPr>
        <w:pStyle w:val="Normal"/>
        <w:jc w:val="both"/>
        <w:rPr>
          <w:b/>
          <w:b/>
        </w:rPr>
      </w:pPr>
      <w:r>
        <w:rPr>
          <w:b/>
        </w:rPr>
        <w:t>Supprimer ce qui reste des droits de douane</w:t>
      </w:r>
    </w:p>
    <w:p>
      <w:pPr>
        <w:pStyle w:val="Normal"/>
        <w:jc w:val="both"/>
        <w:rPr>
          <w:b/>
          <w:b/>
          <w:sz w:val="16"/>
          <w:szCs w:val="16"/>
        </w:rPr>
      </w:pPr>
      <w:r>
        <w:rPr>
          <w:b/>
          <w:sz w:val="16"/>
          <w:szCs w:val="16"/>
        </w:rPr>
      </w:r>
    </w:p>
    <w:p>
      <w:pPr>
        <w:pStyle w:val="Normal"/>
        <w:jc w:val="both"/>
        <w:rPr/>
      </w:pPr>
      <w:r>
        <w:rPr/>
        <w:t xml:space="preserve">Un des premiers objectifs affichés est la suppression des droits de douane restant, notamment en ce qui concerne les produits de l’agriculture, secteur où ils demeurent les plus élevés. Il faut insister particulièrement sur ce point. Car le but est bien de renforcer les capacités exportatrices de l’Europe et des USA, au détriment surtout des pays du Sud. Voilà qui aggraverait d’une part le </w:t>
      </w:r>
      <w:r>
        <w:rPr>
          <w:i/>
        </w:rPr>
        <w:t>dumping</w:t>
      </w:r>
      <w:r>
        <w:rPr/>
        <w:t xml:space="preserve"> environnemental, ainsi que la dépendance des pays du Sud et la spécialisation régionale (et l’un de ses corolaires : l’appauvrissement des sols et la pollution des réseaux hydrauliques naturels), les cultures de rente et d’exportation au détriment des cultures vivrières (surtout dans les pays du Sud). Les gros agrariens coalisés, les firmes de l’agrobusiness (amont : semences, engrais, produits phytosanitaires, mécanique lourde, etc. – aval : transformation et grande distribution – finance : le crédit qui pousse à l’agrandissement dévastateur, à la monoculture épuisant les sols et polluant les réseaux hydrauliques, et à l’endettement) intriguent et sont sur le pont lobbyiste depuis longtemps ; ils ont affiné leurs arguments et ont renforcé leurs réseaux et leur pression depuis l’échec de Doha. Plus encore qu’auparavant, l’agriculture se trouvera prise en tenaille entre ses fournisseurs et ses débouchés, qui dirigent l’offre et la demande et dictent les prix. </w:t>
      </w:r>
    </w:p>
    <w:p>
      <w:pPr>
        <w:pStyle w:val="Normal"/>
        <w:jc w:val="both"/>
        <w:rPr>
          <w:sz w:val="16"/>
          <w:szCs w:val="16"/>
        </w:rPr>
      </w:pPr>
      <w:r>
        <w:rPr>
          <w:sz w:val="16"/>
          <w:szCs w:val="16"/>
        </w:rPr>
      </w:r>
    </w:p>
    <w:p>
      <w:pPr>
        <w:pStyle w:val="Normal"/>
        <w:jc w:val="both"/>
        <w:rPr/>
      </w:pPr>
      <w:r>
        <w:rPr/>
        <w:t xml:space="preserve">La sécurité alimentaire (nourrir les populations et protéger la santé) dont les zélés promoteurs des accords se font les chantres serait vidée de sens ; la souveraineté alimentaire (la revendication portée par la </w:t>
      </w:r>
      <w:r>
        <w:rPr>
          <w:i/>
        </w:rPr>
        <w:t>Via Campesina</w:t>
      </w:r>
      <w:r>
        <w:rPr/>
        <w:t xml:space="preserve"> de la maîtrise par les peuples et leurs Etats de la politique agricole et alimentaire) serait à ranger au rayon des inutilités si par malheur l’accord transatlantique était signé. Les pays du Sud, déjà très sévèrement touchés par les politiques de libéralisation, ne disposeraient même plus de leurs dernières marges de manœuvre pour protéger leur agriculture, et relancer les cultures vivrières en se dotant des moyens nécessaires à leur développement. Si la bataille engagée contre ce projet n’était pas gagnante, les pays du Sud devraient s’intégrer de gré ou de force dans les processus imposés par les accords multilatéraux qui ont vu le jour ou qui sont en préparation. Le projet de grand marché transatlantique, vise bien entendu tous les secteurs d’activité, surtout les services, ainsi que « la propriété intellectuelle », telle que vue à travers le prisme des multinationales qui veulent aussi s’approprier du vivant en le brevetant, contrôler l’Internet et en faire un instrument renforcé de propagande, d’étude de marché et de contrôle et de surveillance.</w:t>
      </w:r>
    </w:p>
    <w:p>
      <w:pPr>
        <w:pStyle w:val="Normal"/>
        <w:jc w:val="both"/>
        <w:rPr>
          <w:sz w:val="16"/>
          <w:szCs w:val="16"/>
        </w:rPr>
      </w:pPr>
      <w:r>
        <w:rPr>
          <w:sz w:val="16"/>
          <w:szCs w:val="16"/>
        </w:rPr>
      </w:r>
    </w:p>
    <w:p>
      <w:pPr>
        <w:pStyle w:val="Normal"/>
        <w:jc w:val="both"/>
        <w:rPr>
          <w:b/>
          <w:b/>
        </w:rPr>
      </w:pPr>
      <w:r>
        <w:rPr>
          <w:b/>
        </w:rPr>
        <w:t>Supprimer toutes les normes de protection ou de précaution</w:t>
      </w:r>
    </w:p>
    <w:p>
      <w:pPr>
        <w:pStyle w:val="Normal"/>
        <w:jc w:val="both"/>
        <w:rPr>
          <w:b/>
          <w:b/>
          <w:sz w:val="16"/>
          <w:szCs w:val="16"/>
        </w:rPr>
      </w:pPr>
      <w:r>
        <w:rPr>
          <w:b/>
          <w:sz w:val="16"/>
          <w:szCs w:val="16"/>
        </w:rPr>
      </w:r>
    </w:p>
    <w:p>
      <w:pPr>
        <w:pStyle w:val="Normal"/>
        <w:jc w:val="both"/>
        <w:rPr/>
      </w:pPr>
      <w:r>
        <w:rPr/>
        <w:t xml:space="preserve">La suppression de ce qui reste des droits de douane renforcerait évidemment la concurrence de tous contre tous, les pratiques de </w:t>
      </w:r>
      <w:r>
        <w:rPr>
          <w:i/>
        </w:rPr>
        <w:t>dumping</w:t>
      </w:r>
      <w:r>
        <w:rPr/>
        <w:t xml:space="preserve"> social, écologique, et fiscal. Ce n’est cependant pas suffisant pour les insatiables capitalistes. Tout ce qui protège la santé, l’alimentation, les droits sociaux, l’environnement, l’éducation et la culture, les services publics, et constituerait un obstacle à leur liberté de circulation des capitaux et à leur liberté d’installation d’entreprises cannibales (ça, c’est une sorte de pléonasme) est l’objet d’une nouvelle tentative politique de destruction massive. Ce projet d’accord se moque de l’avis des peuples et des représentations parlementaires comme d’une guigne. Le droit de la concurrence et, d’une façon générale, le droit de n’importe quelle entreprise de s’installer où elle veut, pour y produire ce qui lui procure le maximum de profit, avec ses propres normes et méthodes, prime sur les droits fondamentaux, sociaux (santé, éducation, culture, emploi et revenu décent, alimentation, etc.) aussi bien que civiques (la démocratie, oui, mais seulement sous forme de spectacle alibi). Le capital n’admet aucun obstacle et promeut des règles qui servent ses intérêts, sa soif d’accumulation. La Commission, fidèle promotrice et soutien du capital, n’a d’ailleurs en rien pris en compte la position</w:t>
      </w:r>
      <w:r>
        <w:rPr>
          <w:rStyle w:val="FootnoteCharacters"/>
          <w:rStyle w:val="FootnoteAnchor"/>
        </w:rPr>
        <w:footnoteReference w:id="2"/>
      </w:r>
      <w:r>
        <w:rPr/>
        <w:t xml:space="preserve"> de la CES (Confédération européenne des syndicats) qui, pourtant, dans une novlangue propre, ne remettait pas en cause le principe même d’un accord de libre échange entre les Etats-Unis et l’Union européenne. Celle-ci présentait en treize points ses principales préoccupations, parmi lesquelles l’inclusion des droits du travail dans un tel accord, mais aussi la protection de l’environnement, l’exclusion des services, de la culture et de l’agriculture, le rejet de l’institution d’une législation d’arbitrage des différends investisseurs-Etats.</w:t>
      </w:r>
    </w:p>
    <w:p>
      <w:pPr>
        <w:pStyle w:val="Normal"/>
        <w:jc w:val="both"/>
        <w:rPr>
          <w:sz w:val="16"/>
          <w:szCs w:val="16"/>
        </w:rPr>
      </w:pPr>
      <w:r>
        <w:rPr>
          <w:sz w:val="16"/>
          <w:szCs w:val="16"/>
        </w:rPr>
      </w:r>
    </w:p>
    <w:p>
      <w:pPr>
        <w:pStyle w:val="Normal"/>
        <w:jc w:val="both"/>
        <w:rPr>
          <w:b/>
          <w:b/>
        </w:rPr>
      </w:pPr>
      <w:r>
        <w:rPr>
          <w:b/>
        </w:rPr>
        <w:t>Des tribunaux spéciaux</w:t>
      </w:r>
    </w:p>
    <w:p>
      <w:pPr>
        <w:pStyle w:val="Normal"/>
        <w:jc w:val="both"/>
        <w:rPr>
          <w:b/>
          <w:b/>
          <w:sz w:val="16"/>
          <w:szCs w:val="16"/>
        </w:rPr>
      </w:pPr>
      <w:r>
        <w:rPr>
          <w:b/>
          <w:sz w:val="16"/>
          <w:szCs w:val="16"/>
        </w:rPr>
      </w:r>
    </w:p>
    <w:p>
      <w:pPr>
        <w:pStyle w:val="Normal"/>
        <w:jc w:val="both"/>
        <w:rPr/>
      </w:pPr>
      <w:r>
        <w:rPr/>
        <w:t xml:space="preserve">Il faut plus encore. Il faut des organes de police économique en capacité de vérifier si quelque Etat ou collectivité territoriale ne serait pas récalcitrant ou, pis, empêcheur d’exploiter et de profiter tranquillement. La création de tribunaux spéciaux, dits tribunaux d’arbitrage, apparaît comme un des piliers de ce projet scélérat. Ces organismes d’arbitrages, de forme privée, tant revendiqués par les grandes firmes seraient en quelque sorte un législateur permanent, un père fouettard pour des victimes consentantes (les Etats, l’Union européenne). Le droit public, le droit de chaque Etat de se doter de règles, et de coopérer avec d’autres sur des bases sociales, écologiques et démocratiques, est insupportable pour le capital qui s’affiche sans vergogne, tout en préparant ses coups en secret, avec une force décuplée grâce à la complicité des gouvernements et des institutions internationales. </w:t>
      </w:r>
    </w:p>
    <w:p>
      <w:pPr>
        <w:pStyle w:val="Normal"/>
        <w:jc w:val="both"/>
        <w:rPr/>
      </w:pPr>
      <w:r>
        <w:rPr/>
      </w:r>
    </w:p>
    <w:p>
      <w:pPr>
        <w:pStyle w:val="Normal"/>
        <w:jc w:val="both"/>
        <w:rPr/>
      </w:pPr>
      <w:r>
        <w:rPr/>
        <w:t xml:space="preserve">C’est une affaire déjà bien rôdée que l’institution d’organismes d’arbitrage. Il en existe déjà, spécialement constitués, qui permettent à des firmes d’attaquer des Etats (lire </w:t>
      </w:r>
      <w:r>
        <w:rPr>
          <w:i/>
        </w:rPr>
        <w:t>Le Monde diplomatique</w:t>
      </w:r>
      <w:r>
        <w:rPr/>
        <w:t xml:space="preserve"> de novembre 2013, pages 4 et 5), sous n’importe quel prétexte. </w:t>
      </w:r>
    </w:p>
    <w:p>
      <w:pPr>
        <w:pStyle w:val="Normal"/>
        <w:jc w:val="both"/>
        <w:rPr>
          <w:sz w:val="16"/>
          <w:szCs w:val="16"/>
        </w:rPr>
      </w:pPr>
      <w:r>
        <w:rPr>
          <w:sz w:val="16"/>
          <w:szCs w:val="16"/>
        </w:rPr>
      </w:r>
    </w:p>
    <w:p>
      <w:pPr>
        <w:pStyle w:val="Normal"/>
        <w:jc w:val="both"/>
        <w:rPr/>
      </w:pPr>
      <w:r>
        <w:rPr/>
        <w:t>Les maîtres du capital considèrent que tout règlement pouvant nuire à leur possibilité de profit est à bannir. S’il existe et est appliqué au détriment du profit présent ou futur, il doit être fermement et astucieusement attaqué. L’exemple de l’ORD (Organe de règlement des différends de l’OMC) est intéressant, car il tend à favoriser très nettement les firmes lorsque un ou plusieurs Etats qui y déposent des recours au motif que la législation d’un autre fausserait la concurrence. Il ouvre la voie, mais il doit être dépassé, « perfectionné », et permettre aux firmes (investisseuses) de déposer directement des plaintes contre un Etat. Le but dans le  projet de grand marché transatlantique est d’instituer un tribunal composé de juristes professionnels n’appartenant pas à des juridictions publiques, nationales ou internationales. Ces tribunaux d’arbitrage auraient à connaître des différends entre firmes et Etats, différends qui porteraient principalement sur l’estimation par une firme quelconque que telle législation constitue un obstacle au développement de la stratégie et au rendement de ses investissements qu’elle les aurait programmés.</w:t>
      </w:r>
    </w:p>
    <w:p>
      <w:pPr>
        <w:pStyle w:val="Normal"/>
        <w:jc w:val="both"/>
        <w:rPr>
          <w:sz w:val="16"/>
          <w:szCs w:val="16"/>
        </w:rPr>
      </w:pPr>
      <w:r>
        <w:rPr>
          <w:sz w:val="16"/>
          <w:szCs w:val="16"/>
        </w:rPr>
      </w:r>
    </w:p>
    <w:p>
      <w:pPr>
        <w:pStyle w:val="Normal"/>
        <w:jc w:val="both"/>
        <w:rPr>
          <w:b/>
          <w:b/>
        </w:rPr>
      </w:pPr>
      <w:r>
        <w:rPr>
          <w:b/>
        </w:rPr>
        <w:t xml:space="preserve">Les normes internationales comptables, utile référent </w:t>
      </w:r>
    </w:p>
    <w:p>
      <w:pPr>
        <w:pStyle w:val="Normal"/>
        <w:jc w:val="both"/>
        <w:rPr>
          <w:b/>
          <w:b/>
          <w:sz w:val="16"/>
          <w:szCs w:val="16"/>
        </w:rPr>
      </w:pPr>
      <w:r>
        <w:rPr>
          <w:b/>
          <w:sz w:val="16"/>
          <w:szCs w:val="16"/>
        </w:rPr>
      </w:r>
    </w:p>
    <w:p>
      <w:pPr>
        <w:pStyle w:val="Normal"/>
        <w:jc w:val="both"/>
        <w:rPr/>
      </w:pPr>
      <w:r>
        <w:rPr/>
        <w:t>Tous les arguments seraient permis, y compris ceux qui s’appuieraient sur les décisions des tribunaux publics, comme par exemple les arrêts de la Cour de Justice de l’Union Européenne</w:t>
      </w:r>
      <w:r>
        <w:rPr>
          <w:rStyle w:val="FootnoteCharacters"/>
          <w:rStyle w:val="FootnoteAnchor"/>
        </w:rPr>
        <w:footnoteReference w:id="3"/>
      </w:r>
      <w:r>
        <w:rPr/>
        <w:t xml:space="preserve">. Les nouvelles normes comptables internationales seraient dans ce cadre un outil redoutable. Elles avaient fait l’objet d’une critique serrée, tant d’un point de vue « technique » qu’en relation avec son objectif : servir d’abord au capitalisme financier (lire notamment : </w:t>
      </w:r>
      <w:r>
        <w:rPr>
          <w:i/>
        </w:rPr>
        <w:t>Les normes comptables internationales, instruments du capitalisme financier</w:t>
      </w:r>
      <w:r>
        <w:rPr/>
        <w:t>, M. Capron, E. Chiapello, B. Colasse, M. Mangenot, J. Richard ; La Découverte, 2005). A l’époque, en plus des incohérences internes, il s’est agit de montrer en quoi ces normes servaient d’abord la finance mondialisée et débridée, en quoi elles accroissaient de ce fait le risque de crise sociale et financière, ce qui sera rapidement confirmé. Avec ce projet de grand marché transatlantique incluant l’institution de tribunaux d’arbitrage spéciaux, les normes comptables mises en place au début de ce siècle constituent une base technique et juridique précieuse et pernicieuse pour attaquer les Etats. Elles permettraient en effet d’argumenter, en se référant à des calculs plus ou moins sophistiqués (et / ou mensongers ou trompeurs), sur la perte supposée, potentielle ou avérée selon les présentations comptables des firmes, de profits « légitimement » attendus, voire annoncés par une habile propagande, relayée par les analystes financiers et autres banquiers.</w:t>
      </w:r>
    </w:p>
    <w:p>
      <w:pPr>
        <w:pStyle w:val="Normal"/>
        <w:jc w:val="both"/>
        <w:rPr>
          <w:sz w:val="16"/>
          <w:szCs w:val="16"/>
        </w:rPr>
      </w:pPr>
      <w:r>
        <w:rPr>
          <w:sz w:val="16"/>
          <w:szCs w:val="16"/>
        </w:rPr>
      </w:r>
    </w:p>
    <w:p>
      <w:pPr>
        <w:pStyle w:val="Normal"/>
        <w:jc w:val="both"/>
        <w:rPr/>
      </w:pPr>
      <w:r>
        <w:rPr/>
        <w:t>Le truc, pour chaque firme particulière, consiste à établir des prévisions et, ensuite, à montrer qu’elles n’ont pu être ou ne seront pas atteintes à cause de lois et règlements qui constitueraient des empêchements à l’accroissement indéfini du capital, ou, dit autrement, à entraver la marche libre des puissantes entreprises. Les comptes et les prévisions des entreprises se réfèrent en effet dorénavant à la « juste valeur », « déterminée par le marché ». Les fluctuations des marchés confèrent un caractère incertain à l’établissement des documents et, surtout, elles élargissent le champ des présentations possibles. D’une façon générale, un bilan de grande firme, pour faire simple (il faudrait dans le détail apporter des nuances), est établi en fonction des prix du marché, comme si toute entreprise, ou partie d’entreprise, ou même partie d’immeuble ou d’équipement industriel était susceptible d’être vendue à tout moment. La valeur de référence d’un immeuble au bilan (ou de n’importe quel autre actif) devient alors sa valeur vénale (prix du marché) à la date de son établissement. C’est une présentation des comptes actualisée en fonction des résultats escomptés et/ou des risques encourus (on se positionne dans le prédictif). Les dettes inscrites au passif sont soumises aux mêmes règles d’évaluation pour les grandes entreprises et toutes celles qui sont cotées en bourse. Les comptes de résultats sont traités selon les mêmes principes, avec les adaptations jugées nécessaires. On comprend immédiatement les marges de manœuvre considérables dont disposent déjà les dirigeants d’entreprises secondés par les professionnels du chiffre, indéfectibles serviteurs du capital. On comprend à partir de quel « argument » un Etat peut être attaqué par une firme, avec de forts risques de voir la protection sociale, écologique et sanitaire s’amenuiser encore.</w:t>
      </w:r>
    </w:p>
    <w:p>
      <w:pPr>
        <w:pStyle w:val="Normal"/>
        <w:jc w:val="both"/>
        <w:rPr>
          <w:sz w:val="16"/>
          <w:szCs w:val="16"/>
        </w:rPr>
      </w:pPr>
      <w:r>
        <w:rPr>
          <w:sz w:val="16"/>
          <w:szCs w:val="16"/>
        </w:rPr>
      </w:r>
    </w:p>
    <w:p>
      <w:pPr>
        <w:pStyle w:val="Normal"/>
        <w:jc w:val="both"/>
        <w:rPr>
          <w:b/>
          <w:b/>
        </w:rPr>
      </w:pPr>
      <w:r>
        <w:rPr>
          <w:b/>
        </w:rPr>
        <w:t>Contre les peuples</w:t>
      </w:r>
    </w:p>
    <w:p>
      <w:pPr>
        <w:pStyle w:val="Normal"/>
        <w:jc w:val="both"/>
        <w:rPr>
          <w:b/>
          <w:b/>
          <w:sz w:val="16"/>
          <w:szCs w:val="16"/>
        </w:rPr>
      </w:pPr>
      <w:r>
        <w:rPr>
          <w:b/>
          <w:sz w:val="16"/>
          <w:szCs w:val="16"/>
        </w:rPr>
      </w:r>
    </w:p>
    <w:p>
      <w:pPr>
        <w:pStyle w:val="Normal"/>
        <w:jc w:val="both"/>
        <w:rPr/>
      </w:pPr>
      <w:r>
        <w:rPr/>
        <w:t>Tout cela est concocté dans leur dos et au détriment des peuples. Les Parlements nationaux et le Parlement européen sont tenus à l’écart. Aucune information consistante ne filtre. Le mandat donné à la Commission de négocier au nom de tous les Etats membres est un blanc-seing. Pas d’information. Pas de débats publics. Les Parlements eux-mêmes (dans une moindre mesure cependant aux Etats-Unis), pas ou très peu informés, hors jeu pour l’essentiel. Les principes démocratiques fondamentaux –ou ce qu’il en reste- sont foulés aux pieds (cf. la déclaration du collectif français contre le projet de grand marché transatlantique). Normal : l’ennemi c’est d’une part la démocratie, d’autre part les gueux qui, par leur travail, produisent ou détruisent pour le capital. Toutefois, les premières révélations (cf. L’Humanité du 20 mai 2013) ont donné l’alerte, ce qui semble inquiéter en haut lieu.</w:t>
      </w:r>
    </w:p>
    <w:p>
      <w:pPr>
        <w:pStyle w:val="Normal"/>
        <w:jc w:val="both"/>
        <w:rPr/>
      </w:pPr>
      <w:r>
        <w:rPr/>
      </w:r>
    </w:p>
    <w:p>
      <w:pPr>
        <w:pStyle w:val="Normal"/>
        <w:jc w:val="both"/>
        <w:rPr/>
      </w:pPr>
      <w:r>
        <w:rPr/>
        <w:t>Aussi, les instances dirigeantes tentent-elles de prendre les devants, traumatisées qu’elles sont depuis les référendums de 2005 portant sur le projet de traité constitutionnel pour l’Union européenne (France, Irlande, Pays-Bas). La Commission a réuni les Etats membres de l’Union européenne le 22 novembre dernier (2013) pour organiser en concertation la manière de « communiquer » sur les négociations portant sur le projet de grand marché transatlantique. Quel emballage proposer, se demandent nos vertueux dirigeants qui n’aiment pas être dérangés par la piétaille ? Comment persuader que ce projet vise à créer des emplois et non à saper les règles de protection existantes ? Comment expliquer qu’un tel accord permettrait d’apaiser les relations avec la Chine et les autres pays tiers ? Comment exprimer que l’objectif poursuivi est aussi le leadership du commerce mondial, sans dommage pour les pays tiers, du Sud en particulier ? Bref, pour éviter tout risque de cacophonie, la Commission suggère fortement aux Etats membres de s’accorder pour qu’elle (la Commission), concomitamment avec les Etats, engage des moyens de surveillance du débat public (surtout celui qui leur échappe), et produisent des documents destinés aux médias et, pourquoi pas, aux écoles. Influencer, infiltrer (si c’est nécessaire) les médias, donner de l’information, mais pas trop car la règle du secret doit demeurer primordiale. Cette opération de « com’ » (de brouillage) est d’autant plus importante que la ratification par tous les Etats membres est de droit. Aucun Parlement national, ni le Parlement européen, ne doivent faire défaut. Aucun peuple ne doit manifester sa défiance, et surtout pas par voie de référendum.</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S’opposer, empêcher</w:t>
      </w:r>
    </w:p>
    <w:p>
      <w:pPr>
        <w:pStyle w:val="Normal"/>
        <w:jc w:val="both"/>
        <w:rPr>
          <w:b/>
          <w:b/>
          <w:sz w:val="16"/>
          <w:szCs w:val="16"/>
        </w:rPr>
      </w:pPr>
      <w:r>
        <w:rPr>
          <w:b/>
          <w:sz w:val="16"/>
          <w:szCs w:val="16"/>
        </w:rPr>
      </w:r>
    </w:p>
    <w:p>
      <w:pPr>
        <w:pStyle w:val="Normal"/>
        <w:jc w:val="both"/>
        <w:rPr/>
      </w:pPr>
      <w:r>
        <w:rPr/>
        <w:t>Une bataille est déjà engagée en France, en Europe, en Amérique du Nord et du Sud. Qu’elle s’amplifie, jusqu’à empêcher ce projet d’aboutir. Il en va de la démocratie et de la qualité de la vie au quotidien. En France, un regroupement d’une soixantaine d’organisations syndicales, associatives, politiques a lancé une campagne « Non au Grand Marché Transatlantique – Stop TAFTA »</w:t>
      </w:r>
      <w:r>
        <w:rPr>
          <w:rStyle w:val="FootnoteCharacters"/>
          <w:rStyle w:val="FootnoteAnchor"/>
        </w:rPr>
        <w:footnoteReference w:id="4"/>
      </w:r>
      <w:r>
        <w:rPr/>
        <w:t>. L’Alter Sommet, réuni à Bruxelles en octobre 2013 a inscrit la lutte contre ce projet d’accord dans l’agenda de ses priorités</w:t>
      </w:r>
      <w:r>
        <w:rPr>
          <w:rStyle w:val="FootnoteCharacters"/>
          <w:rStyle w:val="FootnoteAnchor"/>
        </w:rPr>
        <w:footnoteReference w:id="5"/>
      </w:r>
      <w:r>
        <w:rPr/>
        <w:t>. D’autres coalitions existent, par exemple en Grande Bretagne, en Belgique ou aux USA. Mettre sous les projecteurs ce nouveau vampire pour le rendre impuissant. Tel est le devoir des peuples.</w:t>
      </w:r>
    </w:p>
    <w:p>
      <w:pPr>
        <w:pStyle w:val="Normal"/>
        <w:jc w:val="both"/>
        <w:rPr>
          <w:sz w:val="16"/>
          <w:szCs w:val="16"/>
        </w:rPr>
      </w:pPr>
      <w:r>
        <w:rPr>
          <w:sz w:val="16"/>
          <w:szCs w:val="16"/>
        </w:rPr>
      </w:r>
    </w:p>
    <w:p>
      <w:pPr>
        <w:pStyle w:val="RLBTitre1"/>
        <w:numPr>
          <w:ilvl w:val="0"/>
          <w:numId w:val="3"/>
        </w:numPr>
        <w:ind w:left="284" w:hanging="346"/>
        <w:rPr>
          <w:color w:val="FF00FF"/>
        </w:rPr>
      </w:pPr>
      <w:r>
        <w:rPr>
          <w:color w:val="FF00FF"/>
        </w:rPr>
        <w:t xml:space="preserve">Les Bretons Vus du Large </w:t>
      </w:r>
    </w:p>
    <w:p>
      <w:pPr>
        <w:pStyle w:val="Normal"/>
        <w:rPr>
          <w:rFonts w:ascii="Arial" w:hAnsi="Arial" w:cs="Arial"/>
          <w:i/>
          <w:i/>
          <w:sz w:val="20"/>
          <w:szCs w:val="20"/>
        </w:rPr>
      </w:pPr>
      <w:r>
        <w:rPr>
          <w:rFonts w:cs="Arial" w:ascii="Arial" w:hAnsi="Arial"/>
          <w:i/>
          <w:sz w:val="20"/>
          <w:szCs w:val="20"/>
        </w:rPr>
        <w:t>Par Yann Fiévet</w:t>
      </w:r>
    </w:p>
    <w:p>
      <w:pPr>
        <w:pStyle w:val="Normal"/>
        <w:rPr>
          <w:rFonts w:ascii="Arial" w:hAnsi="Arial" w:cs="Arial"/>
          <w:i/>
          <w:i/>
          <w:sz w:val="16"/>
          <w:szCs w:val="16"/>
        </w:rPr>
      </w:pPr>
      <w:r>
        <w:rPr>
          <w:rFonts w:eastAsia="Arial" w:cs="Arial" w:ascii="Arial" w:hAnsi="Arial"/>
          <w:i/>
          <w:sz w:val="16"/>
          <w:szCs w:val="16"/>
        </w:rPr>
        <w:t xml:space="preserve"> </w:t>
      </w:r>
    </w:p>
    <w:p>
      <w:pPr>
        <w:pStyle w:val="Normal"/>
        <w:jc w:val="both"/>
        <w:rPr/>
      </w:pPr>
      <w:r>
        <w:rPr/>
        <w:t>La révolte “moderne” des bonnets rouges n’est assurément pas le début d’une Révolution. Elle fait du reste plutôt pâle figure face A sa devancière de 1675. Cependant, elle est l’occasion , en maints lieux médiatiques ou par la parole de personnalités s’autorisant à penser, de réactiver les vieux poncifs à l’endroit – à moins que ce soit à l’envers - de la Bretagne et des Bretons. Bien sûr tout n’est pas faux dans la glose déchaînée en la circonstance mais certaines élucubrations qui nous sont infligées valent leur pesant de bécassinades. Sans oublier le mensonge par omission plus ou moins volontaire. Restés au large, à Paris, là où se tient l’importance du monde, des observateurs empressés n’ont pas même pris la peine de se munir d’une longue vue. La conséquence se paie au prix fort : des analyses à courte vue. Rapprochons-nous donc des faits.</w:t>
      </w:r>
    </w:p>
    <w:p>
      <w:pPr>
        <w:pStyle w:val="Normal"/>
        <w:jc w:val="both"/>
        <w:rPr>
          <w:sz w:val="16"/>
          <w:szCs w:val="16"/>
        </w:rPr>
      </w:pPr>
      <w:r>
        <w:rPr>
          <w:sz w:val="16"/>
          <w:szCs w:val="16"/>
        </w:rPr>
      </w:r>
    </w:p>
    <w:p>
      <w:pPr>
        <w:pStyle w:val="Normal"/>
        <w:jc w:val="both"/>
        <w:rPr/>
      </w:pPr>
      <w:r>
        <w:rPr/>
        <w:t>Commençons par une affirmation qui ne devrait souffrir aucune contestation honnêtement argumentée de la part de ceux qui prennent au sérieux les crises «écologique, sociale et économique  nous frappant simultanément aujourd’hui: le modèle agro-industriel breton n’est plus défendable depuis longtemps déjà. Les conditions de productions sur lesquelles il repose, à savoir l’exploitation exacerbée d’une main d’œuvre majoritairement féminine et l’amoindrissement de la qualité des produits par la standardisation afin de tenir les coûts, correspondent au schéma général du capitalisme traditionnel. A ce jeu-là l’agro-alimentaire breton est forcément confronté, dans le cadre de la mondialisation débridée, à la concurrence de ses cousins des pays dits émergents ou à ceux de la « seconde Europe ». La crise de ce secteur qui n’a pas voulu résister à cette menace en élevant le niveau de la qualité de ses productions était donc prévisible. L’idée même de coopératives, fort louable à son origines, a été superbement piétinée : elles ont depuis beau temps adoptées tous les canons du capitalisme concurrentiel et enfanté une agriculture aux méfaits écologiques patents. S’attaquer à l’éco taxe au nom de la défense des emplois de ce « modèle » est donc incongru. Le nouvel impôt est suspendue avant même d’avoir été appliquée ; la crise du modèle breton va s’intensifier puisque ses racines sont ailleurs.</w:t>
      </w:r>
    </w:p>
    <w:p>
      <w:pPr>
        <w:pStyle w:val="Normal"/>
        <w:ind w:firstLine="709"/>
        <w:jc w:val="both"/>
        <w:rPr>
          <w:sz w:val="16"/>
          <w:szCs w:val="16"/>
        </w:rPr>
      </w:pPr>
      <w:r>
        <w:rPr>
          <w:sz w:val="16"/>
          <w:szCs w:val="16"/>
        </w:rPr>
      </w:r>
    </w:p>
    <w:p>
      <w:pPr>
        <w:pStyle w:val="Normal"/>
        <w:jc w:val="both"/>
        <w:rPr/>
      </w:pPr>
      <w:r>
        <w:rPr/>
        <w:t xml:space="preserve">Assénons une autre vérité : les Bretons sont les premiers à pâtir du désastreux modèle. Alors, pourquoi des milliers d’entre eux, dont nombre de salariés de l’agro-alimentaire, ont-il défilé avec les patrons du secteur le 2 novembre à Quimper ? C’est là qu’entre en scène sous la plume acerbe du commentateur le grandiose et vieux poncif : le Breton manque de finesse, est servilement soumis à celui qui le nourrit, son ancêtre Bécassine nous l’a définitivement prouvé. Les Bretons seraient donc inaptes à la lutte des classes. C’est regrettable, à l’heure où il devient urgent de la réactiver pour faire sauter les verrous des sociétés oligarchiques. Ici, l’on se garde bien de nous expliquer comment les salariés de Bretagne pourraient être moins apathiques que leurs homologues européens. Oui, partout les salariés, guettés par le chômage ou la précarité , sont tenus en respect, au point parfois d’en perdre leur boussole ou de ne plus garder leur rang. Dans l’affaire qui nous occupe, nombre de témoignages attestent que les salariés de diverses entreprises agro-alimentaires ont été manipulés par leurs patrons. Là, le donneur de leçons d’engagement reprend la parole : se laisse manipuler qui veut ! On lui pardonne. Il est ignorant de l’Histoire... </w:t>
      </w:r>
    </w:p>
    <w:p>
      <w:pPr>
        <w:pStyle w:val="Normal"/>
        <w:jc w:val="both"/>
        <w:rPr/>
      </w:pPr>
      <w:r>
        <w:rPr/>
        <w:t>L’industrie, pour l’essentiel, s’est développée dans une Bretagne à dominante agraire. Rappelons qu’au moment de l’invention des départements en 1792, des cinq départements bretons le plus peuplé est celui des Côtes-du-Nord, aujourd’hui Côtes d’Armor, et le moins peuplé celui de Loire Inférieure, rebaptisé Loire-Atlantique. La forte industrialisation de ce dernier dès la fin du 19</w:t>
      </w:r>
      <w:r>
        <w:rPr>
          <w:vertAlign w:val="superscript"/>
        </w:rPr>
        <w:t>ème</w:t>
      </w:r>
      <w:r>
        <w:rPr/>
        <w:t xml:space="preserve"> siècle en a fait de loin le plus peuplé à partir des années 1960 en même temps que les Côtes d’Armor devenait le moins peuplé. La Loire Inférieure fut le berceau de l’anarcho-syndicalisme et a longtemps entretenue une forte tradition d’engagement syndical quand ailleurs en Bretagne le recrutement de la main d’œuvre industrielle dans les campagnes était peu propice à l’affrontement avec un patronat au demeurant plus modeste que sur les bords de la Loire. Ces clivages d’hier laissent incontestablement des traces aujourd’hui, surtout dans l’agro-alimentaire. Ajoutons que la décision de séparer la Loire Inférieure du reste de la Bretagne prise sous le régime de Vichy ne doit rien à la géographie : il s’agissait bel et bien d’affaiblir une « province » à forte identité culturelle en la privant de sa partie méridionale potentiellement la plus combative.</w:t>
      </w:r>
    </w:p>
    <w:p>
      <w:pPr>
        <w:pStyle w:val="Normal"/>
        <w:ind w:firstLine="709"/>
        <w:jc w:val="both"/>
        <w:rPr>
          <w:sz w:val="16"/>
          <w:szCs w:val="16"/>
        </w:rPr>
      </w:pPr>
      <w:r>
        <w:rPr>
          <w:sz w:val="16"/>
          <w:szCs w:val="16"/>
        </w:rPr>
      </w:r>
    </w:p>
    <w:p>
      <w:pPr>
        <w:pStyle w:val="Normal"/>
        <w:jc w:val="both"/>
        <w:rPr/>
      </w:pPr>
      <w:r>
        <w:rPr/>
        <w:t>Il faudrait enfin se rendre compte que les Bretons ont commencé à tourner le dos au modèle écologiquement et socialement honni. La Bretagne voit aujourd’hui fleurir ici ou là des alternatives à l’agriculture productiviste et chimique. Le vrai basculement vers un « modèle soutenable » serait grandement facilité, en Bretagne comme ailleurs dans l’hexagone, par le desserrement de l’étau du centralisme bureaucratique français qui brident tellement les énergies créatrices par manque de moyens matériels et par surcroît de réglementations inadaptées aux circonstances régionales. Pourquoi ne pas soutenir cette Bretagne nouvelle contre celle du passé désormais fragilement tenue par le MEDEF et la FNSEA ? La Bretagne, trop souvent présentée comme une assistée, ne l’est-elle pas précisément à cause de son emprisonnement dans un jacobinisme dépassé ? Les Bretons reprendront un jour le large, faisons-en le pari.</w:t>
      </w:r>
    </w:p>
    <w:p>
      <w:pPr>
        <w:pStyle w:val="Normal"/>
        <w:rPr>
          <w:i/>
          <w:i/>
          <w:sz w:val="20"/>
          <w:szCs w:val="20"/>
        </w:rPr>
      </w:pPr>
      <w:r>
        <w:rPr>
          <w:i/>
          <w:sz w:val="20"/>
          <w:szCs w:val="20"/>
        </w:rPr>
        <w:t>Le blog de Yann Fiévet : www .yanninfo.fr</w:t>
      </w:r>
    </w:p>
    <w:p>
      <w:pPr>
        <w:pStyle w:val="Normal"/>
        <w:rPr>
          <w:i/>
          <w:i/>
          <w:sz w:val="16"/>
          <w:szCs w:val="16"/>
        </w:rPr>
      </w:pPr>
      <w:r>
        <w:rPr>
          <w:i/>
          <w:sz w:val="16"/>
          <w:szCs w:val="16"/>
        </w:rPr>
      </w:r>
    </w:p>
    <w:p>
      <w:pPr>
        <w:pStyle w:val="RLBTitre1"/>
        <w:numPr>
          <w:ilvl w:val="0"/>
          <w:numId w:val="3"/>
        </w:numPr>
        <w:ind w:left="284" w:hanging="346"/>
        <w:rPr/>
      </w:pPr>
      <w:r>
        <w:rPr>
          <w:bCs/>
          <w:color w:val="FF00FF"/>
        </w:rPr>
        <w:t xml:space="preserve">De Doha à Bali : </w:t>
      </w:r>
      <w:r>
        <w:rPr>
          <w:bCs/>
          <w:color w:val="FF00FF"/>
          <w:sz w:val="20"/>
        </w:rPr>
        <w:t>Remettre le Développement dans l’Agenda de l’OMC sur le… Développement</w:t>
      </w:r>
    </w:p>
    <w:p>
      <w:pPr>
        <w:pStyle w:val="Sansinterligne"/>
        <w:jc w:val="both"/>
        <w:rPr>
          <w:rFonts w:ascii="Arial" w:hAnsi="Arial" w:cs="Arial"/>
          <w:b w:val="false"/>
          <w:b w:val="false"/>
          <w:i/>
          <w:i/>
          <w:sz w:val="20"/>
          <w:szCs w:val="20"/>
        </w:rPr>
      </w:pPr>
      <w:r>
        <w:rPr>
          <w:rFonts w:cs="Arial" w:ascii="Arial" w:hAnsi="Arial"/>
          <w:b w:val="false"/>
          <w:i/>
          <w:sz w:val="20"/>
          <w:szCs w:val="20"/>
        </w:rPr>
        <w:t>Par Cheikh Tidiane Dieye et Mehdi Abbas</w:t>
      </w:r>
    </w:p>
    <w:p>
      <w:pPr>
        <w:pStyle w:val="Sansinterligne"/>
        <w:jc w:val="both"/>
        <w:rPr>
          <w:rFonts w:ascii="Arial" w:hAnsi="Arial" w:cs="Arial"/>
          <w:b w:val="false"/>
          <w:b w:val="false"/>
          <w:i/>
          <w:i/>
          <w:sz w:val="16"/>
          <w:szCs w:val="16"/>
        </w:rPr>
      </w:pPr>
      <w:r>
        <w:rPr>
          <w:rFonts w:cs="Arial" w:ascii="Arial" w:hAnsi="Arial"/>
          <w:b w:val="false"/>
          <w:i/>
          <w:sz w:val="16"/>
          <w:szCs w:val="16"/>
        </w:rPr>
      </w:r>
    </w:p>
    <w:p>
      <w:pPr>
        <w:pStyle w:val="Sansinterligne"/>
        <w:jc w:val="both"/>
        <w:rPr/>
      </w:pPr>
      <w:r>
        <w:rPr>
          <w:b w:val="false"/>
          <w:sz w:val="24"/>
          <w:szCs w:val="24"/>
        </w:rPr>
        <w:t>Du 3 au 6 décembre 2013 se tiendra la 9</w:t>
      </w:r>
      <w:r>
        <w:rPr>
          <w:b w:val="false"/>
          <w:sz w:val="24"/>
          <w:szCs w:val="24"/>
          <w:vertAlign w:val="superscript"/>
        </w:rPr>
        <w:t>e</w:t>
      </w:r>
      <w:r>
        <w:rPr>
          <w:b w:val="false"/>
          <w:sz w:val="24"/>
          <w:szCs w:val="24"/>
        </w:rPr>
        <w:t xml:space="preserve"> conférence ministérielle de l’OMC et la 6</w:t>
      </w:r>
      <w:r>
        <w:rPr>
          <w:b w:val="false"/>
          <w:sz w:val="24"/>
          <w:szCs w:val="24"/>
          <w:vertAlign w:val="superscript"/>
        </w:rPr>
        <w:t>e</w:t>
      </w:r>
      <w:r>
        <w:rPr>
          <w:b w:val="false"/>
          <w:sz w:val="24"/>
          <w:szCs w:val="24"/>
        </w:rPr>
        <w:t xml:space="preserve"> de l’ère du programme de Doha pour le développement, lancé en 2001. L’ambitieux projet de refonder le compromis productif, normatif et commercial des rapports Nord-Sud n’aura pas survécu aux jeux des intérêts conflictuels des Etats, à la crise économique globale de 2007 et aux nouveaux déséquilibres de l’économie politique mondiale, particulièrement dans les domaines vitaux de l’énergie, du climat et de l’alimentation. La coopération commerciale multilatérale en sort épuisée. Mais le plus significatif c’est le recul de la thématique du développement et son effacement face aux enjeux de l’émergence. En effet, les pays émergents, le G3 en particulier, concentrent désormais l’essentiel du débat sur les rapports Nord-Sud. Débats qui véhiculent l’idée, trompeuse à nos yeux, que le Sud est désormais sur une trajectoire de croissance et de développement ascendante. Ce contexte pose avec acuité la question du traitement des PED non émergents et bien entendu avec encore plus d’acuité celle des pays les moins avancés (PMA) auxquels était dédié ce cycle de négociation. Mais face aux prometteurs marchés des BRICS (Brésil, Russie, Inde, Chine et Afrique du Sud) faut-il s’attarder sur ces 48 pays qui ne représentent que 0,9 % du PIB mondial, 1 % du commerce mondial, 0,53 % si on exclue les combustibles, 2,5 % des entrées totales d’IDE mais 12 % de la population mondiale ? </w:t>
      </w:r>
    </w:p>
    <w:p>
      <w:pPr>
        <w:pStyle w:val="Sansinterligne"/>
        <w:jc w:val="both"/>
        <w:rPr>
          <w:b w:val="false"/>
          <w:b w:val="false"/>
          <w:sz w:val="16"/>
          <w:szCs w:val="16"/>
        </w:rPr>
      </w:pPr>
      <w:r>
        <w:rPr>
          <w:b w:val="false"/>
          <w:sz w:val="16"/>
          <w:szCs w:val="16"/>
        </w:rPr>
      </w:r>
    </w:p>
    <w:p>
      <w:pPr>
        <w:pStyle w:val="Sansinterligne"/>
        <w:jc w:val="both"/>
        <w:rPr/>
      </w:pPr>
      <w:r>
        <w:rPr>
          <w:b w:val="false"/>
          <w:sz w:val="24"/>
          <w:szCs w:val="24"/>
        </w:rPr>
        <w:t xml:space="preserve">La réponse est triplement positive. Premièrement, l’enjeu du cycle de Doha est de prouver que la communauté internationale est en mesure de livrer un produit répondant aux problèmes des PMA et que le système commercial multilatéral peut être un levier de la lutte contre la pauvreté. On ne voit pas sinon à quoi servirait l’ouverture commerciale. Il en va de la crédibilité de l’OMC et de la légitimité de la gouvernance globale. Deuxièmement, la façon dont est traité le « milliard d’en-bas » </w:t>
      </w:r>
      <w:r>
        <w:rPr>
          <w:b w:val="false"/>
          <w:i/>
          <w:sz w:val="24"/>
          <w:szCs w:val="24"/>
        </w:rPr>
        <w:t>(« bottom billion »</w:t>
      </w:r>
      <w:r>
        <w:rPr>
          <w:b w:val="false"/>
          <w:sz w:val="24"/>
          <w:szCs w:val="24"/>
        </w:rPr>
        <w:t xml:space="preserve"> selon la formule de P. Collier) sera révélatrice d’une gouvernance inclusive et équitable ou alors d’une gouvernance exclusive et inégalitaire. Troisièmement, l’effet boomerang de la pauvreté globale fera que le non traitement des problèmes de ces pays se retournera à terme contre l’ensemble de la communauté internationale, pays développés en premier lieu.  </w:t>
      </w:r>
    </w:p>
    <w:p>
      <w:pPr>
        <w:pStyle w:val="Sansinterligne"/>
        <w:jc w:val="both"/>
        <w:rPr>
          <w:b w:val="false"/>
          <w:b w:val="false"/>
          <w:sz w:val="16"/>
          <w:szCs w:val="16"/>
          <w:lang w:val="fr-CH"/>
        </w:rPr>
      </w:pPr>
      <w:r>
        <w:rPr>
          <w:b w:val="false"/>
          <w:sz w:val="16"/>
          <w:szCs w:val="16"/>
          <w:lang w:val="fr-CH"/>
        </w:rPr>
      </w:r>
    </w:p>
    <w:p>
      <w:pPr>
        <w:pStyle w:val="Sansinterligne"/>
        <w:jc w:val="both"/>
        <w:rPr>
          <w:b w:val="false"/>
          <w:b w:val="false"/>
          <w:sz w:val="24"/>
          <w:szCs w:val="24"/>
          <w:lang w:val="fr-CH"/>
        </w:rPr>
      </w:pPr>
      <w:r>
        <w:rPr>
          <w:b w:val="false"/>
          <w:sz w:val="24"/>
          <w:szCs w:val="24"/>
          <w:lang w:val="fr-CH"/>
        </w:rPr>
        <w:t xml:space="preserve">La Déclaration de Doha comportait de nombreux engagements généreux en faveur des PMA. Mais du fait de leur caractère non contraignant, leur mise en œuvre débouche toujours sur des résultats peu substantiels qui n’offrent pas aux PMA de réelles perspectives de progrès. En dehors de la dérogation adoptée à la Conférence de ministérielle de Genève de 2011, donnant droit aux Membres d’accorder un accès préférentiel aux services et fournisseurs de services des PMA et de l’extension de la période de transition pour la mise en œuvre de l’accord sur la propriété intellectuelle par les PMA au titre de l’Article 66.1, les PMA ont très peu à se mettre sous la dent. Autre illustration de cette logique de donnant-prenant, en 2005, à l’issue de la Conférence ministérielle de Hong Kong, les pays développés et les pays en développement en mesure de le faire se sont engagés à accorder à tous les produits de tous les PMA un accès au marché sans droits ni contingent. Une disposition dérogatoire a cependant tout de suite tempéré cette offre généreuse puisque qu’il est admis que les membres qui ont des difficultés à fournir un tel accès à leur marché accorderont une ouverture à 97 % des produits originaires des PMA. L’offre est ainsi vidée de sa substance par la possibilité de soumettre certains produits à des restrictions d’exportation et d’exclure 3 % des lignes tarifaires des PMA. Compte-tenu de la concentration des exportations des PMA sur une gamme limitée de produits, l’exclusion de quelques lignes tarifaire seulement peut effacer tous les bienfaits attendus. </w:t>
      </w:r>
    </w:p>
    <w:p>
      <w:pPr>
        <w:pStyle w:val="Sansinterligne"/>
        <w:jc w:val="both"/>
        <w:rPr>
          <w:b w:val="false"/>
          <w:b w:val="false"/>
          <w:sz w:val="16"/>
          <w:szCs w:val="16"/>
          <w:lang w:val="fr-CH"/>
        </w:rPr>
      </w:pPr>
      <w:r>
        <w:rPr>
          <w:b w:val="false"/>
          <w:sz w:val="16"/>
          <w:szCs w:val="16"/>
          <w:lang w:val="fr-CH"/>
        </w:rPr>
      </w:r>
    </w:p>
    <w:p>
      <w:pPr>
        <w:pStyle w:val="Sansinterligne"/>
        <w:jc w:val="both"/>
        <w:rPr>
          <w:b w:val="false"/>
          <w:b w:val="false"/>
          <w:sz w:val="24"/>
          <w:szCs w:val="24"/>
          <w:lang w:val="fr-CH"/>
        </w:rPr>
      </w:pPr>
      <w:r>
        <w:rPr>
          <w:b w:val="false"/>
          <w:sz w:val="24"/>
          <w:szCs w:val="24"/>
          <w:lang w:val="fr-CH"/>
        </w:rPr>
        <w:t xml:space="preserve">Le coton, élément emblématique du cycle de Doha, est pris au piège des divergences sur l’agriculture et des jeux d’intérêts qui jalonnent le chemin vers Bali. Son traitement n’est ni </w:t>
      </w:r>
      <w:r>
        <w:rPr>
          <w:b w:val="false"/>
          <w:i/>
          <w:sz w:val="24"/>
          <w:szCs w:val="24"/>
          <w:lang w:val="fr-CH"/>
        </w:rPr>
        <w:t>« spécifique »</w:t>
      </w:r>
      <w:r>
        <w:rPr>
          <w:b w:val="false"/>
          <w:sz w:val="24"/>
          <w:szCs w:val="24"/>
          <w:lang w:val="fr-CH"/>
        </w:rPr>
        <w:t xml:space="preserve">, ni </w:t>
      </w:r>
      <w:r>
        <w:rPr>
          <w:b w:val="false"/>
          <w:i/>
          <w:sz w:val="24"/>
          <w:szCs w:val="24"/>
          <w:lang w:val="fr-CH"/>
        </w:rPr>
        <w:t>« rapide »</w:t>
      </w:r>
      <w:r>
        <w:rPr>
          <w:b w:val="false"/>
          <w:sz w:val="24"/>
          <w:szCs w:val="24"/>
          <w:lang w:val="fr-CH"/>
        </w:rPr>
        <w:t xml:space="preserve"> encore moins </w:t>
      </w:r>
      <w:r>
        <w:rPr>
          <w:b w:val="false"/>
          <w:i/>
          <w:sz w:val="24"/>
          <w:szCs w:val="24"/>
          <w:lang w:val="fr-CH"/>
        </w:rPr>
        <w:t>« ambitieux »</w:t>
      </w:r>
      <w:r>
        <w:rPr>
          <w:b w:val="false"/>
          <w:sz w:val="24"/>
          <w:szCs w:val="24"/>
          <w:lang w:val="fr-CH"/>
        </w:rPr>
        <w:t xml:space="preserve">, termes figurant dans la déclaration ministérielle de Hong Kong (2005). Et Bali n’offre pas de perspectives pour une issue heureuse. Les vrais débats sur les 28 mesures du traitement spécial et différencié sont renvoyés aux calendes « multilatérales » et devraient s’ajouter à la liste déjà très longue des sujets qui s’amoncèlent sur ciel de l’après Bali. </w:t>
      </w:r>
      <w:r>
        <w:rPr>
          <w:b w:val="false"/>
          <w:sz w:val="24"/>
          <w:szCs w:val="24"/>
        </w:rPr>
        <w:t xml:space="preserve">Quelles devraient être les perspectives post-Bali ? Il y en trois. </w:t>
      </w:r>
    </w:p>
    <w:p>
      <w:pPr>
        <w:pStyle w:val="Sansinterligne"/>
        <w:jc w:val="both"/>
        <w:rPr>
          <w:b w:val="false"/>
          <w:b w:val="false"/>
          <w:sz w:val="16"/>
          <w:szCs w:val="16"/>
          <w:lang w:val="fr-CH"/>
        </w:rPr>
      </w:pPr>
      <w:r>
        <w:rPr>
          <w:b w:val="false"/>
          <w:sz w:val="16"/>
          <w:szCs w:val="16"/>
          <w:lang w:val="fr-CH"/>
        </w:rPr>
      </w:r>
    </w:p>
    <w:p>
      <w:pPr>
        <w:pStyle w:val="Sansinterligne"/>
        <w:jc w:val="both"/>
        <w:rPr/>
      </w:pPr>
      <w:r>
        <w:rPr>
          <w:b w:val="false"/>
          <w:sz w:val="24"/>
          <w:szCs w:val="24"/>
        </w:rPr>
        <w:t xml:space="preserve">Tout d’abord, la rénovation du traitement spécial et différencié afin que les dispositions prises ne relèvent plus uniquement de la diplomatie déclamatoire. Il faudrait en produire une conception centrée sur les besoins spécifiques des PMA. Une conception qui autoriserait des régulations par produits et, au nom de la stabilité et sécurité socioéconomiques interne à ces pays, les autoriserait et les aiderait à se protéger, leur vulnérabilité étant parfois due à leur exposition trop excessive à la concurrence mondialisée. Il convient de sortir de la logique qui fait de l’accès aux marchés la seule voie de transformation et de développement. Le </w:t>
      </w:r>
      <w:r>
        <w:rPr>
          <w:b w:val="false"/>
          <w:i/>
          <w:sz w:val="24"/>
          <w:szCs w:val="24"/>
        </w:rPr>
        <w:t>commercialisme</w:t>
      </w:r>
      <w:r>
        <w:rPr>
          <w:b w:val="false"/>
          <w:sz w:val="24"/>
          <w:szCs w:val="24"/>
        </w:rPr>
        <w:t xml:space="preserve"> de l’OMC est devenu contre-productif.</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 xml:space="preserve">Ensuite, les futures règles du commerce international ne devraient pas contraindre ou empêcher, d’une part, le développement de capacités productives dans ces pays et, d’autre part, la concrétisation des processus d’intégration régionale. Il faudrait que le système commercial multilatéral soit facteur de cohérence et de stabilité, au moment où ces pays tentent tant bien que mal de construire une politique commerciale et productive au niveau régional et où l’Afrique est engagée dans une vaste initiative de transformation économique et structurelle pour le développement sous l’égide des Nations unies. Cela impliquerait pour l’OMC de mettre en œuvre une négociation de lignes directrices sur les meilleures pratiques volontaires pour les nouveaux accords commerciaux régionaux et la modification des accords existants. Il faudrait également penser à doter l’organisation d’un Conseil du Commerce et du Développement dédié à veiller à la cohérence pro-développement des politiques commerciales.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rPr>
      </w:pPr>
      <w:r>
        <w:rPr>
          <w:b w:val="false"/>
          <w:sz w:val="24"/>
          <w:szCs w:val="24"/>
        </w:rPr>
        <w:t xml:space="preserve">Enfin, la consolidation et la pérennisation des deux dispositifs que sont l’aide au commerce et le cadre intégré renforcé. Bien entendu révisions et recentrages de leurs axes d’action sont nécessaires. Les PMA n’y voient aucun inconvénient à condition que cela ne devienne pas l’occasion d’en réduire la portée ou d’y introduire une forme quelconque de conditionnalité. </w:t>
      </w:r>
    </w:p>
    <w:p>
      <w:pPr>
        <w:pStyle w:val="Sansinterligne"/>
        <w:jc w:val="both"/>
        <w:rPr>
          <w:b w:val="false"/>
          <w:b w:val="false"/>
          <w:sz w:val="16"/>
          <w:szCs w:val="16"/>
        </w:rPr>
      </w:pPr>
      <w:r>
        <w:rPr>
          <w:b w:val="false"/>
          <w:sz w:val="16"/>
          <w:szCs w:val="16"/>
        </w:rPr>
      </w:r>
    </w:p>
    <w:p>
      <w:pPr>
        <w:pStyle w:val="Sansinterligne"/>
        <w:jc w:val="both"/>
        <w:rPr>
          <w:b w:val="false"/>
          <w:b w:val="false"/>
          <w:sz w:val="24"/>
          <w:szCs w:val="24"/>
          <w:lang w:val="fr-CH"/>
        </w:rPr>
      </w:pPr>
      <w:r>
        <w:rPr>
          <w:b w:val="false"/>
          <w:sz w:val="24"/>
          <w:szCs w:val="24"/>
          <w:lang w:val="fr-CH"/>
        </w:rPr>
        <w:t xml:space="preserve">Le paquet développement pour les PMA annoncé en grande pompe risque ainsi d’arriver vide à Bali à force de minimiser les exigences de ces derniers. Ces exigences sont pourtant soutenues par tous ceux qui œuvrent pour faire du commerce un véritable instrument au service du développement et de la lutte contre la pauvreté. Le paquet de Bali réduit la question du développement à la facilitation des échanges et à la libéralisation agricoles. Nous sommes très loin du contenu de la Déclaration de Doha. </w:t>
      </w:r>
      <w:r>
        <w:rPr>
          <w:b w:val="false"/>
          <w:i/>
          <w:sz w:val="20"/>
          <w:szCs w:val="20"/>
        </w:rPr>
        <w:t>Cheikh Tidiane Dieye est directeur exécutif du Centre Africain pour le Commerce, l’Intégration et le Développement (CACID), affilié au réseau Enda Tiers Monde. Mehdi Abbas est maître de conférences (Grenoble-Alpes Universit), chercheur Pacte-Edden et chercheur associé au CACID. Cette chronique est parue dans la revue Recherches internationales (</w:t>
      </w:r>
      <w:r>
        <w:rPr>
          <w:rFonts w:cs="Verdana"/>
          <w:b w:val="false"/>
          <w:bCs/>
          <w:i/>
          <w:sz w:val="20"/>
          <w:szCs w:val="20"/>
        </w:rPr>
        <w:t>http://www.recherches-internationales.fr)</w:t>
      </w:r>
    </w:p>
    <w:p>
      <w:pPr>
        <w:pStyle w:val="Sansinterligne"/>
        <w:jc w:val="both"/>
        <w:rPr>
          <w:b w:val="false"/>
          <w:b w:val="false"/>
          <w:i/>
          <w:i/>
          <w:sz w:val="16"/>
          <w:szCs w:val="16"/>
          <w:lang w:val="fr-CH" w:eastAsia="fr-FR"/>
        </w:rPr>
      </w:pPr>
      <w:r>
        <w:rPr>
          <w:b w:val="false"/>
          <w:i/>
          <w:sz w:val="16"/>
          <w:szCs w:val="16"/>
          <w:lang w:val="fr-CH" w:eastAsia="fr-FR"/>
        </w:rPr>
      </w:r>
    </w:p>
    <w:p>
      <w:pPr>
        <w:pStyle w:val="RLBTitre1"/>
        <w:numPr>
          <w:ilvl w:val="0"/>
          <w:numId w:val="3"/>
        </w:numPr>
        <w:ind w:left="360" w:hanging="284"/>
        <w:rPr>
          <w:i/>
          <w:i/>
          <w:sz w:val="20"/>
        </w:rPr>
      </w:pPr>
      <w:r>
        <w:rPr>
          <w:bCs/>
          <w:color w:val="FF00FF"/>
        </w:rPr>
        <w:t>Ode à l’Amour</w:t>
      </w:r>
    </w:p>
    <w:p>
      <w:pPr>
        <w:pStyle w:val="Normal"/>
        <w:rPr>
          <w:rFonts w:ascii="Arial" w:hAnsi="Arial" w:cs="Arial"/>
          <w:i/>
          <w:i/>
          <w:sz w:val="20"/>
          <w:szCs w:val="20"/>
        </w:rPr>
      </w:pPr>
      <w:r>
        <w:rPr>
          <w:rFonts w:cs="Arial" w:ascii="Arial" w:hAnsi="Arial"/>
          <w:i/>
          <w:sz w:val="20"/>
          <w:szCs w:val="20"/>
        </w:rPr>
        <w:t>Par Jacques Broda</w:t>
      </w:r>
    </w:p>
    <w:p>
      <w:pPr>
        <w:pStyle w:val="Normal"/>
        <w:rPr>
          <w:rFonts w:ascii="Arial" w:hAnsi="Arial" w:cs="Arial"/>
          <w:i/>
          <w:i/>
          <w:sz w:val="16"/>
          <w:szCs w:val="16"/>
        </w:rPr>
      </w:pPr>
      <w:r>
        <w:rPr>
          <w:rFonts w:cs="Arial" w:ascii="Arial" w:hAnsi="Arial"/>
          <w:i/>
          <w:sz w:val="16"/>
          <w:szCs w:val="16"/>
        </w:rPr>
      </w:r>
    </w:p>
    <w:p>
      <w:pPr>
        <w:pStyle w:val="Normal"/>
        <w:jc w:val="both"/>
        <w:rPr/>
      </w:pPr>
      <w:r>
        <w:rPr/>
        <w:t xml:space="preserve">D'où vient cet étrange sentiment de bonheur, cette joie, à la vue, à l'écoute, de </w:t>
      </w:r>
      <w:r>
        <w:rPr>
          <w:i/>
        </w:rPr>
        <w:t>'La vie d'Adéle'</w:t>
      </w:r>
      <w:r>
        <w:rPr/>
        <w:t xml:space="preserve"> ? D'où vient cette incroyable énergie sortie de la nuit du temps, de la nuit du film, de la nuit de la salle ? D'où vient ce fantastique Désir pétri d'Amour, affect dû à une cause extérieure, pour dire comme Spinoza, extérieure à toute Haine, Tristesse, Jalousie, mortifères ? D'où vient cette image, elle perdure à mon souvenir, celle d'Adèle institutrice ? </w:t>
      </w:r>
    </w:p>
    <w:p>
      <w:pPr>
        <w:pStyle w:val="Normal"/>
        <w:jc w:val="both"/>
        <w:rPr>
          <w:sz w:val="16"/>
          <w:szCs w:val="16"/>
        </w:rPr>
      </w:pPr>
      <w:r>
        <w:rPr>
          <w:sz w:val="16"/>
          <w:szCs w:val="16"/>
        </w:rPr>
      </w:r>
    </w:p>
    <w:p>
      <w:pPr>
        <w:pStyle w:val="Normal"/>
        <w:jc w:val="both"/>
        <w:rPr/>
      </w:pPr>
      <w:r>
        <w:rPr/>
        <w:t xml:space="preserve">Adèle enseigne aux enfants, elle construit sa vie, sa quête n'est pas une errance, mais la juste tentative d'être émue. Adèle vit à travers ses émotions, elles l'orientent à caresser, tenter, essayer, voir, agir. Adèle est courageuse, elle prend des risques, elle ne cède pas sur son juste Désir. Elle assume ses actes. Adèle a une éthique, elle est l'Ethique en actes, elle maintient avec son corps, dans son corps, le cap de ses valeurs : l'Honnêteté sentimentale, le partage, le travail, l'Amour intégral. A ses risques et périls ; elle en sort victorieuse. Nous aussi. Belle sortie de l'adolescence. Elle transmet une force, une 'pêche' du haut de ses dix-huit ans ; elle travaille, elle est au 'taf', elle va dans les manifs, s'occupe des autres, attentive, attentionnée, généreuse, à l'écoute, elle va à la mer, elle aime les enfants. </w:t>
      </w:r>
    </w:p>
    <w:p>
      <w:pPr>
        <w:pStyle w:val="Normal"/>
        <w:jc w:val="both"/>
        <w:rPr>
          <w:sz w:val="16"/>
          <w:szCs w:val="16"/>
        </w:rPr>
      </w:pPr>
      <w:r>
        <w:rPr>
          <w:sz w:val="16"/>
          <w:szCs w:val="16"/>
        </w:rPr>
      </w:r>
    </w:p>
    <w:p>
      <w:pPr>
        <w:pStyle w:val="Normal"/>
        <w:jc w:val="both"/>
        <w:rPr/>
      </w:pPr>
      <w:r>
        <w:rPr/>
        <w:t xml:space="preserve">Adèle n'est pas sorcière, elle n'a pas tué l'enfant qui est en elle, demeure </w:t>
      </w:r>
      <w:r>
        <w:rPr>
          <w:i/>
        </w:rPr>
        <w:t>l'infans</w:t>
      </w:r>
      <w:r>
        <w:rPr/>
        <w:t xml:space="preserve"> dans son innocence, sa pureté, sa virginité. Adèle lutte contre la corruption du langage, des moeurs, du mercantilisme dominant, elle pose sur le monde un regard étonné, tire son épingle d'un jeu social glauque. Le 'Je' d ' Adèle est intouchable, inaltérable, in-fini. Parfois elle fait sans savoir pour quoi, pour qui ? Guidée par l'affect premier, le Désir. Adèle c'est l'amour propre. Elle ne renie pas le milieu populaire dont elle est issue, désir de classe, elle est porte-valeur, porte voix d'une jeunesse fabuleuse, silencieuse, amoureuse de la vie réelle, à fleur de peau. Elle dit 'non' aux vices de formes et de fonds, elle dit 'oui' au corps (politique) pétri de bontés. Par l'amour donné sans limites Adèle transcende le réel. Elle transgresse la loi du profit de l'autre, elle est ailleurs, elle est là où beaucoup souhaiteraient être, au rendez-vous de la tendre affection de la chair. Emmanuel Lévinas interroge le verbe 'Ethique', il lui préfère 'Sainteté'. Adèle est une Sainte. </w:t>
      </w:r>
    </w:p>
    <w:p>
      <w:pPr>
        <w:pStyle w:val="Normal"/>
        <w:rPr>
          <w:rFonts w:ascii="Arial" w:hAnsi="Arial" w:cs="Arial"/>
          <w:i/>
          <w:i/>
          <w:sz w:val="16"/>
          <w:szCs w:val="16"/>
        </w:rPr>
      </w:pPr>
      <w:r>
        <w:rPr>
          <w:rFonts w:cs="Arial" w:ascii="Arial" w:hAnsi="Arial"/>
          <w:i/>
          <w:sz w:val="16"/>
          <w:szCs w:val="16"/>
        </w:rPr>
      </w:r>
    </w:p>
    <w:p>
      <w:pPr>
        <w:pStyle w:val="RLBTitre1"/>
        <w:numPr>
          <w:ilvl w:val="0"/>
          <w:numId w:val="3"/>
        </w:numPr>
        <w:ind w:left="360" w:hanging="284"/>
        <w:rPr>
          <w:i/>
          <w:i/>
          <w:sz w:val="20"/>
        </w:rPr>
      </w:pPr>
      <w:r>
        <w:rPr>
          <w:rFonts w:eastAsia="Arial" w:cs="Arial"/>
          <w:b w:val="false"/>
          <w:sz w:val="24"/>
          <w:szCs w:val="24"/>
        </w:rPr>
        <w:t xml:space="preserve"> </w:t>
      </w:r>
      <w:r>
        <w:rPr>
          <w:bCs/>
          <w:color w:val="FF00FF"/>
        </w:rPr>
        <w:t xml:space="preserve">Hommes politiques : Plaire, Complaire et Gouverner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16"/>
          <w:szCs w:val="16"/>
        </w:rPr>
      </w:pPr>
      <w:r>
        <w:rPr>
          <w:rFonts w:cs="Arial" w:ascii="Arial" w:hAnsi="Arial"/>
          <w:b w:val="false"/>
          <w:i/>
          <w:sz w:val="16"/>
          <w:szCs w:val="16"/>
        </w:rPr>
      </w:r>
    </w:p>
    <w:p>
      <w:pPr>
        <w:pStyle w:val="Normal"/>
        <w:jc w:val="both"/>
        <w:rPr/>
      </w:pPr>
      <w:r>
        <w:rPr/>
        <w:t>Complaire à quelqu’un, c’est essayer de lui être agréable en se conformant à ses goûts, à son humeur, à ses phobies, à ses illusions. L’essentiel des activités d’un homme politique, quelle que soit sa coloration, est destiné à jouer un rôle afin de s’attirer si ce n’est la sympathie du moins la faveur des électeurs. Entre deux parades avec les enfants des écoles, les parents des derniers assassinés par la pègre ou les toutes récentes victimes d’inondations, il se livre, au sein d’inextricables ministères, à l’écriture de lois, de règlements, d’accords qui, en premier lieu, ne devront pas ruiner l’image si savamment construite par ses diverses apparitions en public.</w:t>
      </w:r>
    </w:p>
    <w:p>
      <w:pPr>
        <w:pStyle w:val="Normal"/>
        <w:jc w:val="both"/>
        <w:rPr>
          <w:sz w:val="16"/>
          <w:szCs w:val="16"/>
        </w:rPr>
      </w:pPr>
      <w:r>
        <w:rPr>
          <w:sz w:val="16"/>
          <w:szCs w:val="16"/>
        </w:rPr>
      </w:r>
    </w:p>
    <w:p>
      <w:pPr>
        <w:pStyle w:val="Normal"/>
        <w:jc w:val="both"/>
        <w:rPr/>
      </w:pPr>
      <w:r>
        <w:rPr/>
        <w:t>Pourtant, si vous avez la chance de rencontrer l’un d’entre eux en toute intimité, vous pourrez vous rendre compte qu’ils ne sont ni plus ignobles, ni plus abrutis que le commun des mortels. Mais leur désir effréné d’être élu, ou pire de garder une bonne cote aux derniers sondages d’opinion, ruine tout. Mais seuls les moralistes ou les philosophes peuvent garder une certaine cohérence de pensée, à défaut de pureté : les hommes politiques doivent «gouverner», c’est à dire trancher entre des propositions le plus souvent incompatibles. Il est vrai que la «cheffitude» implique des contraintes. Il est devenu rare que la seule coercition puisse assurer la domination nécessaire à toute prise de décision sur un groupe toujours disparate. Il faut convaincre ou, à défaut, présenter un spectacle qui émeuve suffisamment pour entraîner l’adhésion du plus grand nombre. Tâche difficile ! Des études au sein de cénacles réservés à une certaine élite dès le plus jeune âge n’est pas de trop pour maîtriser toutes les ficelles de ce difficile métier de charlatan*. Ainsi, les citoyens assistent aux « représentations » en feignant de les croire sincères. La majorité prend les mêmes décisions que celles que l’opposition prendrait pour la seule et bonne raison que ce sont les seules acceptables par les masses. Bien entendu, les acteurs doivent être suffisamment talentueux pour que l’on ne le remarque pas trop. Mais ils sont aidés dans cet exercice par des professionnels de la communication, véritables maîtres d’œuvre du théâtre politique.</w:t>
      </w:r>
    </w:p>
    <w:p>
      <w:pPr>
        <w:pStyle w:val="Normal"/>
        <w:jc w:val="both"/>
        <w:rPr>
          <w:sz w:val="16"/>
          <w:szCs w:val="16"/>
        </w:rPr>
      </w:pPr>
      <w:r>
        <w:rPr>
          <w:sz w:val="16"/>
          <w:szCs w:val="16"/>
        </w:rPr>
      </w:r>
    </w:p>
    <w:p>
      <w:pPr>
        <w:pStyle w:val="Normal"/>
        <w:jc w:val="both"/>
        <w:rPr/>
      </w:pPr>
      <w:r>
        <w:rPr/>
        <w:t xml:space="preserve">Les propositions susceptibles de ne pas susciter de rejet sont celles qui promeuvent le bien-être et celles qui délivrent des contraintes. Le «bien être» de gauche est-il identique au « bien être» de droite ? Evidemment pas dans les discours ! Mais </w:t>
      </w:r>
      <w:r>
        <w:rPr>
          <w:i/>
        </w:rPr>
        <w:t xml:space="preserve">in fine </w:t>
      </w:r>
      <w:r>
        <w:rPr/>
        <w:t xml:space="preserve">les décisions seront les mêmes : les uns revendiquent pour consommer davantage, les autres rétorquent que les nantis sont les seuls qui leur assureront cette possibilité. Les «contraintes» de droite briment les possédants tandis que celles de gauche exploitent les travailleurs. Mais tous s’entendent pour produire plus et plus vite. Tout serait pour le mieux si les valeurs collectives ne disparaissaient pas dans cette gabegie. Que devient le sens de l’Etat ? Que devient la solidarité ? Que devient le «vivre ensemble» ? Que deviennent les préceptes moraux dans cette frénésie de jouissance ? </w:t>
      </w:r>
    </w:p>
    <w:p>
      <w:pPr>
        <w:pStyle w:val="Normal"/>
        <w:jc w:val="both"/>
        <w:rPr/>
      </w:pPr>
      <w:r>
        <w:rPr>
          <w:i/>
        </w:rPr>
        <w:t xml:space="preserve">* </w:t>
      </w:r>
      <w:r>
        <w:rPr>
          <w:i/>
          <w:sz w:val="20"/>
          <w:szCs w:val="20"/>
        </w:rPr>
        <w:t>Charlatan : vendeur ambulant qui débite des drogues, arrache des dents, sur les places et dans les foires (Nouveau petit Robert)</w:t>
      </w:r>
    </w:p>
    <w:p>
      <w:pPr>
        <w:pStyle w:val="Sansinterligne"/>
        <w:jc w:val="both"/>
        <w:rPr>
          <w:b w:val="false"/>
          <w:b w:val="false"/>
          <w:i/>
          <w:i/>
          <w:sz w:val="16"/>
          <w:szCs w:val="16"/>
        </w:rPr>
      </w:pPr>
      <w:r>
        <w:rPr>
          <w:b w:val="false"/>
          <w:i/>
          <w:sz w:val="16"/>
          <w:szCs w:val="16"/>
        </w:rPr>
      </w:r>
    </w:p>
    <w:p>
      <w:pPr>
        <w:pStyle w:val="RLBTitre1"/>
        <w:numPr>
          <w:ilvl w:val="0"/>
          <w:numId w:val="3"/>
        </w:numPr>
        <w:ind w:left="284" w:hanging="346"/>
        <w:rPr>
          <w:rFonts w:cs="Arial"/>
          <w:i/>
          <w:i/>
          <w:sz w:val="20"/>
        </w:rPr>
      </w:pPr>
      <w:r>
        <w:rPr>
          <w:bCs/>
          <w:color w:val="FF00FF"/>
        </w:rPr>
        <w:t xml:space="preserve">Au Secours, le Droite Revient </w:t>
      </w:r>
      <w:r>
        <w:rPr>
          <w:bCs/>
          <w:color w:val="FF00FF"/>
          <w:sz w:val="24"/>
          <w:szCs w:val="24"/>
        </w:rPr>
        <w:t>(est-il déjà trop tard ?)</w:t>
      </w:r>
    </w:p>
    <w:p>
      <w:pPr>
        <w:pStyle w:val="Normal"/>
        <w:rPr>
          <w:rFonts w:ascii="Arial" w:hAnsi="Arial" w:cs="Arial"/>
          <w:i/>
          <w:i/>
          <w:sz w:val="20"/>
          <w:szCs w:val="20"/>
        </w:rPr>
      </w:pPr>
      <w:r>
        <w:rPr>
          <w:rFonts w:cs="Arial" w:ascii="Arial" w:hAnsi="Arial"/>
          <w:i/>
          <w:sz w:val="20"/>
          <w:szCs w:val="20"/>
        </w:rPr>
        <w:t>Par Roberto Robertelli</w:t>
      </w:r>
    </w:p>
    <w:p>
      <w:pPr>
        <w:pStyle w:val="Normal"/>
        <w:rPr>
          <w:rFonts w:ascii="Arial" w:hAnsi="Arial" w:cs="Arial"/>
          <w:i/>
          <w:i/>
          <w:sz w:val="16"/>
          <w:szCs w:val="16"/>
        </w:rPr>
      </w:pPr>
      <w:r>
        <w:rPr>
          <w:rFonts w:cs="Arial" w:ascii="Arial" w:hAnsi="Arial"/>
          <w:i/>
          <w:sz w:val="16"/>
          <w:szCs w:val="16"/>
        </w:rPr>
      </w:r>
    </w:p>
    <w:p>
      <w:pPr>
        <w:pStyle w:val="Normal"/>
        <w:shd w:fill="FFFFFF" w:val="clear"/>
        <w:jc w:val="both"/>
        <w:rPr>
          <w:color w:val="000000"/>
        </w:rPr>
      </w:pPr>
      <w:r>
        <w:rPr>
          <w:color w:val="000000"/>
        </w:rPr>
        <w:t xml:space="preserve">Pardonnez-moi car j'ai beaucoup péché. Je n'aime pas le parti socialiste; en tout cas tel que je le connais, de l'extérieur. Mitterrand qui, à ma grande surprise, en atteignant le pouvoir a endossé un costume qui lui allait parfaitement,  a démontré qu'il avait l'étoffe d' un grand président, un patriote, un homme  d'une rare finesse d'esprit, d'une grande intelligence, un politique né; mais je ne l'aime toujours pas. Après lui : le vide.  Bien sur le PS regorge de têtes bien faites, de conseillers talentueux, d'habiles techniciens de la res publica, de politiciens chevronnés et d'orateurs "bons pour la télé" : c'est presque du gâchis, un trop plein humainement couteux ; le parti de masse le plus intelligent de France. Sur le papier bien sur.  Le résultat est bien différent de celui qu'on était en droit d'attendre; en tout cas d'espérer.  Je n'aime pas aussi l'Europe politique telle qu'elle est : ce "machin" qui comme un jouet mécanique avec lequel on aurait trop joué, tourne en rond en criant "des sous, des sous" ; et je n'aime pas la banque centrale américaine qui vient nous faire les comptes dans les poches et décider de ce que l'on pourra acheter ou non avec notre argent. Je n'aime pas les gouvernements incompétents et corrompus qui abusent de leurs "sujets" et qui adorent se masturber en regardant défiler toutes ces beaux uniformes à boutons étincelants et toutes ces armes extrêmement sophistiquées, si merveilleusement complexes qu'ils ne savent pas s'en servir et dont l'usage est même, militairement et politiquement, bien improbable. Mais ils adorent rouler en Porsche, ce qui explique beaucoup de décisions surprenantes.  Je n'aime  pas tous ces richissimes qui déjeunent à quai a Saint Trop’ sur leurs barques hors de prix et je n'aime pas ces pauvres qui les regardent assis sur des bites d'amarrage en bouffant leur "panbagna",  et  je n'aime pas ces dirigeants qui ne parlent que d'un avenir meilleur ,de justice, tout en se rendant coupables de crimes contre l'humanité, tous ces importants incestueux qui violent les droits constitutionnels des faibles et des incultes; et je n'aime pas les chats qui se font les griffes sur les fauteuils et les chiens qui bavent.  </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rPr>
        <w:t>Tout cela pour vous dire, messieurs et dames, que si l'on devait rejeter tout ce que l'on n’aime pas il ne va pas nous rester grand chose.  Je n'aime pas le Parti Socialiste. Je ne l'aime pas car je le voudrai plus audacieux, plus fort, plus sur de gagner son combat, plus fier et plus assuré dans ses objectifs. Un parti débarrassé, autant que faire ce peut, de ses affairistes et de ses profiteurs, un parti qui laisse plus de place à ceux qui pensent que l'avenir de la nation passe avant le leur. Un parti qui défende les valeurs qui furent pendant longtemps celles autour desquelles le peuple de gauche finissait par se retrouver pour battre la droite. Des valeurs de liberté, d'égalité, de fraternité. Des valeurs que même nos adversaires secrètement approuvent et qui rendent la victoire possible. A nouveau, ne nous trompons pas d'époque : les erreurs d'aujourd'hui risquent de mettre un point final au rêve, à l'originalité, à l'exception française, à notre pays tel que nous l'avons connu, tel que nous le connaissons. La droite du 21eme siècle est plus «internationaliste» que les trotskistes bon teint. Droite coupable, puisqu'on sait par l'expérience que seul l'état nation permet une protection suffisante des plus faibles et la préservation ainsi que le progrès des cultures locales et nationales, cultures qui participent a la richesse de la civilisation.  Si la division et les postures irresponsables continuent, la droite reviendra au pouvoir.  Si nous avons de la chance ce sera Fillon. Si nous exaspérons vraiment les français, nous aurons Copé. Ou pire, mais je cherche. Non, je ne vois pas.  Rassurez-vous, nous ne tomberons pas seuls dans le chaudron ou mijote une bouillie nauséabonde qui sent fort les aisselles de Laval. Les parlementaires italiens viennent de dire oui à une loi interdisant le financement public des partis politiques. J'imagine déjà (dans un futur de disneyland) passant sur  les chaines  TV de la famille berlusconienne, l'équivalent du parti Forza Italia sponsorisé par Coca-Cola Italy SPA. Pour imiter grossièrement ce gauchiste de Netanyahou : le financement des partis politiques,  c'est la ligne rouge à ne pas franchir.  Convenez avec moi que si la droite française persiste dans la conviction que De Gaulle est une marque déposée et le parti socialiste que la lutte des classes est une maladie infantile, cela promet. Je n'aime pas le parti socialiste  mais je souhaite la victoire de la gauche à la présidentielle. Aidez  le seul parti qui nous sépare de l'oubli a ne pas sombrer.</w:t>
      </w:r>
    </w:p>
    <w:p>
      <w:pPr>
        <w:pStyle w:val="Normal"/>
        <w:jc w:val="both"/>
        <w:rPr>
          <w:color w:val="000000"/>
          <w:sz w:val="16"/>
          <w:szCs w:val="16"/>
        </w:rPr>
      </w:pPr>
      <w:r>
        <w:rPr>
          <w:color w:val="000000"/>
          <w:sz w:val="16"/>
          <w:szCs w:val="16"/>
        </w:rPr>
      </w:r>
    </w:p>
    <w:p>
      <w:pPr>
        <w:pStyle w:val="RLBTitre1"/>
        <w:numPr>
          <w:ilvl w:val="0"/>
          <w:numId w:val="3"/>
        </w:numPr>
        <w:ind w:left="284" w:hanging="346"/>
        <w:rPr>
          <w:rFonts w:cs="Arial"/>
          <w:i/>
          <w:i/>
          <w:sz w:val="20"/>
        </w:rPr>
      </w:pPr>
      <w:r>
        <w:rPr>
          <w:bCs/>
          <w:color w:val="FF00FF"/>
        </w:rPr>
        <w:t>Tribune : Entre Ruptures et Religions, que proposent les Bons Apôtres ?</w:t>
      </w:r>
    </w:p>
    <w:p>
      <w:pPr>
        <w:pStyle w:val="RLBTitre1"/>
        <w:numPr>
          <w:ilvl w:val="0"/>
          <w:numId w:val="0"/>
        </w:numPr>
        <w:ind w:left="284" w:hanging="0"/>
        <w:rPr>
          <w:rFonts w:cs="Arial"/>
          <w:i/>
          <w:i/>
          <w:sz w:val="20"/>
        </w:rPr>
      </w:pPr>
      <w:r>
        <w:rPr>
          <w:bCs/>
          <w:i/>
          <w:color w:val="FF00FF"/>
          <w:sz w:val="20"/>
        </w:rPr>
        <w:t>Refuser les</w:t>
      </w:r>
      <w:r>
        <w:rPr>
          <w:bCs/>
          <w:i/>
          <w:color w:val="FF00FF"/>
        </w:rPr>
        <w:t xml:space="preserve"> </w:t>
      </w:r>
      <w:r>
        <w:rPr>
          <w:bCs/>
          <w:i/>
          <w:color w:val="FF00FF"/>
          <w:sz w:val="20"/>
        </w:rPr>
        <w:t>radicalisations</w:t>
      </w:r>
      <w:r>
        <w:rPr>
          <w:bCs/>
          <w:i/>
          <w:color w:val="FF00FF"/>
        </w:rPr>
        <w:t xml:space="preserve"> </w:t>
      </w:r>
      <w:r>
        <w:rPr>
          <w:bCs/>
          <w:i/>
          <w:color w:val="FF00FF"/>
          <w:sz w:val="20"/>
        </w:rPr>
        <w:t>et les paroles de serpent</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16"/>
          <w:szCs w:val="16"/>
        </w:rPr>
      </w:pPr>
      <w:r>
        <w:rPr>
          <w:rFonts w:cs="Arial" w:ascii="Arial" w:hAnsi="Arial"/>
          <w:i/>
          <w:sz w:val="16"/>
          <w:szCs w:val="16"/>
        </w:rPr>
      </w:r>
    </w:p>
    <w:p>
      <w:pPr>
        <w:pStyle w:val="Normal"/>
        <w:shd w:fill="FFFFFF" w:val="clear"/>
        <w:jc w:val="both"/>
        <w:rPr/>
      </w:pPr>
      <w:r>
        <w:rPr/>
        <w:t>Que ce soit par des observateurs, journalistes, politologues, etc.) ou par des exploiteurs de circonstances (intellectuels pipolisés surfant sur leurs vieux mythes, petits et très grands médias prospérant sur l'insatisfaction et, pire, sur la boue, sinon le fumier des opinions autrefois regardées comme fascistes et racistes ayant désormais partout, des feuilles obscènes au déclarations officielles , pignons sur rue), c'est de toute part que s'expriment des gerbes de constats partagés et d'intoxications très perversement diffusées, les unes et les autres se développant et se répétant dans le champ de la société et dans celui de l'économie. Au premier titre, le culte de l'allergie envers les "autres" - immigrés, porteurs d'autres croyances, catégories dangereuses - fait rentrer dans la banalité autant la programmation de la chasse aux profiteurs étrangers que les paroxysmes - apparaissant aujourd'hui tout relatifs - du sarkozysme d'hier et relègue les tenants des droits de l'homme parmi les "gauchistes ringards" comme des porteurs d'une "fausse morale de pacotille".</w:t>
      </w:r>
    </w:p>
    <w:p>
      <w:pPr>
        <w:pStyle w:val="Normal"/>
        <w:shd w:fill="FFFFFF" w:val="clear"/>
        <w:jc w:val="both"/>
        <w:rPr>
          <w:sz w:val="16"/>
          <w:szCs w:val="16"/>
        </w:rPr>
      </w:pPr>
      <w:r>
        <w:rPr>
          <w:sz w:val="16"/>
          <w:szCs w:val="16"/>
        </w:rPr>
      </w:r>
    </w:p>
    <w:p>
      <w:pPr>
        <w:pStyle w:val="Normal"/>
        <w:shd w:fill="FFFFFF" w:val="clear"/>
        <w:jc w:val="both"/>
        <w:rPr/>
      </w:pPr>
      <w:r>
        <w:rPr/>
        <w:t xml:space="preserve">Voilà un climat très réceptif à la solution radicale, simpliste, déshonorante et, heureusement, impossible, que le FN propose (et demain exigera) pour trouver les moyens d'un redressement français : en supprimant tout ce dont bénéficieraient (car c'est indûment!) les étrangers, les immigrés, en bref, les profiteurs de notre hospitalité ; et comme, par ailleurs, les affirmations de ce mouvement - bien qu'elles répondent au bon sens - qu'il faille sortir de l'euro et du libre échange, ne paraissent étayées par aucune stratégie viable , il faut penser , à notre sens, que, dans l'axe de sa "normalisation", il pourrait désormais aller jusqu'à la coopération dans la gestion des affaires du pays avec une droite fut-elle européiste, dès lors que ces partenaires potentiels se satisferaient d'être d'accord sur la haine de l'immigration, de l'assistanat, du droit d'asile, etc., unis dans la volonté d'une "rupture" envers toute politique d'accueil et en satisfaisant ainsi leurs électorats xénophobes : le point commun d'un protectionnisme populiste partagé par d'autres grands partis européens, un protectionnisme qui, faute de s'exercer de manière intelligente à l'égard des importations de biens et services, serait rudement mis en place à l'encontre des hommes, des femmes et des enfants ne pouvant se prévaloir d'un long partage de l’ “identité nationale". </w:t>
      </w:r>
    </w:p>
    <w:p>
      <w:pPr>
        <w:pStyle w:val="Normal"/>
        <w:shd w:fill="FFFFFF" w:val="clear"/>
        <w:jc w:val="both"/>
        <w:rPr>
          <w:sz w:val="16"/>
          <w:szCs w:val="16"/>
        </w:rPr>
      </w:pPr>
      <w:r>
        <w:rPr>
          <w:sz w:val="16"/>
          <w:szCs w:val="16"/>
        </w:rPr>
      </w:r>
    </w:p>
    <w:p>
      <w:pPr>
        <w:pStyle w:val="Normal"/>
        <w:shd w:fill="FFFFFF" w:val="clear"/>
        <w:jc w:val="both"/>
        <w:rPr/>
      </w:pPr>
      <w:r>
        <w:rPr/>
        <w:t>Dans le champ de la politique économique et sociale, c'est à une seconde autre rupture capitale, avec tout relief de l'État providence, qu'invite la droite libérale autoritaire. Celle-ci soutient d'un côté que pour concurrencer le FN il suffit de faire une politique de droite décomplexée (c’est à dire au plan sociétal celle là même que demandent deux électorats en osmose, de l'UMP et du FN, aussi extrémistes aujourd'hui l'un que l'autre), et, d'un autre côté, qu'il faut tout mettre en ordre conformément aux exigences de compétitivité exprimées par les entreprises, sans que se distinguent les thèmes et propositions de tel ou tel de ses personnages en compétition, sinon par des accumulations et surenchères pour diminuer le coût du travail, déprotéger les chômeurs (pour les obliger, comme en Allemagne, à retravailler à n'importe quel prix), et par des réduction des coûts collectifs sociaux, de services publics et de fonctionnaires. Ces simplismes méconnaissent évidemment que la compression des coûts peut bénéficier autant aux distributions de dividendes qu'à une compétitivité porteuse d'emplois. Mais il est vrai qu'il y a, du fait de la totale dérégulation financière, une compétition internationale qui favorise les groupes internationaux capables de satisfaire au mieux les appétits de leurs actionnaires et donc, que pour draguer des capitaux, la logique du système libre échangiste est qu'il faut maximiser le coût à payer au capital et restreindre celui accordé au travail.</w:t>
      </w:r>
    </w:p>
    <w:p>
      <w:pPr>
        <w:pStyle w:val="Normal"/>
        <w:shd w:fill="FFFFFF" w:val="clear"/>
        <w:jc w:val="both"/>
        <w:rPr>
          <w:sz w:val="16"/>
          <w:szCs w:val="16"/>
        </w:rPr>
      </w:pPr>
      <w:r>
        <w:rPr>
          <w:sz w:val="16"/>
          <w:szCs w:val="16"/>
        </w:rPr>
      </w:r>
    </w:p>
    <w:p>
      <w:pPr>
        <w:pStyle w:val="Normal"/>
        <w:shd w:fill="FFFFFF" w:val="clear"/>
        <w:jc w:val="both"/>
        <w:rPr/>
      </w:pPr>
      <w:r>
        <w:rPr/>
        <w:t>C'est dire, jusqu'à inclure la compréhension mécanique de cet effet pervers, que l'alignement constaté des choix gouvernementaux sur bien des demandes patronales est une carte que le pouvoir est contraint de jouer et sera contraint de jouer aussi longtemps que des tempéraments n'auront pas été apportés au libre échange et à la politique monétaire. Or, la victoire de Merkel vient, comme se complaisent à en jouir les commentateurs orthodoxes libéraux</w:t>
      </w:r>
      <w:r>
        <w:rPr>
          <w:rStyle w:val="FootnoteCharacters"/>
          <w:rStyle w:val="FootnoteAnchor"/>
        </w:rPr>
        <w:footnoteReference w:id="6"/>
      </w:r>
      <w:r>
        <w:rPr/>
        <w:t>, contraindre de plus en plus la France à l'alignement sur la politique européenne d'austérité et la contraindre de plus en plus en ce sens pour autant que la surévaluation de l'euro - qui bénéficie essentiellement à l'Allemagne ( ce qui explique tout bêtement la victoire de la chancelière ayant satisfait les intérêts dominants, différents des nôtres, de la partie de l'électorat d'outre Rhin qui lui a exprimé sa confiance) n'est pas remise en cause au sein de l'Union.</w:t>
      </w:r>
    </w:p>
    <w:p>
      <w:pPr>
        <w:pStyle w:val="Normal"/>
        <w:shd w:fill="FFFFFF" w:val="clear"/>
        <w:jc w:val="both"/>
        <w:rPr>
          <w:sz w:val="16"/>
          <w:szCs w:val="16"/>
        </w:rPr>
      </w:pPr>
      <w:r>
        <w:rPr>
          <w:sz w:val="16"/>
          <w:szCs w:val="16"/>
        </w:rPr>
      </w:r>
    </w:p>
    <w:p>
      <w:pPr>
        <w:pStyle w:val="Normal"/>
        <w:shd w:fill="FFFFFF" w:val="clear"/>
        <w:jc w:val="both"/>
        <w:rPr/>
      </w:pPr>
      <w:r>
        <w:rPr/>
        <w:t>Néanmoins beaucoup des "économistes atterrés" nous atterrent en ne cessant de préconiser une sortie keynésienne de l'austérité, alors qu'il est évident qu'une politique de la demande (par dépenses publiques et développement de la consommation) ne peut pas, au sein d'une économie mondiale ouverte, créer de croissance dans les pays défavorisés d'un côté par les coûts comparatifs et, d'un autre, par les taux de change. Un tel ciseau est , en effet, meurtrier pour notre emploi, en poussant aux importations (substituées aux produits localement obtenus) de biens terminaux pour la consommation et de composants intermédiaires pour les fabrications , en pénalisant les exportations de biens dont la chaîne de valeurs ajoutées se réalise de manière dominante sur notre territoire (tandis que les réexportations réalisées, comme par exemple pour une part de l'automobile allemande, après une simple phase terminale d'assemblage d'intrants lowcost sont stimulées).</w:t>
      </w:r>
    </w:p>
    <w:p>
      <w:pPr>
        <w:pStyle w:val="Normal"/>
        <w:shd w:fill="FFFFFF" w:val="clear"/>
        <w:jc w:val="both"/>
        <w:rPr>
          <w:sz w:val="16"/>
          <w:szCs w:val="16"/>
        </w:rPr>
      </w:pPr>
      <w:r>
        <w:rPr>
          <w:sz w:val="16"/>
          <w:szCs w:val="16"/>
        </w:rPr>
      </w:r>
    </w:p>
    <w:p>
      <w:pPr>
        <w:pStyle w:val="Normal"/>
        <w:shd w:fill="FFFFFF" w:val="clear"/>
        <w:jc w:val="both"/>
        <w:rPr/>
      </w:pPr>
      <w:r>
        <w:rPr/>
        <w:t xml:space="preserve">Toute orientation vers un assouplissement de la rigueur budgétaire supposerait donc plusieurs conditions préalables : la faculté de protections commerciales et de réglementations financières, un ajustement de la devise dans le sens d'une bien moindre appréciation internationale, enfin, pour remettre les pendules à l'heure, l'utilisation d'une dose de création monétaire pour traiter une partie de l'endettement excessif auquel on est arrivé. Ce qui devrait donc en synthèse conduire à ce qu'interdit aujourd'hui la préférence pour l'euro mark : une </w:t>
      </w:r>
      <w:r>
        <w:rPr>
          <w:i/>
          <w:iCs/>
        </w:rPr>
        <w:t>dévaluation</w:t>
      </w:r>
      <w:r>
        <w:rPr/>
        <w:t xml:space="preserve"> renchérissant les imports et dopant les exports, créant il est vrai, en conséquence de la monétarisation d'une part de dette, l'équivalent d'un prélèvement obligatoire diffus par certains impacts inflationnistes à surveiller et à cantonner, mais pouvant être très efficace à la double condition qu'elle reste assortie de rigueur budgétaire tout en permettant, transitoirement par des concours publics, de compenser aux industriels et aux consommateurs les plus exposés l'augmentation des coûts pétroliers qui en résulteront.</w:t>
      </w:r>
    </w:p>
    <w:p>
      <w:pPr>
        <w:pStyle w:val="Normal"/>
        <w:shd w:fill="FFFFFF" w:val="clear"/>
        <w:jc w:val="both"/>
        <w:rPr>
          <w:sz w:val="16"/>
          <w:szCs w:val="16"/>
        </w:rPr>
      </w:pPr>
      <w:r>
        <w:rPr>
          <w:sz w:val="16"/>
          <w:szCs w:val="16"/>
        </w:rPr>
      </w:r>
    </w:p>
    <w:p>
      <w:pPr>
        <w:pStyle w:val="Normal"/>
        <w:shd w:fill="FFFFFF" w:val="clear"/>
        <w:jc w:val="both"/>
        <w:rPr/>
      </w:pPr>
      <w:r>
        <w:rPr/>
        <w:t xml:space="preserve">Or, on ne voit que fleurir des débats télévisés sur une chaîne ou une autre (dont Arte) où ne sont confrontés que les bons apôtres qui font les mauvais médecins : les apôtres du néo libéralisme et de la monnaie forte , qui nous ont conduit où nous sommes; les apôtres alternatifs du néo keynésianisme qui ont été responsables d'une part de l'énorme endettement souverain occidental issu des réponses imprudentes apportées à la "crise " 2008/2009 et qui nous entretiennent d'illusion sur des possibilités de sortie de l'austérité qui ne devraient pas sérieusement remettre en cause et l'euro et le libre échange, (et c'est au fond toute la faiblesse d'une position comme celle bien équivoque sur ces points du Front de gauche) ; enfin sur la troisième roue de ce tricycle, pédalent les lobbyistes de la flex-sécurité ; ils soutiennent que faire sauter les rigidités du marché du travail et de l'emploi (c’est à dire certains excès, comme des réglementations sur les temps de travail qui ne parviendront jamais à saisir toute la diversité des besoins, mais aussi de réelles protections pour des salaires minimum, contre les licenciements abusifs et pour les chômeurs) aurait une vertu miraculeuse; mais ils ne prennent guère en compte que des ajustements de l'offre et de la demande de postes de travail et un meilleur fonctionnement des formations professionnelles, ne peuvent être utiles et bienvenus que s'il y a de l'offre de travail </w:t>
      </w:r>
      <w:r>
        <w:rPr>
          <w:i/>
        </w:rPr>
        <w:t>à des conditions correctes</w:t>
      </w:r>
      <w:r>
        <w:rPr/>
        <w:t xml:space="preserve"> et non pas pour en casser le prix et que ces recettes ne suffiront jamais à créer des marchés rentables (et donc des emplois !) si la stratégie économique n'y pourvoit pas mieux. Quant aux hétérodoxes : mais où sont Todd, Gréau, De Bodinat, Sapir, Vesperini, et tant d'autres ainsi que même les fantômes de Chevènement et de Montebourg ? </w:t>
      </w:r>
    </w:p>
    <w:p>
      <w:pPr>
        <w:pStyle w:val="Normal"/>
        <w:shd w:fill="FFFFFF" w:val="clear"/>
        <w:jc w:val="both"/>
        <w:rPr>
          <w:sz w:val="16"/>
          <w:szCs w:val="16"/>
        </w:rPr>
      </w:pPr>
      <w:r>
        <w:rPr>
          <w:sz w:val="16"/>
          <w:szCs w:val="16"/>
        </w:rPr>
      </w:r>
    </w:p>
    <w:p>
      <w:pPr>
        <w:pStyle w:val="Normal"/>
        <w:shd w:fill="FFFFFF" w:val="clear"/>
        <w:jc w:val="both"/>
        <w:rPr/>
      </w:pPr>
      <w:r>
        <w:rPr/>
        <w:t>Pendant que bien des économistes divaguent ainsi - et c'est bien le mot car c'est en vain - trop de politiques s'empiffrent de populisme; ce type d'orgie dispensant de bien des honnêtetés, ils n'ont effectivement "rien à redouter des affaires". Qu'ils passent au travers ou qu'ils soient accrochés, ces chefs de file qui, parfois, n'ont pas hésité sur les moyens... d'avoir des moyens d'aller au pouvoir peuvent s'en offrir le prix : ce que leur demande leur électorat ce n'est pas la probité, c'est l'efficacité. Ils sont d'autant plus populaires auprès des publics qu'ils draguent par leur allant qu'ils sont injustes, agressifs, voire polissons. Et plus ils sont pervers et bagarreurs, plus leur méchanceté, leur cynisme et leurs travers sont appréciés depuis le milieu populaire bon sens et bon vivant jusqu'à celui des stars éteintes en quête de regain de notoriété, ce qui permet à Madame Michu et à Alain Delon de se donner la main.</w:t>
      </w:r>
    </w:p>
    <w:p>
      <w:pPr>
        <w:pStyle w:val="Normal"/>
        <w:shd w:fill="FFFFFF" w:val="clear"/>
        <w:jc w:val="both"/>
        <w:rPr>
          <w:sz w:val="16"/>
          <w:szCs w:val="16"/>
        </w:rPr>
      </w:pPr>
      <w:r>
        <w:rPr>
          <w:sz w:val="16"/>
          <w:szCs w:val="16"/>
        </w:rPr>
      </w:r>
    </w:p>
    <w:p>
      <w:pPr>
        <w:pStyle w:val="Normal"/>
        <w:shd w:fill="FFFFFF" w:val="clear"/>
        <w:jc w:val="both"/>
        <w:rPr/>
      </w:pPr>
      <w:r>
        <w:rPr/>
        <w:t>Qu'une figure ait plus d'attractivité qu'une réflexion est bien illustré - selon le sondage qui vient de sortir - par le mécompte de F. Fillon face à N. Sarkozy, puisque le premier est bien le préféré de toutes les droites pour un challenge présidentiel, alors que le second recueille manifestement, malgré son espèce d'ouverture au FN, des appréciations imprégnées semble-il d'une part d'estime de la part de divers électorats qui le ressentent manifestement comme un homme politique plus "central". Et, précisément, de ce fait, moins apte à gagner ?  La règle du jeu (une élection se gagne au centre) serait-elle en train de changer ou du moins d'être mise en doute au profit des radicalisations ? C'est à l'évidence ce à quoi porte la continuation d'une situation de stagnation (terme que je préfère à celui bien impropre de "crise") dont les effets de déception des électorats de gauche comportent que nombre de leurs membres sont en train de devenir des abstentionnistes et, certains des transfuges, tandis que les sectarismes des opposants se nourrissent des exaspérations qu'ils attisent : moins la situation économique est faste, plus prospèrent les égoïsmes, les stigmatisations, voire des parts de haine à l'égard des migrants .</w:t>
      </w:r>
    </w:p>
    <w:p>
      <w:pPr>
        <w:pStyle w:val="Normal"/>
        <w:shd w:fill="FFFFFF" w:val="clear"/>
        <w:jc w:val="both"/>
        <w:rPr>
          <w:sz w:val="16"/>
          <w:szCs w:val="16"/>
        </w:rPr>
      </w:pPr>
      <w:r>
        <w:rPr>
          <w:sz w:val="16"/>
          <w:szCs w:val="16"/>
        </w:rPr>
      </w:r>
    </w:p>
    <w:p>
      <w:pPr>
        <w:pStyle w:val="Normal"/>
        <w:shd w:fill="FFFFFF" w:val="clear"/>
        <w:jc w:val="both"/>
        <w:rPr/>
      </w:pPr>
      <w:r>
        <w:rPr/>
        <w:t>Ne leur attribue-t-on pas de vouloir coloniser cette Europe qui colonisa naguère leurs propres pays ? Mais s'il est bien vrai que "beaucoup sont venus parce que nous avons été chez eux", même l'Allemagne pour laquelle "une colonie ne valut jamais les os d'un grenadier de Poméranie " est devenue terre d'accueil d'une main d'œuvre dont elle a besoin. Mais non de solidarité : de la même manière qu'au sein de l'UE, l'Europe du Nord fonctionne plutôt au détriment de l'Europe du Sud, la première ne veut pas payer pour la charge des migrants infligée à la seconde. Elle ne voudrait même pas payer ce qu'il faudrait de coûteuses surveillances et de mortels barrages pour les tenir à l'écart ?</w:t>
      </w:r>
    </w:p>
    <w:p>
      <w:pPr>
        <w:pStyle w:val="Normal"/>
        <w:shd w:fill="FFFFFF" w:val="clear"/>
        <w:jc w:val="both"/>
        <w:rPr>
          <w:sz w:val="16"/>
          <w:szCs w:val="16"/>
        </w:rPr>
      </w:pPr>
      <w:r>
        <w:rPr>
          <w:sz w:val="16"/>
          <w:szCs w:val="16"/>
        </w:rPr>
      </w:r>
    </w:p>
    <w:p>
      <w:pPr>
        <w:pStyle w:val="Normal"/>
        <w:shd w:fill="FFFFFF" w:val="clear"/>
        <w:jc w:val="both"/>
        <w:rPr/>
      </w:pPr>
      <w:r>
        <w:rPr/>
        <w:t>Cette situation odieuse et inqualifiable ne débouchant aujourd'hui sur aucune solution concevable est néanmoins comme une toile de fond : la question des migrations de la misère vers les pays riches ne manque pas d'inspirer telle ou telle sensibilité de candidats à des fonctions politiques. Que peut-il ressortir que, sans aucune capacité de visibilité et de conscience, nos concitoyens aient, comme nos voisins l'ont fait, à choisir, en fonction de cette sensibilité, pour tel ou tel ? Notre démocratie est d'autant plus fragile qu'elle est confrontée à des interpellations, comme celles de ces migrations mondiales, vis à vis desquelles personne actuellement ne sait vraiment répondre. Plus que jamais, le danger est aujourd'hui celui des apprentis sorciers.</w:t>
      </w:r>
    </w:p>
    <w:p>
      <w:pPr>
        <w:pStyle w:val="Normal"/>
        <w:shd w:fill="FFFFFF" w:val="clear"/>
        <w:jc w:val="both"/>
        <w:rPr>
          <w:sz w:val="16"/>
          <w:szCs w:val="16"/>
        </w:rPr>
      </w:pPr>
      <w:r>
        <w:rPr>
          <w:sz w:val="16"/>
          <w:szCs w:val="16"/>
        </w:rPr>
      </w:r>
    </w:p>
    <w:p>
      <w:pPr>
        <w:pStyle w:val="Normal"/>
        <w:shd w:fill="FFFFFF" w:val="clear"/>
        <w:jc w:val="both"/>
        <w:rPr/>
      </w:pPr>
      <w:r>
        <w:rPr/>
        <w:t xml:space="preserve">La seule modeste conclusion à laquelle je peux arriver c'est qu'il faut donc se défier de ceux qui en prennent la posture (que ce soit en Europe, en France ou en Australie où le très libéral conservateur Tony Abbott qui vient d'être porté au pouvoir et, alors qu'il a eu la réputation de veiller sur les populations aborigènes, entend assurer le blocage des migrants qui arrivent de l’Asie </w:t>
      </w:r>
      <w:hyperlink r:id="rId4">
        <w:r>
          <w:rPr>
            <w:rStyle w:val="InternetLink"/>
          </w:rPr>
          <w:t>par bateau</w:t>
        </w:r>
      </w:hyperlink>
      <w:r>
        <w:rPr/>
        <w:t xml:space="preserve"> pour demander l’asile). Avant toute politique, le devoir humain est de ne pas voir des agresseurs dans des migrants, victimes de la mondialisation, mais de chercher à contribuer à des réponses à leurs besoins sans croire les serpents - ils ont tous les visages dans la jungle du monde - qui nous expliquent qu'à ce compte on va attirer tous les autres. </w:t>
      </w:r>
    </w:p>
    <w:p>
      <w:pPr>
        <w:pStyle w:val="Normal"/>
        <w:jc w:val="both"/>
        <w:rPr/>
      </w:pPr>
      <w:r>
        <w:rPr>
          <w:i/>
          <w:sz w:val="20"/>
          <w:szCs w:val="20"/>
        </w:rPr>
        <w:t>Le blog de Gérard Belorgey : http://www.ecritures-et-societe.com</w:t>
      </w:r>
    </w:p>
    <w:p>
      <w:pPr>
        <w:pStyle w:val="RLBTitre1"/>
        <w:numPr>
          <w:ilvl w:val="0"/>
          <w:numId w:val="0"/>
        </w:numPr>
        <w:ind w:left="284" w:hanging="0"/>
        <w:rPr>
          <w:i/>
          <w:i/>
          <w:sz w:val="16"/>
          <w:szCs w:val="16"/>
        </w:rPr>
      </w:pPr>
      <w:r>
        <w:rPr>
          <w:i/>
          <w:sz w:val="16"/>
          <w:szCs w:val="16"/>
        </w:rPr>
      </w:r>
    </w:p>
    <w:p>
      <w:pPr>
        <w:pStyle w:val="RLBTitre1"/>
        <w:numPr>
          <w:ilvl w:val="0"/>
          <w:numId w:val="3"/>
        </w:numPr>
        <w:ind w:left="284" w:hanging="346"/>
        <w:rPr>
          <w:bCs/>
          <w:color w:val="FF00FF"/>
        </w:rPr>
      </w:pPr>
      <w:r>
        <w:rPr>
          <w:bCs/>
          <w:color w:val="FF00FF"/>
        </w:rPr>
        <w:t>Chroniques Narquoises</w:t>
      </w:r>
    </w:p>
    <w:p>
      <w:pPr>
        <w:pStyle w:val="Normal"/>
        <w:rPr>
          <w:rFonts w:ascii="Arial" w:hAnsi="Arial" w:cs="Arial"/>
          <w:i/>
          <w:i/>
          <w:sz w:val="20"/>
          <w:szCs w:val="20"/>
        </w:rPr>
      </w:pPr>
      <w:r>
        <w:rPr>
          <w:rFonts w:cs="Arial" w:ascii="Arial" w:hAnsi="Arial"/>
          <w:i/>
          <w:sz w:val="20"/>
          <w:szCs w:val="20"/>
        </w:rPr>
        <w:t>Par Jacques Franck</w:t>
      </w:r>
    </w:p>
    <w:p>
      <w:pPr>
        <w:pStyle w:val="Normal"/>
        <w:rPr>
          <w:rFonts w:ascii="Arial" w:hAnsi="Arial" w:cs="Arial"/>
          <w:i/>
          <w:i/>
          <w:sz w:val="16"/>
          <w:szCs w:val="16"/>
        </w:rPr>
      </w:pPr>
      <w:r>
        <w:rPr>
          <w:rFonts w:cs="Arial" w:ascii="Arial" w:hAnsi="Arial"/>
          <w:i/>
          <w:sz w:val="16"/>
          <w:szCs w:val="16"/>
        </w:rPr>
      </w:r>
    </w:p>
    <w:p>
      <w:pPr>
        <w:pStyle w:val="Normal"/>
        <w:jc w:val="both"/>
        <w:rPr>
          <w:sz w:val="22"/>
        </w:rPr>
      </w:pPr>
      <w:r>
        <w:rPr>
          <w:b/>
          <w:sz w:val="16"/>
          <w:szCs w:val="16"/>
        </w:rPr>
        <w:t>L</w:t>
      </w:r>
      <w:r>
        <w:rPr>
          <w:b/>
          <w:sz w:val="22"/>
        </w:rPr>
        <w:t>a  nouvelle prostitution</w:t>
      </w:r>
    </w:p>
    <w:p>
      <w:pPr>
        <w:pStyle w:val="Normal"/>
        <w:ind w:left="993" w:right="425" w:hanging="1"/>
        <w:jc w:val="both"/>
        <w:rPr>
          <w:sz w:val="16"/>
          <w:szCs w:val="16"/>
        </w:rPr>
      </w:pPr>
      <w:r>
        <w:rPr>
          <w:sz w:val="16"/>
          <w:szCs w:val="16"/>
        </w:rPr>
      </w:r>
    </w:p>
    <w:p>
      <w:pPr>
        <w:pStyle w:val="Normal"/>
        <w:jc w:val="both"/>
        <w:rPr/>
      </w:pPr>
      <w:r>
        <w:rPr/>
        <w:t>La prostitution est une des formes les plus anciennes de l'exploitation directe de la femme.. Longtemps considérée comme un mal nécessaire à la société, le remède à la misère sexuelle des hommes, la prostituée revêtait  en France un aspect folklorique. Elle faisait l'objet d'un mélange de compassion, de ricanement et de mépris. Son souteneur offrait dans la littérature et dans l'opinion l'image d'un personnage à la fois brutal et tendre, un fort, un "gagneur", l'archétype du dominant. Et un paresseux. On évoquait la pauvre fille sur le trottoir et le maquereau, dans le bistro, la surveillant en jouant aux cartes avec ses pairs. On chantait "</w:t>
      </w:r>
      <w:r>
        <w:rPr>
          <w:i/>
        </w:rPr>
        <w:t>Prosper"</w:t>
      </w:r>
      <w:r>
        <w:rPr/>
        <w:t xml:space="preserve"> et "</w:t>
      </w:r>
      <w:r>
        <w:rPr>
          <w:i/>
        </w:rPr>
        <w:t>Nini peau d'chien</w:t>
      </w:r>
      <w:r>
        <w:rPr/>
        <w:t>", on lisait les livres de Francis Carco et Pierre Mac Orlan. Trois éléments ont changé la donne.</w:t>
      </w:r>
    </w:p>
    <w:p>
      <w:pPr>
        <w:pStyle w:val="Normal"/>
        <w:jc w:val="both"/>
        <w:rPr>
          <w:sz w:val="16"/>
          <w:szCs w:val="16"/>
        </w:rPr>
      </w:pPr>
      <w:r>
        <w:rPr>
          <w:sz w:val="16"/>
          <w:szCs w:val="16"/>
        </w:rPr>
      </w:r>
    </w:p>
    <w:p>
      <w:pPr>
        <w:pStyle w:val="Normal"/>
        <w:jc w:val="both"/>
        <w:rPr/>
      </w:pPr>
      <w:r>
        <w:rPr/>
        <w:t xml:space="preserve">La mondialisation capitaliste s'est substituée à l'artisanat, dès lors que des sommes d'argent considérables sont en jeu. Quand le trafic du sexe atteint le niveau du trafic de la drogue ou des armes, il entre dans le "marché", nouvelle forme du sacré. Les dogmes de l'ultra-libéralisme exigent la rentabilité de toutes activités, au profit des groupes financiers. Il ne peut pas en être autrement.  Avec, comme bras séculiers, la mise en place des organisations criminelles internationales, des réseaux mafieux. On est loin du "Julot casse-croûte" du boulevard Rochechouart. </w:t>
      </w:r>
    </w:p>
    <w:p>
      <w:pPr>
        <w:pStyle w:val="Normal"/>
        <w:jc w:val="both"/>
        <w:rPr>
          <w:sz w:val="16"/>
          <w:szCs w:val="16"/>
        </w:rPr>
      </w:pPr>
      <w:r>
        <w:rPr>
          <w:sz w:val="16"/>
          <w:szCs w:val="16"/>
        </w:rPr>
      </w:r>
    </w:p>
    <w:p>
      <w:pPr>
        <w:pStyle w:val="Normal"/>
        <w:jc w:val="both"/>
        <w:rPr/>
      </w:pPr>
      <w:r>
        <w:rPr/>
        <w:t>La dégradation sociale des anciens pays du bloc soviétique a jeté sur le marché des milliers de jeunes femmes attirées par le mythe de la vie occidentale. Les filières spécialisées alimentent nos villes en nouvelles esclaves venues d'Ukraine, de Slovaquie, du Kossovo, de Russie… Leurs "protecteurs" ne badinent pas avec l'amour : torture et assassinat sont méthodes courantes de "maintien de l'ordre".</w:t>
      </w:r>
    </w:p>
    <w:p>
      <w:pPr>
        <w:pStyle w:val="Normal"/>
        <w:jc w:val="both"/>
        <w:rPr>
          <w:sz w:val="16"/>
          <w:szCs w:val="16"/>
        </w:rPr>
      </w:pPr>
      <w:r>
        <w:rPr>
          <w:sz w:val="16"/>
          <w:szCs w:val="16"/>
        </w:rPr>
      </w:r>
    </w:p>
    <w:p>
      <w:pPr>
        <w:pStyle w:val="Normal"/>
        <w:jc w:val="both"/>
        <w:rPr/>
      </w:pPr>
      <w:r>
        <w:rPr/>
        <w:t xml:space="preserve">La pauvreté accrue de l'Afrique a joué un rôle similaire. Nombre de jeunes femmes issues des anciennes colonies, fuyant la misère pour en rencontrer une autre, se retrouvent sur les trottoirs ou dans les boîtes de Paris, Anvers, Hambourg. </w:t>
      </w:r>
    </w:p>
    <w:p>
      <w:pPr>
        <w:pStyle w:val="Normal"/>
        <w:jc w:val="both"/>
        <w:rPr>
          <w:sz w:val="16"/>
          <w:szCs w:val="16"/>
        </w:rPr>
      </w:pPr>
      <w:r>
        <w:rPr>
          <w:sz w:val="16"/>
          <w:szCs w:val="16"/>
        </w:rPr>
      </w:r>
    </w:p>
    <w:p>
      <w:pPr>
        <w:pStyle w:val="Normal"/>
        <w:jc w:val="both"/>
        <w:rPr/>
      </w:pPr>
      <w:r>
        <w:rPr/>
        <w:t xml:space="preserve">Les prostituées sont redevenues des esclaves, aux mains des chiens de garde  du capital. Les communistes ne peuvent ignorer cette exploitation. La défense de leurs droits (elles n'en ont guère), de leur dignité toujours bafouée et de leur sécurité, sans cesse menacée, leur incombe. Les pétitions des snobs et des bobos ("Touche pas à ma pute !") escamotent les vrais problèmes. La répression et la stigmatisation des prostituées et de leurs clients ne peuvent rien résoudre. Seuls le démantèlement et l'éradication, aux plus hauts niveaux internationaux, des organisations criminelles permettront d'apporter une réponse à un problème qui n'est pas moral mais politique et économique. Et qui recouvre des intérêts probablement insoupçonnés. Tout en sachant que la prostitution ne disparaîtra qu'avec une transformation profonde de la société. </w:t>
      </w:r>
    </w:p>
    <w:p>
      <w:pPr>
        <w:pStyle w:val="Normal"/>
        <w:jc w:val="both"/>
        <w:rPr>
          <w:sz w:val="16"/>
          <w:szCs w:val="16"/>
        </w:rPr>
      </w:pPr>
      <w:r>
        <w:rPr>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Mehdi Abbas,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Jacques Franck, Gabriel Galice, Stéphane Gatti, Christian Gautier, Gévé, Séverine Gille, Vincent Glenn, Philippe Goubault, Allain Graux, Denis Griesmar, Serge Grzesik, Vincent Guillot, John Hagelin, Eric Halphen, Jack Harmand, Jacky Hénin, Pierre Henry, Georges Hervel, Jean-Marc Holleaux,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Cherikh Tidiane Dieye,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numPr>
          <w:ilvl w:val="0"/>
          <w:numId w:val="0"/>
        </w:numPr>
        <w:rPr>
          <w:bCs/>
          <w:i/>
          <w:i/>
          <w:iCs/>
          <w:sz w:val="20"/>
          <w:szCs w:val="20"/>
        </w:rPr>
      </w:pPr>
      <w:r>
        <w:rPr>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Sansinterligne"/>
        <w:rPr>
          <w:b w:val="false"/>
          <w:b w:val="false"/>
          <w:bCs/>
          <w:i/>
          <w:i/>
          <w:iCs/>
          <w:sz w:val="20"/>
          <w:szCs w:val="20"/>
        </w:rPr>
      </w:pPr>
      <w:r>
        <w:rPr>
          <w:b w:val="false"/>
          <w:bCs/>
          <w:i/>
          <w:iCs/>
          <w:sz w:val="20"/>
          <w:szCs w:val="20"/>
        </w:rPr>
      </w:r>
    </w:p>
    <w:p>
      <w:pPr>
        <w:pStyle w:val="Sansinterligne"/>
        <w:rPr>
          <w:b w:val="false"/>
          <w:b w:val="false"/>
        </w:rPr>
      </w:pPr>
      <w:r>
        <w:rPr>
          <w:b w:val="false"/>
        </w:rPr>
        <w:drawing>
          <wp:inline distT="0" distB="0" distL="0" distR="0">
            <wp:extent cx="3373755" cy="224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373755" cy="2245995"/>
                    </a:xfrm>
                    <a:prstGeom prst="rect">
                      <a:avLst/>
                    </a:prstGeom>
                  </pic:spPr>
                </pic:pic>
              </a:graphicData>
            </a:graphic>
          </wp:inline>
        </w:drawing>
      </w:r>
    </w:p>
    <w:p>
      <w:pPr>
        <w:sectPr>
          <w:footnotePr>
            <w:numFmt w:val="decimal"/>
          </w:footnotePr>
          <w:type w:val="continuous"/>
          <w:pgSz w:w="11906" w:h="16838"/>
          <w:pgMar w:left="851" w:right="991" w:gutter="0" w:header="0" w:top="1237" w:footer="708" w:bottom="851"/>
          <w:formProt w:val="false"/>
          <w:textDirection w:val="lrTb"/>
          <w:docGrid w:type="default" w:linePitch="360" w:charSpace="0"/>
        </w:sectPr>
      </w:pPr>
    </w:p>
    <w:p>
      <w:pPr>
        <w:pStyle w:val="Normal"/>
        <w:jc w:val="center"/>
        <w:rPr>
          <w:b/>
          <w:b/>
          <w:bCs/>
        </w:rPr>
      </w:pPr>
      <w:r>
        <w:rPr>
          <w:b/>
          <w:bCs/>
        </w:rPr>
        <w:t xml:space="preserve">Bonus glané sur le net par José Chabert. Traduction (J. Silveirinho): - Mon père dit que tu nous espionnes - C’est pas ton père. </w:t>
      </w:r>
    </w:p>
    <w:p>
      <w:pPr>
        <w:pStyle w:val="Normal"/>
        <w:jc w:val="center"/>
        <w:rPr>
          <w:b/>
          <w:b/>
          <w:bCs/>
          <w:sz w:val="16"/>
          <w:szCs w:val="16"/>
        </w:rPr>
      </w:pPr>
      <w:r>
        <w:rPr>
          <w:b/>
          <w:bCs/>
          <w:sz w:val="16"/>
          <w:szCs w:val="16"/>
        </w:rPr>
      </w:r>
    </w:p>
    <w:p>
      <w:pPr>
        <w:pStyle w:val="Normal"/>
        <w:jc w:val="center"/>
        <w:rPr>
          <w:b/>
          <w:b/>
          <w:bCs/>
        </w:rPr>
      </w:pPr>
      <w:r>
        <w:rPr>
          <w:b/>
          <w:bCs/>
        </w:rPr>
        <w:drawing>
          <wp:inline distT="0" distB="0" distL="0" distR="0">
            <wp:extent cx="300799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007995" cy="1933575"/>
                    </a:xfrm>
                    <a:prstGeom prst="rect">
                      <a:avLst/>
                    </a:prstGeom>
                  </pic:spPr>
                </pic:pic>
              </a:graphicData>
            </a:graphic>
          </wp:inline>
        </w:drawing>
      </w:r>
    </w:p>
    <w:p>
      <w:pPr>
        <w:pStyle w:val="Normal"/>
        <w:jc w:val="center"/>
        <w:rPr>
          <w:b/>
          <w:b/>
          <w:bCs/>
        </w:rPr>
      </w:pPr>
      <w:r>
        <w:rPr>
          <w:b/>
          <w:bCs/>
        </w:rPr>
        <w:t xml:space="preserve">Bonus : Dessin de Jancry </w:t>
      </w:r>
    </w:p>
    <w:p>
      <w:pPr>
        <w:pStyle w:val="Sansinterligne"/>
        <w:rPr>
          <w:b w:val="false"/>
          <w:b w:val="false"/>
          <w:bCs/>
          <w:sz w:val="24"/>
          <w:szCs w:val="24"/>
        </w:rPr>
      </w:pPr>
      <w:r>
        <w:rPr>
          <w:b w:val="false"/>
          <w:bCs/>
          <w:sz w:val="24"/>
          <w:szCs w:val="24"/>
        </w:rPr>
      </w:r>
    </w:p>
    <w:p>
      <w:pPr>
        <w:pStyle w:val="Sansinterligne"/>
        <w:rPr>
          <w:sz w:val="24"/>
          <w:szCs w:val="24"/>
        </w:rPr>
      </w:pPr>
      <w:r>
        <w:rPr>
          <w:sz w:val="24"/>
          <w:szCs w:val="24"/>
        </w:rPr>
      </w:r>
    </w:p>
    <w:p>
      <w:pPr>
        <w:pStyle w:val="Sansinterligne"/>
        <w:rPr>
          <w:sz w:val="28"/>
          <w:szCs w:val="28"/>
        </w:rPr>
      </w:pPr>
      <w:r>
        <w:rPr>
          <w:sz w:val="28"/>
          <w:szCs w:val="28"/>
        </w:rPr>
        <w:t>Consultez notre site</w:t>
      </w:r>
    </w:p>
    <w:p>
      <w:pPr>
        <w:pStyle w:val="Sansinterligne"/>
        <w:rPr>
          <w:color w:val="FF00FF"/>
          <w:sz w:val="32"/>
          <w:szCs w:val="32"/>
        </w:rPr>
      </w:pPr>
      <w:hyperlink r:id="rId7">
        <w:r>
          <w:rPr>
            <w:rStyle w:val="InternetLink"/>
            <w:color w:val="FF00FF"/>
            <w:sz w:val="32"/>
            <w:szCs w:val="32"/>
            <w:u w:val="none"/>
          </w:rPr>
          <w:t>www.la-gauche-cactus.org/SPIP</w:t>
        </w:r>
      </w:hyperlink>
    </w:p>
    <w:p>
      <w:pPr>
        <w:pStyle w:val="Sansinterligne"/>
        <w:rPr/>
      </w:pPr>
      <w:r>
        <w:rPr>
          <w:sz w:val="24"/>
          <w:szCs w:val="24"/>
        </w:rPr>
        <w:t>Des textes, des idées, tous les numéros de la Banquise et de l’humour en plus !</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10 juin 2013</w:t>
      </w:r>
    </w:p>
  </w:footnote>
  <w:footnote w:id="3">
    <w:p>
      <w:pPr>
        <w:pStyle w:val="Endnote"/>
        <w:rPr>
          <w:rFonts w:ascii="Calibri" w:hAnsi="Calibri" w:cs="Calibri"/>
        </w:rPr>
      </w:pPr>
      <w:r>
        <w:rPr>
          <w:rStyle w:val="FootnoteCharacters"/>
        </w:rPr>
        <w:footnoteRef/>
      </w:r>
      <w:r>
        <w:rPr/>
        <w:t xml:space="preserve"> </w:t>
      </w:r>
      <w:r>
        <w:rPr>
          <w:sz w:val="20"/>
        </w:rPr>
        <w:t>CJUE : lire L’Europe du Capital contre le travail, La Gauche Cactus, 11 janvier 2008</w:t>
      </w:r>
    </w:p>
    <w:p>
      <w:pPr>
        <w:pStyle w:val="Footnote"/>
        <w:rPr>
          <w:rFonts w:ascii="Calibri" w:hAnsi="Calibri" w:cs="Calibri"/>
        </w:rPr>
      </w:pPr>
      <w:r>
        <w:rPr>
          <w:rFonts w:cs="Calibri" w:ascii="Calibri" w:hAnsi="Calibri"/>
        </w:rPr>
      </w:r>
    </w:p>
  </w:footnote>
  <w:footnote w:id="4">
    <w:p>
      <w:pPr>
        <w:pStyle w:val="Footnote"/>
        <w:jc w:val="both"/>
        <w:rPr/>
      </w:pPr>
      <w:r>
        <w:rPr>
          <w:rStyle w:val="FootnoteCharacters"/>
        </w:rPr>
        <w:footnoteRef/>
      </w:r>
      <w:r>
        <w:rPr>
          <w:lang w:val="en-US"/>
        </w:rPr>
        <w:t xml:space="preserve"> </w:t>
      </w:r>
      <w:r>
        <w:rPr>
          <w:rFonts w:cs="Palatino;Book Antiqua" w:ascii="Palatino;Book Antiqua" w:hAnsi="Palatino;Book Antiqua"/>
          <w:lang w:val="en-US"/>
        </w:rPr>
        <w:t>TAFTA : acronyme de «</w:t>
      </w:r>
      <w:r>
        <w:rPr>
          <w:rStyle w:val="St"/>
          <w:rFonts w:cs="Palatino;Book Antiqua" w:ascii="Palatino;Book Antiqua" w:hAnsi="Palatino;Book Antiqua"/>
          <w:lang w:val="en-US"/>
        </w:rPr>
        <w:t>Trans-Atlantic Free Trade Agreement»</w:t>
      </w:r>
    </w:p>
  </w:footnote>
  <w:footnote w:id="5">
    <w:p>
      <w:pPr>
        <w:pStyle w:val="Endnote"/>
        <w:jc w:val="both"/>
        <w:rPr>
          <w:rFonts w:ascii="Palatino;Book Antiqua" w:hAnsi="Palatino;Book Antiqua" w:cs="Palatino;Book Antiqua"/>
          <w:sz w:val="20"/>
          <w:szCs w:val="20"/>
        </w:rPr>
      </w:pPr>
      <w:r>
        <w:rPr>
          <w:rStyle w:val="FootnoteCharacters"/>
        </w:rPr>
        <w:footnoteRef/>
      </w:r>
      <w:r>
        <w:rPr/>
        <w:t xml:space="preserve"> </w:t>
      </w:r>
      <w:r>
        <w:rPr>
          <w:rFonts w:cs="Palatino;Book Antiqua" w:ascii="Palatino;Book Antiqua" w:hAnsi="Palatino;Book Antiqua"/>
          <w:sz w:val="20"/>
          <w:szCs w:val="20"/>
        </w:rPr>
        <w:t>L’Alter Sommet, initié en 2012 à la suite des forums sociaux européens, regroupe environ 200 organisations syndicales ONG ou réseaux citoyens européens, y compris au-delà de l’UE.</w:t>
      </w:r>
    </w:p>
    <w:p>
      <w:pPr>
        <w:pStyle w:val="Footnote"/>
        <w:rPr>
          <w:rFonts w:ascii="Palatino;Book Antiqua" w:hAnsi="Palatino;Book Antiqua" w:cs="Palatino;Book Antiqua"/>
          <w:sz w:val="20"/>
          <w:szCs w:val="20"/>
        </w:rPr>
      </w:pPr>
      <w:r>
        <w:rPr>
          <w:rFonts w:cs="Palatino;Book Antiqua" w:ascii="Palatino;Book Antiqua" w:hAnsi="Palatino;Book Antiqua"/>
          <w:sz w:val="20"/>
          <w:szCs w:val="20"/>
        </w:rPr>
      </w:r>
    </w:p>
  </w:footnote>
  <w:footnote w:id="6">
    <w:p>
      <w:pPr>
        <w:pStyle w:val="Normal"/>
        <w:numPr>
          <w:ilvl w:val="0"/>
          <w:numId w:val="0"/>
        </w:numPr>
        <w:shd w:fill="FFFFFF" w:val="clear"/>
        <w:spacing w:before="2" w:after="2"/>
        <w:jc w:val="both"/>
        <w:outlineLvl w:val="0"/>
        <w:rPr>
          <w:rFonts w:ascii="Verdana" w:hAnsi="Verdana" w:eastAsia="Calibri" w:cs="Arial"/>
          <w:color w:val="000000"/>
          <w:sz w:val="20"/>
          <w:szCs w:val="20"/>
          <w:lang w:eastAsia="en-US"/>
        </w:rPr>
      </w:pPr>
      <w:r>
        <w:rPr>
          <w:rStyle w:val="FootnoteCharacters"/>
        </w:rPr>
        <w:footnoteRef/>
      </w:r>
      <w:r>
        <w:rPr/>
        <w:t xml:space="preserve"> </w:t>
      </w:r>
      <w:r>
        <w:rPr>
          <w:rFonts w:eastAsia="Calibri"/>
          <w:color w:val="000000"/>
          <w:sz w:val="20"/>
          <w:szCs w:val="20"/>
          <w:lang w:eastAsia="en-US"/>
        </w:rPr>
        <w:t xml:space="preserve">cf. in </w:t>
      </w:r>
      <w:r>
        <w:rPr>
          <w:rFonts w:eastAsia="Calibri"/>
          <w:i/>
          <w:color w:val="000000"/>
          <w:sz w:val="20"/>
          <w:szCs w:val="20"/>
          <w:lang w:eastAsia="en-US"/>
        </w:rPr>
        <w:t>Le Monde</w:t>
      </w:r>
      <w:r>
        <w:rPr>
          <w:rFonts w:eastAsia="Calibri"/>
          <w:color w:val="000000"/>
          <w:sz w:val="20"/>
          <w:szCs w:val="20"/>
          <w:lang w:eastAsia="en-US"/>
        </w:rPr>
        <w:t xml:space="preserve"> du 25/9, </w:t>
      </w:r>
      <w:r>
        <w:rPr>
          <w:rFonts w:eastAsia="Calibri"/>
          <w:sz w:val="20"/>
          <w:szCs w:val="20"/>
          <w:lang w:eastAsia="en-US"/>
        </w:rPr>
        <w:t>François Heisbourg</w:t>
      </w:r>
      <w:r>
        <w:rPr>
          <w:rFonts w:eastAsia="Calibri"/>
          <w:color w:val="000000"/>
          <w:sz w:val="20"/>
          <w:szCs w:val="20"/>
          <w:lang w:eastAsia="en-US"/>
        </w:rPr>
        <w:t xml:space="preserve"> auteur de </w:t>
      </w:r>
      <w:r>
        <w:rPr>
          <w:rFonts w:eastAsia="Calibri"/>
          <w:i/>
          <w:color w:val="000000"/>
          <w:sz w:val="20"/>
          <w:szCs w:val="20"/>
          <w:lang w:eastAsia="en-US"/>
        </w:rPr>
        <w:t>La Fin du rêve européen</w:t>
      </w:r>
      <w:r>
        <w:rPr>
          <w:rFonts w:eastAsia="Calibri"/>
          <w:color w:val="000000"/>
          <w:sz w:val="20"/>
          <w:szCs w:val="20"/>
          <w:lang w:eastAsia="en-US"/>
        </w:rPr>
        <w:t>, Stock, " La victoire d'Angela Merkel oblige la France à un ajustement structurel fort</w:t>
      </w:r>
      <w:r>
        <w:rPr>
          <w:rFonts w:eastAsia="Calibri" w:cs="Times" w:ascii="Times" w:hAnsi="Times"/>
          <w:color w:val="000000"/>
          <w:sz w:val="22"/>
          <w:szCs w:val="22"/>
          <w:lang w:eastAsia="en-US"/>
        </w:rPr>
        <w:t>."</w:t>
      </w:r>
    </w:p>
    <w:p>
      <w:pPr>
        <w:pStyle w:val="Footnote"/>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rance24.com/fr/20130820-106-passagers-dun-navire-detresse-large-cotes-australiennes-secouru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gauche-cactus.org/SPI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24:00Z</dcterms:created>
  <dc:creator>Jean-Luc GONNEAU</dc:creator>
  <dc:description/>
  <dc:language>en-US</dc:language>
  <cp:lastModifiedBy>Jean-Luc Gonneau</cp:lastModifiedBy>
  <cp:lastPrinted>2013-12-06T19:22:00Z</cp:lastPrinted>
  <dcterms:modified xsi:type="dcterms:W3CDTF">2013-12-06T18:24:00Z</dcterms:modified>
  <cp:revision>2</cp:revision>
  <dc:subject/>
  <dc:title/>
</cp:coreProperties>
</file>