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Avril 2014 • Numero 134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color w:val="FF00FF"/>
          <w:sz w:val="24"/>
          <w:szCs w:val="24"/>
        </w:rPr>
      </w:pPr>
      <w:r>
        <w:rPr>
          <w:color w:val="FF00FF"/>
          <w:sz w:val="72"/>
          <w:szCs w:val="72"/>
        </w:rPr>
        <w:t xml:space="preserve">Des Municipales aux Europeennes, les Soldes Continuent </w:t>
      </w:r>
      <w:r>
        <w:rPr>
          <w:color w:val="FF00FF"/>
          <w:sz w:val="56"/>
          <w:szCs w:val="56"/>
        </w:rPr>
        <w:t>(à cause des travaux ?)</w:t>
      </w:r>
      <w:r>
        <w:rPr>
          <w:color w:val="FF00FF"/>
          <w:sz w:val="24"/>
          <w:szCs w:val="24"/>
        </w:rPr>
        <w:t xml:space="preserve"> (voir édito)</w:t>
      </w:r>
    </w:p>
    <w:p>
      <w:pPr>
        <w:pStyle w:val="RLBTitre1"/>
        <w:numPr>
          <w:ilvl w:val="0"/>
          <w:numId w:val="0"/>
        </w:numPr>
        <w:ind w:left="284" w:hanging="284"/>
        <w:jc w:val="center"/>
        <w:rPr>
          <w:color w:val="FF00FF"/>
          <w:sz w:val="48"/>
          <w:szCs w:val="48"/>
        </w:rPr>
      </w:pPr>
      <w:r>
        <w:rPr>
          <w:color w:val="FF00FF"/>
          <w:sz w:val="48"/>
          <w:szCs w:val="48"/>
        </w:rPr>
      </w:r>
    </w:p>
    <w:p>
      <w:pPr>
        <w:pStyle w:val="RLBTitre1"/>
        <w:numPr>
          <w:ilvl w:val="0"/>
          <w:numId w:val="0"/>
        </w:numPr>
        <w:ind w:left="284" w:hanging="284"/>
        <w:jc w:val="both"/>
        <w:rPr/>
      </w:pPr>
      <w:r>
        <w:rPr>
          <w:color w:val="FF00FF"/>
          <w:szCs w:val="28"/>
        </w:rPr>
        <w:t>Sommaire</w:t>
      </w:r>
    </w:p>
    <w:p>
      <w:pPr>
        <w:pStyle w:val="RLBTitre1"/>
        <w:numPr>
          <w:ilvl w:val="0"/>
          <w:numId w:val="0"/>
        </w:numPr>
        <w:ind w:left="284" w:hanging="284"/>
        <w:jc w:val="both"/>
        <w:rPr>
          <w:color w:val="FF00FF"/>
          <w:szCs w:val="28"/>
        </w:rPr>
      </w:pPr>
      <w:r>
        <w:rPr>
          <w:color w:val="FF00FF"/>
          <w:szCs w:val="28"/>
        </w:rPr>
      </w:r>
    </w:p>
    <w:p>
      <w:pPr>
        <w:pStyle w:val="Sansinterligne"/>
        <w:jc w:val="both"/>
        <w:rPr>
          <w:b w:val="false"/>
          <w:b w:val="false"/>
          <w:i/>
          <w:i/>
          <w:sz w:val="24"/>
          <w:szCs w:val="24"/>
        </w:rPr>
      </w:pPr>
      <w:r>
        <w:rPr>
          <w:b w:val="false"/>
          <w:i/>
          <w:sz w:val="24"/>
          <w:szCs w:val="24"/>
        </w:rPr>
        <w:t xml:space="preserve">Après la baffe municipale, la raclée européenne ? L’édito de </w:t>
      </w:r>
      <w:r>
        <w:rPr>
          <w:i/>
          <w:color w:val="FF00FF"/>
          <w:sz w:val="24"/>
          <w:szCs w:val="24"/>
        </w:rPr>
        <w:t>Jean-Luc Gonneau</w:t>
      </w:r>
      <w:r>
        <w:rPr>
          <w:b w:val="false"/>
          <w:i/>
          <w:sz w:val="24"/>
          <w:szCs w:val="24"/>
        </w:rPr>
        <w:t xml:space="preserve"> tente de répondre. La progression de l’extrême droite attire quand à elle des réflexions, y compris internationales puisque l’argentin </w:t>
      </w:r>
      <w:r>
        <w:rPr>
          <w:i/>
          <w:color w:val="FF00FF"/>
          <w:sz w:val="24"/>
          <w:szCs w:val="24"/>
        </w:rPr>
        <w:t>Alberto</w:t>
      </w:r>
      <w:r>
        <w:rPr>
          <w:b w:val="false"/>
          <w:i/>
          <w:sz w:val="24"/>
          <w:szCs w:val="24"/>
        </w:rPr>
        <w:t xml:space="preserve"> </w:t>
      </w:r>
      <w:r>
        <w:rPr>
          <w:i/>
          <w:color w:val="FF00FF"/>
          <w:sz w:val="24"/>
          <w:szCs w:val="24"/>
        </w:rPr>
        <w:t xml:space="preserve">Rabilotta </w:t>
      </w:r>
      <w:r>
        <w:rPr>
          <w:b w:val="false"/>
          <w:i/>
          <w:sz w:val="24"/>
          <w:szCs w:val="24"/>
        </w:rPr>
        <w:t xml:space="preserve">fait le lien avec le racisme comme arme de l’impérialisme, aujourd’hui comme hier et que </w:t>
      </w:r>
      <w:r>
        <w:rPr>
          <w:i/>
          <w:color w:val="FF00FF"/>
          <w:sz w:val="24"/>
          <w:szCs w:val="24"/>
        </w:rPr>
        <w:t>Danielle Bleitrach</w:t>
      </w:r>
      <w:r>
        <w:rPr>
          <w:b w:val="false"/>
          <w:i/>
          <w:sz w:val="24"/>
          <w:szCs w:val="24"/>
        </w:rPr>
        <w:t xml:space="preserve"> analyse ses relais venues des banlieues. </w:t>
      </w:r>
      <w:r>
        <w:rPr>
          <w:i/>
          <w:color w:val="FF00FF"/>
          <w:sz w:val="24"/>
          <w:szCs w:val="24"/>
        </w:rPr>
        <w:t>Gérard Bélorgey</w:t>
      </w:r>
      <w:r>
        <w:rPr>
          <w:b w:val="false"/>
          <w:i/>
          <w:sz w:val="24"/>
          <w:szCs w:val="24"/>
        </w:rPr>
        <w:t xml:space="preserve"> nous propose une analyse de la «France de droite». </w:t>
      </w:r>
      <w:r>
        <w:rPr>
          <w:i/>
          <w:color w:val="FF00FF"/>
          <w:sz w:val="24"/>
          <w:szCs w:val="24"/>
        </w:rPr>
        <w:t>Jack Harmand</w:t>
      </w:r>
      <w:r>
        <w:rPr>
          <w:b w:val="false"/>
          <w:i/>
          <w:sz w:val="24"/>
          <w:szCs w:val="24"/>
        </w:rPr>
        <w:t xml:space="preserve"> termine ici (voir numéros précédent)s sa poétique et rageuse diatribe contre le libéralisme débridé. </w:t>
      </w:r>
      <w:r>
        <w:rPr>
          <w:i/>
          <w:color w:val="FF00FF"/>
          <w:sz w:val="24"/>
          <w:szCs w:val="24"/>
        </w:rPr>
        <w:t>Yann Fiévet</w:t>
      </w:r>
      <w:r>
        <w:rPr>
          <w:b w:val="false"/>
          <w:i/>
          <w:sz w:val="24"/>
          <w:szCs w:val="24"/>
        </w:rPr>
        <w:t xml:space="preserve"> pointe l’aveuglement des «décideurs» face aux dérèglements économiques et environnementaux (c’est lié) qui menacent la planète. </w:t>
      </w:r>
      <w:r>
        <w:rPr>
          <w:i/>
          <w:color w:val="FF00FF"/>
          <w:sz w:val="24"/>
          <w:szCs w:val="24"/>
        </w:rPr>
        <w:t>Jacques-Robert Simon</w:t>
      </w:r>
      <w:r>
        <w:rPr>
          <w:b w:val="false"/>
          <w:i/>
          <w:sz w:val="24"/>
          <w:szCs w:val="24"/>
        </w:rPr>
        <w:t xml:space="preserve"> montre, plaisamment, les dérives d’une application intégriste du principe de précaution. Dans ses Chroniques narquoises de ce mois, </w:t>
      </w:r>
      <w:r>
        <w:rPr>
          <w:i/>
          <w:color w:val="FF00FF"/>
          <w:sz w:val="24"/>
          <w:szCs w:val="24"/>
        </w:rPr>
        <w:t>Jacques Franck</w:t>
      </w:r>
      <w:r>
        <w:rPr>
          <w:b w:val="false"/>
          <w:i/>
          <w:sz w:val="24"/>
          <w:szCs w:val="24"/>
        </w:rPr>
        <w:t xml:space="preserve"> brocarde la solidarité à la mode Hollande, et rappelle un point d’histoire. </w:t>
      </w:r>
      <w:r>
        <w:rPr>
          <w:i/>
          <w:color w:val="FF00FF"/>
          <w:sz w:val="24"/>
          <w:szCs w:val="24"/>
        </w:rPr>
        <w:t xml:space="preserve">Roberto Robertelli </w:t>
      </w:r>
      <w:r>
        <w:rPr>
          <w:b w:val="false"/>
          <w:i/>
          <w:sz w:val="24"/>
          <w:szCs w:val="24"/>
        </w:rPr>
        <w:t xml:space="preserve">nous fait l’éloge de Manuel Valls, dans la manière mi-lard mi-cochon où il excelle, bref, une ambigüité quasi mitterrandienne. Et puisqu’il faut toujours rire un peu et si possible beaucoup, </w:t>
      </w:r>
      <w:r>
        <w:rPr>
          <w:i/>
          <w:color w:val="FF00FF"/>
          <w:sz w:val="24"/>
          <w:szCs w:val="24"/>
        </w:rPr>
        <w:t>Antonio Pereira Nunes</w:t>
      </w:r>
      <w:r>
        <w:rPr>
          <w:b w:val="false"/>
          <w:i/>
          <w:sz w:val="24"/>
          <w:szCs w:val="24"/>
        </w:rPr>
        <w:t xml:space="preserve"> et </w:t>
      </w:r>
      <w:r>
        <w:rPr>
          <w:i/>
          <w:color w:val="FF00FF"/>
          <w:sz w:val="24"/>
          <w:szCs w:val="24"/>
        </w:rPr>
        <w:t>Lucia Araujo</w:t>
      </w:r>
      <w:r>
        <w:rPr>
          <w:b w:val="false"/>
          <w:i/>
          <w:sz w:val="24"/>
          <w:szCs w:val="24"/>
        </w:rPr>
        <w:t xml:space="preserve"> ont glané sur le net deux petits bijoux. </w:t>
      </w:r>
    </w:p>
    <w:p>
      <w:pPr>
        <w:pStyle w:val="Sansinterligne"/>
        <w:jc w:val="both"/>
        <w:rPr>
          <w:b w:val="false"/>
          <w:b w:val="false"/>
          <w:i/>
          <w:i/>
          <w:sz w:val="24"/>
          <w:szCs w:val="24"/>
        </w:rPr>
      </w:pPr>
      <w:r>
        <w:rPr>
          <w:b w:val="false"/>
          <w:i/>
          <w:sz w:val="24"/>
          <w:szCs w:val="24"/>
        </w:rPr>
        <w:t>Bonnes lectures.</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Sansinterligne"/>
        <w:jc w:val="both"/>
        <w:rPr>
          <w:rFonts w:eastAsia="Times"/>
          <w:b w:val="false"/>
          <w:b w:val="false"/>
          <w:i/>
          <w:i/>
          <w:sz w:val="16"/>
          <w:szCs w:val="16"/>
        </w:rPr>
      </w:pPr>
      <w:r>
        <w:rPr>
          <w:rFonts w:eastAsia="Times"/>
          <w:b w:val="false"/>
          <w:i/>
          <w:sz w:val="16"/>
          <w:szCs w:val="16"/>
        </w:rPr>
      </w:r>
    </w:p>
    <w:p>
      <w:pPr>
        <w:pStyle w:val="Sansinterligne"/>
        <w:jc w:val="both"/>
        <w:rPr/>
      </w:pPr>
      <w:r>
        <w:rPr>
          <w:b w:val="false"/>
          <w:i/>
          <w:sz w:val="24"/>
          <w:szCs w:val="24"/>
        </w:rPr>
        <w:t>La punition a été lourde pour la gauche lors des élections municipales. Injuste aussi : certains élus n’avaient en rien démérité, et même, avaient mérité. Les partis de la «gauche de gauche», en rien responsables de la calamiteuse politique gouvernementale, ont morflé comme la PS, autre injustice. Contrairement à ce que François Hollande laissait croire, le PS, et lui-même, avaient le choix entre coup de barre à gauche, moyennant une sévère baston avec la Phynance, cet ennemi hi hi hi, et sa représentation politique permanente, la Commission européenne, et la poursuite de la fuite en avant libérale. Il a choisi la fuite en avant, avec la foi du converti au «tino» (There Is No Alternative), mis à la mode par Mrs Thatcher, c’est dire si c’est ringard. Logiquement, la déroute municipale devrait être suivie d’une déculottée européenne, pas injuste celle-là tant la social-libero-démocratie européenne manque de projets et d’idées pour sortie le continent de la crise. Ce que nous pouvons espérer, pour la gauche, c’est que Front du même nom, enfin plus ou moins rabiboché après les turlupinades municipales, puisse convaincre, avec un programme qui tranche clairement avec les mortelles mollesses socio-libérales ou de droite classique, d’une part, et avec les roulements de mécaniques sur du vide qui caractérisent le Front National. Un pari loin d’être gagné mais qui vaut le coup d’y investir ce qui peut nous rester d’énergie militante.</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 xml:space="preserve">Tandis que démarre, avec un entrain extrêmement modéré qui laisse présager un nouveau record d’abstention, la campagne européenne, le gouvernement suit son chemin (de croix jusqu’à présent). On a changé de premier ministre, en nous choisissant ce qu’il y avait de plus droitier dans le magasin du PS. Ce qu’il y a de plus égotique aussi, tant qu’à faire. Et de plus « communicant », c’est-à-dire expert en petites phrases et langue de bois (si vous ne la connaissez pas déjà, apprenez la langue de bois avec Franck Lepage en dix minutes sur </w:t>
      </w:r>
      <w:hyperlink r:id="rId3">
        <w:r>
          <w:rPr>
            <w:rStyle w:val="InternetLink"/>
            <w:b/>
            <w:i/>
            <w:sz w:val="24"/>
            <w:szCs w:val="24"/>
          </w:rPr>
          <w:t>http://www.youtube.com/watch?v=oNJo-E4MEk8</w:t>
        </w:r>
      </w:hyperlink>
      <w:r>
        <w:rPr>
          <w:b w:val="false"/>
          <w:i/>
          <w:sz w:val="24"/>
          <w:szCs w:val="24"/>
        </w:rPr>
        <w:t>). Mais on a gardé la même feuille de route, celle qui a le plus de chances de conduire à un mur. La maigre consolation qu’on puisse apercevoir, c’est que la droite (de moins en moins) républicaine propose, en gros, la même chose, en pire. Autre consolation, accessoire, nous avons échappé à Pascal Lamy dans un ministère</w:t>
      </w:r>
    </w:p>
    <w:p>
      <w:pPr>
        <w:pStyle w:val="Sansinterligne"/>
        <w:jc w:val="both"/>
        <w:rPr>
          <w:b w:val="false"/>
          <w:b w:val="false"/>
          <w:i/>
          <w:i/>
          <w:sz w:val="24"/>
          <w:szCs w:val="24"/>
        </w:rPr>
      </w:pPr>
      <w:r>
        <w:rPr>
          <w:b w:val="false"/>
          <w:i/>
          <w:sz w:val="24"/>
          <w:szCs w:val="24"/>
        </w:rPr>
      </w:r>
    </w:p>
    <w:p>
      <w:pPr>
        <w:pStyle w:val="Sansinterligne"/>
        <w:jc w:val="both"/>
        <w:rPr>
          <w:i/>
          <w:i/>
          <w:sz w:val="24"/>
          <w:szCs w:val="24"/>
        </w:rPr>
      </w:pPr>
      <w:r>
        <w:rPr>
          <w:b w:val="false"/>
          <w:i/>
          <w:sz w:val="24"/>
          <w:szCs w:val="24"/>
        </w:rPr>
        <w:t>Et nous allons, c’est déjà commencé, entendre ou lire à satiété les litanies eurobéates des Guetta, Duhamel et consorts, dont la synthèse est simple : l’Europe, mesdames, messieurs n’est pas le problème, c’est la solution. Ouais, chers eurobéats, l’Europe pourrait être sinon la toute la solution, du moins une partie. Mais pas cette Europe-là, qui privilégie la compétitivité au détriment de la coopération, qui a pour totem la fameuse «concurrence libre et non faussée», qui n’a jamais existé, hors sol, que dans les manuels de théorie économique, qui remis les clés de la maison à une clique de libéraux fous-furieux eux mêmes  aux ordres des lobbies et des multinationales. Le duo Valls-Sapin, pour leur première sortie européenne, viennent de se faire tacler par Bruxelles et Berlin (c’est un peu la même chose). Pas de problèmes, qu’ils ont dit. Si, problèmes : la douloureuse qui va augmenter encore, on sait déjà qui va la régler.</w:t>
      </w:r>
    </w:p>
    <w:p>
      <w:pPr>
        <w:pStyle w:val="Normal"/>
        <w:jc w:val="both"/>
        <w:rPr>
          <w:i/>
          <w:i/>
          <w:sz w:val="16"/>
          <w:szCs w:val="16"/>
        </w:rPr>
      </w:pPr>
      <w:r>
        <w:rPr>
          <w:i/>
        </w:rPr>
        <w:t xml:space="preserve">Bonnes lectures! </w:t>
      </w:r>
    </w:p>
    <w:p>
      <w:pPr>
        <w:pStyle w:val="RLBTitre1"/>
        <w:numPr>
          <w:ilvl w:val="0"/>
          <w:numId w:val="0"/>
        </w:numPr>
        <w:ind w:left="284" w:hanging="284"/>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jc w:val="both"/>
        <w:rPr>
          <w:rFonts w:cs="Arial"/>
          <w:i/>
          <w:i/>
          <w:sz w:val="20"/>
        </w:rPr>
      </w:pPr>
      <w:r>
        <w:rPr>
          <w:rFonts w:eastAsia="Arial" w:cs="Arial"/>
          <w:color w:val="FF00FF"/>
        </w:rPr>
        <w:t xml:space="preserve"> </w:t>
      </w:r>
      <w:r>
        <w:rPr>
          <w:color w:val="FF00FF"/>
        </w:rPr>
        <w:t>Le Rôle du Racisme dans l’Offensive Impérialiste</w:t>
      </w:r>
    </w:p>
    <w:p>
      <w:pPr>
        <w:pStyle w:val="Normal"/>
        <w:rPr>
          <w:rFonts w:ascii="Arial" w:hAnsi="Arial" w:cs="Arial"/>
          <w:i/>
          <w:i/>
          <w:sz w:val="20"/>
          <w:szCs w:val="20"/>
        </w:rPr>
      </w:pPr>
      <w:r>
        <w:rPr>
          <w:rFonts w:cs="Arial" w:ascii="Arial" w:hAnsi="Arial"/>
          <w:i/>
          <w:sz w:val="20"/>
          <w:szCs w:val="20"/>
        </w:rPr>
        <w:t>Par Alberto Rabilotta</w:t>
      </w:r>
    </w:p>
    <w:p>
      <w:pPr>
        <w:pStyle w:val="Normal"/>
        <w:rPr>
          <w:rFonts w:ascii="Arial" w:hAnsi="Arial" w:cs="Arial"/>
          <w:i/>
          <w:i/>
          <w:sz w:val="20"/>
          <w:szCs w:val="20"/>
        </w:rPr>
      </w:pPr>
      <w:r>
        <w:rPr>
          <w:rFonts w:cs="Arial" w:ascii="Arial" w:hAnsi="Arial"/>
          <w:i/>
          <w:sz w:val="20"/>
          <w:szCs w:val="20"/>
        </w:rPr>
      </w:r>
    </w:p>
    <w:p>
      <w:pPr>
        <w:pStyle w:val="Sansinterligne"/>
        <w:jc w:val="both"/>
        <w:rPr/>
      </w:pPr>
      <w:r>
        <w:rPr>
          <w:b w:val="false"/>
          <w:color w:val="000000"/>
          <w:sz w:val="24"/>
          <w:szCs w:val="24"/>
          <w:lang w:eastAsia="fr-FR"/>
        </w:rPr>
        <w:t>Le 23 mars dernier, le parti Front National (FN) a obtenu des avancées importantes dans les élections municipales en France. Rien de surprenant pour celui qui a observé un peu la campagne électorale, dans laquelle les médias ont consacré une attention très spéciale et élaborée au FN, un parti qui promeut le chauvinisme rance. Les médias audiovisuels et les quotidiens ont donné beaucoup d’espace au FN, beaucoup plus qu’au Front de Gauche (FG), qui a électoralement un poids supérieur ou similaire à celui du FN, comme a signalé Jean-Luc Mélenchon, dirigeant du FG. Le résultat de ces élections est important parce qu’il confirme la vaste perte de confiance de l’électorat face aux partis politiques traditionnels. Les votants savent par expérience que ces partis ne tiennent, ni ne tiendront ce qu’ils promettent parce que tous suivent le même scenario, élaboré par les organismes de l’Union Européenne (UE) pour renforcer les politiques néolibérales, c’est à dire les programmes d’austérité et de démantèlement des appareils et de programmes étatiques, régionaux et municipaux. Nous trouvons des preuves de cette situation dans le taux élevé d’abstention et dans la présence de nombreuses listes non identifiées avec les partis traditionnels dans ces élections municipales. Mais l’essentiel, pour cette analyse, c’est l’effort des médias de presse du système (parce que c’est ainsi qu’il faut les définir) pour renforcer selon l’opinion publique française pendant la campagne électorale l’idée de que le FN allait s’envoler. Et que à un moment donné devrait se produire une alliance électorale entre l’extrême droite de facture fasciste avec la droite néolibérale.</w:t>
      </w:r>
    </w:p>
    <w:p>
      <w:pPr>
        <w:pStyle w:val="Sansinterligne"/>
        <w:jc w:val="both"/>
        <w:rPr>
          <w:b w:val="false"/>
          <w:b w:val="false"/>
          <w:color w:val="000000"/>
          <w:sz w:val="16"/>
          <w:szCs w:val="16"/>
          <w:lang w:eastAsia="fr-FR"/>
        </w:rPr>
      </w:pPr>
      <w:r>
        <w:rPr>
          <w:b w:val="false"/>
          <w:color w:val="000000"/>
          <w:sz w:val="16"/>
          <w:szCs w:val="16"/>
          <w:lang w:eastAsia="fr-FR"/>
        </w:rPr>
      </w:r>
    </w:p>
    <w:p>
      <w:pPr>
        <w:pStyle w:val="Sansinterligne"/>
        <w:jc w:val="both"/>
        <w:rPr>
          <w:b w:val="false"/>
          <w:b w:val="false"/>
          <w:color w:val="000000"/>
          <w:sz w:val="24"/>
          <w:szCs w:val="24"/>
          <w:lang w:eastAsia="fr-FR"/>
        </w:rPr>
      </w:pPr>
      <w:r>
        <w:rPr>
          <w:b w:val="false"/>
          <w:color w:val="000000"/>
          <w:sz w:val="24"/>
          <w:szCs w:val="24"/>
          <w:lang w:eastAsia="fr-FR"/>
        </w:rPr>
        <w:t>Je crois qu’il est important d’analyser cette fascination médiatique, et par conséquent de ceux qui ont dans leurs mains les leviers du pouvoir réel, pour l’extrême droite, pour les partis dont le versant nationaliste est clairement raciste, pour avoir une image complète dans ce moment historique de tous les points de vue possibles, parce que le système néolibéral dans son ensemble, dans l’UE et aux États-Unis d’Amérique (US) et au Japon, c’est-à-dire dans les centres du capitalisme avancé, il est complètement bloqué dans l’économique, dans le social et dans le politique. Et dans tout cela le racisme, comme le nationalisme (de pacotille parce que dans le système néolibéral la souveraineté nationale est une chose du passé), sont peut-être des éléments d’importance pour comprendre l’actuelle articulation de l’impérialisme, y compris le cas de l’Ukraine, entre autres.</w:t>
      </w:r>
    </w:p>
    <w:p>
      <w:pPr>
        <w:pStyle w:val="Sansinterligne"/>
        <w:jc w:val="both"/>
        <w:rPr>
          <w:b w:val="false"/>
          <w:b w:val="false"/>
          <w:color w:val="000000"/>
          <w:sz w:val="16"/>
          <w:szCs w:val="16"/>
          <w:lang w:eastAsia="fr-FR"/>
        </w:rPr>
      </w:pPr>
      <w:r>
        <w:rPr>
          <w:b w:val="false"/>
          <w:color w:val="000000"/>
          <w:sz w:val="16"/>
          <w:szCs w:val="16"/>
          <w:lang w:eastAsia="fr-FR"/>
        </w:rPr>
      </w:r>
    </w:p>
    <w:p>
      <w:pPr>
        <w:pStyle w:val="Sansinterligne"/>
        <w:jc w:val="both"/>
        <w:rPr>
          <w:color w:val="000000"/>
          <w:sz w:val="24"/>
          <w:szCs w:val="24"/>
          <w:lang w:eastAsia="fr-FR"/>
        </w:rPr>
      </w:pPr>
      <w:r>
        <w:rPr>
          <w:color w:val="000000"/>
          <w:sz w:val="24"/>
          <w:szCs w:val="24"/>
          <w:lang w:eastAsia="fr-FR"/>
        </w:rPr>
        <w:t>Le racisme fait partie du colonialisme et de l’impérialisme.</w:t>
      </w:r>
    </w:p>
    <w:p>
      <w:pPr>
        <w:pStyle w:val="Sansinterligne"/>
        <w:jc w:val="both"/>
        <w:rPr>
          <w:b w:val="false"/>
          <w:b w:val="false"/>
          <w:color w:val="000000"/>
          <w:sz w:val="16"/>
          <w:szCs w:val="16"/>
          <w:lang w:eastAsia="fr-FR"/>
        </w:rPr>
      </w:pPr>
      <w:r>
        <w:rPr>
          <w:b w:val="false"/>
          <w:color w:val="000000"/>
          <w:sz w:val="16"/>
          <w:szCs w:val="16"/>
          <w:lang w:eastAsia="fr-FR"/>
        </w:rPr>
      </w:r>
    </w:p>
    <w:p>
      <w:pPr>
        <w:pStyle w:val="Sansinterligne"/>
        <w:jc w:val="both"/>
        <w:rPr>
          <w:b w:val="false"/>
          <w:b w:val="false"/>
          <w:color w:val="000000"/>
          <w:sz w:val="24"/>
          <w:szCs w:val="24"/>
          <w:lang w:eastAsia="fr-FR"/>
        </w:rPr>
      </w:pPr>
      <w:r>
        <w:rPr>
          <w:b w:val="false"/>
          <w:color w:val="000000"/>
          <w:sz w:val="24"/>
          <w:szCs w:val="24"/>
          <w:lang w:eastAsia="fr-FR"/>
        </w:rPr>
        <w:t>Le racisme est critiqué et dans certaines de ses manifestations est considéré comme un délit par les systèmes légaux dans la majorité des pays, mais dans la pratique quotidienne, dans les « sous-entendus » politiques, sociaux et économiques le racisme est monnaie courante, un simple « préjugé » de plus, acceptable même pour ceux qui ne le pratiquent pas, et il n’est pas du tout vu comme un danger mortel pour les sociétés et l’humanité. Néanmoins, le racisme, comme le machisme, est quelque chose de plus qu’un préjugé. En réalité il a été et continue à être un élément idéologique puissant au service d’un système de domination. Le machisme cherche à préserver le système de domination patriarcale, à l’avantage du mâle et au détriment de la femme, par exemple, et encore dans ce terrain les avancées des dernières décennies sont dans de nombreux cas aussi solides qu’un château de sable, disent beaucoup de femmes.</w:t>
      </w:r>
    </w:p>
    <w:p>
      <w:pPr>
        <w:pStyle w:val="Sansinterligne"/>
        <w:jc w:val="both"/>
        <w:rPr>
          <w:b w:val="false"/>
          <w:b w:val="false"/>
          <w:color w:val="000000"/>
          <w:sz w:val="16"/>
          <w:szCs w:val="16"/>
          <w:lang w:eastAsia="fr-FR"/>
        </w:rPr>
      </w:pPr>
      <w:r>
        <w:rPr>
          <w:b w:val="false"/>
          <w:color w:val="000000"/>
          <w:sz w:val="16"/>
          <w:szCs w:val="16"/>
          <w:lang w:eastAsia="fr-FR"/>
        </w:rPr>
      </w:r>
    </w:p>
    <w:p>
      <w:pPr>
        <w:pStyle w:val="Sansinterligne"/>
        <w:jc w:val="both"/>
        <w:rPr>
          <w:b w:val="false"/>
          <w:b w:val="false"/>
          <w:color w:val="000000"/>
          <w:sz w:val="24"/>
          <w:szCs w:val="24"/>
          <w:lang w:eastAsia="fr-FR"/>
        </w:rPr>
      </w:pPr>
      <w:r>
        <w:rPr>
          <w:b w:val="false"/>
          <w:color w:val="000000"/>
          <w:sz w:val="24"/>
          <w:szCs w:val="24"/>
          <w:lang w:eastAsia="fr-FR"/>
        </w:rPr>
        <w:t>Le racisme a servi depuis la fin du Moyen Âge, depuis les croisades, de justificatif idéologique, déguisé selon la circonstance avec des valeurs supposées religieuses ou morales, mais au service d’objectifs bien terrestres, comme ceux de s’approprier des richesses et de conquérir des territoires. Et voilà qu’il a eu son rôle pendant les luttes pour la formation des États-Nations en Europe, dans de nombreux cas comme force d’exclusion pour forcer l’homogénéité ethnique, ce qui explique le triste héritage de guerres et de conflits dans le Vieux Continent.</w:t>
      </w:r>
    </w:p>
    <w:p>
      <w:pPr>
        <w:pStyle w:val="Sansinterligne"/>
        <w:jc w:val="both"/>
        <w:rPr>
          <w:b w:val="false"/>
          <w:b w:val="false"/>
          <w:color w:val="000000"/>
          <w:sz w:val="16"/>
          <w:szCs w:val="16"/>
          <w:lang w:eastAsia="fr-FR"/>
        </w:rPr>
      </w:pPr>
      <w:r>
        <w:rPr>
          <w:b w:val="false"/>
          <w:color w:val="000000"/>
          <w:sz w:val="16"/>
          <w:szCs w:val="16"/>
          <w:lang w:eastAsia="fr-FR"/>
        </w:rPr>
      </w:r>
    </w:p>
    <w:p>
      <w:pPr>
        <w:pStyle w:val="Sansinterligne"/>
        <w:jc w:val="both"/>
        <w:rPr/>
      </w:pPr>
      <w:r>
        <w:rPr>
          <w:b w:val="false"/>
          <w:color w:val="000000"/>
          <w:sz w:val="24"/>
          <w:szCs w:val="24"/>
          <w:lang w:eastAsia="fr-FR"/>
        </w:rPr>
        <w:t>Par exemple, jusqu’à il y a peu de temps, on nous apprenait dans les écoles de certains pays latino-américains que les conquistadors espagnols sont venus en Amérique « avec l’épée et la croix ». En ce qui concerne l’épée, jamais on expliquait bien pourquoi, bien que à la fin nous avons compris qu’ils sont venus conquérir par la force pour emporter l’or et l’argent et pour dominer les territoires, mais dans les images et dans les textes on soulignait que la croix représentait la « grande mission » évangélisatrice pour incorporer les indiens sauvages - parce que c’est ainsi qu’on parlait de nos populations amérindiennes - au royaume de Dieu, et ainsi « les sauver ».</w:t>
      </w:r>
    </w:p>
    <w:p>
      <w:pPr>
        <w:pStyle w:val="Sansinterligne"/>
        <w:jc w:val="both"/>
        <w:rPr>
          <w:b w:val="false"/>
          <w:b w:val="false"/>
          <w:color w:val="000000"/>
          <w:sz w:val="16"/>
          <w:szCs w:val="16"/>
          <w:lang w:eastAsia="fr-FR"/>
        </w:rPr>
      </w:pPr>
      <w:r>
        <w:rPr>
          <w:b w:val="false"/>
          <w:color w:val="000000"/>
          <w:sz w:val="16"/>
          <w:szCs w:val="16"/>
          <w:lang w:eastAsia="fr-FR"/>
        </w:rPr>
      </w:r>
    </w:p>
    <w:p>
      <w:pPr>
        <w:pStyle w:val="Sansinterligne"/>
        <w:jc w:val="both"/>
        <w:rPr>
          <w:b w:val="false"/>
          <w:b w:val="false"/>
          <w:color w:val="000000"/>
          <w:sz w:val="24"/>
          <w:szCs w:val="24"/>
          <w:lang w:eastAsia="fr-FR"/>
        </w:rPr>
      </w:pPr>
      <w:r>
        <w:rPr>
          <w:b w:val="false"/>
          <w:color w:val="000000"/>
          <w:sz w:val="24"/>
          <w:szCs w:val="24"/>
          <w:lang w:eastAsia="fr-FR"/>
        </w:rPr>
        <w:t>Sans la déshumanisation implicite dans le racisme, qui permet de voir l’autre comme un « non être », un sous-humain qui peut être maltraité, explosé, réduit en esclavage et que l’on peut violer ou tuer, n’aurait pas été possible, ou bien acceptable pour les mêmes peuples conquérants, la brutalité extrême des conquêtes aux quelles ils ont soumis tant de peuples et ont laissé des sillages de dizaines ou de centaines de millions de morts, des dizaines de millions d’esclaves, et tant de sociétés et de cultures écrasées. Sans ces conquêtes et crimes non plus l’accumulation du capital n’aurait pas été possible, comme elle ne continue pas de l’être actuellement si nous voyons l’acharnement de l’empire néolibéral à conquérir les territoires où il ne règne pas avec un pouvoir absolu. C’est pourquoi nous devons voir le racisme non comme quelque chose de moindre, comme un « mal résiduel de la civilisation européenne » qui a été transmis au reste de monde, mais comme un composant essentiel du système de domination du capitalisme, dans toutes ses étapes, depuis les conquêtes et l’esclavagisme jusqu’à temps présent.</w:t>
      </w:r>
    </w:p>
    <w:p>
      <w:pPr>
        <w:pStyle w:val="Sansinterligne"/>
        <w:jc w:val="both"/>
        <w:rPr>
          <w:b w:val="false"/>
          <w:b w:val="false"/>
          <w:color w:val="000000"/>
          <w:sz w:val="16"/>
          <w:szCs w:val="16"/>
          <w:lang w:eastAsia="fr-FR"/>
        </w:rPr>
      </w:pPr>
      <w:r>
        <w:rPr>
          <w:b w:val="false"/>
          <w:color w:val="000000"/>
          <w:sz w:val="16"/>
          <w:szCs w:val="16"/>
          <w:lang w:eastAsia="fr-FR"/>
        </w:rPr>
      </w:r>
    </w:p>
    <w:p>
      <w:pPr>
        <w:pStyle w:val="Sansinterligne"/>
        <w:jc w:val="both"/>
        <w:rPr/>
      </w:pPr>
      <w:r>
        <w:rPr>
          <w:b w:val="false"/>
          <w:color w:val="000000"/>
          <w:sz w:val="24"/>
          <w:szCs w:val="24"/>
          <w:lang w:eastAsia="fr-FR"/>
        </w:rPr>
        <w:t>Le racisme est beaucoup plus dangereux que nous le croyons quand il fait partie d’une idéologie nationaliste ou ultranationaliste au service d’intérêts impérialistes. Sans une idéologie qui inclut le concept de supériorité raciale, de supériorité sociale, politique, culturelle ou religieuse qui provoque une désensibilisation totale, il n’est pas possible de réaliser l’«entreprise» coloniale et impériale. Ce type d’idéologie est nécessaire tant pour lancer, comme pour justifier l’«entreprise» coloniale et impériale, pour créer chez le peuple conquérant les désinhibitions qui leur permettent de réaliser et de vivre dans la conscience collective avec de telles atrocités contre des êtres humains, aussi humains et êtres qu’eux mêmes.</w:t>
      </w:r>
    </w:p>
    <w:p>
      <w:pPr>
        <w:pStyle w:val="Sansinterligne"/>
        <w:jc w:val="both"/>
        <w:rPr>
          <w:b w:val="false"/>
          <w:b w:val="false"/>
          <w:color w:val="000000"/>
          <w:sz w:val="16"/>
          <w:szCs w:val="16"/>
          <w:lang w:eastAsia="fr-FR"/>
        </w:rPr>
      </w:pPr>
      <w:r>
        <w:rPr>
          <w:b w:val="false"/>
          <w:color w:val="000000"/>
          <w:sz w:val="16"/>
          <w:szCs w:val="16"/>
          <w:lang w:eastAsia="fr-FR"/>
        </w:rPr>
      </w:r>
    </w:p>
    <w:p>
      <w:pPr>
        <w:pStyle w:val="Sansinterligne"/>
        <w:jc w:val="both"/>
        <w:rPr/>
      </w:pPr>
      <w:r>
        <w:rPr>
          <w:b w:val="false"/>
          <w:color w:val="000000"/>
          <w:sz w:val="24"/>
          <w:szCs w:val="24"/>
          <w:lang w:eastAsia="fr-FR"/>
        </w:rPr>
        <w:t>Les britanniques «ont apporté sur leurs épaules la civilisation de l’homme blanc» aux pays de l’Asie, d’Afrique et à d’autres régions, dure «charge» pour l’homme blanc, a écrit R. Kipling, quand en réalité ce qu’a fait  l’homme blanc» était de voler tout ce qui pouvait être volé, de détruire ou écraser les cultures et les organisations sociales existantes pour pouvoir mieux exploiter les peuples, les réduire en esclavage pour servir aux commerçants et aux intérêts des rentiers, de la bourgeoisie et de l’aristocratie de Londres. Les Hollandais, les Portugais, les Français et les Belges n’ont pas été différents, dans tous les cas il y a eu des massacres et des cruautés indescriptibles pour voler et pour exploiter, pour réduire en esclavage, ce qui n’enlève pas que de temps en temps l’on écoute parler en Europe que ces colonisateurs ont apportée « la civilisation et la langue » aux pays qu’ils ont colonisés. Chaque peuple conquérant a créé sa carapace idéologique pour pouvoir ignorer et nier systématiquement tout ce que les peuples colonisés ont souffert en Asie, au Moyen-Orient, en Afrique, en Océanie, au Caribe et en Amérique Latine, et aussi refuser que l’objectif de ces conquêtes était de s’approprier et de rapatrier toutes les richesses qu’ils pouvaient, et garantir les flux des matières premières dont avaient besoin leurs commerces et industries et que leurs esclaves produisaient dans les plantations, comme le sucre en Haïti, par exemple.</w:t>
      </w:r>
    </w:p>
    <w:p>
      <w:pPr>
        <w:pStyle w:val="Sansinterligne"/>
        <w:jc w:val="both"/>
        <w:rPr>
          <w:b w:val="false"/>
          <w:b w:val="false"/>
          <w:color w:val="000000"/>
          <w:sz w:val="16"/>
          <w:szCs w:val="16"/>
          <w:lang w:eastAsia="fr-FR"/>
        </w:rPr>
      </w:pPr>
      <w:r>
        <w:rPr>
          <w:b w:val="false"/>
          <w:color w:val="000000"/>
          <w:sz w:val="16"/>
          <w:szCs w:val="16"/>
          <w:lang w:eastAsia="fr-FR"/>
        </w:rPr>
      </w:r>
    </w:p>
    <w:p>
      <w:pPr>
        <w:pStyle w:val="Sansinterligne"/>
        <w:jc w:val="both"/>
        <w:rPr/>
      </w:pPr>
      <w:r>
        <w:rPr>
          <w:b w:val="false"/>
          <w:color w:val="000000"/>
          <w:sz w:val="24"/>
          <w:szCs w:val="24"/>
          <w:lang w:eastAsia="fr-FR"/>
        </w:rPr>
        <w:t>Un travail nécessaire mais inaccompli est la </w:t>
      </w:r>
      <w:r>
        <w:rPr>
          <w:b w:val="false"/>
          <w:i/>
          <w:iCs/>
          <w:color w:val="000000"/>
          <w:sz w:val="24"/>
          <w:szCs w:val="24"/>
          <w:lang w:eastAsia="fr-FR"/>
        </w:rPr>
        <w:t>décolonisation</w:t>
      </w:r>
      <w:r>
        <w:rPr>
          <w:b w:val="false"/>
          <w:color w:val="000000"/>
          <w:sz w:val="24"/>
          <w:szCs w:val="24"/>
          <w:lang w:eastAsia="fr-FR"/>
        </w:rPr>
        <w:t> de la pensée des peuples conquérants et impérialistes. Rien ne pourra avancer si ces peuples ne se dépouillent pas de cette carapace trop bien conservée - par intérêts de classe - qui leur empêche de voir les réalités multiples, riches et complexes, du monde actuel. C’est dans ce contexte qu’il est important de reconnaître l’importance décisive qu’ a joué le racisme dans la société us, spécialement pour justifier à l’intérieur et vers l’extérieur, l’ «exceptionnalisme» du «destin manifeste», une invention des colons blancs pour rendre invisible les massacres d’amérindiens et l’appropriation de leurs terres, et juste après l’« importation » d’esclaves africains pour les plantations et plus tard l’impérialisme.</w:t>
      </w:r>
    </w:p>
    <w:p>
      <w:pPr>
        <w:pStyle w:val="Sansinterligne"/>
        <w:jc w:val="both"/>
        <w:rPr>
          <w:b w:val="false"/>
          <w:b w:val="false"/>
          <w:color w:val="000000"/>
          <w:sz w:val="16"/>
          <w:szCs w:val="16"/>
          <w:lang w:eastAsia="fr-FR"/>
        </w:rPr>
      </w:pPr>
      <w:r>
        <w:rPr>
          <w:b w:val="false"/>
          <w:color w:val="000000"/>
          <w:sz w:val="16"/>
          <w:szCs w:val="16"/>
          <w:lang w:eastAsia="fr-FR"/>
        </w:rPr>
      </w:r>
    </w:p>
    <w:p>
      <w:pPr>
        <w:pStyle w:val="Sansinterligne"/>
        <w:jc w:val="both"/>
        <w:rPr/>
      </w:pPr>
      <w:r>
        <w:rPr>
          <w:b w:val="false"/>
          <w:color w:val="000000"/>
          <w:sz w:val="24"/>
          <w:szCs w:val="24"/>
          <w:lang w:eastAsia="fr-FR"/>
        </w:rPr>
        <w:t>Le racisme a des racines profondes et étendues aux USA, parce que dans ce pays les peuples amérindiens ont été pratiquement exterminés, et ceux qui ont survécu ont été parqués dans des réserves et soumis à des contrôles brutaux de natalité. Ils ont été des victimes de l’eugénisme et de l’essai de méthodes génocidaires que plus tard Adolf Hitler a utilisé pour exterminer les juifs, gitans, slaves et les adversaires communistes et socialistes, comme le révèle l’important travail de l’Américain Edwin Black, intitulé «</w:t>
      </w:r>
      <w:r>
        <w:rPr>
          <w:b w:val="false"/>
          <w:i/>
          <w:iCs/>
          <w:color w:val="000000"/>
          <w:sz w:val="24"/>
          <w:szCs w:val="24"/>
          <w:lang w:eastAsia="fr-FR"/>
        </w:rPr>
        <w:t>War Against the Weak, eugenics and America’s campaings to create a master race</w:t>
      </w:r>
      <w:r>
        <w:rPr>
          <w:b w:val="false"/>
          <w:color w:val="000000"/>
          <w:sz w:val="24"/>
          <w:szCs w:val="24"/>
          <w:lang w:eastAsia="fr-FR"/>
        </w:rPr>
        <w:t>» [</w:t>
      </w:r>
      <w:r>
        <w:fldChar w:fldCharType="begin"/>
      </w:r>
      <w:r>
        <w:rPr>
          <w:rStyle w:val="InternetLink"/>
          <w:sz w:val="24"/>
          <w:b w:val="false"/>
          <w:szCs w:val="24"/>
          <w:lang w:eastAsia="fr-FR"/>
        </w:rPr>
        <w:instrText xml:space="preserve"> HYPERLINK "http://www.elcorreo.eu.org/Le-role-du-racisme-dans-l-offensive-imperialiste" \l "nb1"</w:instrText>
      </w:r>
      <w:r>
        <w:rPr>
          <w:rStyle w:val="InternetLink"/>
          <w:sz w:val="24"/>
          <w:b w:val="false"/>
          <w:szCs w:val="24"/>
          <w:lang w:eastAsia="fr-FR"/>
        </w:rPr>
        <w:fldChar w:fldCharType="separate"/>
      </w:r>
      <w:r>
        <w:rPr>
          <w:rStyle w:val="InternetLink"/>
          <w:b w:val="false"/>
          <w:sz w:val="24"/>
          <w:szCs w:val="24"/>
          <w:lang w:eastAsia="fr-FR"/>
        </w:rPr>
        <w:t>1</w:t>
      </w:r>
      <w:r>
        <w:rPr>
          <w:rStyle w:val="InternetLink"/>
          <w:sz w:val="24"/>
          <w:b w:val="false"/>
          <w:szCs w:val="24"/>
          <w:lang w:eastAsia="fr-FR"/>
        </w:rPr>
        <w:fldChar w:fldCharType="end"/>
      </w:r>
      <w:r>
        <w:rPr>
          <w:b w:val="false"/>
          <w:color w:val="000000"/>
          <w:sz w:val="24"/>
          <w:szCs w:val="24"/>
          <w:lang w:eastAsia="fr-FR"/>
        </w:rPr>
        <w:t>] Et c’est aux USA que s’est développée une impressionnante « économie de plantations » avec des esclaves apportés d’Afrique, et où a été appliqué un système drastique de ségrégation raciale jusqu’au milieu des années 60 du 20e siècle, mais qui n’a pas totalement disparu et continue d’être pratiqué aujourd’hui sur des terrains économiques, sociaux et politiques contre les afro-américains et les hispaniques.</w:t>
      </w:r>
    </w:p>
    <w:p>
      <w:pPr>
        <w:pStyle w:val="Sansinterligne"/>
        <w:jc w:val="both"/>
        <w:rPr>
          <w:b w:val="false"/>
          <w:b w:val="false"/>
          <w:color w:val="000000"/>
          <w:sz w:val="16"/>
          <w:szCs w:val="16"/>
          <w:lang w:eastAsia="fr-FR"/>
        </w:rPr>
      </w:pPr>
      <w:r>
        <w:rPr>
          <w:b w:val="false"/>
          <w:color w:val="000000"/>
          <w:sz w:val="16"/>
          <w:szCs w:val="16"/>
          <w:lang w:eastAsia="fr-FR"/>
        </w:rPr>
      </w:r>
    </w:p>
    <w:p>
      <w:pPr>
        <w:pStyle w:val="Sansinterligne"/>
        <w:jc w:val="both"/>
        <w:rPr>
          <w:b w:val="false"/>
          <w:b w:val="false"/>
          <w:color w:val="000000"/>
          <w:sz w:val="24"/>
          <w:szCs w:val="24"/>
          <w:lang w:eastAsia="fr-FR"/>
        </w:rPr>
      </w:pPr>
      <w:r>
        <w:rPr>
          <w:b w:val="false"/>
          <w:color w:val="000000"/>
          <w:sz w:val="24"/>
          <w:szCs w:val="24"/>
          <w:lang w:eastAsia="fr-FR"/>
        </w:rPr>
        <w:t>Comment nous expliquer la russophobie actuelle dans l’UE et les USA ? Est-ce que ce n’est pas une forme due racisme destiné à invalider tout ce que la Russie dit ou fait pour continuer d’appliquer les politiques agressives de l’OTAN et pour transformer la Russie en un vassal de plus de l’impérialisme ? Qui se rappelle du «</w:t>
      </w:r>
      <w:hyperlink r:id="rId5">
        <w:r>
          <w:rPr>
            <w:rStyle w:val="InternetLink"/>
            <w:b w:val="false"/>
            <w:sz w:val="24"/>
            <w:szCs w:val="24"/>
            <w:lang w:eastAsia="fr-FR"/>
          </w:rPr>
          <w:t>péril jaune </w:t>
        </w:r>
      </w:hyperlink>
      <w:r>
        <w:rPr>
          <w:b w:val="false"/>
          <w:color w:val="000000"/>
          <w:sz w:val="24"/>
          <w:szCs w:val="24"/>
          <w:lang w:eastAsia="fr-FR"/>
        </w:rPr>
        <w:t>», de ce racisme né au 19e siècle pour justifier la pénétration du libéralisme commercial en Chine, pour que entre en Chine l’opium que la Grande-Bretagne produisait en Inde ? La russophobie est un fait et le « péril jaune » une réalité dans toutes les attitudes de l’impérialisme contre la Chine, devenue une industrie potentielle qu’ils ne contrôlent pas effectivement. En Ukraine le racisme des groupes néonazis (ultranationalistes selon la définition de la presse commerciale) se manifeste contre les russes et les ukrainiens russophones et de religion orthodoxe, et contre les juifs ukrainiens.</w:t>
      </w:r>
    </w:p>
    <w:p>
      <w:pPr>
        <w:pStyle w:val="Sansinterligne"/>
        <w:jc w:val="both"/>
        <w:rPr>
          <w:b w:val="false"/>
          <w:b w:val="false"/>
          <w:color w:val="000000"/>
          <w:sz w:val="16"/>
          <w:szCs w:val="16"/>
          <w:lang w:eastAsia="fr-FR"/>
        </w:rPr>
      </w:pPr>
      <w:r>
        <w:rPr>
          <w:b w:val="false"/>
          <w:color w:val="000000"/>
          <w:sz w:val="16"/>
          <w:szCs w:val="16"/>
          <w:lang w:eastAsia="fr-FR"/>
        </w:rPr>
      </w:r>
    </w:p>
    <w:p>
      <w:pPr>
        <w:pStyle w:val="Sansinterligne"/>
        <w:jc w:val="both"/>
        <w:rPr>
          <w:b w:val="false"/>
          <w:b w:val="false"/>
          <w:color w:val="000000"/>
          <w:sz w:val="24"/>
          <w:szCs w:val="24"/>
          <w:lang w:eastAsia="fr-FR"/>
        </w:rPr>
      </w:pPr>
      <w:r>
        <w:rPr>
          <w:b w:val="false"/>
          <w:color w:val="000000"/>
          <w:sz w:val="24"/>
          <w:szCs w:val="24"/>
          <w:lang w:eastAsia="fr-FR"/>
        </w:rPr>
        <w:t>Le racisme est un instrument pour pouvoir justifier la domination de peuples entiers. Les Arabes ne sont pas discriminés dans plusieurs pays européens à cause de leur religion, mais pour pouvoir continuer à justifier toutes les actions passées, et en particulier celles que depuis un siècle les puissances impérialistes ont entreprise pour s’approprier le Moyen-Orient et ses richesses, et pour justifier celles qui continuent à s’appliquer dans le présent avec le même objectif. N’est–ce pas le racisme qui depuis la colonisation s’est implanté et le principe de châtiment collectif est encore exercé de la part des puissances impérialistes dominantes quand le dominé, qu’il soit rebelle ou gréviste, attaque un militaire ou un représentant de la force dominante ? Pourquoi est-il accepté aujourd’hui sans dire mot que pour un soldat - ou civil - blessé ou mort d’une force d’occupation, quelle soit US, israéliennes ou d’un pays de l’OTAN, il y ait des représailles démesurées qui provoquent la mort de dizaines d’opprimés, en général civils innocents et souvent des enfants, des femmes et des personnes âgées ? Qu’est-ce que cela sinon du pur racisme au service de la domination impériale ?</w:t>
      </w:r>
    </w:p>
    <w:p>
      <w:pPr>
        <w:pStyle w:val="Sansinterligne"/>
        <w:jc w:val="both"/>
        <w:rPr>
          <w:b w:val="false"/>
          <w:b w:val="false"/>
          <w:color w:val="000000"/>
          <w:sz w:val="16"/>
          <w:szCs w:val="16"/>
          <w:lang w:eastAsia="fr-FR"/>
        </w:rPr>
      </w:pPr>
      <w:r>
        <w:rPr>
          <w:b w:val="false"/>
          <w:color w:val="000000"/>
          <w:sz w:val="16"/>
          <w:szCs w:val="16"/>
          <w:lang w:eastAsia="fr-FR"/>
        </w:rPr>
      </w:r>
    </w:p>
    <w:p>
      <w:pPr>
        <w:pStyle w:val="Sansinterligne"/>
        <w:jc w:val="both"/>
        <w:rPr/>
      </w:pPr>
      <w:r>
        <w:rPr>
          <w:b w:val="false"/>
          <w:color w:val="000000"/>
          <w:sz w:val="24"/>
          <w:szCs w:val="24"/>
          <w:lang w:eastAsia="fr-FR"/>
        </w:rPr>
        <w:t>Il est clair que, dans ses diverses formes, le système impérialiste génère une forme d’«exceptionnalisme» qui sert de justificatif à toutes les atrocités qu’ils commettent depuis longtemps dans n’importe quelle partie du monde. Le racisme et le nationalisme agressif sont les ingrédients toujours présents dans l’impérialisme, dans ceux du passé, heureux ou écrasés, et dans l’actuel. C’est pourquoi il faut prêter grande attention à la manière dont l’impérialisme et ses serviteurs présentent les néofascistes ou néonazis, comment ils les définissent ou, pour être plus clair, comment ils les banalisent pour rendre « raisonnable » leur racisme, signe de ce qu’ils seront incorporés à l’idéologie dominante pour sauver le système néolibéral de l’obstacle dans lequel il se trouve bloqué. Cela s’est passé ainsi dans les années 30, rappelons-le nous.</w:t>
      </w:r>
    </w:p>
    <w:p>
      <w:pPr>
        <w:pStyle w:val="Sansinterligne"/>
        <w:jc w:val="both"/>
        <w:rPr/>
      </w:pPr>
      <w:r>
        <w:rPr>
          <w:b w:val="false"/>
          <w:i/>
          <w:color w:val="000033"/>
          <w:sz w:val="20"/>
          <w:szCs w:val="20"/>
          <w:lang w:eastAsia="fr-FR"/>
        </w:rPr>
        <w:t xml:space="preserve">Alberto Rabilotta est journaliste (Argentine). </w:t>
      </w:r>
      <w:r>
        <w:rPr>
          <w:b w:val="false"/>
          <w:i/>
          <w:color w:val="000000"/>
          <w:sz w:val="20"/>
          <w:szCs w:val="20"/>
          <w:lang w:eastAsia="fr-FR"/>
        </w:rPr>
        <w:t>Traduit de l’espagnol pour </w:t>
      </w:r>
      <w:hyperlink r:id="rId6">
        <w:r>
          <w:rPr>
            <w:rStyle w:val="InternetLink"/>
            <w:b w:val="false"/>
            <w:i/>
            <w:iCs/>
            <w:sz w:val="20"/>
            <w:szCs w:val="20"/>
            <w:lang w:eastAsia="fr-FR"/>
          </w:rPr>
          <w:t>El Correo</w:t>
        </w:r>
      </w:hyperlink>
      <w:r>
        <w:rPr>
          <w:b w:val="false"/>
          <w:i/>
          <w:color w:val="000000"/>
          <w:sz w:val="20"/>
          <w:szCs w:val="20"/>
          <w:lang w:eastAsia="fr-FR"/>
        </w:rPr>
        <w:t xml:space="preserve"> par  Estelle et Carlos Debiasi. Paru dans El Correo </w:t>
      </w:r>
      <w:hyperlink r:id="rId7">
        <w:r>
          <w:rPr>
            <w:rStyle w:val="InternetLink"/>
            <w:b w:val="false"/>
            <w:i/>
            <w:sz w:val="20"/>
            <w:szCs w:val="20"/>
            <w:lang w:eastAsia="fr-FR"/>
          </w:rPr>
          <w:t>http://www.elcorreo.eu.org</w:t>
        </w:r>
      </w:hyperlink>
      <w:r>
        <w:rPr>
          <w:b w:val="false"/>
          <w:i/>
          <w:color w:val="000000"/>
          <w:sz w:val="20"/>
          <w:szCs w:val="20"/>
          <w:lang w:eastAsia="fr-FR"/>
        </w:rPr>
        <w:t> </w:t>
      </w:r>
    </w:p>
    <w:p>
      <w:pPr>
        <w:pStyle w:val="Normal"/>
        <w:jc w:val="both"/>
        <w:rPr>
          <w:b/>
          <w:b/>
          <w:i/>
          <w:i/>
          <w:color w:val="000000"/>
          <w:sz w:val="20"/>
          <w:szCs w:val="20"/>
          <w:lang w:eastAsia="fr-FR"/>
        </w:rPr>
      </w:pPr>
      <w:r>
        <w:rPr>
          <w:b/>
          <w:i/>
          <w:color w:val="000000"/>
          <w:sz w:val="20"/>
          <w:szCs w:val="20"/>
          <w:lang w:eastAsia="fr-FR"/>
        </w:rPr>
      </w:r>
    </w:p>
    <w:p>
      <w:pPr>
        <w:pStyle w:val="RLBTitre1"/>
        <w:numPr>
          <w:ilvl w:val="0"/>
          <w:numId w:val="3"/>
        </w:numPr>
        <w:ind w:left="284" w:hanging="346"/>
        <w:rPr>
          <w:rFonts w:cs="Arial"/>
          <w:i/>
          <w:i/>
          <w:sz w:val="20"/>
        </w:rPr>
      </w:pPr>
      <w:r>
        <w:rPr>
          <w:color w:val="FF00FF"/>
          <w:szCs w:val="28"/>
        </w:rPr>
        <w:t>Le Troupeau Aveugle</w:t>
      </w:r>
    </w:p>
    <w:p>
      <w:pPr>
        <w:pStyle w:val="Normal"/>
        <w:rPr/>
      </w:pPr>
      <w:r>
        <w:rPr>
          <w:rFonts w:cs="Arial" w:ascii="Arial" w:hAnsi="Arial"/>
          <w:i/>
          <w:sz w:val="20"/>
          <w:szCs w:val="20"/>
        </w:rPr>
        <w:t>Par Yann Fiévet</w:t>
      </w:r>
      <w:r>
        <w:rPr>
          <w:rFonts w:cs="Arial" w:ascii="Arial" w:hAnsi="Arial"/>
          <w:sz w:val="20"/>
          <w:szCs w:val="20"/>
        </w:rPr>
        <w:t xml:space="preserve"> </w:t>
      </w:r>
    </w:p>
    <w:p>
      <w:pPr>
        <w:pStyle w:val="RLBTitre1"/>
        <w:numPr>
          <w:ilvl w:val="0"/>
          <w:numId w:val="0"/>
        </w:numPr>
        <w:ind w:left="284" w:hanging="284"/>
        <w:rPr>
          <w:rFonts w:ascii="Arial" w:hAnsi="Arial" w:cs="Arial"/>
          <w:b w:val="false"/>
          <w:b w:val="false"/>
          <w:i/>
          <w:i/>
          <w:sz w:val="20"/>
          <w:szCs w:val="20"/>
        </w:rPr>
      </w:pPr>
      <w:r>
        <w:rPr>
          <w:rFonts w:cs="Arial"/>
          <w:b w:val="false"/>
          <w:i/>
          <w:sz w:val="20"/>
          <w:szCs w:val="20"/>
        </w:rPr>
      </w:r>
    </w:p>
    <w:p>
      <w:pPr>
        <w:pStyle w:val="Normal"/>
        <w:jc w:val="both"/>
        <w:rPr/>
      </w:pPr>
      <w:r>
        <w:rPr/>
        <w:t xml:space="preserve">La pollution de notre air a atteint un pic record le mois dernier. Un épisode de plus dans la longue litanie des «dégâts environnementaux». Nous savons déjà qu’il sera dépassé un jour prochain. Nous savons cela et le prenons désormais comme une fatalité. L’ampleur du désastre atmosphérique asphyxie jusqu’à notre espoir d’en sortir. Nous pestons contre l’impuissance des politiciens normalement en charge des problèmes de la Cité mais accordons à cette impuissance notoire des circonstances atténuantes quand il ne s’agit pas tout bonnement de l’excuser pour l’essentiel. C’est que la Cité, dans sa dimension écologique, est trop vaste pour être facilement gouvernée. Les pollutions diverses - ou le réchauffement climatique – se jouent des frontières bornant encore trop souvent l’action publique. Nous sommes comme un troupeau aveugle. Nous nous en remettons aux «décideur » tout en sachant que ces bergers sont probablement incapables de nous détourner du chemin menant au gouffre. Pis, certains bergers savent qu’ils sont les nouveaux Panurge et s’entêtent néanmoins à suivre le mauvais chemin.    </w:t>
      </w:r>
    </w:p>
    <w:p>
      <w:pPr>
        <w:pStyle w:val="Normal"/>
        <w:rPr>
          <w:sz w:val="16"/>
          <w:szCs w:val="16"/>
        </w:rPr>
      </w:pPr>
      <w:r>
        <w:rPr>
          <w:sz w:val="16"/>
          <w:szCs w:val="16"/>
        </w:rPr>
      </w:r>
    </w:p>
    <w:p>
      <w:pPr>
        <w:pStyle w:val="Normal"/>
        <w:jc w:val="both"/>
        <w:rPr/>
      </w:pPr>
      <w:r>
        <w:rPr/>
        <w:t xml:space="preserve">Quand il publie Le troupeau aveugle en 1972, John Brunner sait déjà vers quelle destinée funeste les hommes risquent fort de mener la planète et l’humanité qui la porte. Nous avons pris l’habitude de cantonner ce roman, deuxième volet d’une quadrilogie remarquable sur le devenir inquiétant de notre monde, au rang des œuvres de pure science-fiction. Là est notre grand tort. Se (re)plonger quarante ans plus tard dans les mésaventures d’Austin Train, philosophe écologiste et héros du livre, est proprement saisissant. L’auteur, sociologue de profession avant d’être romancier, imagine le monde de la fin du XXème siècle ravagé par la pollution chimique. La Méditerranée n’est plus qu’un immense cloaque, certains jours New York est arrosée d’une pluie d’acide, les habitants de nombreuses villes sont condamnés à respirer souvent à l’aide de masques à oxygène, la nourriture est contaminée par les pesticides, les microbes résistent aux antibiotiques, l’espérance de vie décroît. Austin Train, lanceur d’alerte d’avant la lettre, tente avec les adeptes de ses thèses, les trainites, d’organiser la riposte de la population américaine contre le désastre écologique. Ils sont irrémédiablement pourchassés par la police, les pouvoirs en place ne pouvant accepter les agissements de ces empêcheurs de polluer en rond. Les « valeurs de la société américaine » ne sauraient tolérer la remise en cause du modèle économique en vigueur. Comment ne pas songer ici à la phrase prononcée vingt-cinq ans après l’écriture de ce roman par George W. Bush au moment du sommet de Kyoto : le mode de vie des Américains n’est pas négociable !   </w:t>
      </w:r>
    </w:p>
    <w:p>
      <w:pPr>
        <w:pStyle w:val="Normal"/>
        <w:rPr>
          <w:sz w:val="16"/>
          <w:szCs w:val="16"/>
        </w:rPr>
      </w:pPr>
      <w:r>
        <w:rPr>
          <w:sz w:val="16"/>
          <w:szCs w:val="16"/>
        </w:rPr>
      </w:r>
    </w:p>
    <w:p>
      <w:pPr>
        <w:pStyle w:val="Normal"/>
        <w:jc w:val="both"/>
        <w:rPr/>
      </w:pPr>
      <w:r>
        <w:rPr/>
        <w:t xml:space="preserve">1972 est aussi l’année de la parution du rapport Meadows, «Halte à la croissance». Pourtant, quarante ans plus tard ce fétiche continue d’être partout recherché, les gisements de matières premières s’épuisent dramatiquement, les écosystèmes sont empoisonnés à petit feu. Et les Hommes croient tenir en la technoscience leur planche de salut. Le capitalisme productiviste et prédateur règne en maître et peut bien, ici ou là  abandonner quelques arpents de son territoire aux vains alibis de la «soutenabilité» qui, par contraste, contribuent à le mettre en valeur. Face à l’étouffante domination, les peuples sont devenus atones hormis de trop rares velléités de résistances vite essoufflées ou récupérées. Les mouvements ouvriers qui pensaient faire la Révolution en poussant à fond les feux de la production capitaliste se sont depuis longtemps effacés. La relève de l’idée révolutionnaire par une autre voie n’est pas venue. L’écologie politique n’est toujours qu’un croupion. L’économique – ou plutôt le financier – l’emporte toujours sur le social et l’environnemental. «Lorsque le militantisme diminue, la classe des gardiens de l'ordre établi, qui ne faiblissent jamais dans leur tâche, reprend le pouvoir. Pendant que les intellectuels de gauche discutent entre eux en termes compliqués, on enterre des vérités qui avaient été autrefois comprises, l'histoire est transformée en instrument du pouvoir et on prépare le terrain pour les entreprises à venir» (1), analyse pertinemment Noam Chomsky. </w:t>
      </w:r>
    </w:p>
    <w:p>
      <w:pPr>
        <w:pStyle w:val="Normal"/>
        <w:rPr>
          <w:sz w:val="16"/>
          <w:szCs w:val="16"/>
        </w:rPr>
      </w:pPr>
      <w:r>
        <w:rPr>
          <w:sz w:val="16"/>
          <w:szCs w:val="16"/>
        </w:rPr>
      </w:r>
    </w:p>
    <w:p>
      <w:pPr>
        <w:pStyle w:val="Normal"/>
        <w:jc w:val="both"/>
        <w:rPr/>
      </w:pPr>
      <w:r>
        <w:rPr/>
        <w:t xml:space="preserve">Notre Histoire est riche de ces prémonitions intelligentes se heurtant à la vigilance des «chiens de garde» sur le troupeau docile et qui gardent forcément toute leur acuité aujourd’hui. Ainsi celle de Georges Bernanos : «Je pense depuis longtemps que, si un jour les méthodes de destruction de plus en plus efficaces finissent par rayer notre espèce de la planète, ce ne sera pas la cruauté qui sera la cause de notre extinction, [...] mais la docilité, l'absence de responsabilité de l'homme moderne, son acceptation vile et servile du moindre décret publié.» Ou cette autre crainte, encore plus ancienne, d’Albert Schweitzer : «L’homme a perdu la capacité de prévoir et d’anticiper. Il finira par détruire la Terre.» Hélas ! Depuis que ces paroles furent prononcées les économistes n’ont eu de cesse de peaufiner leurs modèles de prévision desquels ils tirent des martingales prétendant mener l’humanité à la prospérité. Tant qu’ils occuperont le haut du pavé de la pensée dominante le salutaire sursaut contre l’économie de prédation ne surviendra pas. </w:t>
      </w:r>
    </w:p>
    <w:p>
      <w:pPr>
        <w:pStyle w:val="Normal"/>
        <w:jc w:val="both"/>
        <w:rPr>
          <w:sz w:val="16"/>
          <w:szCs w:val="16"/>
        </w:rPr>
      </w:pPr>
      <w:r>
        <w:rPr>
          <w:sz w:val="16"/>
          <w:szCs w:val="16"/>
        </w:rPr>
      </w:r>
    </w:p>
    <w:p>
      <w:pPr>
        <w:pStyle w:val="Normal"/>
        <w:jc w:val="both"/>
        <w:rPr/>
      </w:pPr>
      <w:r>
        <w:rPr/>
        <w:t>Demain, la parole d’hommes comme Albert Jacquard, tout récemment disparu, devra être pleinement reconnue : «mon objectif n'est pas de construire la société de demain, c'est de montrer qu'elle ne doit pas ressembler à celle d'aujourd'hui.»</w:t>
      </w:r>
    </w:p>
    <w:p>
      <w:pPr>
        <w:pStyle w:val="Normal"/>
        <w:rPr>
          <w:i/>
          <w:i/>
          <w:sz w:val="20"/>
          <w:szCs w:val="20"/>
        </w:rPr>
      </w:pPr>
      <w:r>
        <w:rPr>
          <w:i/>
          <w:sz w:val="20"/>
          <w:szCs w:val="20"/>
        </w:rPr>
        <w:t>(1) L'An 501, la conquête continue, 1993.</w:t>
      </w:r>
    </w:p>
    <w:p>
      <w:pPr>
        <w:pStyle w:val="Normal"/>
        <w:jc w:val="both"/>
        <w:rPr>
          <w:i/>
          <w:i/>
        </w:rPr>
      </w:pPr>
      <w:r>
        <w:rPr>
          <w:i/>
          <w:sz w:val="20"/>
          <w:szCs w:val="20"/>
        </w:rPr>
        <w:t>Le blog de Yann Fiévet : www .yanninfo.fr</w:t>
      </w:r>
    </w:p>
    <w:p>
      <w:pPr>
        <w:pStyle w:val="Sansinterligne"/>
        <w:jc w:val="both"/>
        <w:rPr>
          <w:b w:val="false"/>
          <w:b w:val="false"/>
          <w:i/>
          <w:i/>
          <w:sz w:val="20"/>
          <w:szCs w:val="20"/>
          <w:lang w:eastAsia="fr-FR"/>
        </w:rPr>
      </w:pPr>
      <w:r>
        <w:rPr>
          <w:b w:val="false"/>
          <w:i/>
          <w:sz w:val="20"/>
          <w:szCs w:val="20"/>
          <w:lang w:eastAsia="fr-FR"/>
        </w:rPr>
      </w:r>
    </w:p>
    <w:p>
      <w:pPr>
        <w:pStyle w:val="RLBTitre1"/>
        <w:numPr>
          <w:ilvl w:val="0"/>
          <w:numId w:val="3"/>
        </w:numPr>
        <w:ind w:left="360" w:hanging="284"/>
        <w:rPr>
          <w:i/>
          <w:i/>
          <w:sz w:val="20"/>
        </w:rPr>
      </w:pPr>
      <w:r>
        <w:rPr>
          <w:bCs/>
          <w:color w:val="FF00FF"/>
        </w:rPr>
        <w:t>Valls ou bien qui, encore ?</w:t>
      </w:r>
    </w:p>
    <w:p>
      <w:pPr>
        <w:pStyle w:val="Normal"/>
        <w:rPr>
          <w:rFonts w:ascii="Arial" w:hAnsi="Arial" w:cs="Arial"/>
          <w:i/>
          <w:i/>
          <w:sz w:val="20"/>
          <w:szCs w:val="20"/>
        </w:rPr>
      </w:pPr>
      <w:r>
        <w:rPr>
          <w:rFonts w:cs="Arial" w:ascii="Arial" w:hAnsi="Arial"/>
          <w:i/>
          <w:sz w:val="20"/>
          <w:szCs w:val="20"/>
        </w:rPr>
        <w:t xml:space="preserve">Par Roberto Robertelli </w:t>
      </w:r>
    </w:p>
    <w:p>
      <w:pPr>
        <w:pStyle w:val="Normal"/>
        <w:rPr>
          <w:rFonts w:ascii="Arial" w:hAnsi="Arial" w:cs="Arial"/>
          <w:i/>
          <w:i/>
          <w:sz w:val="20"/>
          <w:szCs w:val="20"/>
        </w:rPr>
      </w:pPr>
      <w:r>
        <w:rPr>
          <w:rFonts w:cs="Arial" w:ascii="Arial" w:hAnsi="Arial"/>
          <w:i/>
          <w:sz w:val="20"/>
          <w:szCs w:val="20"/>
        </w:rPr>
      </w:r>
    </w:p>
    <w:p>
      <w:pPr>
        <w:pStyle w:val="Normal"/>
        <w:shd w:fill="FFFFFF" w:val="clear"/>
        <w:jc w:val="both"/>
        <w:rPr>
          <w:color w:val="000000"/>
        </w:rPr>
      </w:pPr>
      <w:r>
        <w:rPr>
          <w:color w:val="000000"/>
        </w:rPr>
        <w:t>C'est certainement avec fierté et une secrète appréhension que Manuel Valls a accepté la proposition du président. Premier ministre d'une France plombée par les déficits publics, la dette, le chômage, les impossibles changements structurels, ceux qui sont possibles mais indésirables et bien d'autres maux encore, avouables, inavouables, conséquences de la crise externe et interne de la société. D'une société française, dite "occidentale», qui se cherche à nouveau. Cette société qui, avec ses semblables complices, a connu l'abondance et qui, enfant gâte se rappelant encore les trente glorieuses, fait de la déprime. Cette société qui va surement, a terme, trouver une solution a ses problèmes ; problèmes qui en vérité ne hantent que sa conscience. Premier ministre donc; avant l'heure, trop tard, contraint ou volontaire, porté par l'opinion mais haï par beaucoup de puissants à gauche comme a droite. Sera-t-il porteur de changements qui permettront à la France de sortir de l'ornière ou écrasé, contraint par les lourdeurs des appareils et de la conjoncture politique et économique, il ne fera que la perdre, la diluer dans l'insipide soupe de soi-disant alliés?  Valls c'est est un politicien que l'on aime ou que l'on hait, qui ne laisse que peu de place aux tièdes. C'est assurément la force d'attraction qui soude les contraires qui rapproche le président Hollande du premier ministre Valls. Qui finira par remporter cette compétition silencieuse qui de confiance en amitié, d'intérêt en admiration et d'estime en affection, finira néanmoins par lentement glisser dans le soupçon et le doute portes par les réalités du pouvoir et inévitablement passer d'une affectueuse concurrence à une saine confrontation ? </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rPr>
      </w:pPr>
      <w:r>
        <w:rPr>
          <w:color w:val="000000"/>
        </w:rPr>
        <w:t>Remarquez, dans les couples au pouvoir, il existe une exception de taille : Poutine et son comparse. Curieux attelage dans un pays à nul autre pareil. Impensable dans un pays occidental ou les idéologies déliquescentes et les mirages de l'illusion démocratique forment le socle ou vacillent nos Etats. Nos démocraties ne sont plus que d'opérette. Notre privilège d'électeurs responsables nous permet de choisir le titre et les acteurs, le livret  évidemment n'est pas a notre portée. Les révolutions dans nos pays sont désormais impossibles ;poussées de fièvre qui seront vite soignées par le peuple même, venant ainsi mettre un terme a un état d'exception qui dérange l'ordre établi, l'ordre démocratique, leur ordre, celui qui n'est ni de gauche ni de droite. Quel ordre magnifique. Le rêve chéri  de nombreux  dictateurs, notre société technologiquement avance a réussi à le réaliser. Valls alors.  Valls de toute façon. Qui d'autre? Le gouvernement était en difficulté; des clameurs exigeant une dissolution se faisaient entendre et les élections européennes porteuses de vent mauvais sont toutes</w:t>
        <w:br/>
        <w:t xml:space="preserve">proches; la, demain. Valls donc. Le président a trouve son "chevalier blanc". L'homme a du talent, de la fougue, du courage. Trop, au gout de certains à gauche, nostalgiques d'une France politique qui n'existe plus et qui détestent les changements même lorsqu'ils sont inévitables. Préparons ces changements avants que d'autres ne nous les imposent. Trop de talent peut-être pour un seul homme, qui inquiète une droite bousculée par ses extrémistes, mal a l'aise devant une gauche qui se met enfin en mouvement; cette droite qui pensait qu'il aurait suffit d'attendre et que le fromage tomberait tout seul de l'arbre. Une droite qui reste la plus bête d’Europe.  </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rPr>
        <w:t>Enfin ca sent la bagarre; s'il faut prendre des coups nous sommes au moins surs qu’avec un homme pareil comme chef du gouvernement, cela ne sera pas pour rien. Ses défauts étant à la hauteur de ses qualités, cela promet de belles empoignades médiatiques, mais bon, encore une fois : qui d'autre?  Un communicant, un homme pressé, un républicain de gauche, un homme d'action  dans l’arène nationale et internationale ne peut que redonner espoir à ceux qui ne voyaient que le vide autour d'eux. Les risques sont grands, comme sont grands les obstacles qui sont devant nous. Nombreux sont ceux qui veulent nous vendre l’impossible, puisque le possible n'est pas a notre goût; trop commun pour les uns, trop misérable pour certains, trop cher pour d'autres. Ces remarquables acteurs de la grande scène publique, sont toujours prêts, empressés, zélés, enthousiastes à nous conter les succès des désirables. Des exemples édifiants destinés à nous stimuler, à nous donner un but dans la vie puisque trop sots pour en imaginer un qui soit exploitable, nous risquons d'en inventer des dangereux. Exemples stimulants pour les, encore, socialement  valides mais non pour les autres; ces "autres" dont le nombre ne cesse d’augmenter, ces "autres" qui finiront par devenir inutilement majoritaires.  Nous aimerions  échapper à ce destin, à cette division étrangement primitive de la société, à ces cycles désormais inutiles puisque partiellement maîtrisés et totalement compris. Qui aura le courage et la force de rassembler, de nous faire à nouveau aimer ce qui complète la réalité, ce qui se passe derrière le rideau ? Ségolène ? Madame twitter-weiler? Désir d'Harlem?  Alors Valls, quoi.</w:t>
      </w:r>
    </w:p>
    <w:p>
      <w:pPr>
        <w:pStyle w:val="Normal"/>
        <w:jc w:val="both"/>
        <w:rPr>
          <w:color w:val="000000"/>
        </w:rPr>
      </w:pPr>
      <w:r>
        <w:rPr>
          <w:color w:val="000000"/>
        </w:rPr>
      </w:r>
    </w:p>
    <w:p>
      <w:pPr>
        <w:pStyle w:val="RLBTitre1"/>
        <w:numPr>
          <w:ilvl w:val="0"/>
          <w:numId w:val="3"/>
        </w:numPr>
        <w:ind w:left="360" w:hanging="284"/>
        <w:rPr>
          <w:i/>
          <w:i/>
          <w:sz w:val="20"/>
        </w:rPr>
      </w:pPr>
      <w:r>
        <w:rPr>
          <w:rFonts w:eastAsia="Arial" w:cs="Arial"/>
          <w:b w:val="false"/>
          <w:sz w:val="24"/>
          <w:szCs w:val="24"/>
        </w:rPr>
        <w:t xml:space="preserve"> </w:t>
      </w:r>
      <w:r>
        <w:rPr>
          <w:bCs/>
          <w:color w:val="FF00FF"/>
        </w:rPr>
        <w:t xml:space="preserve">La Syphilis, le Seul Mal Français ?  </w:t>
      </w:r>
    </w:p>
    <w:p>
      <w:pPr>
        <w:pStyle w:val="Sansinterligne"/>
        <w:jc w:val="both"/>
        <w:rPr>
          <w:rFonts w:ascii="Arial" w:hAnsi="Arial" w:cs="Arial"/>
          <w:b w:val="false"/>
          <w:b w:val="false"/>
          <w:i/>
          <w:i/>
          <w:sz w:val="20"/>
          <w:szCs w:val="20"/>
        </w:rPr>
      </w:pPr>
      <w:r>
        <w:rPr>
          <w:rFonts w:cs="Arial" w:ascii="Arial" w:hAnsi="Arial"/>
          <w:b w:val="false"/>
          <w:i/>
          <w:sz w:val="20"/>
          <w:szCs w:val="20"/>
        </w:rPr>
        <w:t>Par Jacques-Robert Simon</w:t>
      </w:r>
    </w:p>
    <w:p>
      <w:pPr>
        <w:pStyle w:val="Sansinterligne"/>
        <w:jc w:val="both"/>
        <w:rPr>
          <w:rFonts w:ascii="Arial" w:hAnsi="Arial" w:cs="Arial"/>
          <w:b w:val="false"/>
          <w:b w:val="false"/>
          <w:i/>
          <w:i/>
          <w:sz w:val="20"/>
          <w:szCs w:val="20"/>
        </w:rPr>
      </w:pPr>
      <w:r>
        <w:rPr>
          <w:rFonts w:cs="Arial" w:ascii="Arial" w:hAnsi="Arial"/>
          <w:b w:val="false"/>
          <w:i/>
          <w:sz w:val="20"/>
          <w:szCs w:val="20"/>
        </w:rPr>
      </w:r>
    </w:p>
    <w:p>
      <w:pPr>
        <w:pStyle w:val="Normal"/>
        <w:jc w:val="both"/>
        <w:rPr/>
      </w:pPr>
      <w:r>
        <w:rPr/>
        <w:t xml:space="preserve">Alain Peyrefitte se demande dans l'introduction de son livre </w:t>
      </w:r>
      <w:r>
        <w:rPr>
          <w:i/>
        </w:rPr>
        <w:t>«Le mal Français»</w:t>
      </w:r>
      <w:r>
        <w:rPr/>
        <w:t xml:space="preserve"> publié en 1976 : </w:t>
      </w:r>
      <w:r>
        <w:rPr>
          <w:i/>
        </w:rPr>
        <w:t>«pourquoi ce peuple vif, généreux, doué, fournit-il si souvent le spectacle de ses divisions et de son impuissance ?»</w:t>
      </w:r>
      <w:r>
        <w:rPr/>
        <w:t xml:space="preserve">. Il s’insurge dans cet ouvrage contre </w:t>
      </w:r>
      <w:r>
        <w:rPr>
          <w:i/>
        </w:rPr>
        <w:t>«les règles tatillonnes de l'administration, l'excès de bureaucratie, la centralisation, le manque de confiance des entrepreneurs, un État trop dirigiste, etc»</w:t>
      </w:r>
      <w:r>
        <w:rPr/>
        <w:t xml:space="preserve">. Il fustige une </w:t>
      </w:r>
      <w:r>
        <w:rPr>
          <w:i/>
        </w:rPr>
        <w:t>« société bloquée »</w:t>
      </w:r>
      <w:r>
        <w:rPr/>
        <w:t xml:space="preserve"> et le pessimisme omniprésent, il préconise en conséquence de profondes réformes administratives, politiques et sociales. Les choses se sont-elles améliorées depuis ? Des innovations ont-elles vu le jour depuis le milieu des années 70 pour tenter de faire évoluer notre société vers plus de fluidité, plus d’efficacité ?</w:t>
      </w:r>
    </w:p>
    <w:p>
      <w:pPr>
        <w:pStyle w:val="Normal"/>
        <w:jc w:val="both"/>
        <w:rPr>
          <w:sz w:val="16"/>
          <w:szCs w:val="16"/>
        </w:rPr>
      </w:pPr>
      <w:r>
        <w:rPr>
          <w:sz w:val="16"/>
          <w:szCs w:val="16"/>
        </w:rPr>
      </w:r>
    </w:p>
    <w:p>
      <w:pPr>
        <w:pStyle w:val="Normal"/>
        <w:jc w:val="both"/>
        <w:rPr/>
      </w:pPr>
      <w:r>
        <w:rPr/>
        <w:t xml:space="preserve">Au début des années 90 a vu le jour dans le monde pourtant déjà dense des réglementations un nouveau principe sur lequel nous allons nous attarder : le « principe de précaution ». Ce principe est mentionné dans l’article 191 du traité sur le fonctionnement de l’Union européenne (UE). Il est ainsi libellé : </w:t>
      </w:r>
      <w:r>
        <w:rPr>
          <w:i/>
        </w:rPr>
        <w:t>«Le principe de précaution permet de réagir rapidement face à un possible danger pour la santé humaine, animale ou végétale, ou pour la protection de l'environnement. En effet, dans le cas où les données scientifiques ne permettent pas une évaluation complète du risque, le recours à ce principe permet, par exemple, d'empêcher la distribution ou même de retirer du marché des produits susceptibles d'être dangereux.»</w:t>
      </w:r>
    </w:p>
    <w:p>
      <w:pPr>
        <w:pStyle w:val="Normal"/>
        <w:jc w:val="both"/>
        <w:rPr>
          <w:i/>
          <w:i/>
          <w:sz w:val="16"/>
          <w:szCs w:val="16"/>
        </w:rPr>
      </w:pPr>
      <w:r>
        <w:rPr>
          <w:i/>
          <w:sz w:val="16"/>
          <w:szCs w:val="16"/>
        </w:rPr>
      </w:r>
    </w:p>
    <w:p>
      <w:pPr>
        <w:pStyle w:val="Normal"/>
        <w:jc w:val="both"/>
        <w:rPr/>
      </w:pPr>
      <w:r>
        <w:rPr/>
        <w:t>Enfant, la passion de la chimie m’avait été donnée lorsque j’avais reçu pour Noël une boîte du jeu « Le petit chimiste ». J’avais à l’époque confronté bases et acides en déterminant le vainqueur grâce à des indicateurs colorés, j’avais mélangé fleur de soufre et limaille de fer pour faire des volcans, j’avais encore fait des bulles en imbibant du calcaire par une solution (diluée) d’esprit de sel… Dès que mon petit fils me parut avoir l’âge requis, j’achetais donc la version moderne de ce jeu pour le lui montrer. A l’intérieur, un flacon de plâtre, de l’eau savonneuse, de la glycérine diluée…, c’est à dire des produits plus qu’inoffensifs, à peu près inutiles pour faire de la chimie. Cette appréciation fut confortée par la lecture du fascicule accompagnant le coffret qui détaillait les «expériences» proposées : les images te paraîtront différentes si tu les regardes à travers un filtre coloré, cette pâte de chocolat est une super matière pour sculpter, du beurre pour faire une maison… Je m’essayais à suivre les directives afin de retrouver ce monde de la chimie que je connaissais un peu pour en avoir fait mon métier durant plus de quarante ans. Un ennui «mortel» me saisit et j’abandonnais rapidement ma tentative : les expériences qui pouvaient être réalisées étaient par trop infantiles pour rester du domaine de l’enfantin. Toute espèce de produit chimique avait été bannie pour respecter un tissu de précautions tellement dru qu’il en devenait stérilisant.</w:t>
      </w:r>
    </w:p>
    <w:p>
      <w:pPr>
        <w:pStyle w:val="Normal"/>
        <w:jc w:val="both"/>
        <w:rPr>
          <w:sz w:val="16"/>
          <w:szCs w:val="16"/>
        </w:rPr>
      </w:pPr>
      <w:r>
        <w:rPr>
          <w:sz w:val="16"/>
          <w:szCs w:val="16"/>
        </w:rPr>
      </w:r>
    </w:p>
    <w:p>
      <w:pPr>
        <w:pStyle w:val="Normal"/>
        <w:jc w:val="both"/>
        <w:rPr/>
      </w:pPr>
      <w:r>
        <w:rPr/>
        <w:t xml:space="preserve">Cette anecdote n’aurait strictement aucune importance si elle ne reflétait pas un trait dominant de nos sociétés : se méfier de tout, à tout moment, sans même essayer de cerner un risque éventuel pour le maîtriser est devenu l’alpha et l’oméga des comportements. Ne rien faire est devenu la préconisation ultime qui permet de ne prendre aucune espèce de risque. Pour être parfaitement sincère, jamais au grand jamais les données scientifiques ne permettraient ou permettront une évaluation absolument complète du risque encouru: la porte vers une absolue inertie est donc grande ouverte, le simple fait de vivre implique que l’on puisse mourir. </w:t>
      </w:r>
    </w:p>
    <w:p>
      <w:pPr>
        <w:pStyle w:val="Sansinterligne"/>
        <w:jc w:val="both"/>
        <w:rPr>
          <w:rFonts w:ascii="Arial" w:hAnsi="Arial" w:cs="Arial"/>
          <w:b w:val="false"/>
          <w:b w:val="false"/>
          <w:i/>
          <w:i/>
          <w:sz w:val="20"/>
          <w:szCs w:val="20"/>
        </w:rPr>
      </w:pPr>
      <w:r>
        <w:rPr>
          <w:rFonts w:cs="Arial" w:ascii="Arial" w:hAnsi="Arial"/>
          <w:b w:val="false"/>
          <w:i/>
          <w:sz w:val="20"/>
          <w:szCs w:val="20"/>
        </w:rPr>
      </w:r>
    </w:p>
    <w:p>
      <w:pPr>
        <w:pStyle w:val="RLBTitre1"/>
        <w:numPr>
          <w:ilvl w:val="0"/>
          <w:numId w:val="3"/>
        </w:numPr>
        <w:ind w:left="284" w:hanging="346"/>
        <w:rPr>
          <w:rFonts w:cs="Arial"/>
          <w:i/>
          <w:i/>
          <w:sz w:val="20"/>
        </w:rPr>
      </w:pPr>
      <w:r>
        <w:rPr>
          <w:bCs/>
          <w:color w:val="FF00FF"/>
        </w:rPr>
        <w:t>L’Union de la Carpe et du Lapin</w:t>
      </w:r>
    </w:p>
    <w:p>
      <w:pPr>
        <w:pStyle w:val="RLBTitre1"/>
        <w:numPr>
          <w:ilvl w:val="0"/>
          <w:numId w:val="0"/>
        </w:numPr>
        <w:ind w:left="284" w:hanging="0"/>
        <w:rPr/>
      </w:pPr>
      <w:r>
        <w:rPr>
          <w:rFonts w:cs="Arial"/>
          <w:i/>
          <w:color w:val="FF00FF"/>
          <w:sz w:val="20"/>
        </w:rPr>
        <w:t>Les banlieues et la Droite Traditionaliste contre… la condition  feminine</w:t>
      </w:r>
    </w:p>
    <w:p>
      <w:pPr>
        <w:pStyle w:val="Normal"/>
        <w:rPr>
          <w:rFonts w:ascii="Arial" w:hAnsi="Arial" w:cs="Arial"/>
          <w:i/>
          <w:i/>
          <w:sz w:val="20"/>
          <w:szCs w:val="20"/>
        </w:rPr>
      </w:pPr>
      <w:r>
        <w:rPr>
          <w:rFonts w:cs="Arial" w:ascii="Arial" w:hAnsi="Arial"/>
          <w:i/>
          <w:sz w:val="20"/>
          <w:szCs w:val="20"/>
        </w:rPr>
        <w:t>Par Danielle Bleitrach</w:t>
      </w:r>
    </w:p>
    <w:p>
      <w:pPr>
        <w:pStyle w:val="Normal"/>
        <w:rPr>
          <w:rFonts w:ascii="Arial" w:hAnsi="Arial" w:cs="Arial"/>
          <w:i/>
          <w:i/>
          <w:sz w:val="20"/>
          <w:szCs w:val="20"/>
        </w:rPr>
      </w:pPr>
      <w:r>
        <w:rPr>
          <w:rFonts w:cs="Arial" w:ascii="Arial" w:hAnsi="Arial"/>
          <w:i/>
          <w:sz w:val="20"/>
          <w:szCs w:val="20"/>
        </w:rPr>
      </w:r>
    </w:p>
    <w:p>
      <w:pPr>
        <w:pStyle w:val="Sansinterligne"/>
        <w:jc w:val="both"/>
        <w:rPr>
          <w:b w:val="false"/>
          <w:b w:val="false"/>
          <w:sz w:val="24"/>
          <w:szCs w:val="24"/>
          <w:lang w:eastAsia="fr-FR"/>
        </w:rPr>
      </w:pPr>
      <w:r>
        <w:rPr>
          <w:b w:val="false"/>
          <w:sz w:val="24"/>
          <w:szCs w:val="24"/>
          <w:lang w:eastAsia="fr-FR"/>
        </w:rPr>
        <w:t>Une photo représentant enlacées tendrement Farida Belghoul et Christine Boutin, à savoir une ancienne dirigeante des étudiants communistes de Tolbiac qui avait combattu pour l’égalité avec ce que la France comprend de plus archaïque et traditionnaliste pose plusieurs problèmes, le premier concerne le droit des femmes et peut être résumé par cette déclaration de Simone de Beauvoir: « N’oubliez jamais qu’il suffira d’une crise politique, économique ou religieuse pour que les droits des femmes soient remis en question. Ces droits ne sont jamais acquis. Vous devez rester vigilantes votre vie durant ». En effet la condition féminine, comme d’autres droits progressistes défendant les libertés individuelles de gens historiquement mis en position d’infériorité, ne peut pas être isolée de l’état général des rapports de forces à l’intérieur de la société. Le rapport des forces est structuré et en particulier ce qui par le rapport capital-travail, ce que l’on a eu que trop tendance à oublier. Ce rapport des forces détermine à terme une certaine conception de ce que l’on peut exiger d’un individu en matière d’exploitation. Toutes les différences historiques deviennent le plus souvent des conditions d’exploitation ou de rejet vers le chômage et la précarité, ce que Marx désignait d’un terme imagé comme les "invalides du capital". Et nous savons bien qu’être une femme cela signifie concrètement un salaire en moyenne de 27% inférieur à celui des hommes, des carrières bloquées, des mi-temps, des situations monoparentales dans lesquelles la récupération des pensions est le parcours du combattant, ce qui en période de crise en fait des proies. Là-dessus il y a la menace espagnole d’un retour sur l’IVG, à savoir des situations dramatiques et des souffrances, leur santé en cause autant que leur dignité sur leur corps. Comment ces deux femmes peuvent-elles s’enlacer pour cautionner une telle régression et le faire à partir d’un mauvais coup où elles ont joué les corbeaux, diffusant une rumeur sur ce qui se passerait à l’école, y compris l’enseignement inventé de la masturbation des enfants de maternelle?</w:t>
      </w:r>
    </w:p>
    <w:p>
      <w:pPr>
        <w:pStyle w:val="Sansinterligne"/>
        <w:jc w:val="both"/>
        <w:rPr>
          <w:b w:val="false"/>
          <w:b w:val="false"/>
          <w:sz w:val="16"/>
          <w:szCs w:val="16"/>
          <w:lang w:eastAsia="fr-FR"/>
        </w:rPr>
      </w:pPr>
      <w:r>
        <w:rPr>
          <w:b w:val="false"/>
          <w:sz w:val="16"/>
          <w:szCs w:val="16"/>
          <w:lang w:eastAsia="fr-FR"/>
        </w:rPr>
      </w:r>
    </w:p>
    <w:p>
      <w:pPr>
        <w:pStyle w:val="Sansinterligne"/>
        <w:jc w:val="both"/>
        <w:rPr>
          <w:b w:val="false"/>
          <w:b w:val="false"/>
          <w:sz w:val="24"/>
          <w:szCs w:val="24"/>
          <w:lang w:eastAsia="fr-FR"/>
        </w:rPr>
      </w:pPr>
      <w:r>
        <w:rPr>
          <w:b w:val="false"/>
          <w:sz w:val="24"/>
          <w:szCs w:val="24"/>
          <w:lang w:eastAsia="fr-FR"/>
        </w:rPr>
        <w:t>De la description de la condition féminine, il faut tirer une conséquence essentielle, loin d’être des problèmes secondaires ces batailles pour les droits des individus stigmatisés, dominés, ont directement à voir avec les luttes contre l’exploitation. Parce que le contexte est celui d’une formidable régression dans laquelle le PS a pris toute sa part, ce qui a donné toute sa force aux conservatismes. Il n’y a pas que les femmes : tous les progrès sociaux en général auxquels d’ailleurs l’évolution de la condition féminine était souvent liée ont connu une régression. Ainsi en est-il de l’attaque néo-libérale contre le service public, la santé, l’éducation en particulier. Historiquement, tout le poids de ces services a reposé sur les femmes et leur développement a favorisé une émancipation. Le collectif a assumé leurs tâches et en leur a procuré des emplois plus égalitaires que dans le privé. Attaquer le service public c’est aussi une matière de régression de la condition des femmes. L’attaque menée contre l’école par défaut de moyens, mais aussi par la "rumeur" infâme marque des convergences de fait sous couvert de défense de la "tradition".</w:t>
      </w:r>
    </w:p>
    <w:p>
      <w:pPr>
        <w:pStyle w:val="Sansinterligne"/>
        <w:jc w:val="both"/>
        <w:rPr>
          <w:b w:val="false"/>
          <w:b w:val="false"/>
          <w:sz w:val="16"/>
          <w:szCs w:val="16"/>
          <w:lang w:eastAsia="fr-FR"/>
        </w:rPr>
      </w:pPr>
      <w:r>
        <w:rPr>
          <w:b w:val="false"/>
          <w:sz w:val="16"/>
          <w:szCs w:val="16"/>
          <w:lang w:eastAsia="fr-FR"/>
        </w:rPr>
      </w:r>
    </w:p>
    <w:p>
      <w:pPr>
        <w:pStyle w:val="Sansinterligne"/>
        <w:jc w:val="both"/>
        <w:rPr>
          <w:b w:val="false"/>
          <w:b w:val="false"/>
          <w:sz w:val="24"/>
          <w:szCs w:val="24"/>
          <w:lang w:eastAsia="fr-FR"/>
        </w:rPr>
      </w:pPr>
      <w:r>
        <w:rPr>
          <w:b w:val="false"/>
          <w:sz w:val="24"/>
          <w:szCs w:val="24"/>
          <w:lang w:eastAsia="fr-FR"/>
        </w:rPr>
        <w:t>Enfin, ce n’est pas parce que le PS a choisi de mener des batailles sociétales, tout en se rangeant du côté des intérêts patronaux, qu’il faut ne pas considérer que quand la rue est occupée par la réaction, les conditions de la bataille des travailleurs ne s’en trouve pas aggravée parce qu’une partie d’entre eux est désormais mobilisée par les forces conservatrices. La riposte des femmes ce samedi nous annonce un possible retournement de tendance si on n’isole pas ce qui n’a pas à l’être et si l’idée de progrès social est prise dans ses aspects les plus concrets, celui vécu par des millions d’individus isolés désormais dans leur souffrance et qu’il faut rassembler.</w:t>
      </w:r>
    </w:p>
    <w:p>
      <w:pPr>
        <w:pStyle w:val="Sansinterligne"/>
        <w:jc w:val="both"/>
        <w:rPr>
          <w:b w:val="false"/>
          <w:b w:val="false"/>
          <w:bCs/>
          <w:sz w:val="16"/>
          <w:szCs w:val="16"/>
          <w:lang w:eastAsia="fr-FR"/>
        </w:rPr>
      </w:pPr>
      <w:r>
        <w:rPr>
          <w:b w:val="false"/>
          <w:bCs/>
          <w:sz w:val="16"/>
          <w:szCs w:val="16"/>
          <w:lang w:eastAsia="fr-FR"/>
        </w:rPr>
      </w:r>
    </w:p>
    <w:p>
      <w:pPr>
        <w:pStyle w:val="Sansinterligne"/>
        <w:jc w:val="both"/>
        <w:rPr>
          <w:sz w:val="24"/>
          <w:szCs w:val="24"/>
          <w:lang w:eastAsia="fr-FR"/>
        </w:rPr>
      </w:pPr>
      <w:r>
        <w:rPr>
          <w:bCs/>
          <w:sz w:val="24"/>
          <w:szCs w:val="24"/>
          <w:lang w:eastAsia="fr-FR"/>
        </w:rPr>
        <w:t>Le ralliement d’une partie du prolétariat à l’extrême-droite sur des bases hétérogènes</w:t>
      </w:r>
    </w:p>
    <w:p>
      <w:pPr>
        <w:pStyle w:val="Sansinterligne"/>
        <w:jc w:val="both"/>
        <w:rPr>
          <w:b w:val="false"/>
          <w:b w:val="false"/>
          <w:sz w:val="16"/>
          <w:szCs w:val="16"/>
          <w:lang w:eastAsia="fr-FR"/>
        </w:rPr>
      </w:pPr>
      <w:r>
        <w:rPr>
          <w:b w:val="false"/>
          <w:sz w:val="16"/>
          <w:szCs w:val="16"/>
          <w:lang w:eastAsia="fr-FR"/>
        </w:rPr>
      </w:r>
    </w:p>
    <w:p>
      <w:pPr>
        <w:pStyle w:val="Sansinterligne"/>
        <w:jc w:val="both"/>
        <w:rPr>
          <w:b w:val="false"/>
          <w:b w:val="false"/>
          <w:sz w:val="24"/>
          <w:szCs w:val="24"/>
          <w:lang w:eastAsia="fr-FR"/>
        </w:rPr>
      </w:pPr>
      <w:r>
        <w:rPr>
          <w:b w:val="false"/>
          <w:sz w:val="24"/>
          <w:szCs w:val="24"/>
          <w:lang w:eastAsia="fr-FR"/>
        </w:rPr>
        <w:t>Ce ralliement d’une partie du prolétariat à l’extrême-droite et aux forces conservatrices est entré dans une nouvelle phase avec la politique menée par le PS qui a abouti à la fois à attaquer le monde du travail dans ses conditions d’existence et donc de lutte et à mobiliser les forces conservatrices comme elles ne l’ont jamais été, à leur faire atteindre un degré d’organisation et de diffusion de leurs idées préoccupant. Avec d’un côté ce ralliement et de l’autre des organisations ouvrières bureaucratisées, loin du terrain, des forces politiques simples machines électorales. Tandis qu’un certain nombre de militants parmi les plus combattifs s’obstinent à négliger l’avancée des idées d’extrême-droite en leur sein. Dans la mesure même où il s’est agi d’antisémitisme, il y a eu des oreilles plus que complaisantes chez des gens qui ont très vite identifié juifs et Israël ou sont toujours prêts à faire du capitalisme l’affaire des juifs. Mais aujourd’hui la question des avancées de l’extrême-droite atteint l’école, le droit des femmes et prétendre ignorer ce qui se passe c’est s’en faire les complices.</w:t>
      </w:r>
    </w:p>
    <w:p>
      <w:pPr>
        <w:pStyle w:val="Sansinterligne"/>
        <w:jc w:val="both"/>
        <w:rPr>
          <w:b w:val="false"/>
          <w:b w:val="false"/>
          <w:sz w:val="16"/>
          <w:szCs w:val="16"/>
          <w:lang w:eastAsia="fr-FR"/>
        </w:rPr>
      </w:pPr>
      <w:r>
        <w:rPr>
          <w:b w:val="false"/>
          <w:sz w:val="16"/>
          <w:szCs w:val="16"/>
          <w:lang w:eastAsia="fr-FR"/>
        </w:rPr>
      </w:r>
    </w:p>
    <w:p>
      <w:pPr>
        <w:pStyle w:val="Sansinterligne"/>
        <w:jc w:val="both"/>
        <w:rPr>
          <w:b w:val="false"/>
          <w:b w:val="false"/>
          <w:sz w:val="24"/>
          <w:szCs w:val="24"/>
          <w:lang w:eastAsia="fr-FR"/>
        </w:rPr>
      </w:pPr>
      <w:r>
        <w:rPr>
          <w:b w:val="false"/>
          <w:sz w:val="24"/>
          <w:szCs w:val="24"/>
          <w:lang w:eastAsia="fr-FR"/>
        </w:rPr>
        <w:t>Parce que les exemples de ralliement à l’extrême-droite à partir d’un militantisme de terrain, opposé à la politique du PS, se multiplient, il y a le cas de la CGT d’Orly, qui propose de faire de Dieudonné et sa quenelle une cause nationale. Il y a le cas de Farida Belghoul lançant avec Soral et madame Boutin la rumeur sur le genre dans les écoles. Il faudrait d’ailleurs parallèlement voir à quel point dans l’école elle-même il y a désormais le développement chez les enseignants d’une extrême-droite qui est déjà une réalité dans la police. Non seulement il s’agit d’une diffamation mais celle-ci ne peut prendre que parce qu’il y a des relais qui diffusent la rumeur y compris dans la vie associative des banlieues, les beaux quartiers ont désormais leurs passerelles dans le tiers-monde, prêt à avoir un lumpenprolétariat. Il y a encore le cas d’Abdel Zahiri, un militant associatif du Vaucluse annonçant que la gauche c’est fini pour lui. Et il est très intéressant de noter sur quelles bases s’opère ce ralliement.</w:t>
      </w:r>
    </w:p>
    <w:p>
      <w:pPr>
        <w:pStyle w:val="Sansinterligne"/>
        <w:jc w:val="both"/>
        <w:rPr>
          <w:b w:val="false"/>
          <w:b w:val="false"/>
          <w:sz w:val="16"/>
          <w:szCs w:val="16"/>
          <w:lang w:eastAsia="fr-FR"/>
        </w:rPr>
      </w:pPr>
      <w:r>
        <w:rPr>
          <w:b w:val="false"/>
          <w:sz w:val="16"/>
          <w:szCs w:val="16"/>
          <w:lang w:eastAsia="fr-FR"/>
        </w:rPr>
      </w:r>
    </w:p>
    <w:p>
      <w:pPr>
        <w:pStyle w:val="Sansinterligne"/>
        <w:jc w:val="both"/>
        <w:rPr>
          <w:sz w:val="24"/>
          <w:szCs w:val="24"/>
          <w:lang w:eastAsia="fr-FR"/>
        </w:rPr>
      </w:pPr>
      <w:r>
        <w:rPr>
          <w:bCs/>
          <w:sz w:val="24"/>
          <w:szCs w:val="24"/>
          <w:lang w:eastAsia="fr-FR"/>
        </w:rPr>
        <w:t>Trois arguments sont avancés pour expliquer le passage à droite</w:t>
      </w:r>
    </w:p>
    <w:p>
      <w:pPr>
        <w:pStyle w:val="Sansinterligne"/>
        <w:jc w:val="both"/>
        <w:rPr>
          <w:b w:val="false"/>
          <w:b w:val="false"/>
          <w:sz w:val="16"/>
          <w:szCs w:val="16"/>
          <w:lang w:eastAsia="fr-FR"/>
        </w:rPr>
      </w:pPr>
      <w:r>
        <w:rPr>
          <w:b w:val="false"/>
          <w:sz w:val="16"/>
          <w:szCs w:val="16"/>
          <w:lang w:eastAsia="fr-FR"/>
        </w:rPr>
      </w:r>
    </w:p>
    <w:p>
      <w:pPr>
        <w:pStyle w:val="Sansinterligne"/>
        <w:jc w:val="both"/>
        <w:rPr>
          <w:b w:val="false"/>
          <w:b w:val="false"/>
          <w:sz w:val="24"/>
          <w:szCs w:val="24"/>
          <w:lang w:eastAsia="fr-FR"/>
        </w:rPr>
      </w:pPr>
      <w:r>
        <w:rPr>
          <w:b w:val="false"/>
          <w:sz w:val="24"/>
          <w:szCs w:val="24"/>
          <w:lang w:eastAsia="fr-FR"/>
        </w:rPr>
        <w:t>Premièrement, effectivement la gauche, d’abord le PS mais aussi à un degré moindre l’extrême-gauche, a utilisé le clientélisme associatif et transformé tout ce monde des banlieues en simple agents électoraux sans intervenir sur les nécessaires solidarités de terrain. Notons que ce clientélisme n’est pas l’apanage de la gauche même s’il a été l’instrument d’une conquête sur les communistes et, sur leurs mairies, le passage au PS de la Seine Saint Denis par exemple, les récentes aventures de Dassault à Corbeil-Essonne ont mis en lumière le fait qu’il s’agit d’un phénomène qui concerne la droite aussi bien que le PS. Le bipartisme et l’électoralisme ont été les vecteurs de ce pourrissement. Il faut également noter comme j’ai pu le constater dans certaines cités marseillaises qu’il y a une entente entre élus du secteur, mouvement associatif et délinquance avec l’imam du coin et que tous ensemble ils s’entendent pour mettre en place une police des mœurs qui pèse de tout son poids sur la situation des femmes.</w:t>
      </w:r>
    </w:p>
    <w:p>
      <w:pPr>
        <w:pStyle w:val="Sansinterligne"/>
        <w:jc w:val="both"/>
        <w:rPr>
          <w:b w:val="false"/>
          <w:b w:val="false"/>
          <w:sz w:val="24"/>
          <w:szCs w:val="24"/>
          <w:lang w:eastAsia="fr-FR"/>
        </w:rPr>
      </w:pPr>
      <w:r>
        <w:rPr>
          <w:b w:val="false"/>
          <w:sz w:val="24"/>
          <w:szCs w:val="24"/>
          <w:lang w:eastAsia="fr-FR"/>
        </w:rPr>
      </w:r>
    </w:p>
    <w:p>
      <w:pPr>
        <w:pStyle w:val="Sansinterligne"/>
        <w:jc w:val="both"/>
        <w:rPr>
          <w:b w:val="false"/>
          <w:b w:val="false"/>
          <w:sz w:val="24"/>
          <w:szCs w:val="24"/>
          <w:lang w:eastAsia="fr-FR"/>
        </w:rPr>
      </w:pPr>
      <w:r>
        <w:rPr>
          <w:b w:val="false"/>
          <w:sz w:val="24"/>
          <w:szCs w:val="24"/>
          <w:lang w:eastAsia="fr-FR"/>
        </w:rPr>
        <w:t>Deuxièmement, le pire sans doute est que la gauche n’a pas daigné former ces jeunes, se coulant au contraire dans leurs stéréotypes et leurs arriérations, aujourd’hui ainsi dans l’argumentaire d’un Abdel Zahiri visiblement influencé par Soral proclame avoir été "utilisé", le parti socialiste serait un agent sioniste et l’intervention de Valls permet à la fois de lier sionisme et répression policière, l’amalgame est le propre de cette idéologie. L’antisémitisme ne peut pas être négligé en tant que ciment idéologique et unité des contraires. Comment en arrive-t-on à passer au "mariage pour tous", et bien c’est parce que la France laïque s’attaque au voile et aux valeurs fondamentales de la famille, la différence entre les hommes et les femmes. La meilleure preuve d’ailleurs que ce gouvernement ment est qu’il n’a pas accordé sa promesse de 1981 le droit de vote aux étrangers. Comment à partir de là en arrive-t-on comme en 34 à désigner la France aux mains des "sionistes"? La toute puissance juive confondue avec le traitement injuste réservé aux victimes, celles de l’esclavage, du colonialisme et celles de la Shoah, tout est confondu, y compris la question palestinienne qui n’est plus qu’un prétexte à ces amalgames tendant à préserver le capital derrière l’éternel bouc émissaire.</w:t>
      </w:r>
    </w:p>
    <w:p>
      <w:pPr>
        <w:pStyle w:val="Sansinterligne"/>
        <w:jc w:val="both"/>
        <w:rPr>
          <w:b w:val="false"/>
          <w:b w:val="false"/>
          <w:sz w:val="16"/>
          <w:szCs w:val="16"/>
          <w:lang w:eastAsia="fr-FR"/>
        </w:rPr>
      </w:pPr>
      <w:r>
        <w:rPr>
          <w:b w:val="false"/>
          <w:sz w:val="16"/>
          <w:szCs w:val="16"/>
          <w:lang w:eastAsia="fr-FR"/>
        </w:rPr>
      </w:r>
    </w:p>
    <w:p>
      <w:pPr>
        <w:pStyle w:val="Sansinterligne"/>
        <w:jc w:val="both"/>
        <w:rPr>
          <w:b w:val="false"/>
          <w:b w:val="false"/>
          <w:sz w:val="24"/>
          <w:szCs w:val="24"/>
          <w:lang w:eastAsia="fr-FR"/>
        </w:rPr>
      </w:pPr>
      <w:r>
        <w:rPr>
          <w:b w:val="false"/>
          <w:sz w:val="24"/>
          <w:szCs w:val="24"/>
          <w:lang w:eastAsia="fr-FR"/>
        </w:rPr>
        <w:t>Et là-dessus, enfin, le Front National vient doublement en appui, d’un côté il explique des vérités, à savoir que la politique du gouvernement comme celle de l’Europe est néo-libérale en faveur des patrons, que toutes ces questions sociétales sont des leurres destinés à masquer les problèmes réels des Français en matière d’emploi, salaires… Il peut même prendre à son piège sécuritaire et limite raciste Valls en montrant qu’il n’a rien fait et en retrouvant l’argument de son sionisme supposé. Il peut appuyer les forces conservatrices en feignant de défendre les fondamentaux des intérêts du peuple. Oui mais sur ce plan, il est évident que le combat des femmes et les multitudes qui ont défilé hier en Espagne comme en France prouvent qu’il s’agit là d’un combat qui a du mal à être récupéré par l’extrême-droite (d’où l’attaque sur les enfants à la maternelle), alors que le combat contre le racisme est aujourd’hui complètement enfoncé, comme l’est d’ailleurs un combat dont il n’est même plus question et qui pourtant avait trait en profondeur à tous ces affrontements, celui pour la paix, ce qui ne signifie pas au contraire qu’on ne doive pas réaliser la nature de ce à quoi nous sommes confrontés.</w:t>
      </w:r>
    </w:p>
    <w:p>
      <w:pPr>
        <w:pStyle w:val="Normal"/>
        <w:rPr>
          <w:b/>
          <w:b/>
          <w:i/>
          <w:i/>
          <w:sz w:val="16"/>
          <w:szCs w:val="16"/>
          <w:lang w:eastAsia="fr-FR"/>
        </w:rPr>
      </w:pPr>
      <w:r>
        <w:rPr>
          <w:b/>
          <w:i/>
          <w:sz w:val="16"/>
          <w:szCs w:val="16"/>
          <w:lang w:eastAsia="fr-FR"/>
        </w:rPr>
      </w:r>
    </w:p>
    <w:p>
      <w:pPr>
        <w:pStyle w:val="RLBTitre1"/>
        <w:numPr>
          <w:ilvl w:val="0"/>
          <w:numId w:val="3"/>
        </w:numPr>
        <w:ind w:left="284" w:hanging="346"/>
        <w:rPr>
          <w:rFonts w:cs="Arial"/>
          <w:i/>
          <w:i/>
          <w:sz w:val="20"/>
        </w:rPr>
      </w:pPr>
      <w:r>
        <w:rPr>
          <w:bCs/>
          <w:color w:val="FF00FF"/>
        </w:rPr>
        <w:t xml:space="preserve">Chroniques narquoises </w:t>
      </w:r>
    </w:p>
    <w:p>
      <w:pPr>
        <w:pStyle w:val="Normal"/>
        <w:jc w:val="both"/>
        <w:rPr>
          <w:rFonts w:ascii="Arial" w:hAnsi="Arial" w:cs="Arial"/>
          <w:i/>
          <w:i/>
          <w:sz w:val="20"/>
          <w:szCs w:val="20"/>
        </w:rPr>
      </w:pPr>
      <w:r>
        <w:rPr>
          <w:rFonts w:cs="Arial" w:ascii="Arial" w:hAnsi="Arial"/>
          <w:i/>
          <w:sz w:val="20"/>
          <w:szCs w:val="20"/>
        </w:rPr>
        <w:t>Par Jacques Franck</w:t>
      </w:r>
    </w:p>
    <w:p>
      <w:pPr>
        <w:pStyle w:val="Normal"/>
        <w:jc w:val="both"/>
        <w:rPr>
          <w:rFonts w:ascii="Arial" w:hAnsi="Arial" w:cs="Arial"/>
          <w:i/>
          <w:i/>
          <w:sz w:val="20"/>
          <w:szCs w:val="20"/>
        </w:rPr>
      </w:pPr>
      <w:r>
        <w:rPr>
          <w:rFonts w:cs="Arial" w:ascii="Arial" w:hAnsi="Arial"/>
          <w:i/>
          <w:sz w:val="20"/>
          <w:szCs w:val="20"/>
        </w:rPr>
      </w:r>
    </w:p>
    <w:p>
      <w:pPr>
        <w:pStyle w:val="Sansinterligne"/>
        <w:jc w:val="both"/>
        <w:rPr>
          <w:sz w:val="24"/>
          <w:szCs w:val="24"/>
        </w:rPr>
      </w:pPr>
      <w:r>
        <w:rPr>
          <w:sz w:val="24"/>
          <w:szCs w:val="24"/>
        </w:rPr>
        <w:t>La solidarité</w:t>
      </w:r>
    </w:p>
    <w:p>
      <w:pPr>
        <w:pStyle w:val="Sansinterligne"/>
        <w:jc w:val="both"/>
        <w:rPr>
          <w:sz w:val="16"/>
          <w:szCs w:val="16"/>
        </w:rPr>
      </w:pPr>
      <w:r>
        <w:rPr>
          <w:sz w:val="16"/>
          <w:szCs w:val="16"/>
        </w:rPr>
      </w:r>
    </w:p>
    <w:p>
      <w:pPr>
        <w:pStyle w:val="Sansinterligne"/>
        <w:jc w:val="both"/>
        <w:rPr>
          <w:b w:val="false"/>
          <w:b w:val="false"/>
          <w:sz w:val="24"/>
          <w:szCs w:val="24"/>
        </w:rPr>
      </w:pPr>
      <w:r>
        <w:rPr>
          <w:b w:val="false"/>
          <w:sz w:val="24"/>
          <w:szCs w:val="24"/>
        </w:rPr>
        <w:t>Monsieur Hollande est un ami des pactes (surtout avec le patronat). Il veut instituer un "pacte de responsabilité", aux termes duquel les chefs d'entreprises seraient exonérés d'une partie de leurs cotisations sociales. Les bénéficiaires, eux, ne tiennent pas du tout à en accepter des contreparties, même légères. Mieux, Monsieur Hollande, étrillé par des résultats électoraux peu favorables, parle de "pacte de solidarité" : les salariés, eux aussi, paieraient moins de cotisations sociales. Levée de boucliers chez le patronat et ses haut-parleurs de l'UMP. Monsieur Christian David, chef des députés de ce parti, tonne, s'indigne, vitupère. Concéder le moindre avantage aux salariés, ce serait un crime contre l'esprit et, pire, contre le Profit. En quelque sorte, solidarité = obscénité. Ainsi va la fameuse et authentique lutte des classes. Monsieur Hollande ne voudra certainement pas faire de chagrin au MEDEF et à Monsieur Christian. Il ne s'étonnera pas du rejet massif des électeurs. Les ingrats.</w:t>
      </w:r>
    </w:p>
    <w:p>
      <w:pPr>
        <w:pStyle w:val="Sansinterligne"/>
        <w:jc w:val="both"/>
        <w:rPr>
          <w:b w:val="false"/>
          <w:b w:val="false"/>
          <w:sz w:val="16"/>
          <w:szCs w:val="16"/>
        </w:rPr>
      </w:pPr>
      <w:r>
        <w:rPr>
          <w:b w:val="false"/>
          <w:sz w:val="16"/>
          <w:szCs w:val="16"/>
        </w:rPr>
      </w:r>
    </w:p>
    <w:p>
      <w:pPr>
        <w:pStyle w:val="Normal"/>
        <w:tabs>
          <w:tab w:val="clear" w:pos="708"/>
          <w:tab w:val="left" w:pos="851" w:leader="none"/>
          <w:tab w:val="left" w:pos="6379" w:leader="none"/>
          <w:tab w:val="left" w:pos="6946" w:leader="none"/>
          <w:tab w:val="left" w:pos="7088" w:leader="none"/>
          <w:tab w:val="left" w:pos="7797" w:leader="none"/>
          <w:tab w:val="left" w:pos="8080" w:leader="none"/>
        </w:tabs>
        <w:ind w:right="1836" w:hanging="0"/>
        <w:jc w:val="both"/>
        <w:rPr>
          <w:b/>
          <w:b/>
        </w:rPr>
      </w:pPr>
      <w:r>
        <w:rPr>
          <w:b/>
        </w:rPr>
        <w:t>L'argent du peuple</w:t>
      </w:r>
    </w:p>
    <w:p>
      <w:pPr>
        <w:pStyle w:val="Normal"/>
        <w:tabs>
          <w:tab w:val="clear" w:pos="708"/>
          <w:tab w:val="left" w:pos="851" w:leader="none"/>
          <w:tab w:val="left" w:pos="6379" w:leader="none"/>
          <w:tab w:val="left" w:pos="6946" w:leader="none"/>
          <w:tab w:val="left" w:pos="7088" w:leader="none"/>
          <w:tab w:val="left" w:pos="7797" w:leader="none"/>
          <w:tab w:val="left" w:pos="8080" w:leader="none"/>
        </w:tabs>
        <w:ind w:right="1836" w:hanging="0"/>
        <w:jc w:val="both"/>
        <w:rPr>
          <w:b/>
          <w:b/>
          <w:sz w:val="16"/>
          <w:szCs w:val="16"/>
        </w:rPr>
      </w:pPr>
      <w:r>
        <w:rPr>
          <w:b/>
          <w:sz w:val="16"/>
          <w:szCs w:val="16"/>
        </w:rPr>
      </w:r>
    </w:p>
    <w:p>
      <w:pPr>
        <w:pStyle w:val="Normal"/>
        <w:tabs>
          <w:tab w:val="clear" w:pos="708"/>
          <w:tab w:val="left" w:pos="851" w:leader="none"/>
          <w:tab w:val="left" w:pos="6379" w:leader="none"/>
          <w:tab w:val="left" w:pos="6946" w:leader="none"/>
          <w:tab w:val="left" w:pos="7088" w:leader="none"/>
          <w:tab w:val="left" w:pos="7797" w:leader="none"/>
          <w:tab w:val="left" w:pos="8080" w:leader="none"/>
        </w:tabs>
        <w:jc w:val="both"/>
        <w:rPr/>
      </w:pPr>
      <w:r>
        <w:rPr/>
        <w:t xml:space="preserve">Le 5 avril, </w:t>
      </w:r>
      <w:r>
        <w:rPr>
          <w:i/>
        </w:rPr>
        <w:t>Arte,</w:t>
      </w:r>
      <w:r>
        <w:rPr/>
        <w:t xml:space="preserve"> dont on attend généralement mieux, nous a gratifiés d'une émission sur la fortune des tsars Cet inventaire détaillé des biens de Nicolas II et de la dernière famille impériale de Russie est instructif. Objets d'art, dont les fameux œufs de Fabergé, joyaux, or, pierres précieuses, d'une valeur globale correspondant à plusieurs dizaines de milliards d'euros. Les auteurs de l'émission ne cachent pas leur admiration pour tant de belles choses, ni leur empathie, voire leur sympathie, pour leurs défunts propriétaires. Ils appellent à la rescousse quelques oligarques russes contemporains, qui savent ce que fortune veut dire. Ils évoquent la réhabilitation du tsar Nicolas par Boris Eltsine. Mais il n'est pas question de l'immense pauvreté des paysans et des ouvriers de ce pays avant 1917, ni des famines permanentes; ni des répressions sanglantes.  On ne parle pas de janvier 1905; quand le bon tsar fit tirer sur la foule, tuant des centaines d'habitants de  Saint-Pétersbourg. La première guerre mondiale, toujours sous le saint patronage de Nicolas II tua près de deux millions de citoyens russes et plongea le pays dans une misère indescriptible. De telles richesses n'appartenaient pas à  cette mafia de monarques prédateurs. Ils les ont volées aux peuples de leur pays. Comment s'étonner que ceux-ci aient réagi avec force en  octobre 1917.</w:t>
      </w:r>
    </w:p>
    <w:p>
      <w:pPr>
        <w:pStyle w:val="Normal"/>
        <w:jc w:val="both"/>
        <w:rPr/>
      </w:pPr>
      <w:r>
        <w:rPr/>
      </w:r>
    </w:p>
    <w:p>
      <w:pPr>
        <w:pStyle w:val="RLBTitre1"/>
        <w:numPr>
          <w:ilvl w:val="0"/>
          <w:numId w:val="3"/>
        </w:numPr>
        <w:ind w:left="284" w:hanging="346"/>
        <w:rPr>
          <w:rFonts w:cs="Arial"/>
          <w:i/>
          <w:i/>
          <w:sz w:val="20"/>
        </w:rPr>
      </w:pPr>
      <w:r>
        <w:rPr>
          <w:bCs/>
          <w:color w:val="FF00FF"/>
        </w:rPr>
        <w:t>Vive le Néolibéralisme Mondialiste ! (suite de la suite de la suite de la suite …) </w:t>
      </w:r>
    </w:p>
    <w:p>
      <w:pPr>
        <w:pStyle w:val="Normal"/>
        <w:rPr>
          <w:rFonts w:ascii="Arial" w:hAnsi="Arial" w:cs="Arial"/>
          <w:i/>
          <w:i/>
          <w:sz w:val="16"/>
          <w:szCs w:val="16"/>
        </w:rPr>
      </w:pPr>
      <w:r>
        <w:rPr>
          <w:rFonts w:cs="Arial" w:ascii="Arial" w:hAnsi="Arial"/>
          <w:i/>
          <w:sz w:val="20"/>
          <w:szCs w:val="20"/>
        </w:rPr>
        <w:t xml:space="preserve">Par Jack Harmand </w:t>
      </w:r>
    </w:p>
    <w:p>
      <w:pPr>
        <w:pStyle w:val="Normal"/>
        <w:tabs>
          <w:tab w:val="clear" w:pos="708"/>
          <w:tab w:val="left" w:pos="10203" w:leader="none"/>
        </w:tabs>
        <w:jc w:val="both"/>
        <w:rPr>
          <w:rFonts w:ascii="Arial" w:hAnsi="Arial" w:cs="Arial"/>
          <w:i/>
          <w:i/>
          <w:sz w:val="16"/>
          <w:szCs w:val="16"/>
        </w:rPr>
      </w:pPr>
      <w:r>
        <w:rPr>
          <w:rFonts w:cs="Arial" w:ascii="Arial" w:hAnsi="Arial"/>
          <w:i/>
          <w:sz w:val="16"/>
          <w:szCs w:val="16"/>
        </w:rPr>
      </w:r>
    </w:p>
    <w:p>
      <w:pPr>
        <w:pStyle w:val="Normal"/>
        <w:jc w:val="both"/>
        <w:rPr/>
      </w:pPr>
      <w:r>
        <w:rPr/>
        <w:t>Vive le néolibéralisme mondialiste qui, enfin, étale une mentalité vraiment curieuse, celle de la compétitivité à coups de drogues et de nationalismes, celle des loups-garous, des vampires et autres horreurs, celle, infinie, de la recherche d’un trésor, où tout est réduit à de l’argent, où on ne dit pas «Je ne suis qu’un petit rigolo.» mais «Je vaux 3000 dollars par mois », où on ne calcule pas le succès au nombre des entrées au spectacle, mais au nombre de dollars perçus, celle à histoires de vengeance personnelle, celle à bandits présentés comme des héros, celle à représentation goulue de violence et de brutalité, avec entassement de morts à la manière des jeux antiques,  mais, ici, à grands renforts de révolvers et de kalachs, enfin celle à seules prouesses guerrières états-unisiennes, celle, en un mot, du culte de la réussite, peu importent les moyens, alors que le moindre souci de l’autre veut que sans oublier l’utile réalisme effectivement, soient tout de même présentés quelques exemples d’honnêteté intellectuelle, de simplicité, de douceur, voire de dévouement valable, de délicatesse. Vive donc le néolibéralisme mondialiste qui a su si bien amadouer, pervertir le socialisme même et qui, parce que nous n’aurons rien compris ou voulu comprendre, nous enterrera tous (et, par la même occasion … lui-même), alors qu’il suffirait que se réunissent toutes les gauches véritables, ce sous l'impulsion de quelqu'un de droit, d'énergique, un hard man, tout l'opposé de ce soft man, ce fromage de Hollande à la croûte rouge mais à la pâte toute blanche et molle, de quelqu'un qui, cependant, soit entièrement respectueux de toutes les libertés individuelles, pour qu'enfin, se lève l'aube toute rose d'un univers radieux. «J’ai fait un rêve.» … .</w:t>
      </w:r>
    </w:p>
    <w:p>
      <w:pPr>
        <w:pStyle w:val="Normal"/>
        <w:tabs>
          <w:tab w:val="clear" w:pos="708"/>
          <w:tab w:val="left" w:pos="10203" w:leader="none"/>
        </w:tabs>
        <w:jc w:val="both"/>
        <w:rPr/>
      </w:pPr>
      <w:r>
        <w:rPr/>
      </w:r>
    </w:p>
    <w:p>
      <w:pPr>
        <w:pStyle w:val="RLBTitre1"/>
        <w:numPr>
          <w:ilvl w:val="0"/>
          <w:numId w:val="3"/>
        </w:numPr>
        <w:ind w:left="284" w:hanging="346"/>
        <w:rPr>
          <w:rFonts w:cs="Arial"/>
          <w:i/>
          <w:i/>
          <w:sz w:val="20"/>
        </w:rPr>
      </w:pPr>
      <w:r>
        <w:rPr>
          <w:bCs/>
          <w:color w:val="FF00FF"/>
        </w:rPr>
        <w:t> </w:t>
      </w:r>
      <w:r>
        <w:rPr>
          <w:bCs/>
          <w:color w:val="FF00FF"/>
        </w:rPr>
        <w:t>La France de Droite</w:t>
      </w:r>
    </w:p>
    <w:p>
      <w:pPr>
        <w:pStyle w:val="Normal"/>
        <w:rPr>
          <w:rFonts w:ascii="Arial" w:hAnsi="Arial" w:cs="Arial"/>
          <w:i/>
          <w:i/>
          <w:sz w:val="20"/>
          <w:szCs w:val="20"/>
        </w:rPr>
      </w:pPr>
      <w:r>
        <w:rPr>
          <w:rFonts w:cs="Arial" w:ascii="Arial" w:hAnsi="Arial"/>
          <w:i/>
          <w:sz w:val="20"/>
          <w:szCs w:val="20"/>
        </w:rPr>
        <w:t>Par Gérard Bélorgey</w:t>
      </w:r>
    </w:p>
    <w:p>
      <w:pPr>
        <w:pStyle w:val="Normal"/>
        <w:rPr>
          <w:rFonts w:ascii="Arial" w:hAnsi="Arial" w:cs="Arial"/>
          <w:i/>
          <w:i/>
          <w:sz w:val="20"/>
          <w:szCs w:val="20"/>
        </w:rPr>
      </w:pPr>
      <w:r>
        <w:rPr>
          <w:rFonts w:cs="Arial" w:ascii="Arial" w:hAnsi="Arial"/>
          <w:i/>
          <w:sz w:val="20"/>
          <w:szCs w:val="20"/>
        </w:rPr>
      </w:r>
    </w:p>
    <w:p>
      <w:pPr>
        <w:pStyle w:val="Sansinterligne"/>
        <w:jc w:val="both"/>
        <w:rPr/>
      </w:pPr>
      <w:r>
        <w:rPr>
          <w:b w:val="false"/>
          <w:sz w:val="24"/>
          <w:szCs w:val="24"/>
          <w:lang w:eastAsia="fr-FR"/>
        </w:rPr>
        <w:t>C'est de bien des manières que la France est à droite : au sommet, par la politique euro libérale de ses autorités politiques, même si elle est parfois encore nuancée par des souhaits de justice ; au tréfonds de bien des Français , parce qu'une majorité d'entre eux semblent bien avoir été - du fait même de l'insécurité dans laquelle les plonge depuis vingt ans  notre stratégie économique -  gagnés par le souci égocentriste dominant de leur avenir, l'obsession identitaire, l'hostilité envers les immigrants (avec une intéressante tolérance pour les asiatiques et une aversion maladive envers les musulmans quels qu'ils soient), le tropisme d'être prêts à  préférer, dans bien des domaines, l'efficacité et la sécurité à la garantie d'équité ; dans les urnes municipales, d'abord par les succès que nos compatriotes  donnent en conséquence au FN ; dans les mêmes urnes encore, en ce que les électeurs démontrent, par la "vague bleue" tout court :  que lorsque leurs convictions sont aux commandes,  ils accordent par hostilité au pouvoir "socialiste" un crédit intact à l'opposition droitière classique. Peu leur importe  qu'elle puisse être en morceaux, que  quelques-uns parmi ses hauts représentants puissent être l'objet des "affaires" en cours , ils n'en ont "rien à cirer" ;   pire, à la limite , ils préfèrent  sans doute, une personnalité  politique pugnace à une personnalité "clean" et acceptent tout à fait que pour l'emporter on puisse parfois transgresser quelques principes; la même chose étant certainement valable en gros au sein des électorats de gauche,  il est clair que la morale n'a rien à voir avec la politique : leçon machiavélique que devrait prendre en compte bien des intellectuels et des médiatiques (ce qui nous raccourcirait quelques débats méchants mais oiseux).  </w:t>
      </w:r>
    </w:p>
    <w:p>
      <w:pPr>
        <w:pStyle w:val="Sansinterligne"/>
        <w:jc w:val="both"/>
        <w:rPr>
          <w:b w:val="false"/>
          <w:b w:val="false"/>
          <w:sz w:val="16"/>
          <w:szCs w:val="16"/>
          <w:lang w:eastAsia="fr-FR"/>
        </w:rPr>
      </w:pPr>
      <w:r>
        <w:rPr>
          <w:b w:val="false"/>
          <w:sz w:val="16"/>
          <w:szCs w:val="16"/>
          <w:lang w:eastAsia="fr-FR"/>
        </w:rPr>
        <w:t> </w:t>
      </w:r>
    </w:p>
    <w:p>
      <w:pPr>
        <w:pStyle w:val="Sansinterligne"/>
        <w:jc w:val="both"/>
        <w:rPr/>
      </w:pPr>
      <w:r>
        <w:rPr>
          <w:b w:val="false"/>
          <w:sz w:val="24"/>
          <w:szCs w:val="24"/>
          <w:lang w:eastAsia="fr-FR"/>
        </w:rPr>
        <w:t>Si ce premier tour atteste d'une France de droite - au demeurant profondément déchirée entre les libéraux européistes et les souverainistes populistes, mais unis par contre dans les préférences sociétales et donc passionnément hostiles  au réformisme” gauchiste" -  </w:t>
      </w:r>
      <w:r>
        <w:rPr>
          <w:b w:val="false"/>
          <w:iCs/>
          <w:sz w:val="24"/>
          <w:szCs w:val="24"/>
          <w:lang w:eastAsia="fr-FR"/>
        </w:rPr>
        <w:t>c'est parce que la France de gauche a disparu</w:t>
      </w:r>
      <w:r>
        <w:rPr>
          <w:b w:val="false"/>
          <w:sz w:val="24"/>
          <w:szCs w:val="24"/>
          <w:lang w:eastAsia="fr-FR"/>
        </w:rPr>
        <w:t> : les voix populaires sont largement absorbées par le Fn;  trop sépare le PS non des verts (qui jouent des tons différents sur de mêmes partitions), mais des contestataires de la ligne hollandaise : ces pauvres gens (quand ils ne se sont pas en petit nombre résignés à voter PS) se sont répartis entre quelques votes indicatifs  d'ambitions plus à gauche (ce qui ne fait pas une alternative de gestion, car personne au FG ou dans cette zone bien minoritaire ne présente une stratégie viable de rechange) et une abstention record  qui est le  fruit du désarroi, du scepticisme et de l'impuissance. Voilà ce  qui permet, hélas, de dire que c'est François Hollande, pourtant un fin politique qui pense encore gagner sa guerre, qui a, pour le moins, au delà de la grave  défaite municipale, perdu une grande bataille : non seulement, on le savait, celle de l'adhésion  populaire, mais surtout celle de sa crédibilité  de fédérateur de forces estimables de changement.  </w:t>
      </w:r>
    </w:p>
    <w:p>
      <w:pPr>
        <w:pStyle w:val="Sansinterligne"/>
        <w:jc w:val="both"/>
        <w:rPr>
          <w:b w:val="false"/>
          <w:b w:val="false"/>
          <w:sz w:val="16"/>
          <w:szCs w:val="16"/>
          <w:lang w:eastAsia="fr-FR"/>
        </w:rPr>
      </w:pPr>
      <w:r>
        <w:rPr>
          <w:b w:val="false"/>
          <w:sz w:val="16"/>
          <w:szCs w:val="16"/>
          <w:lang w:eastAsia="fr-FR"/>
        </w:rPr>
        <w:t> </w:t>
      </w:r>
    </w:p>
    <w:p>
      <w:pPr>
        <w:pStyle w:val="Sansinterligne"/>
        <w:jc w:val="both"/>
        <w:rPr/>
      </w:pPr>
      <w:r>
        <w:rPr>
          <w:b w:val="false"/>
          <w:sz w:val="24"/>
          <w:szCs w:val="24"/>
          <w:lang w:eastAsia="fr-FR"/>
        </w:rPr>
        <w:t>Et comment ? En voulant apporter une réponse de responsable raisonnable et déterminé à toutes ces grenouilles néolibérales qui, pour le piéger,  demandaient un  roi, il a sans doute scellé l'irréversible : dans l'axe de son immobilisme européen. Le "tournant" (en fait sa continuité profonde),  a été pris très tôt : lorsqu'il a renoncé - quoique fort de son élection  - à faire un peu changer la donne des possibilités européennes, en faisant passer, en fait tel quel, le TSCG. Il s'est alors placé dans l'obligation  de faire mieux que  ce que la droite avait manqué sous le quinquennat précédent sans pouvoir apporter aux réformes évidemment nécessaires (celles de donner une capacité  concurrentielle meilleure, mais originale,  à la France, ce qui ne se fait pas qu'en baissant le coût du travail, alors même que les charges des entreprises exposées à la concurrence mondiale doivent évidemment être allégées), plus que des contreparties, des accompagnements salutaires : l'assouplissement de l'euro (à obtenir par une négociation forcenée), la faculté d'aller à des emprunts permettant de monétariser une part de la dette, le recours à des protections commerciales en tant que de besoin,  le développement d'une part de capitalisme d'État réduisant le coût du capital et permettant d'assurer les priorités de nos intérêts, enfin - de manière parfaitement compatibles avec une politique de rigueur à l'encontre de  certains excès de dépenses publiques et avec une réorganisation majeure de l'État et de certaines modalités de relations (aujourd'hui trop ruineuses)  entre régimes de couvertures sociales et partenaires de santé   -  des mesures sociales significatives  (dont il eut fallu accepter, là, le coût) pour arracher au désespoir et à la colère  ceux dont les emplois disparaissent, les services publics s'éloignent et dont les pouvoirs d'achat s'effritent.</w:t>
      </w:r>
    </w:p>
    <w:p>
      <w:pPr>
        <w:pStyle w:val="Sansinterligne"/>
        <w:jc w:val="both"/>
        <w:rPr>
          <w:b w:val="false"/>
          <w:b w:val="false"/>
          <w:sz w:val="16"/>
          <w:szCs w:val="16"/>
          <w:lang w:eastAsia="fr-FR"/>
        </w:rPr>
      </w:pPr>
      <w:r>
        <w:rPr>
          <w:b w:val="false"/>
          <w:sz w:val="16"/>
          <w:szCs w:val="16"/>
          <w:lang w:eastAsia="fr-FR"/>
        </w:rPr>
        <w:t> </w:t>
      </w:r>
    </w:p>
    <w:p>
      <w:pPr>
        <w:pStyle w:val="Sansinterligne"/>
        <w:jc w:val="both"/>
        <w:rPr>
          <w:b w:val="false"/>
          <w:b w:val="false"/>
          <w:sz w:val="24"/>
          <w:szCs w:val="24"/>
          <w:lang w:eastAsia="fr-FR"/>
        </w:rPr>
      </w:pPr>
      <w:r>
        <w:rPr>
          <w:b w:val="false"/>
          <w:sz w:val="24"/>
          <w:szCs w:val="24"/>
          <w:lang w:eastAsia="fr-FR"/>
        </w:rPr>
        <w:t>Tels étaient les véritables gages à donner à l'esprit de gauche, plutôt que ceux du forcing pour le  "mariage pour tous" et de ce qui - à tort ou à raison - a pu être ressenti ensuite et dans la foulée comme une préférence, un risque de  glissade vers des modèles sociétaux et des options familiales et  sexuelles de plus en plus détachées  de la tradition. Ce filon là n'a rallié personne que ceux qui en étaient déjà convaincus, mais a profondément choqué une part des Français.</w:t>
      </w:r>
    </w:p>
    <w:p>
      <w:pPr>
        <w:pStyle w:val="Sansinterligne"/>
        <w:jc w:val="both"/>
        <w:rPr>
          <w:b w:val="false"/>
          <w:b w:val="false"/>
          <w:sz w:val="16"/>
          <w:szCs w:val="16"/>
          <w:lang w:eastAsia="fr-FR"/>
        </w:rPr>
      </w:pPr>
      <w:r>
        <w:rPr>
          <w:b w:val="false"/>
          <w:sz w:val="16"/>
          <w:szCs w:val="16"/>
          <w:lang w:eastAsia="fr-FR"/>
        </w:rPr>
        <w:t> </w:t>
      </w:r>
    </w:p>
    <w:p>
      <w:pPr>
        <w:pStyle w:val="Sansinterligne"/>
        <w:jc w:val="both"/>
        <w:rPr>
          <w:b w:val="false"/>
          <w:b w:val="false"/>
          <w:sz w:val="24"/>
          <w:szCs w:val="24"/>
          <w:lang w:eastAsia="fr-FR"/>
        </w:rPr>
      </w:pPr>
      <w:r>
        <w:rPr>
          <w:b w:val="false"/>
          <w:sz w:val="24"/>
          <w:szCs w:val="24"/>
          <w:lang w:eastAsia="fr-FR"/>
        </w:rPr>
        <w:t>Il est frappant que les droites progressent mal à Paris parce que la ville, capitale du boboïsme, est (comme d'ailleurs NKM elle-même)  plutôt acquise aux changements de mœurs, mais que ces droites  progressent allègrement dans les plus traditionnelles provinces de France. Ce n'est pas seulement  à  cause des données économiques et sociales; c'est évidemment par rejet passionnel de la ligne  "permissive"  que le chef de l'État, fut-ce avec prudence (mais en ne tenant pas assez compte des réserves d'anciens de son camp et de l'intérêt tactique qu'aurait eu un référendum) a ouverte et dans laquelle on voyait, là encore, à tort ou à raison,  trop de choses vouloir s’engouffrer. Et la droite, qui n'avait rien à apporter au plan de la stratégie économique et que des mauvaises nouvelles à proposer dans le domaine social, a bien compris depuis des mois que la bonne prise contre le pouvoir en place était d'attaquer sur l'ouverture à l'évolution des mœurs et à l'officialisation de concepts tels que "le genre" . Quand on ne vote pas avec son porte monnaie, on vote pour le moins selon ses tabous et avec ses tripes. Que tout cela ne soit ni moral, ni élégant ne change rien à l'affaire, ni au climat désastreux qui vient de s'instaurer (ou plutôt de se conforter avec éclat).  </w:t>
      </w:r>
    </w:p>
    <w:p>
      <w:pPr>
        <w:pStyle w:val="Sansinterligne"/>
        <w:jc w:val="both"/>
        <w:rPr>
          <w:b w:val="false"/>
          <w:b w:val="false"/>
          <w:sz w:val="16"/>
          <w:szCs w:val="16"/>
          <w:lang w:eastAsia="fr-FR"/>
        </w:rPr>
      </w:pPr>
      <w:r>
        <w:rPr>
          <w:b w:val="false"/>
          <w:sz w:val="16"/>
          <w:szCs w:val="16"/>
          <w:lang w:eastAsia="fr-FR"/>
        </w:rPr>
        <w:t> </w:t>
      </w:r>
    </w:p>
    <w:p>
      <w:pPr>
        <w:pStyle w:val="Sansinterligne"/>
        <w:jc w:val="both"/>
        <w:rPr>
          <w:b w:val="false"/>
          <w:b w:val="false"/>
          <w:sz w:val="24"/>
          <w:szCs w:val="24"/>
          <w:lang w:eastAsia="fr-FR"/>
        </w:rPr>
      </w:pPr>
      <w:r>
        <w:rPr>
          <w:b w:val="false"/>
          <w:sz w:val="24"/>
          <w:szCs w:val="24"/>
          <w:lang w:eastAsia="fr-FR"/>
        </w:rPr>
        <w:t>La France est donc à droite et, à tous titres, elle l'est largement grâce à un président de "gauche" qui, pour l'instant,  a fait gagner l'autre famille politique: d'une part en se rapprochant plus qu'en se démarquant de  la stratégie libérale globale, parce qu'il n'a été ni réfléchi à une autre politique  ni, a fortiori, essayé dans le dialogue européen d'en faire avancer quelques pions et prémisses , alors que, face à une détermination de changement de la France, nos partenaires - Allemagne la première inclue et intéressée, - auraient bien été obligés d'en tenir compte pour ne pas voir exploser l'Union et l'Euro (mais pour faire cela il faut une trempe gaullienne); d'autre part en offrant à la droite sur le plan sociétal  - alors que celle-ci  n'avait plus de bonnes  cartouches économiques et sociales à tirer - toutes les munitions de rechange dont elle avait besoin, par des erreurs de compréhension et de prise en compte de sensibilités enracinées  dans l'opinion.</w:t>
      </w:r>
    </w:p>
    <w:p>
      <w:pPr>
        <w:pStyle w:val="Sansinterligne"/>
        <w:jc w:val="both"/>
        <w:rPr>
          <w:b w:val="false"/>
          <w:b w:val="false"/>
          <w:sz w:val="16"/>
          <w:szCs w:val="16"/>
          <w:lang w:eastAsia="fr-FR"/>
        </w:rPr>
      </w:pPr>
      <w:r>
        <w:rPr>
          <w:b w:val="false"/>
          <w:sz w:val="16"/>
          <w:szCs w:val="16"/>
          <w:lang w:eastAsia="fr-FR"/>
        </w:rPr>
        <w:t> </w:t>
      </w:r>
    </w:p>
    <w:p>
      <w:pPr>
        <w:pStyle w:val="Sansinterligne"/>
        <w:jc w:val="both"/>
        <w:rPr>
          <w:b w:val="false"/>
          <w:b w:val="false"/>
          <w:sz w:val="24"/>
          <w:szCs w:val="24"/>
          <w:lang w:eastAsia="fr-FR"/>
        </w:rPr>
      </w:pPr>
      <w:r>
        <w:rPr>
          <w:b w:val="false"/>
          <w:sz w:val="24"/>
          <w:szCs w:val="24"/>
          <w:lang w:eastAsia="fr-FR"/>
        </w:rPr>
        <w:t>Pour autant, et répétons le, il ne faut pas recommencer la République du Weimar : oui, sinon un "fascisme" , du moins une idéologie apparentée  n'est pas impossible en France; si ses tenants dédiabolisés acceptaient, pour payer le prix de voir appliquer la partie autoritaire et identitaire de leur programme, de concéder aux ultra libéraux qu'après tout, on peut bien continuer à faire, au sein de l'Europe, une politique de ruptures sociales pour libérer la croissance, se trouveraient alors réunies les conditions d'une redoutable alliance de gouvernement  entre droite et extrême droite . C'est pourquoi,  </w:t>
      </w:r>
      <w:r>
        <w:rPr>
          <w:b w:val="false"/>
          <w:iCs/>
          <w:sz w:val="24"/>
          <w:szCs w:val="24"/>
          <w:lang w:eastAsia="fr-FR"/>
        </w:rPr>
        <w:t>la priorité est et reste de faire barrage à la réaction.</w:t>
      </w:r>
    </w:p>
    <w:p>
      <w:pPr>
        <w:pStyle w:val="Sansinterligne"/>
        <w:jc w:val="both"/>
        <w:rPr>
          <w:b w:val="false"/>
          <w:b w:val="false"/>
          <w:sz w:val="16"/>
          <w:szCs w:val="16"/>
          <w:lang w:eastAsia="fr-FR"/>
        </w:rPr>
      </w:pPr>
      <w:r>
        <w:rPr>
          <w:b w:val="false"/>
          <w:sz w:val="16"/>
          <w:szCs w:val="16"/>
          <w:lang w:eastAsia="fr-FR"/>
        </w:rPr>
        <w:t> </w:t>
      </w:r>
    </w:p>
    <w:p>
      <w:pPr>
        <w:pStyle w:val="Sansinterligne"/>
        <w:jc w:val="both"/>
        <w:rPr>
          <w:b w:val="false"/>
          <w:b w:val="false"/>
          <w:sz w:val="24"/>
          <w:szCs w:val="24"/>
          <w:lang w:eastAsia="fr-FR"/>
        </w:rPr>
      </w:pPr>
      <w:r>
        <w:rPr>
          <w:b w:val="false"/>
          <w:sz w:val="24"/>
          <w:szCs w:val="24"/>
          <w:lang w:eastAsia="fr-FR"/>
        </w:rPr>
        <w:t>Si le souverain pouvait néanmoins tirer quelques profits de la leçon qu'il est train de recevoir, ce serait même profitable. Mais il peut en tirer d'autres : satisfaire les allergies ( contre les impôts, contre les immigrés, contre les demandeurs d'asile,  contre les dangereux de tous bords, contre les  assistés, etc.); croire qu'en ajoutant un peu de politique de la demande à son annonce de la politique de l'offre, la machine à créer quelques emplois pourrait repartir  sans devoir trouver d'autres leviers que satisfaire les attentes du capital d'un meilleur profit (ne garantissant pas l'investissement) et qu'offrir un peu plus de facultés d'achat aux consommateurs (pouvant parfaitement acheter, sans autre effet pour nous qu'au bénéfice du négoce , des biens lowcost  importés).</w:t>
      </w:r>
    </w:p>
    <w:p>
      <w:pPr>
        <w:pStyle w:val="Sansinterligne"/>
        <w:jc w:val="both"/>
        <w:rPr>
          <w:b w:val="false"/>
          <w:b w:val="false"/>
          <w:sz w:val="16"/>
          <w:szCs w:val="16"/>
          <w:lang w:eastAsia="fr-FR"/>
        </w:rPr>
      </w:pPr>
      <w:r>
        <w:rPr>
          <w:b w:val="false"/>
          <w:sz w:val="16"/>
          <w:szCs w:val="16"/>
          <w:lang w:eastAsia="fr-FR"/>
        </w:rPr>
      </w:r>
    </w:p>
    <w:p>
      <w:pPr>
        <w:pStyle w:val="Sansinterligne"/>
        <w:jc w:val="both"/>
        <w:rPr>
          <w:b w:val="false"/>
          <w:b w:val="false"/>
          <w:sz w:val="24"/>
          <w:szCs w:val="24"/>
          <w:lang w:eastAsia="fr-FR"/>
        </w:rPr>
      </w:pPr>
      <w:r>
        <w:rPr>
          <w:b w:val="false"/>
          <w:sz w:val="24"/>
          <w:szCs w:val="24"/>
          <w:lang w:eastAsia="fr-FR"/>
        </w:rPr>
        <w:t>Mais, à nos yeux,  s'il n'y a pas de révision plus profonde (et nous ne parlons pas de celle inutile du gouvernement, mais de celle de la stratégie), pour assouplir l'euro, pour apporter des moyens publics à la croissance,  pour protéger nos productions contre les dumpings, pour réaliser une réforme drastique de l'appareil public, pour soumettre des intérêts professionnels et particuliers aux exigences d'économie de la sécurité sociale, nous continueront à louvoyer entre mesurettes et entêtements et à nourrir les communs  dénominateurs de la France de droite : la caricature de son identité, la dureté pour les pauvres, la complaisance pour les pourvus et pour les originaux, l'abandon du destin des Français aux forces incontrôlées  du marché mondial et - bien sûr - l'exclusion de la morale du champ de la politique.   </w:t>
      </w:r>
    </w:p>
    <w:p>
      <w:pPr>
        <w:pStyle w:val="Sansinterligne"/>
        <w:jc w:val="both"/>
        <w:rPr>
          <w:b w:val="false"/>
          <w:b w:val="false"/>
          <w:sz w:val="24"/>
          <w:szCs w:val="24"/>
          <w:lang w:eastAsia="fr-FR"/>
        </w:rPr>
      </w:pPr>
      <w:r>
        <w:rPr>
          <w:b w:val="false"/>
          <w:sz w:val="24"/>
          <w:szCs w:val="24"/>
          <w:lang w:eastAsia="fr-FR"/>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ind w:left="-1080" w:hanging="0"/>
        <w:rPr>
          <w:b/>
          <w:b/>
          <w:sz w:val="16"/>
          <w:szCs w:val="16"/>
        </w:rPr>
      </w:pPr>
      <w:r>
        <w:rPr>
          <w:b/>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16"/>
          <w:szCs w:val="16"/>
        </w:rPr>
      </w:pPr>
      <w:r>
        <w:rPr>
          <w:i/>
          <w:sz w:val="16"/>
          <w:szCs w:val="16"/>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Mina Ahadi, Madjid Ait Mohamed, Patrick</w:t>
      </w:r>
      <w:r>
        <w:rPr>
          <w:i/>
          <w:sz w:val="16"/>
          <w:szCs w:val="16"/>
        </w:rPr>
        <w:t xml:space="preserve"> </w:t>
      </w:r>
      <w:r>
        <w:rPr>
          <w:i/>
          <w:sz w:val="20"/>
          <w:szCs w:val="20"/>
        </w:rPr>
        <w:t xml:space="preserve">Alexanian,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Boaventura de Sousa Santos, Gérard Borvon, Jean-Pierre Boudine, Barbara Bouley, Alain Bousquet, Hugues Bousquet, Patrick Braibant, Jacques Broda,  Jean-Philippe Brunet, Marie-George Buff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arcel Etienne, Michel Evrard, Jacques Fath, Eric Ferrand, Jean-Claude Fiemeyer, Yann Fiévet, Alain Foix, René Francal, Jacques Franck, Gabriel Galice, Stéphane Gatti, Christian Gautier, Gévé, Séverine Gille, Vincent Glenn, Philippe Goubault, Allain Graux, Denis Griesmar, Serge Grzesik, Vincent Guillot, John Hagelin, Eric Halphen, Jack Harmand, Jacky Hénin, Pierre Henry, Georges Hervel, Jean-Marc Holleaux, Diana Johnstone, Fabienne Jouvet, Mahamadou Ka, Eddy Khaldi, Liet Kynes,</w:t>
      </w:r>
      <w:r>
        <w:rPr>
          <w:bCs/>
          <w:iCs/>
          <w:sz w:val="20"/>
          <w:szCs w:val="20"/>
        </w:rPr>
        <w:t xml:space="preserve"> </w:t>
      </w:r>
      <w:r>
        <w:rPr>
          <w:bCs/>
          <w:i/>
          <w:iCs/>
          <w:sz w:val="20"/>
          <w:szCs w:val="20"/>
        </w:rPr>
        <w:t xml:space="preserve">Lionel Labosse, Dominique Lacout, Marc Lacreuse, Nathalie Laillet, Diane Le Béguec, Hervé Le Crosnier,  Jacques Le Dauphin, Alain Le Dosseur, François Ledru, Jean-Pierre Lefebvre, Michel Lefebvre, Jean-Claude Lefort, Jeannick Le Lagadec, Christian Lemasson, Marie-Françoise Lepetit, Estelle Leroy-Debiasi, Marie-Pierre Logelin, Jacques Lombard, Mercedes Lopez San Miguel, Doc Lottin, Loulou, Alexis Lucas, François Lucas, Benoist Magnat, Jean-Claude Mairal, Azar Majadi, Oliver Makepeace, </w:t>
      </w:r>
      <w:r>
        <w:rPr>
          <w:i/>
          <w:sz w:val="20"/>
          <w:szCs w:val="20"/>
        </w:rPr>
        <w:t xml:space="preserve">Dimitri Makrygiannis, </w:t>
      </w:r>
      <w:r>
        <w:rPr>
          <w:bCs/>
          <w:i/>
          <w:iCs/>
          <w:sz w:val="20"/>
          <w:szCs w:val="20"/>
        </w:rPr>
        <w:t xml:space="preserve">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Michel Moin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Thomas Posado, Gabriel Puricelli, Gérard Raiser,  Amir Ramses, Guy Ratane-Dufour, Alberto Riboletta,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Denis Troupenat, Alain Uguen, Bernard Uguen, Rémi Uzan, Bruno Valentin,  Jérôme Valluy, Jean-Robert Velveth, Christophe Ventura, Maris-Christine Vergiat, Michèle Vianès, Claire Villiers, Paul Vincent, Louis Weber, Louie Wyler, Olivia Zemor, Nadine Zuili…</w:t>
      </w:r>
    </w:p>
    <w:p>
      <w:pPr>
        <w:pStyle w:val="Normal"/>
        <w:rPr>
          <w:b/>
          <w:b/>
          <w:bCs/>
          <w:i/>
          <w:i/>
          <w:iCs/>
          <w:color w:val="FF00FF"/>
          <w:sz w:val="16"/>
          <w:szCs w:val="16"/>
        </w:rPr>
      </w:pPr>
      <w:r>
        <w:rPr>
          <w:b/>
          <w:bCs/>
          <w:i/>
          <w:iCs/>
          <w:color w:val="FF00FF"/>
          <w:sz w:val="16"/>
          <w:szCs w:val="16"/>
        </w:rPr>
      </w:r>
    </w:p>
    <w:p>
      <w:pPr>
        <w:pStyle w:val="Normal"/>
        <w:rPr>
          <w:bCs/>
          <w:i/>
          <w:i/>
          <w:iCs/>
        </w:rPr>
      </w:pPr>
      <w:r>
        <w:rPr>
          <w:b/>
          <w:bCs/>
          <w:color w:val="FF00FF"/>
        </w:rPr>
        <w:t>Et en plus, sur notre site, des textes et graphismes d’autres auteurs :</w:t>
      </w:r>
    </w:p>
    <w:p>
      <w:pPr>
        <w:pStyle w:val="Normal"/>
        <w:rPr>
          <w:bCs/>
          <w:i/>
          <w:i/>
          <w:iCs/>
          <w:sz w:val="16"/>
          <w:szCs w:val="16"/>
        </w:rPr>
      </w:pPr>
      <w:r>
        <w:rPr>
          <w:bCs/>
          <w:i/>
          <w:iCs/>
          <w:sz w:val="16"/>
          <w:szCs w:val="16"/>
        </w:rPr>
      </w:r>
    </w:p>
    <w:p>
      <w:pPr>
        <w:pStyle w:val="Normal"/>
        <w:jc w:val="both"/>
        <w:rPr>
          <w:bCs/>
          <w:i/>
          <w:i/>
          <w:iCs/>
          <w:sz w:val="20"/>
          <w:szCs w:val="20"/>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color w:val="FF00FF"/>
        </w:rPr>
      </w:pPr>
      <w:r>
        <w:rPr>
          <w:b/>
          <w:bCs/>
          <w:color w:val="FF00FF"/>
        </w:rPr>
        <w:t>Elles/ils ont participé aux cafés-débats de La Banquise :</w:t>
      </w:r>
      <w:r>
        <w:rPr>
          <w:color w:val="FF00FF"/>
        </w:rPr>
        <w:t xml:space="preserve"> </w:t>
      </w:r>
    </w:p>
    <w:p>
      <w:pPr>
        <w:pStyle w:val="Normal"/>
        <w:rPr>
          <w:color w:val="FF00FF"/>
          <w:sz w:val="16"/>
          <w:szCs w:val="16"/>
        </w:rPr>
      </w:pPr>
      <w:r>
        <w:rPr>
          <w:color w:val="FF00FF"/>
          <w:sz w:val="16"/>
          <w:szCs w:val="16"/>
        </w:rPr>
      </w:r>
    </w:p>
    <w:p>
      <w:pPr>
        <w:pStyle w:val="Normal"/>
        <w:jc w:val="both"/>
        <w:rPr>
          <w:bCs/>
          <w:i/>
          <w:i/>
          <w:iCs/>
          <w:sz w:val="20"/>
          <w:szCs w:val="20"/>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Sansinterligne"/>
        <w:rPr>
          <w:b w:val="false"/>
          <w:b w:val="false"/>
        </w:rPr>
      </w:pPr>
      <w:r>
        <w:rPr>
          <w:b w:val="false"/>
        </w:rPr>
        <w:drawing>
          <wp:inline distT="0" distB="0" distL="0" distR="0">
            <wp:extent cx="4245610" cy="406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8" r="-7" b="-8"/>
                    <a:stretch>
                      <a:fillRect/>
                    </a:stretch>
                  </pic:blipFill>
                  <pic:spPr bwMode="auto">
                    <a:xfrm>
                      <a:off x="0" y="0"/>
                      <a:ext cx="4245610" cy="4067175"/>
                    </a:xfrm>
                    <a:prstGeom prst="rect">
                      <a:avLst/>
                    </a:prstGeom>
                  </pic:spPr>
                </pic:pic>
              </a:graphicData>
            </a:graphic>
          </wp:inline>
        </w:drawing>
      </w:r>
    </w:p>
    <w:p>
      <w:pPr>
        <w:pStyle w:val="Sansinterligne"/>
        <w:rPr>
          <w:b w:val="false"/>
          <w:b w:val="false"/>
        </w:rPr>
      </w:pPr>
      <w:r>
        <w:rPr>
          <w:b w:val="false"/>
        </w:rPr>
        <w:t>-Alors, Papy, qu’est-ce que tu crains le plus ? Alzheimer ou Parkinson ?</w:t>
      </w:r>
    </w:p>
    <w:p>
      <w:pPr>
        <w:pStyle w:val="Sansinterligne"/>
        <w:rPr>
          <w:b w:val="false"/>
          <w:b w:val="false"/>
        </w:rPr>
      </w:pPr>
      <w:r>
        <w:rPr>
          <w:b w:val="false"/>
        </w:rPr>
        <w:t>- Alzheimer, docteur, je préfère perdre la moitié de la bouteille en versant à côté plutôt que ne plus me souvenir où j’ai bien pu la planquer.</w:t>
      </w:r>
    </w:p>
    <w:p>
      <w:pPr>
        <w:sectPr>
          <w:type w:val="continuous"/>
          <w:pgSz w:w="11906" w:h="16838"/>
          <w:pgMar w:left="851" w:right="991" w:gutter="0" w:header="0" w:top="1237" w:footer="708" w:bottom="851"/>
          <w:formProt w:val="false"/>
          <w:textDirection w:val="lrTb"/>
          <w:docGrid w:type="default" w:linePitch="360" w:charSpace="0"/>
        </w:sectPr>
      </w:pPr>
    </w:p>
    <w:p>
      <w:pPr>
        <w:pStyle w:val="Normal"/>
        <w:jc w:val="center"/>
        <w:rPr>
          <w:b/>
          <w:b/>
          <w:bCs/>
        </w:rPr>
      </w:pPr>
      <w:r>
        <w:rPr>
          <w:b/>
          <w:bCs/>
        </w:rPr>
        <w:t xml:space="preserve">Bonus  glané sur le net par Antonio Pereira Nune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686425"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5686425" cy="4572000"/>
                    </a:xfrm>
                    <a:prstGeom prst="rect">
                      <a:avLst/>
                    </a:prstGeom>
                  </pic:spPr>
                </pic:pic>
              </a:graphicData>
            </a:graphic>
          </wp:inline>
        </w:drawing>
      </w:r>
    </w:p>
    <w:p>
      <w:pPr>
        <w:pStyle w:val="Normal"/>
        <w:jc w:val="center"/>
        <w:rPr>
          <w:b/>
          <w:b/>
          <w:bCs/>
        </w:rPr>
      </w:pPr>
      <w:r>
        <w:rPr>
          <w:b/>
          <w:bCs/>
        </w:rPr>
      </w:r>
    </w:p>
    <w:p>
      <w:pPr>
        <w:pStyle w:val="Normal"/>
        <w:numPr>
          <w:ilvl w:val="0"/>
          <w:numId w:val="4"/>
        </w:numPr>
        <w:jc w:val="center"/>
        <w:rPr>
          <w:b/>
          <w:b/>
          <w:bCs/>
        </w:rPr>
      </w:pPr>
      <w:r>
        <w:rPr>
          <w:b/>
          <w:bCs/>
        </w:rPr>
        <w:t>Ils appellent ça un livre, mais je n’ai aucune idée de l’endroit où on met les piles</w:t>
      </w:r>
    </w:p>
    <w:p>
      <w:pPr>
        <w:pStyle w:val="Normal"/>
        <w:jc w:val="center"/>
        <w:rPr>
          <w:b/>
          <w:b/>
          <w:bCs/>
        </w:rPr>
      </w:pPr>
      <w:r>
        <w:rPr>
          <w:b/>
          <w:bCs/>
        </w:rPr>
      </w:r>
    </w:p>
    <w:p>
      <w:pPr>
        <w:pStyle w:val="Normal"/>
        <w:jc w:val="center"/>
        <w:rPr>
          <w:b/>
          <w:b/>
          <w:bCs/>
        </w:rPr>
      </w:pPr>
      <w:r>
        <w:rPr>
          <w:b/>
          <w:bCs/>
        </w:rPr>
        <w:t xml:space="preserve">Bonus : Dessin glané sur le net par Lucia Arauj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ansinterligne"/>
        <w:rPr>
          <w:b w:val="false"/>
          <w:b w:val="false"/>
          <w:bCs/>
          <w:sz w:val="28"/>
          <w:szCs w:val="28"/>
        </w:rPr>
      </w:pPr>
      <w:r>
        <w:rPr>
          <w:b w:val="false"/>
          <w:bCs/>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72"/>
          <w:szCs w:val="72"/>
        </w:rPr>
      </w:pPr>
      <w:r>
        <w:rPr>
          <w:sz w:val="72"/>
          <w:szCs w:val="72"/>
        </w:rPr>
        <w:t>Consultez notre site</w:t>
      </w:r>
    </w:p>
    <w:p>
      <w:pPr>
        <w:pStyle w:val="Sansinterligne"/>
        <w:rPr>
          <w:color w:val="FF00FF"/>
          <w:sz w:val="72"/>
          <w:szCs w:val="72"/>
        </w:rPr>
      </w:pPr>
      <w:hyperlink r:id="rId10">
        <w:r>
          <w:rPr>
            <w:rStyle w:val="InternetLink"/>
            <w:color w:val="FF00FF"/>
            <w:sz w:val="72"/>
            <w:szCs w:val="72"/>
            <w:u w:val="none"/>
          </w:rPr>
          <w:t>www.la-gauche-cactus.org/SPIP</w:t>
        </w:r>
      </w:hyperlink>
    </w:p>
    <w:p>
      <w:pPr>
        <w:pStyle w:val="Sansinterligne"/>
        <w:rPr>
          <w:color w:val="FF00FF"/>
          <w:sz w:val="24"/>
          <w:szCs w:val="24"/>
        </w:rPr>
      </w:pPr>
      <w:r>
        <w:rPr>
          <w:color w:val="FF00FF"/>
          <w:sz w:val="24"/>
          <w:szCs w:val="24"/>
        </w:rPr>
      </w:r>
    </w:p>
    <w:p>
      <w:pPr>
        <w:pStyle w:val="Sansinterligne"/>
        <w:rPr/>
      </w:pPr>
      <w:r>
        <w:rPr>
          <w:sz w:val="28"/>
          <w:szCs w:val="28"/>
        </w:rPr>
        <w:t>Des textes, des idées, tous les numéros de la Banquise et de l’humour en plus !</w:t>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character" w:styleId="St">
    <w:name w:val="st"/>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jc w:val="center"/>
    </w:pPr>
    <w:rPr>
      <w:rFonts w:ascii="Times New Roman" w:hAnsi="Times New Roman" w:eastAsia="Corbel" w:cs="Times New Roman"/>
      <w:b/>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
    <w:name w:val="footnote text"/>
    <w:basedOn w:val="Normal"/>
    <w:qFormat/>
    <w:pPr>
      <w:widowControl w:val="false"/>
      <w:suppressLineNumbers/>
      <w:suppressAutoHyphens w:val="true"/>
      <w:spacing w:lineRule="atLeast" w:line="100"/>
      <w:ind w:left="283" w:hanging="283"/>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oNJo-E4MEk8" TargetMode="External"/><Relationship Id="rId4" Type="http://schemas.openxmlformats.org/officeDocument/2006/relationships/footer" Target="footer1.xml"/><Relationship Id="rId5" Type="http://schemas.openxmlformats.org/officeDocument/2006/relationships/hyperlink" Target="http://fr.wikipedia.org/wiki/P&#233;ril_jaune" TargetMode="External"/><Relationship Id="rId6" Type="http://schemas.openxmlformats.org/officeDocument/2006/relationships/hyperlink" Target="http://www.elcorreo.eu.org/El-papel-del-racismo-en-la-ofensiva-imperialista" TargetMode="External"/><Relationship Id="rId7" Type="http://schemas.openxmlformats.org/officeDocument/2006/relationships/hyperlink" Target="http://www.elcorreo.eu.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la-gauche-cactus.org/SP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18:00Z</dcterms:created>
  <dc:creator>Jean-Luc GONNEAU</dc:creator>
  <dc:description/>
  <dc:language>en-US</dc:language>
  <cp:lastModifiedBy>Jean-Luc Gonneau</cp:lastModifiedBy>
  <cp:lastPrinted>2014-04-15T18:21:00Z</cp:lastPrinted>
  <dcterms:modified xsi:type="dcterms:W3CDTF">2014-04-16T12:18:00Z</dcterms:modified>
  <cp:revision>2</cp:revision>
  <dc:subject/>
  <dc:title/>
</cp:coreProperties>
</file>