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Octobre 2014 • Numero 13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96"/>
          <w:szCs w:val="96"/>
        </w:rPr>
      </w:pPr>
      <w:r>
        <w:rPr>
          <w:color w:val="FF00FF"/>
          <w:sz w:val="96"/>
          <w:szCs w:val="96"/>
        </w:rPr>
        <w:t xml:space="preserve">A Kobané, c’est Dur, à Paris, c’est Nul </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color w:val="CC00CC"/>
          <w:sz w:val="24"/>
          <w:szCs w:val="24"/>
        </w:rPr>
        <w:t xml:space="preserve">- </w:t>
      </w:r>
      <w:r>
        <w:rPr>
          <w:i/>
          <w:color w:val="CC00CC"/>
          <w:sz w:val="24"/>
          <w:szCs w:val="24"/>
        </w:rPr>
        <w:t>A Kobané, c’est dur, à Paris, c’est nul</w:t>
      </w:r>
      <w:r>
        <w:rPr>
          <w:b w:val="false"/>
          <w:i/>
          <w:sz w:val="24"/>
          <w:szCs w:val="24"/>
        </w:rPr>
        <w:t xml:space="preserve"> </w:t>
      </w:r>
      <w:r>
        <w:rPr>
          <w:b w:val="false"/>
          <w:i/>
          <w:color w:val="CC00CC"/>
          <w:sz w:val="24"/>
          <w:szCs w:val="24"/>
        </w:rPr>
        <w:t>(édito)</w:t>
      </w:r>
      <w:r>
        <w:rPr>
          <w:b w:val="false"/>
          <w:i/>
          <w:sz w:val="24"/>
          <w:szCs w:val="24"/>
        </w:rPr>
        <w:t xml:space="preserve"> par</w:t>
      </w:r>
      <w:r>
        <w:rPr>
          <w:i/>
          <w:color w:val="CC00FF"/>
          <w:sz w:val="24"/>
          <w:szCs w:val="24"/>
        </w:rPr>
        <w:t xml:space="preserve"> Jean-Luc Gonneau</w:t>
      </w:r>
      <w:r>
        <w:rPr>
          <w:b w:val="false"/>
          <w:i/>
          <w:sz w:val="24"/>
          <w:szCs w:val="24"/>
        </w:rPr>
        <w:t xml:space="preserve"> </w:t>
      </w:r>
    </w:p>
    <w:p>
      <w:pPr>
        <w:pStyle w:val="Sansinterligne"/>
        <w:jc w:val="both"/>
        <w:rPr/>
      </w:pPr>
      <w:r>
        <w:rPr>
          <w:i/>
          <w:color w:val="FF00FF"/>
          <w:sz w:val="24"/>
          <w:szCs w:val="24"/>
        </w:rPr>
        <w:t>- Lettre ouverte d’un bouc émissaire du 21</w:t>
      </w:r>
      <w:r>
        <w:rPr>
          <w:i/>
          <w:color w:val="FF00FF"/>
          <w:sz w:val="24"/>
          <w:szCs w:val="24"/>
          <w:vertAlign w:val="superscript"/>
        </w:rPr>
        <w:t>e</w:t>
      </w:r>
      <w:r>
        <w:rPr>
          <w:i/>
          <w:color w:val="FF00FF"/>
          <w:sz w:val="24"/>
          <w:szCs w:val="24"/>
        </w:rPr>
        <w:t xml:space="preserve"> </w:t>
      </w:r>
      <w:r>
        <w:rPr>
          <w:i/>
          <w:color w:val="CC00CC"/>
          <w:sz w:val="24"/>
          <w:szCs w:val="24"/>
        </w:rPr>
        <w:t>siècle</w:t>
      </w:r>
      <w:r>
        <w:rPr>
          <w:b w:val="false"/>
          <w:i/>
          <w:sz w:val="24"/>
          <w:szCs w:val="24"/>
        </w:rPr>
        <w:t xml:space="preserve">, un beau plaidoyer à propos de nos concitoyens issus d’une culture musulmane, par </w:t>
      </w:r>
      <w:r>
        <w:rPr>
          <w:i/>
          <w:color w:val="CC00CC"/>
          <w:sz w:val="24"/>
          <w:szCs w:val="24"/>
        </w:rPr>
        <w:t>Karim bey Smail</w:t>
      </w:r>
      <w:r>
        <w:rPr>
          <w:i/>
          <w:color w:val="FF0000"/>
          <w:sz w:val="24"/>
          <w:szCs w:val="24"/>
        </w:rPr>
        <w:t xml:space="preserve"> </w:t>
      </w:r>
    </w:p>
    <w:p>
      <w:pPr>
        <w:pStyle w:val="Sansinterligne"/>
        <w:jc w:val="both"/>
        <w:rPr>
          <w:i/>
          <w:i/>
          <w:color w:val="CC00CC"/>
          <w:sz w:val="24"/>
          <w:szCs w:val="24"/>
        </w:rPr>
      </w:pPr>
      <w:r>
        <w:rPr>
          <w:i/>
          <w:color w:val="FF0000"/>
          <w:sz w:val="24"/>
          <w:szCs w:val="24"/>
        </w:rPr>
        <w:t xml:space="preserve">- </w:t>
      </w:r>
      <w:r>
        <w:rPr>
          <w:i/>
          <w:color w:val="CC00CC"/>
          <w:sz w:val="24"/>
          <w:szCs w:val="24"/>
        </w:rPr>
        <w:t>Au deuxième temps de la valse</w:t>
      </w:r>
      <w:r>
        <w:rPr>
          <w:b w:val="false"/>
          <w:i/>
          <w:sz w:val="24"/>
          <w:szCs w:val="24"/>
        </w:rPr>
        <w:t xml:space="preserve">, une analyse sans concession des reculs gouvernementaux, par </w:t>
      </w:r>
      <w:r>
        <w:rPr>
          <w:i/>
          <w:color w:val="CC00CC"/>
          <w:sz w:val="24"/>
          <w:szCs w:val="24"/>
        </w:rPr>
        <w:t>Yann Fiévet.</w:t>
      </w:r>
    </w:p>
    <w:p>
      <w:pPr>
        <w:pStyle w:val="Sansinterligne"/>
        <w:jc w:val="both"/>
        <w:rPr>
          <w:b w:val="false"/>
          <w:b w:val="false"/>
          <w:i/>
          <w:i/>
          <w:sz w:val="24"/>
          <w:szCs w:val="24"/>
        </w:rPr>
      </w:pPr>
      <w:r>
        <w:rPr>
          <w:i/>
          <w:color w:val="FF00FF"/>
          <w:sz w:val="24"/>
          <w:szCs w:val="24"/>
        </w:rPr>
        <w:t>- La société des loups, une réflexion latino-américaine</w:t>
      </w:r>
      <w:r>
        <w:rPr>
          <w:b w:val="false"/>
          <w:i/>
          <w:sz w:val="24"/>
          <w:szCs w:val="24"/>
        </w:rPr>
        <w:t xml:space="preserve">, ou comment le capitalisme s’est transformé, par </w:t>
      </w:r>
      <w:r>
        <w:rPr>
          <w:i/>
          <w:color w:val="CC00CC"/>
          <w:sz w:val="24"/>
          <w:szCs w:val="24"/>
        </w:rPr>
        <w:t>José Pablo Feinmann</w:t>
      </w:r>
      <w:r>
        <w:rPr>
          <w:b w:val="false"/>
          <w:i/>
          <w:sz w:val="24"/>
          <w:szCs w:val="24"/>
        </w:rPr>
        <w:t>, philosophe et écrivain argentin (courtesy of www.elcorreo.eu.org)</w:t>
      </w:r>
    </w:p>
    <w:p>
      <w:pPr>
        <w:pStyle w:val="Sansinterligne"/>
        <w:jc w:val="both"/>
        <w:rPr>
          <w:b w:val="false"/>
          <w:b w:val="false"/>
          <w:i/>
          <w:i/>
          <w:sz w:val="24"/>
          <w:szCs w:val="24"/>
        </w:rPr>
      </w:pPr>
      <w:r>
        <w:rPr>
          <w:i/>
          <w:color w:val="FF00FF"/>
          <w:sz w:val="24"/>
          <w:szCs w:val="24"/>
        </w:rPr>
        <w:t xml:space="preserve">- Comment apporter des sols pour satisfaire les besoins en </w:t>
      </w:r>
      <w:r>
        <w:rPr>
          <w:i/>
          <w:color w:val="CC00CC"/>
          <w:sz w:val="24"/>
          <w:szCs w:val="24"/>
        </w:rPr>
        <w:t>logements</w:t>
      </w:r>
      <w:r>
        <w:rPr>
          <w:b w:val="false"/>
          <w:i/>
          <w:sz w:val="24"/>
          <w:szCs w:val="24"/>
        </w:rPr>
        <w:t xml:space="preserve">, par </w:t>
      </w:r>
      <w:r>
        <w:rPr>
          <w:i/>
          <w:color w:val="FF00FF"/>
          <w:sz w:val="24"/>
          <w:szCs w:val="24"/>
        </w:rPr>
        <w:t>Gérard Bélorgey</w:t>
      </w:r>
      <w:r>
        <w:rPr>
          <w:b w:val="false"/>
          <w:i/>
          <w:sz w:val="24"/>
          <w:szCs w:val="24"/>
        </w:rPr>
        <w:t>, qui a puisé dans ses souvenirs de serviteur de l’état une mesure enterrée par des lobbies d’argent et l’apathie ou la méfiance de l’administration et des gouvernements.</w:t>
      </w:r>
      <w:r>
        <w:rPr>
          <w:i/>
          <w:color w:val="FF00FF"/>
          <w:sz w:val="24"/>
          <w:szCs w:val="24"/>
        </w:rPr>
        <w:t xml:space="preserve"> </w:t>
      </w:r>
    </w:p>
    <w:p>
      <w:pPr>
        <w:pStyle w:val="Sansinterligne"/>
        <w:jc w:val="both"/>
        <w:rPr/>
      </w:pPr>
      <w:r>
        <w:rPr>
          <w:i/>
          <w:color w:val="CC00CC"/>
          <w:sz w:val="24"/>
          <w:szCs w:val="24"/>
        </w:rPr>
        <w:t>-</w:t>
      </w:r>
      <w:r>
        <w:rPr>
          <w:b w:val="false"/>
          <w:i/>
          <w:sz w:val="24"/>
          <w:szCs w:val="24"/>
        </w:rPr>
        <w:t xml:space="preserve"> </w:t>
      </w:r>
      <w:r>
        <w:rPr>
          <w:i/>
          <w:color w:val="CC00CC"/>
          <w:sz w:val="24"/>
          <w:szCs w:val="24"/>
        </w:rPr>
        <w:t>La fin d’un monde, certes, mais vers quel autre ?</w:t>
      </w:r>
      <w:r>
        <w:rPr>
          <w:i/>
          <w:color w:val="FF00FF"/>
          <w:sz w:val="24"/>
          <w:szCs w:val="24"/>
        </w:rPr>
        <w:t xml:space="preserve"> </w:t>
      </w:r>
      <w:r>
        <w:rPr>
          <w:b w:val="false"/>
          <w:i/>
          <w:sz w:val="24"/>
          <w:szCs w:val="24"/>
        </w:rPr>
        <w:t xml:space="preserve">Vaste question qui entraîne </w:t>
      </w:r>
      <w:r>
        <w:rPr>
          <w:i/>
          <w:color w:val="FF00FF"/>
          <w:sz w:val="24"/>
          <w:szCs w:val="24"/>
        </w:rPr>
        <w:t>Jacques-Robert Simon</w:t>
      </w:r>
      <w:r>
        <w:rPr>
          <w:b w:val="false"/>
          <w:i/>
          <w:sz w:val="24"/>
          <w:szCs w:val="24"/>
        </w:rPr>
        <w:t xml:space="preserve"> à parler de loi, de morale, et au final d’écologie. </w:t>
      </w:r>
    </w:p>
    <w:p>
      <w:pPr>
        <w:pStyle w:val="Sansinterligne"/>
        <w:jc w:val="both"/>
        <w:rPr/>
      </w:pPr>
      <w:r>
        <w:rPr>
          <w:b w:val="false"/>
          <w:i/>
          <w:color w:val="CC00CC"/>
          <w:sz w:val="24"/>
          <w:szCs w:val="24"/>
        </w:rPr>
        <w:t>-</w:t>
      </w:r>
      <w:r>
        <w:rPr>
          <w:b w:val="false"/>
          <w:i/>
          <w:sz w:val="24"/>
          <w:szCs w:val="24"/>
        </w:rPr>
        <w:t xml:space="preserve"> </w:t>
      </w:r>
      <w:r>
        <w:rPr>
          <w:i/>
          <w:color w:val="CC00CC"/>
          <w:sz w:val="24"/>
          <w:szCs w:val="24"/>
        </w:rPr>
        <w:t>Chroniques narquoises</w:t>
      </w:r>
      <w:r>
        <w:rPr>
          <w:b w:val="false"/>
          <w:i/>
          <w:sz w:val="24"/>
          <w:szCs w:val="24"/>
        </w:rPr>
        <w:t>, où ce mois-ci</w:t>
      </w:r>
      <w:r>
        <w:rPr>
          <w:i/>
          <w:color w:val="FF00FF"/>
          <w:sz w:val="24"/>
          <w:szCs w:val="24"/>
        </w:rPr>
        <w:t xml:space="preserve"> Jacques Franck</w:t>
      </w:r>
      <w:r>
        <w:rPr>
          <w:b w:val="false"/>
          <w:i/>
          <w:sz w:val="24"/>
          <w:szCs w:val="24"/>
        </w:rPr>
        <w:t xml:space="preserve"> vitupère les convergences entre Manuel Valls et le Medef, puis dénonce les dérives de notre système de santé et l’hypocrisie de la « manif pout tous ». </w:t>
      </w:r>
    </w:p>
    <w:p>
      <w:pPr>
        <w:pStyle w:val="Sansinterligne"/>
        <w:jc w:val="both"/>
        <w:rPr/>
      </w:pPr>
      <w:r>
        <w:rPr>
          <w:i/>
          <w:color w:val="CC00CC"/>
          <w:sz w:val="24"/>
          <w:szCs w:val="24"/>
        </w:rPr>
        <w:t>- François le Mol à droite toute</w:t>
      </w:r>
      <w:r>
        <w:rPr>
          <w:b w:val="false"/>
          <w:i/>
          <w:sz w:val="24"/>
          <w:szCs w:val="24"/>
        </w:rPr>
        <w:t xml:space="preserve">, par Claude Soufflet, qui poursuit son épisodique et drolatique chronique de la cour du roi François. </w:t>
      </w:r>
    </w:p>
    <w:p>
      <w:pPr>
        <w:pStyle w:val="Sansinterligne"/>
        <w:jc w:val="both"/>
        <w:rPr/>
      </w:pPr>
      <w:r>
        <w:rPr>
          <w:b w:val="false"/>
          <w:i/>
          <w:color w:val="CC00CC"/>
          <w:sz w:val="24"/>
          <w:szCs w:val="24"/>
        </w:rPr>
        <w:t xml:space="preserve">- </w:t>
      </w:r>
      <w:r>
        <w:rPr>
          <w:i/>
          <w:color w:val="CC00CC"/>
          <w:sz w:val="24"/>
          <w:szCs w:val="24"/>
        </w:rPr>
        <w:t>Applications contemporaines de la parole biblique </w:t>
      </w:r>
      <w:r>
        <w:rPr>
          <w:i/>
          <w:sz w:val="24"/>
          <w:szCs w:val="24"/>
        </w:rPr>
        <w:t xml:space="preserve">: </w:t>
      </w:r>
      <w:r>
        <w:rPr>
          <w:b w:val="false"/>
          <w:i/>
          <w:sz w:val="24"/>
          <w:szCs w:val="24"/>
        </w:rPr>
        <w:t xml:space="preserve">On trouve bien des choses dans la bible, et pas mal d’horreurs. Une histoire drôle glanée sur le net par </w:t>
      </w:r>
      <w:r>
        <w:rPr>
          <w:i/>
          <w:color w:val="CC00CC"/>
          <w:sz w:val="24"/>
          <w:szCs w:val="24"/>
        </w:rPr>
        <w:t>Michel Duhamel</w:t>
      </w:r>
      <w:r>
        <w:rPr>
          <w:i/>
          <w:sz w:val="24"/>
          <w:szCs w:val="24"/>
        </w:rPr>
        <w:t>.</w:t>
      </w:r>
    </w:p>
    <w:p>
      <w:pPr>
        <w:pStyle w:val="Sansinterligne"/>
        <w:jc w:val="both"/>
        <w:rPr>
          <w:b w:val="false"/>
          <w:b w:val="false"/>
          <w:i/>
          <w:i/>
          <w:sz w:val="24"/>
          <w:szCs w:val="24"/>
        </w:rPr>
      </w:pPr>
      <w:r>
        <w:rPr>
          <w:i/>
          <w:color w:val="CC00CC"/>
          <w:sz w:val="24"/>
          <w:szCs w:val="24"/>
        </w:rPr>
        <w:t>- A paraître : Danger au pays de la gauche normale </w:t>
      </w:r>
      <w:r>
        <w:rPr>
          <w:i/>
          <w:sz w:val="24"/>
          <w:szCs w:val="24"/>
        </w:rPr>
        <w:t xml:space="preserve">: </w:t>
      </w:r>
      <w:r>
        <w:rPr>
          <w:i/>
          <w:color w:val="CC00CC"/>
          <w:sz w:val="24"/>
          <w:szCs w:val="24"/>
        </w:rPr>
        <w:t>Sylvain Ethiré</w:t>
      </w:r>
      <w:r>
        <w:rPr>
          <w:b w:val="false"/>
          <w:i/>
          <w:sz w:val="24"/>
          <w:szCs w:val="24"/>
        </w:rPr>
        <w:t xml:space="preserve"> présente le nouveau livre de </w:t>
      </w:r>
      <w:r>
        <w:rPr>
          <w:i/>
          <w:color w:val="CC00CC"/>
          <w:sz w:val="24"/>
          <w:szCs w:val="24"/>
        </w:rPr>
        <w:t>Jean-Luc Gonneau</w:t>
      </w:r>
      <w:r>
        <w:rPr>
          <w:b w:val="false"/>
          <w:i/>
          <w:sz w:val="24"/>
          <w:szCs w:val="24"/>
        </w:rPr>
        <w:t xml:space="preserve"> et </w:t>
      </w:r>
      <w:r>
        <w:rPr>
          <w:i/>
          <w:color w:val="CC00CC"/>
          <w:sz w:val="24"/>
          <w:szCs w:val="24"/>
        </w:rPr>
        <w:t>Pierre Henry</w:t>
      </w:r>
      <w:r>
        <w:rPr>
          <w:i/>
          <w:sz w:val="24"/>
          <w:szCs w:val="24"/>
        </w:rPr>
        <w:t>.</w:t>
      </w:r>
    </w:p>
    <w:p>
      <w:pPr>
        <w:pStyle w:val="Sansinterligne"/>
        <w:jc w:val="both"/>
        <w:rPr>
          <w:b w:val="false"/>
          <w:b w:val="false"/>
          <w:i/>
          <w:i/>
          <w:sz w:val="24"/>
          <w:szCs w:val="24"/>
        </w:rPr>
      </w:pPr>
      <w:r>
        <w:rPr>
          <w:rFonts w:eastAsia="Times New Roman"/>
          <w:b w:val="false"/>
          <w:i/>
          <w:sz w:val="24"/>
          <w:szCs w:val="24"/>
        </w:rPr>
        <w:t xml:space="preserve"> </w:t>
      </w:r>
      <w:r>
        <w:rPr>
          <w:b w:val="false"/>
          <w:i/>
          <w:color w:val="CC00CC"/>
          <w:sz w:val="24"/>
          <w:szCs w:val="24"/>
        </w:rPr>
        <w:t xml:space="preserve">- </w:t>
      </w:r>
      <w:r>
        <w:rPr>
          <w:i/>
          <w:color w:val="CC00CC"/>
          <w:sz w:val="24"/>
          <w:szCs w:val="24"/>
        </w:rPr>
        <w:t>Bonus :</w:t>
      </w:r>
      <w:r>
        <w:rPr>
          <w:b w:val="false"/>
          <w:i/>
          <w:color w:val="CC00CC"/>
          <w:sz w:val="24"/>
          <w:szCs w:val="24"/>
        </w:rPr>
        <w:t xml:space="preserve"> </w:t>
      </w:r>
      <w:r>
        <w:rPr>
          <w:b w:val="false"/>
          <w:i/>
          <w:sz w:val="24"/>
          <w:szCs w:val="24"/>
        </w:rPr>
        <w:t>deux graphistes d’humour glanés sur le net par nos amies du fado</w:t>
      </w:r>
      <w:r>
        <w:rPr>
          <w:b w:val="false"/>
          <w:i/>
          <w:color w:val="CC00CC"/>
          <w:sz w:val="24"/>
          <w:szCs w:val="24"/>
        </w:rPr>
        <w:t xml:space="preserve"> </w:t>
      </w:r>
      <w:r>
        <w:rPr>
          <w:i/>
          <w:color w:val="CC00CC"/>
          <w:sz w:val="24"/>
          <w:szCs w:val="24"/>
        </w:rPr>
        <w:t>Jenyfer Rainho</w:t>
      </w:r>
      <w:r>
        <w:rPr>
          <w:b w:val="false"/>
          <w:i/>
          <w:color w:val="CC00CC"/>
          <w:sz w:val="24"/>
          <w:szCs w:val="24"/>
        </w:rPr>
        <w:t xml:space="preserve"> </w:t>
      </w:r>
      <w:r>
        <w:rPr>
          <w:b w:val="false"/>
          <w:i/>
          <w:sz w:val="24"/>
          <w:szCs w:val="24"/>
        </w:rPr>
        <w:t>et</w:t>
      </w:r>
      <w:r>
        <w:rPr>
          <w:b w:val="false"/>
          <w:i/>
          <w:color w:val="CC00CC"/>
          <w:sz w:val="24"/>
          <w:szCs w:val="24"/>
        </w:rPr>
        <w:t xml:space="preserve"> </w:t>
      </w:r>
      <w:r>
        <w:rPr>
          <w:i/>
          <w:color w:val="CC00CC"/>
          <w:sz w:val="24"/>
          <w:szCs w:val="24"/>
        </w:rPr>
        <w:t>Lucia Araujo.</w:t>
      </w:r>
      <w:r>
        <w:rPr>
          <w:b w:val="false"/>
          <w:i/>
          <w:color w:val="CC00CC"/>
          <w:sz w:val="24"/>
          <w:szCs w:val="24"/>
        </w:rPr>
        <w:t xml:space="preserve"> </w:t>
      </w:r>
    </w:p>
    <w:p>
      <w:pPr>
        <w:pStyle w:val="Sansinterligne"/>
        <w:jc w:val="both"/>
        <w:rPr>
          <w:b w:val="false"/>
          <w:b w:val="false"/>
          <w:i/>
          <w:i/>
          <w:sz w:val="24"/>
          <w:szCs w:val="24"/>
        </w:rPr>
      </w:pPr>
      <w:r>
        <w:rPr>
          <w:b w:val="false"/>
          <w:i/>
          <w:sz w:val="24"/>
          <w:szCs w:val="24"/>
        </w:rPr>
        <w:t>Bonnes lectures.</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24"/>
          <w:szCs w:val="24"/>
        </w:rPr>
      </w:pPr>
      <w:r>
        <w:rPr>
          <w:rFonts w:eastAsia="Times"/>
          <w:b w:val="false"/>
          <w:i/>
          <w:sz w:val="24"/>
          <w:szCs w:val="24"/>
        </w:rPr>
      </w:r>
    </w:p>
    <w:p>
      <w:pPr>
        <w:pStyle w:val="Sansinterligne"/>
        <w:jc w:val="both"/>
        <w:rPr>
          <w:b w:val="false"/>
          <w:b w:val="false"/>
          <w:i/>
          <w:i/>
          <w:sz w:val="24"/>
          <w:szCs w:val="24"/>
        </w:rPr>
      </w:pPr>
      <w:r>
        <w:rPr>
          <w:b w:val="false"/>
          <w:i/>
          <w:sz w:val="24"/>
          <w:szCs w:val="24"/>
        </w:rPr>
        <w:t>La guerre, puisque c’est bien cela, contre Daech, puisqu’il ne convient pas, à raison dans les temps présents, se cristallise sur la ville syro-kurde de Kobané, à quelques encablures de la Turquie. A l’heure où nous écrivons, la situation des défenseurs kurdes de la ville paraît quasi désespérée, les frappes de la « grande coalition » (en fait, les Etats-Unis plus une quarantaine de pays qui, dans cette affaire, représentent peanuts en force de frappe, France incluse mais on n’est pas les pires) sont étonnamment inefficaces autour de la ville, la Turquie gagne le pompon au jeu de plus hypocrite que moi tu meurs, réclamant haut et fort une intervention armée terrestre mais ne bougeant pas un soldat alors que l’armée turque peut à peu près observer le spectacle à vue d’œil tant la frontière est proche. La gauche française, en pleine crise, nous y reviendrons dans un prochain numéro, est sur le coup partagée : fallait-il y aller, pas y aller ? Et le débat continue alors qu’on y est, fut-ce modestement. Est-une erreur ? Peut-être que oui, peut-être que non. En tout cas, se casser maintenant, fut-ce en loucedé, serait un formidable encouragement pour Daech. Nous entendons bien les discours qui posent, à raison, l’immense responsabilité des Etats-Unis des années Bush (et même avant) et de leurs alliés régionaux les plus proches, Arabie Saoudite et Qatar, dans le développement du terrorisme islamiste, et selon lesquels les fauteurs initiaux n’ont qu’à se dépatouiller de la situation. Nous entendons moins bien les discours qui dénoncent la duplicité des occidentaux, qui dénoncent les décapitations d’otages, surtout s’ils s’agit d’occidentaux et se taisent devant les décapitation et autres lapidations pratiquées à longueur d’année par les « justices » des monarchies amies. Ca bien sur la duplicité est évidente, mais le risque ‘un tel discours, c’est qu’au nom de la tolérance gênée des gouvernements occidentaux face à la barbarie institutionnelle saoudienne ou qatarie, entre autres, il soit estimé qu’on ne doit pas, étrange balance faire une affaire des décapitations et autres horreurs commises par Daech et ses satellites.</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Malgré ces discours, il nous apparaît qu’une intervention armée était nécessaire, les exactions de Daech étant patentes, et demandée par le gouvernement irakien. Il est toujours loisibles de goberger un tel gouvernement, de le soupçonner d’être manipulé par telle ou telle puissance, par tel ou tel intérêt économique (n’oublions pas qu’il y a, entre autres choses, un paquet de pétrole dans le coin, et que Daech en vend. A qui ? On nous fera difficilement croire qu’il s’agit seulement d’un petit trafic local artisanal, même si c’est aussi cela). A cette aune, quel gouvernement pourrait aujourd’hui prétendre à une totale autonomie par rapport aux autres états et aux puissances financières ? La France ? Justement, on y arriv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Vous avez entendu le premier Ministre à Londres, causant en anglais (not good, ça) au gotha affairiste de la City ? La France est business friendly, dit-il. Business, pas production. Car dit production dit workers. Et la France n’est pas franchement workers friendly. Après les seuils sociaux pour la représentation des salariés menacés d’être rabotés, voilà les indemnisations des chômeurs visées par le gouvernement. Continuons comme ça et nous n’aurons plus rien à craindre d’un retour de Sarkozy, qui ne pourra pas faire beaucoup mieux comme politique de droite. Pendant ce temps, le président du groupe socialiste à l’Assemblée nationale met au piquet les députés «frondeurs», le dir’cab’ du préfet de police de Marseille insulte les représentants d’une association kurde (il aura droit à quoi ? une enquête bidon étouffée ? un blâme ? un avertissement ? une mutation aux Antilles, où il y a bien moins de kurdes qu’à Marseille, mais davantage de blacks, attention ?), le nouveau ministre de l’Economie pointe l’illettrisme de salariées menacées de chômage… N’en jetez plus, la cour déborde. Et pendant ce temps, la gauche restée, plus ou moins selon les cas, à gauche est morcelée comme jamais, chacun tenant à sa boutique ou à sa sous-boutique, ceci à grand renfort de discours sur la défense de l’intérêt général. Mieux vaudrait en rire qu’en pleurer, mais c’est dur.</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r>
    </w:p>
    <w:p>
      <w:pPr>
        <w:pStyle w:val="RLBTitre1"/>
        <w:numPr>
          <w:ilvl w:val="0"/>
          <w:numId w:val="0"/>
        </w:numPr>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 xml:space="preserve">Lettre Ouverte d’un Bouc Emissaire du XX1e siecle  </w:t>
      </w:r>
    </w:p>
    <w:p>
      <w:pPr>
        <w:pStyle w:val="Normal"/>
        <w:rPr>
          <w:rFonts w:ascii="Arial" w:hAnsi="Arial" w:cs="Arial"/>
          <w:i/>
          <w:i/>
          <w:sz w:val="20"/>
          <w:szCs w:val="20"/>
        </w:rPr>
      </w:pPr>
      <w:r>
        <w:rPr>
          <w:rFonts w:cs="Arial" w:ascii="Arial" w:hAnsi="Arial"/>
          <w:i/>
          <w:sz w:val="20"/>
          <w:szCs w:val="20"/>
        </w:rPr>
        <w:t>Par Karim bey Smail</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Tous les nazis étaient catholiques, toute l’Europe était catholique et donc nazie... Désolé pour ceux que j'ai heurtés mais c'est exactement la même souffrance que j'ai éprouvée en lisant en diagonale certaines interventions dans le grand concourt de proctologie islamique qui se livre sur plusieurs plateformes. N’en déplaise aux fascistes de l’identité nationale, il en va de l’islam comme de l’Europe qui n’était pas nazie à l’époque : le monde «arabe» ne l’est pas non plus aujourd’hui. L’islam comme la chrétienté connaît plusieurs facettes, les dominantes catholique et protestante comme en Allemagne mais il y a aussi les mormons, les évangélistes ou les témoins de Jehova. En islam, deux blocs sunnite et chiite mais il y a aussi des malékites, des druzes, le soufisme, les salafistes et les wahhabites et une myriade d’autres obédiences.</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Quand vous aurez décidé si les citoyens de confession musulmane doivent ou non s’exprimer, doivent ou non s’indigner, prenez conscience que nous sommes parmi vous en paix et depuis longtemps, que nous ne nous exprimons généralement  que dans les urnes, par notre travail ou dans la rue selon les mots d’ordre qui nous conviennent. Comme tout citoyen on ne peut être comptable d’un «si ce n’est toi c’est donc ton frère». Comment dans un état laïc peut-on organiser un référendum religieux ? Pourquoi vous faut-il vous adresser à nous à travers les imams ? Si le président de la république s’adressait à moi à travers l’ensemble de la population nous pourrions êtres des millions contre l’horreur.  Je peux prendre une case au jardin des plantes pour expliquer à qui voudra l’entendre que nous aimons la France, je ferais des free hugs si cela peux vous rassurer mais il faut vraiment que vous dépassiez vos phobies car l’enjeu est grand.</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Il est évident que l'islamisme n'est pas né de la cuisse de Jupiter, cependant, à l'image du fascisme, il faut définir un cordon sanitaire entre les musulmans et les adeptes des sectes islamiques. C’est pour cela que nous refusons la fusion identitaire islamique au détriment de l’islam authentique qui sera mené à maturation dans le monde moderne.  Nous voilà sommés de déclarer la guerre à l’islamisme, certains d’entre nous ayant vingt ans de militantisme, voire d’activisme contre le fascisme vert, on ne sait si l’on doit le prendre au sérieux ou rester concentrés sur notre combat. C’est à vous de nous rejoindre et de stopper les conditions favorables au développement des arrières-bases islamistes. Déclarer la guerre à l’islam, c’est déclarer la guerre à un milliard trois cent millions de personnes : vous compter vraiment tous nous éliminer ? Ne nous trompons pas d’ennemis ni d’alliés : les racistes congénitaux n’ont rien à faire dans ce combat.</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Généralement, on nous qualifie de musulmans modérés et eux d'intégristes. A nous la foi homéopathique et à eux l'intégrité. Comment voulez-vous qu'on y arrive si même la dialectique utilisée est en leur faveur ? Rendez-vous compte que les gens connaissent tous Tarik Ramadan sur le bout des doigts et qu’ils ne connaissent pas Farag Fouda et des centaines de milliers d’autres dont l’intelligence ou la vision font défaut au monde arabe car interrompu de manière précoce et brutale. Le monde arabe a été tondu de ses élites par l’exode, la torture, la prison, l’élimination physique de tout ce qui pense et ce depuis Ben Barka éliminé par des pouvoirs meurtriers. Je n’ose penser à ce que doit ressentir un étudiant arabe venu faire ses études ici quand il constate que le monde arabe ne dit rien. Le monde arabe a gémi, le monde arabe à hurlé à la mort, le monde arabe a supplié mais nul n’a entendu l’Algérie et le Soudan et tous les pays traversés par cette faucheuse islamist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Quelles ont été les choses mises en place pour contrecarrer l'invasion islamiste des quartiers, le recrutement d'imams salafistes et wahabites pour diriger le troupeau de citoyens assez bêtes pour confier leur destin aux barbus ? Substituer à la représentation nationale un CFCM servile et un UOIF arrogant a-t-il servi l’indivisibilité du peuple de France ? La construction ou le financement d'associations cultuelles qui prennent les murs qu'on leur confie pour faire du prosélytisme ? La guerre en Irak au profit de l'Iran qui aujourd'hui assure la sécurité du territoire qui lui a si longtemps échappé ? </w:t>
      </w:r>
    </w:p>
    <w:p>
      <w:pPr>
        <w:pStyle w:val="Sansinterligne"/>
        <w:jc w:val="both"/>
        <w:rPr>
          <w:b w:val="false"/>
          <w:b w:val="false"/>
          <w:sz w:val="24"/>
          <w:szCs w:val="24"/>
          <w:lang w:eastAsia="fr-FR"/>
        </w:rPr>
      </w:pPr>
      <w:r>
        <w:rPr>
          <w:b w:val="false"/>
          <w:sz w:val="24"/>
          <w:szCs w:val="24"/>
          <w:lang w:eastAsia="fr-FR"/>
        </w:rPr>
        <w:t> </w:t>
      </w:r>
    </w:p>
    <w:p>
      <w:pPr>
        <w:pStyle w:val="Sansinterligne"/>
        <w:jc w:val="both"/>
        <w:rPr>
          <w:sz w:val="24"/>
          <w:szCs w:val="24"/>
          <w:lang w:eastAsia="fr-FR"/>
        </w:rPr>
      </w:pPr>
      <w:r>
        <w:rPr>
          <w:sz w:val="24"/>
          <w:szCs w:val="24"/>
          <w:lang w:eastAsia="fr-FR"/>
        </w:rPr>
        <w:t>Dix millions de morts sur le front Iran – Irak.</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a lutte contre le voile est la seule chose concrète qui ai été faite parce que nous sommes trop lâches pour nous attaquer aux islamistes qui ne sont ni français ni musulmans mais une gangrène de la pensée, un fascisme vert, une école de pensée qui n'a rien à envier aux lecteurs de Mein Kampf.</w:t>
      </w:r>
      <w:r>
        <w:rPr>
          <w:b w:val="false"/>
          <w:sz w:val="24"/>
          <w:szCs w:val="24"/>
          <w:lang w:eastAsia="fr-FR"/>
        </w:rPr>
        <w:t xml:space="preserve"> </w:t>
      </w:r>
      <w:r>
        <w:rPr>
          <w:b w:val="false"/>
          <w:sz w:val="24"/>
          <w:szCs w:val="24"/>
          <w:lang w:eastAsia="fr-FR"/>
        </w:rPr>
        <w:t>Oui c'est immonde !</w:t>
      </w:r>
      <w:r>
        <w:rPr>
          <w:b w:val="false"/>
          <w:sz w:val="24"/>
          <w:szCs w:val="24"/>
          <w:lang w:eastAsia="fr-FR"/>
        </w:rPr>
        <w:t xml:space="preserve"> </w:t>
      </w:r>
      <w:r>
        <w:rPr>
          <w:b w:val="false"/>
          <w:sz w:val="24"/>
          <w:szCs w:val="24"/>
          <w:lang w:eastAsia="fr-FR"/>
        </w:rPr>
        <w:t>Oui c'est terrifiant et 250 000 algériens se sont fait exploser, égorger, abattre, pendre, violer, éventrer, dépecer.</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Pendant que nous avons accueilli leurs assassins au titre de l'asile politique et que nous leur avons ouvert les portes de nos maisons et de nos prisons. Tout ce que je vois est fait en faveur du développement de l'islamisme comme s'il était plus facile d'en faire des décérébrés que de bon français. Comme si répandre la rage allait faciliter l’exécution de l’immigration et de l’identité pluriell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Arabie Saoudite, le Qatar etc. semblent se réveiller, eux qui ont versé dix pour cent de la manne pétrolière à ces sectes pendant des décennies pour acheter la paix sociale et la discrétion des gardiens de la vertu pour le goût de la coke, de l'alcool et des putes des dirigeants. Aujourd’hui leur création leur a déclaré la guerre et c’est une bonne nouvelle. Il faudra bien se concentrer pour fermer les yeux sur leur façon de se débarrasser d’eux. Quand je pense qu'on a ouvert la boite de pandore pour sauver le Koweit de l'appétit vorace de Saddam Hussein...</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homme est ainsi fait il croit que dieu ou la terre s'abreuve de sang mais l'un comme l'autre préfèrent le vin.</w:t>
      </w:r>
      <w:r>
        <w:rPr>
          <w:b w:val="false"/>
          <w:sz w:val="24"/>
          <w:szCs w:val="24"/>
          <w:lang w:eastAsia="fr-FR"/>
        </w:rPr>
        <w:t xml:space="preserve"> </w:t>
      </w:r>
      <w:r>
        <w:rPr>
          <w:b w:val="false"/>
          <w:sz w:val="24"/>
          <w:szCs w:val="24"/>
          <w:lang w:eastAsia="fr-FR"/>
        </w:rPr>
        <w:t xml:space="preserve">Tout est parti d'une guerre d'influence dans les différentes identités de l'islam. C'est comparable au schisme chrétien et aux exactions qui ont suivi, aux guerres etc. Il se passe ces derniers temps ce qu'il se passait en 1435 dans d'autres contrées. Les afghâns ont commencé à traiter les iraniennes de putes parce qu’elles montraient leur visage et depuis on a le niquab. Les chiites ont traité les sunnites de lâches par ce qu’ils n’étaient pas capables de se faire exploser pour dieu et cela a été corrigé. Quatre siècles de développement nous séparent des djihadistes, ils sont capables de rouler dans des voitures, de se servir d’armes de conception occidentale mais ils sont incapables de bienveillance pour ceux qui ne leur ressemble pas. Chez eux il n’y a pas de </w:t>
      </w:r>
      <w:r>
        <w:rPr>
          <w:b w:val="false"/>
          <w:i/>
          <w:sz w:val="24"/>
          <w:szCs w:val="24"/>
          <w:lang w:eastAsia="fr-FR"/>
        </w:rPr>
        <w:t>nous</w:t>
      </w:r>
      <w:r>
        <w:rPr>
          <w:b w:val="false"/>
          <w:sz w:val="24"/>
          <w:szCs w:val="24"/>
          <w:lang w:eastAsia="fr-FR"/>
        </w:rPr>
        <w:t>, ils sont le produit d’une compétition morbide dont l’objet réel est la maîtrise des matières premières et la satisfaction de leur libido meurtrièr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Malgré toute l’affliction qui m’accable pour mon compatriote, je n’irai pas à la mosquée tant que les femmes n’y seront pas acceptées sur un pied d’égalité. Je ne me vassaliserai à aucun mufti et n’accorderai mon respect qu’à la condition qu’il prêche la tolérance à l’apostat, l’homosexuel, le juif, et l’égalité homme femme. Dans l’attente d’un tel homme pas un d’entre eux ne parlera en mon nom.</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Je me réserve le droit de m’indigner personnellement en attendant que mon maire, mon député, mes ministres et mon président le fassent pour moi et j’écrirai tant qu’ils passeront à côté de cette responsabilité. Il n’est pas question pour moi de suivre un homophobe ou un antisémite par ce qu’il faut défendre sa religion. Je marcherai dans les manifestations laïques et citoyennes pour un vivre ensemble et une restauration du socle républicain.</w:t>
      </w:r>
      <w:r>
        <w:rPr>
          <w:b w:val="false"/>
          <w:sz w:val="24"/>
          <w:szCs w:val="24"/>
          <w:lang w:eastAsia="fr-FR"/>
        </w:rPr>
        <w:t xml:space="preserve"> </w:t>
      </w:r>
      <w:r>
        <w:rPr>
          <w:b w:val="false"/>
          <w:sz w:val="24"/>
          <w:szCs w:val="24"/>
          <w:lang w:eastAsia="fr-FR"/>
        </w:rPr>
        <w:t>Terminez s'il vous plaît votre lecture par une minute de silence et de recueillement pour les victimes de l’islamisme.</w:t>
      </w:r>
    </w:p>
    <w:p>
      <w:pPr>
        <w:pStyle w:val="Normal"/>
        <w:jc w:val="both"/>
        <w:rPr>
          <w:b/>
          <w:b/>
          <w:i/>
          <w:i/>
          <w:sz w:val="20"/>
          <w:szCs w:val="20"/>
          <w:lang w:eastAsia="fr-FR"/>
        </w:rPr>
      </w:pPr>
      <w:r>
        <w:rPr>
          <w:b/>
          <w:i/>
          <w:sz w:val="20"/>
          <w:szCs w:val="20"/>
          <w:lang w:eastAsia="fr-FR"/>
        </w:rPr>
      </w:r>
    </w:p>
    <w:p>
      <w:pPr>
        <w:pStyle w:val="RLBTitre1"/>
        <w:numPr>
          <w:ilvl w:val="0"/>
          <w:numId w:val="3"/>
        </w:numPr>
        <w:ind w:left="502" w:hanging="284"/>
        <w:rPr>
          <w:i/>
          <w:i/>
          <w:sz w:val="20"/>
        </w:rPr>
      </w:pPr>
      <w:r>
        <w:rPr>
          <w:color w:val="FF00FF"/>
          <w:szCs w:val="28"/>
        </w:rPr>
        <w:t>Au Deuxième Temps de la Valse</w:t>
      </w:r>
    </w:p>
    <w:p>
      <w:pPr>
        <w:pStyle w:val="Normal"/>
        <w:rPr/>
      </w:pPr>
      <w:r>
        <w:rPr>
          <w:rFonts w:cs="Arial" w:ascii="Arial" w:hAnsi="Arial"/>
          <w:i/>
          <w:sz w:val="20"/>
          <w:szCs w:val="20"/>
        </w:rPr>
        <w:t>Par Yann Fiévet</w:t>
      </w:r>
      <w:r>
        <w:rPr>
          <w:rFonts w:cs="Arial" w:ascii="Arial" w:hAnsi="Arial"/>
          <w:sz w:val="20"/>
          <w:szCs w:val="20"/>
        </w:rPr>
        <w:t xml:space="preserve"> </w:t>
      </w:r>
    </w:p>
    <w:p>
      <w:pPr>
        <w:pStyle w:val="RLBTitre1"/>
        <w:numPr>
          <w:ilvl w:val="0"/>
          <w:numId w:val="0"/>
        </w:numPr>
        <w:ind w:left="284" w:hanging="284"/>
        <w:rPr>
          <w:rFonts w:ascii="Arial" w:hAnsi="Arial" w:cs="Arial"/>
          <w:b w:val="false"/>
          <w:b w:val="false"/>
          <w:i/>
          <w:i/>
          <w:sz w:val="20"/>
          <w:szCs w:val="20"/>
        </w:rPr>
      </w:pPr>
      <w:r>
        <w:rPr>
          <w:rFonts w:cs="Arial"/>
          <w:b w:val="false"/>
          <w:i/>
          <w:sz w:val="20"/>
          <w:szCs w:val="20"/>
        </w:rPr>
      </w:r>
    </w:p>
    <w:p>
      <w:pPr>
        <w:pStyle w:val="Normal"/>
        <w:jc w:val="both"/>
        <w:rPr/>
      </w:pPr>
      <w:r>
        <w:rPr/>
        <w:t>Depuis trente ans les gouvernements se suivent et se ressemblent. Ils se ressemblent mais chacun, tantôt par petites touches, tantôt par saccades, amplifie la marque de la trajectoire lancée à l’orée de l’ère néolibérale. A la fin du mois d’août dernier Valls 2 a succédé à Valls 1 qui n’a pas tenu deux saisons au calendrier grégorien. Valls 3 lui succèdera peut-être pour faire bonne mesure dans l’adaptation funeste de la Gauche française de gouvernement à l’air du temps. Si d’ordinaire la musique adoucit les mœurs, la partition jouée par Manuel Valls est destinée à les bousculer si ce n’est les mettre à la renverse. C’est l’air du mépris pour ce à quoi l’on a sincèrement cru hier, ce pour quoi l’on a vibré vraiment, ce que nos aïeux avaient arraché de haute lutte à  «la loi d’airain du capitalisme». Le Premier Ministre déclare que le socialisme est une idée du 19</w:t>
      </w:r>
      <w:r>
        <w:rPr>
          <w:vertAlign w:val="superscript"/>
        </w:rPr>
        <w:t>ème</w:t>
      </w:r>
      <w:r>
        <w:rPr/>
        <w:t xml:space="preserve"> siècle qui a réussi à survivre au cours du 20</w:t>
      </w:r>
      <w:r>
        <w:rPr>
          <w:vertAlign w:val="superscript"/>
        </w:rPr>
        <w:t>ème</w:t>
      </w:r>
      <w:r>
        <w:rPr/>
        <w:t xml:space="preserve"> siècle mais va disparaitre au 21</w:t>
      </w:r>
      <w:r>
        <w:rPr>
          <w:vertAlign w:val="superscript"/>
        </w:rPr>
        <w:t>ème</w:t>
      </w:r>
      <w:r>
        <w:rPr/>
        <w:t xml:space="preserve"> siècle. Il a prononcé cette sentence péremptoire avant d’être intronisé à Matignon. La valse ne faisait là que commencer. La suite ne saurait donc nous étonner.</w:t>
      </w:r>
    </w:p>
    <w:p>
      <w:pPr>
        <w:pStyle w:val="Normal"/>
        <w:ind w:firstLine="709"/>
        <w:jc w:val="both"/>
        <w:rPr/>
      </w:pPr>
      <w:r>
        <w:rPr/>
      </w:r>
    </w:p>
    <w:p>
      <w:pPr>
        <w:pStyle w:val="Normal"/>
        <w:jc w:val="both"/>
        <w:rPr/>
      </w:pPr>
      <w:r>
        <w:rPr/>
        <w:t xml:space="preserve">L’adaptation inavouée de la Gauche aux lois du capitalisme néolibéral ne date pas d’hier. On en fixe communément l’origine au tournant de la rigueur «négocié» en 1983 par Laurent Fabius. Certes le jeu de l’alternance politique a permis des pauses, voire de timides reprises en main à l’instar des trente-cinq heures, mais la trajectoire fatale des renoncements est durablement inscrite dans l’Histoire contemporaine. Il faut rendre justice à Manuel Valls : son discours est en accord avec sa pensée et les réformes qu’il entend mener. Avec lui, l’hypocrisie n’est pas de mise. Il «aime l’entreprise» et pas seulement devant le Medef. Il oublie que celle-ci, avant d’être une machine à investir, est une association d’hommes et de femmes au travail. Il prend tous les chômeurs inscrits à «Pôle emploi» pour des fainéants en puissance qu’il serait bon de contrôler sévèrement. Puisque les principaux dogmes du néolibéralisme sont d’ordre financier, il nomme à Bercy un ancien jeune banquier d’affaires. Il va poursuivre – et sans doute intensifier – la traque des rigidités «économiques et sociales qui entravent «la bonne marche des marchés» et des affaires, à commencer par celles qui pèsent sur le marché de l’emploi et sur le monde du travail. Ses oreilles sont particulièrement attentives aux propositions innovantes du patronat qui le plus souvent ne sont rien d’autres que la suppression de ce que l’on avait autrefois nommé conquêtes sociales. Il en va ainsi de la remise en cause des «seuils sociaux». Le Medef jubile et aurait bien tort de ne pas surenchérir. Puisque désormais on rase gratis, réclamons la généralisation de l’ouverture des commerces le soir et le dimanche, la création d’un salaire inférieur au SMIC, la fin des «trente-cinq heures», etc. Tout ceci fait déjà peine à voir mais nous ne sommes pourtant pas au bout de nos peines !      </w:t>
      </w:r>
    </w:p>
    <w:p>
      <w:pPr>
        <w:pStyle w:val="Normal"/>
        <w:ind w:firstLine="709"/>
        <w:jc w:val="both"/>
        <w:rPr/>
      </w:pPr>
      <w:r>
        <w:rPr/>
      </w:r>
    </w:p>
    <w:p>
      <w:pPr>
        <w:pStyle w:val="Normal"/>
        <w:jc w:val="both"/>
        <w:rPr/>
      </w:pPr>
      <w:r>
        <w:rPr/>
        <w:t>Au deuxième temps de la valse on pousse la sincérité jusqu’à appeler un chat un chat et à ne plus prendre de gants. Ainsi, face aux ouvrières de quelque entreprise agro-alimentaire bretonne qui sont allées peu à l’école. Au lieu de les en plaindre – ou à tout le moins de les comprendre - comme le faisait autrefois l’homme de gauche, il est aujourd’hui grand temps de se rendre à l’évidence : à l’heure de «l’efficience optimale» de la production, ces femmes sont inemployables. Le jeune banquier de Bercy aurait pu se contenter de dire cela, après tout d’autres ministres de gauche se sont servis de ce vocable gestionnaire avant lui, toute honte vue. Mais, il lui fallut ajouter de surcroît son mépris, par médias de «masse» interposés, en proclamant que certaines de ces femmes sont illettrées. Elles le sont, en effet. Et, bien sûr, elles le savent. Doivent-elles l’entendre dire par un ministre de la République à la France entière ? Le mépris fut à son comble lorsque nombre de journaux prirent la défense du ministre indélicat qui selon eux n’avait rien fait d’autres que d’affirmer une triste réalité. Au travers de ces ouvrières de Bretagne ce sont évidemment des pans entiers de la population active française que l’on incrimine. Tous ces inadaptés font prendre du retard au pays, empêchent son alignement nécessaire aux règles de la «mondialisation heureuse». Ils vont devoir rapidement faire les efforts souhaités pour se mettre au bon niveau. Ou sinon… Des discours de père fouettard, voilà à quoi l’on est réduit quand la plupart des principes moraux de la gauche ont été lâchement mis à bas. Affligeante décrépitude !</w:t>
      </w:r>
    </w:p>
    <w:p>
      <w:pPr>
        <w:pStyle w:val="Normal"/>
        <w:ind w:firstLine="709"/>
        <w:jc w:val="both"/>
        <w:rPr/>
      </w:pPr>
      <w:r>
        <w:rPr/>
        <w:t xml:space="preserve">  </w:t>
      </w:r>
    </w:p>
    <w:p>
      <w:pPr>
        <w:pStyle w:val="Normal"/>
        <w:jc w:val="both"/>
        <w:rPr/>
      </w:pPr>
      <w:r>
        <w:rPr/>
        <w:t xml:space="preserve">Nos gouvernants qui, tous comptes faits, gouvernent bien peu, aiment donc les entreprises. Leur aveuglant amour leur fait du coup oublier de se poser la bonne question : les entreprises aiment-elles les hommes et les femmes qui travaillent en leur sein ? L’abattoir Gad de Lampaul-Guimiliau a fermé ses portes l’an dernier. A ce jour, seulement 10% de ses anciens salariés ont retrouvé un emploi. L’effectif ne comprenait que 40% de femmes et les «illettrés» des deux sexes y étaient en fait peu nombreux. Tous souhaitent travailler pour peu qu’un emploi leur soit offert. Nous constatons là que M. Macron n’est pas seulement méprisant à leur égard : il est pitoyablement ignorant des réalités économiques et sociales de notre pays. A ce niveau-là il est permis de plaider l’incompétence. Ses excuses formulées a posteriori n’y changent rien. Un fossé s’est lentement creusé entre la classe politique supérieure et l’humaine substance de la société civile au point d’être devenu infranchissable. Ne transformons pas le fossé en gouffre engloutissant les derniers vestiges de l’idéal socialiste honni. Sur leurs cendres naitrait une société à la face vraiment hideuse.   </w:t>
      </w:r>
    </w:p>
    <w:p>
      <w:pPr>
        <w:pStyle w:val="Normal"/>
        <w:jc w:val="both"/>
        <w:rPr>
          <w:i/>
          <w:i/>
          <w:sz w:val="20"/>
          <w:szCs w:val="20"/>
        </w:rPr>
      </w:pPr>
      <w:r>
        <w:rPr>
          <w:i/>
          <w:sz w:val="20"/>
          <w:szCs w:val="20"/>
        </w:rPr>
        <w:t>Le blog de Yann Fiévet : www .yanninfo.fr</w:t>
      </w:r>
    </w:p>
    <w:p>
      <w:pPr>
        <w:pStyle w:val="Normal"/>
        <w:rPr>
          <w:rFonts w:ascii="Arial" w:hAnsi="Arial" w:cs="Arial"/>
          <w:i/>
          <w:i/>
          <w:sz w:val="20"/>
          <w:szCs w:val="20"/>
        </w:rPr>
      </w:pPr>
      <w:r>
        <w:rPr>
          <w:rFonts w:cs="Arial" w:ascii="Arial" w:hAnsi="Arial"/>
          <w:i/>
          <w:sz w:val="20"/>
          <w:szCs w:val="20"/>
        </w:rPr>
      </w:r>
    </w:p>
    <w:p>
      <w:pPr>
        <w:pStyle w:val="RLBTitre1"/>
        <w:numPr>
          <w:ilvl w:val="0"/>
          <w:numId w:val="3"/>
        </w:numPr>
        <w:ind w:left="502" w:hanging="284"/>
        <w:rPr>
          <w:rFonts w:cs="Arial"/>
          <w:i/>
          <w:i/>
          <w:sz w:val="20"/>
        </w:rPr>
      </w:pPr>
      <w:r>
        <w:rPr>
          <w:bCs/>
          <w:color w:val="FF00FF"/>
        </w:rPr>
        <w:t xml:space="preserve">Réflexion Latino-Américaine sur la Société des Loups </w:t>
      </w:r>
    </w:p>
    <w:p>
      <w:pPr>
        <w:pStyle w:val="Normal"/>
        <w:jc w:val="both"/>
        <w:rPr>
          <w:rFonts w:ascii="Arial" w:hAnsi="Arial" w:cs="Arial"/>
          <w:i/>
          <w:i/>
          <w:sz w:val="20"/>
          <w:szCs w:val="20"/>
        </w:rPr>
      </w:pPr>
      <w:r>
        <w:rPr>
          <w:rFonts w:cs="Arial" w:ascii="Arial" w:hAnsi="Arial"/>
          <w:i/>
          <w:sz w:val="20"/>
          <w:szCs w:val="20"/>
        </w:rPr>
        <w:t>Par José Pablo Feinmann</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color w:val="000000"/>
          <w:sz w:val="24"/>
          <w:szCs w:val="24"/>
          <w:lang w:eastAsia="fr-FR"/>
        </w:rPr>
        <w:t>Le capitalisme de ces dernières décennies a évolué de manière vertigineuse. L’extra-territorialisation du capital, la révolution communicationnelle, la conquête culturelle planétaire par les états-uniens, le nivellement par les médias des subjectivités et la «société transparente» ont été menés très efficacement. Le monde s’est globalisé dans une version états-unienne. Et puis, les Tours. En puis, la guerre en Irak. Et toujours bien sûr : «une guerre préventive», le «eux ou nous» de l’Administration Bush qui dessina la réalité telle qu’elle est : l’Empire est l’Empire et il ne parle pas les dialectes, ne respecte pas l’autonomie des «pôles», en finit avec les identités nationales, les Etats nationaux, l’OTAN, l’orgueil des Européens et avec la vie des Irakiens et de tous ceux qui s’opposent à lui. Il n’y a pas de politique multipolaire. Le capitalisme est un système totalitaire. Il l’est depuis 1492, depuis ses origines, et il l’est aujourd’hui plus que jamais du fait de la grande révolution de notre époque qui n’est pas celle du prolétariat marxiste, mais, une nouvelle fois, celle du bourgeois conquistador : celle de la communication.</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pPr>
      <w:r>
        <w:rPr>
          <w:b w:val="false"/>
          <w:color w:val="000000"/>
          <w:sz w:val="24"/>
          <w:szCs w:val="24"/>
          <w:lang w:eastAsia="fr-FR"/>
        </w:rPr>
        <w:t>Tout récemment on a vu dans les journaux une photo pour le moins (disons-le gentiment) désagréable : sept ministres de puissances européennes réunis pour, entre autres choses, représenter face à l’Argentine les intérêts de ses créanciers. Il s’agissait, ni plus ni moins, d’employés de ce capital financier, virtuel, extra-territorialisé qui gouverne le monde. Ce «pôle» n’est-il pas un «pôle» ? Ces sept ministres représentaient-ils le multipolaire ou étaient-il «polarisés» par les intérêts de la banque créancière ? Soyons clairs : ils formaient un énorme pôle créancier qui traquait un pays appauvri, un petit pôle solitaire débiteur.</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Le capitalisme devrait se montrer plus respectueux vis-à-vis de l’Amérique latine. Ils nous «ont découverts» (c’est cela : ils nous ont «découverts» au profit du capitalisme qui fut dès ses débuts globalisant, système-monde) et le génocide américain (qui permit d’intégrer «cette périphérie» au «progrès capitaliste») causa des dizaines de millions de morts. Et il n’y a pas eu (comme en a eu Auschwitz) un Theodor Adorno pour y réfléchir, aucune Ecole de Frankfurt ne le désigne comme une «rupture de civilisation», aucun Kafka ne l’a anticipé, aucun Primo Levi, Jean Améry, Paul Celan, aucune fillette n’a laissé de «Journal» décrivant l’horreur au quotidien. Il n’y a même et surtout pas eu une Anne Frank. Mais il a eu le dernier philosophe urbain, non académique et, par conséquent, profondément oublié par la philosophie occidentale diffusée dans les «</w:t>
      </w:r>
      <w:r>
        <w:rPr>
          <w:b w:val="false"/>
          <w:i/>
          <w:iCs/>
          <w:color w:val="000000"/>
          <w:sz w:val="24"/>
          <w:szCs w:val="24"/>
          <w:lang w:eastAsia="fr-FR"/>
        </w:rPr>
        <w:t>papers</w:t>
      </w:r>
      <w:r>
        <w:rPr>
          <w:b w:val="false"/>
          <w:color w:val="000000"/>
          <w:sz w:val="24"/>
          <w:szCs w:val="24"/>
          <w:lang w:eastAsia="fr-FR"/>
        </w:rPr>
        <w:t xml:space="preserve">», dans les chaires universitaires illustres, dans le langage et ses jeux sans fin. Oublié par l’Occident académicien, où la philosophie a trouvé refuge et où elle agonise, il y a eu Sartre. («Sartre est l’un des derniers cas lorsque la philosophie n’est pas restée confinée à l’université et qu’elle a été présente dans la ville. C’est quelqu’un qui se trouve aux croisements de la ville, de la vie politique, des journaux. Il est l’un des rares cas et peut-être le dernier dans l’histoire de la philosophie», Jorge Aleman, «Dérives du discours capitaliste», p.11, 2003.) Dans une préface «maudite» au livre d’un auteur «maudit», dans sa préface au livre de Frantz Fanon, Sartre écrit à l’attention des Européens : </w:t>
      </w:r>
      <w:r>
        <w:rPr>
          <w:b w:val="false"/>
          <w:color w:val="000033"/>
          <w:sz w:val="24"/>
          <w:szCs w:val="24"/>
          <w:lang w:eastAsia="fr-FR"/>
        </w:rPr>
        <w:t>«Vous savez bien que nous sommes des exploiteurs. Vous savez bien que nous avons pris l’or et les métaux puis le pétri des «continents neufs» et que nous les avons ramenés dans vieilles métropoles… puisque l’Européen n’a pu se faire homme qu’en fabriquant des esclaves et des monstres.»</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pPr>
      <w:r>
        <w:rPr>
          <w:b w:val="false"/>
          <w:color w:val="000000"/>
          <w:sz w:val="24"/>
          <w:szCs w:val="24"/>
          <w:lang w:eastAsia="fr-FR"/>
        </w:rPr>
        <w:t>Ce texte de Sartre sera un élément du </w:t>
      </w:r>
      <w:r>
        <w:rPr>
          <w:b w:val="false"/>
          <w:i/>
          <w:iCs/>
          <w:color w:val="000000"/>
          <w:sz w:val="24"/>
          <w:szCs w:val="24"/>
          <w:lang w:eastAsia="fr-FR"/>
        </w:rPr>
        <w:t>corpus</w:t>
      </w:r>
      <w:r>
        <w:rPr>
          <w:b w:val="false"/>
          <w:color w:val="000000"/>
          <w:sz w:val="24"/>
          <w:szCs w:val="24"/>
          <w:lang w:eastAsia="fr-FR"/>
        </w:rPr>
        <w:t> de la réflexion latinoaméricaine (tâche redevenue possible, inévitable) que j’ai empruntée pour aujourd’hui à Alberdi, Mariategui, Manuel Ugarte ou Vasconcelos. Sauf que si Sartre, en 1961, pouvait croire en une violence humanisante, libératrice. Nous, non. Nous connaissons si bien les assassins, nous avons senti de si près leur pestilence, que le projet de notre autonomie, notre humanisme ontologique abominent la violence. Rebelles, mais pas assassins. Si l’Amérique Latine doit encore se construire, elle ne le fera pas comme l’a fait l’Europe, «en fabriquant des esclaves et des monstres». Ce que nous faisons à nos victimes c’est ce que nous faisons à nous-mêmes, à notre condition morale, humaine. «</w:t>
      </w:r>
      <w:r>
        <w:rPr>
          <w:b w:val="false"/>
          <w:i/>
          <w:iCs/>
          <w:color w:val="000000"/>
          <w:sz w:val="24"/>
          <w:szCs w:val="24"/>
          <w:lang w:eastAsia="fr-FR"/>
        </w:rPr>
        <w:t>Nos victimes</w:t>
      </w:r>
      <w:r>
        <w:rPr>
          <w:b w:val="false"/>
          <w:color w:val="000000"/>
          <w:sz w:val="24"/>
          <w:szCs w:val="24"/>
          <w:lang w:eastAsia="fr-FR"/>
        </w:rPr>
        <w:t>, écrivait Sartre, </w:t>
      </w:r>
      <w:r>
        <w:rPr>
          <w:b w:val="false"/>
          <w:i/>
          <w:iCs/>
          <w:color w:val="000000"/>
          <w:sz w:val="24"/>
          <w:szCs w:val="24"/>
          <w:lang w:eastAsia="fr-FR"/>
        </w:rPr>
        <w:t>nous connaissent par leurs blessures et par leurs fers (…) Il suffit qu’elles nous montrent ce que nous avons fait d’elles pour que nous connaissions ce que nous avons fait de nous</w:t>
      </w:r>
      <w:r>
        <w:rPr>
          <w:b w:val="false"/>
          <w:color w:val="000000"/>
          <w:sz w:val="24"/>
          <w:szCs w:val="24"/>
          <w:lang w:eastAsia="fr-FR"/>
        </w:rPr>
        <w:t>».</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Quant à la question interne des pays périphériques, ce que les secteurs de droite réclament le plus c’est la « sécurité ». A ce propos, nous pensons que l’Etat doit «mettre de l’ordre» et le garantir, mais sans diaboliser le délinquant. Sans rendre inhumaine la répression du délit. Sans lâcher les loups, de manière irresponsable. Une société qui livre son destin à la police finit par devenir une société policière. Une société insécure pour tous, où nous sommes tous des délinquants. Je vais, malgré tout insister. Nous souhaitons tous la sécurité et un ordre stable pour construire un pays. Mais, nous souhaitons «des droits de l’Homme», pas de main de fer ni de «tolérance zéro». (Que signifie «tolérance zéro» ? On suppose que si un ordre institué attaque le délit c’est parce qu’il a décidé de ne pas le tolérer. Que signifie ce «zéro» ? Existe-t-il une tolérance deux, un et puis finalement zéro ? Que serait «la tolérance deux» ? Combattre le délit deux fois moins ? Si nous avons décidé de «ne pas tolérer» la délinquance, alors pourquoi ajouter un «zéro» à cette intolérance explicite ? Parce que le zéro est le chiffre qui s’identifie le plus avec le néant. Et le néant s’identifie avec l’absence totale de «quelque chose». Et si ce «quelque chose» est le délinquant, le transformer en «néant» signifie l’effacer de la réalité. Le tuer. «Tolérance zéro» est un euphémisme. Il signifie «nous sommes prêts à tuer». «Il y a ordre de tuer». «Tuer» est inclus comme un élément substantiel et définissant de ce schéma de répression. «Ne pas tolérer le délit», signifie une chose. «Tolérance zéro», une autre. Ne pas tolérer le délit revient à chercher la manière de récupérer socialement et humainement le délinquant, à créer des établissements pénitentiaires dignes et à développer le concept éthiquement fondateur qui suppose que toute personne est récupérable. Aussi «monstrueux» qu’ait pu être ce qu’elle a fait. D’autant plus, qu’il n’existe pas de société qui soit innocente de l’existence des «monstres» qu’elle produit. (Je sais que, de toutes manières, ce cheminement est inutile. Elle ne convainc que ceux qui sont déjà convaincus). La «tolérance zéro» ce n’est pas seulement ne pas tolérer le délit, c’est aussi placer à un niveau subalterne la récupérabilité du délinquant. Le délinquant serait un monstre congénital qui ne mérite aucune tolérance. Où qu’il se trouve, on l’éliminera.</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Cependant, j’insiste, cette voie n’est pas la bonne. Cela fait perdre du temps. La société argentine d’aujourd’hui (comme en tant d’autres occasions) identifie la sécurité et l’ordre avec la mort. Elle convoque donc les professionnels du maintien de la sécurité et de l’ordre et leur demande d’agir. Theodor Adorno – dans un texte de 1967 – disait que le mieux pour éviter que ne se répète Auschwitz serait de développer l’égoïsme des gens. Ecoutez bien : lorsque la persécution se déchaîne, elle ne s’arrête plus. Elle est insatiable. «Tout simplement, chaque homme qui n’appartient pas au groupe des poursuivants peut être une victime» (Consignes, p. 94). Lorsque les loups sont jetés sur les loups, ils ne tuent que les loups,  et lorsqu’ils les auront tué, qui les arrêtera ? Qui évitera qu’ils ne continuent à tuer, que les loups ne se transforment à leur tour en loups ? Il faudra alors chercher d’ «autres» loups et ainsi indéfiniment ?</w:t>
      </w:r>
    </w:p>
    <w:p>
      <w:pPr>
        <w:pStyle w:val="Sansinterligne"/>
        <w:jc w:val="both"/>
        <w:rPr>
          <w:b w:val="false"/>
          <w:b w:val="false"/>
          <w:i/>
          <w:i/>
          <w:color w:val="000033"/>
          <w:sz w:val="20"/>
          <w:szCs w:val="20"/>
          <w:lang w:eastAsia="fr-FR"/>
        </w:rPr>
      </w:pPr>
      <w:r>
        <w:rPr>
          <w:b w:val="false"/>
          <w:i/>
          <w:color w:val="000033"/>
          <w:sz w:val="20"/>
          <w:szCs w:val="20"/>
          <w:lang w:eastAsia="fr-FR"/>
        </w:rPr>
        <w:t xml:space="preserve">Cet article a été publié par </w:t>
      </w:r>
      <w:r>
        <w:rPr>
          <w:b w:val="false"/>
          <w:i/>
          <w:iCs/>
          <w:sz w:val="20"/>
          <w:szCs w:val="20"/>
          <w:lang w:eastAsia="fr-FR"/>
        </w:rPr>
        <w:t>El Correo</w:t>
      </w:r>
      <w:r>
        <w:rPr>
          <w:b w:val="false"/>
          <w:i/>
          <w:color w:val="000000"/>
          <w:sz w:val="20"/>
          <w:szCs w:val="20"/>
          <w:lang w:eastAsia="fr-FR"/>
        </w:rPr>
        <w:t>  (</w:t>
      </w:r>
      <w:r>
        <w:rPr>
          <w:b w:val="false"/>
          <w:i/>
          <w:sz w:val="20"/>
          <w:szCs w:val="20"/>
          <w:lang w:eastAsia="fr-FR"/>
        </w:rPr>
        <w:t>www.elcorreo.eu.org</w:t>
      </w:r>
      <w:r>
        <w:rPr>
          <w:b w:val="false"/>
          <w:i/>
          <w:color w:val="000000"/>
          <w:sz w:val="20"/>
          <w:szCs w:val="20"/>
          <w:lang w:eastAsia="fr-FR"/>
        </w:rPr>
        <w:t xml:space="preserve">) traduit de l’espagnol par Marie-Rose Ardiaca. </w:t>
      </w:r>
      <w:r>
        <w:rPr>
          <w:b w:val="false"/>
          <w:i/>
          <w:color w:val="000033"/>
          <w:sz w:val="20"/>
          <w:szCs w:val="20"/>
          <w:lang w:eastAsia="fr-FR"/>
        </w:rPr>
        <w:t xml:space="preserve">José Pablo Feinmann est un philosophe argentin, professeur, écrivain, essayiste, scénariste et auteur-animateur d’émissions culturelles sur la philosophie. </w:t>
      </w:r>
      <w:r>
        <w:rPr>
          <w:b w:val="false"/>
          <w:i/>
          <w:color w:val="000000"/>
          <w:sz w:val="20"/>
          <w:szCs w:val="20"/>
          <w:lang w:eastAsia="fr-FR"/>
        </w:rPr>
        <w:t>Titre original  : « </w:t>
      </w:r>
      <w:hyperlink r:id="rId4">
        <w:r>
          <w:rPr>
            <w:rStyle w:val="InternetLink"/>
            <w:b w:val="false"/>
            <w:i/>
            <w:sz w:val="20"/>
            <w:szCs w:val="20"/>
            <w:lang w:eastAsia="fr-FR"/>
          </w:rPr>
          <w:t>La société des loups </w:t>
        </w:r>
      </w:hyperlink>
      <w:r>
        <w:rPr>
          <w:b w:val="false"/>
          <w:i/>
          <w:color w:val="000000"/>
          <w:sz w:val="20"/>
          <w:szCs w:val="20"/>
          <w:lang w:eastAsia="fr-FR"/>
        </w:rPr>
        <w:t xml:space="preserve"> » </w:t>
      </w:r>
      <w:hyperlink r:id="rId5">
        <w:r>
          <w:rPr>
            <w:rStyle w:val="InternetLink"/>
            <w:b w:val="false"/>
            <w:i/>
            <w:iCs/>
            <w:sz w:val="20"/>
            <w:szCs w:val="20"/>
            <w:lang w:eastAsia="fr-FR"/>
          </w:rPr>
          <w:t>Página 12</w:t>
        </w:r>
        <w:r>
          <w:rPr>
            <w:rStyle w:val="InternetLink"/>
            <w:b w:val="false"/>
            <w:i/>
            <w:sz w:val="20"/>
            <w:szCs w:val="20"/>
            <w:lang w:eastAsia="fr-FR"/>
          </w:rPr>
          <w:t> </w:t>
        </w:r>
      </w:hyperlink>
      <w:r>
        <w:rPr>
          <w:b w:val="false"/>
          <w:i/>
          <w:color w:val="000000"/>
          <w:sz w:val="20"/>
          <w:szCs w:val="20"/>
          <w:lang w:eastAsia="fr-FR"/>
        </w:rPr>
        <w:t xml:space="preserve">. Buenos Aires, 3 août 2014. </w:t>
      </w:r>
    </w:p>
    <w:p>
      <w:pPr>
        <w:pStyle w:val="Normal"/>
        <w:jc w:val="both"/>
        <w:rPr>
          <w:b/>
          <w:b/>
          <w:i/>
          <w:i/>
          <w:color w:val="000033"/>
          <w:sz w:val="20"/>
          <w:szCs w:val="20"/>
          <w:lang w:eastAsia="fr-FR"/>
        </w:rPr>
      </w:pPr>
      <w:r>
        <w:rPr>
          <w:b/>
          <w:i/>
          <w:color w:val="000033"/>
          <w:sz w:val="20"/>
          <w:szCs w:val="20"/>
          <w:lang w:eastAsia="fr-FR"/>
        </w:rPr>
      </w:r>
    </w:p>
    <w:p>
      <w:pPr>
        <w:pStyle w:val="RLBTitre1"/>
        <w:numPr>
          <w:ilvl w:val="0"/>
          <w:numId w:val="3"/>
        </w:numPr>
        <w:ind w:left="502" w:hanging="284"/>
        <w:rPr>
          <w:i/>
          <w:i/>
          <w:sz w:val="20"/>
        </w:rPr>
      </w:pPr>
      <w:r>
        <w:rPr>
          <w:bCs/>
          <w:color w:val="FF00FF"/>
        </w:rPr>
        <w:t xml:space="preserve">Comment Apporter des Sols pour Satisfaire les Besoins de Logements  </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Chacun sait et répète que l'un des verrous à la production de logements accessibles aux plus nombreux des Français tient à l'insuffisance de l'offre de terrains. À côté de quelques bonnes techniques qui sont utilisées (essentiellement les réserves foncières et la mise en utilisation de sols publics préexistants), ce ne sont évidemment pas les petites recettes libérales pour fluidifier le marché en faisant payer moins d'impôt aux réalisateurs de plus values qui vont régler le problème.</w:t>
      </w:r>
    </w:p>
    <w:p>
      <w:pPr>
        <w:pStyle w:val="Sansinterligne"/>
        <w:jc w:val="both"/>
        <w:rPr/>
      </w:pPr>
      <w:r>
        <w:rPr>
          <w:b w:val="false"/>
          <w:sz w:val="24"/>
          <w:szCs w:val="24"/>
          <w:lang w:eastAsia="fr-FR"/>
        </w:rPr>
        <w:br/>
        <w:t>Pour traiter celui-ci, il y a plus d'un demi-siècle, une importante occasion manquée a été le non établissement en 1967 lors de la loi foncière d’une «taxe sur les constructibilités». L'idée (travaillée par l'explorateur Pisani et refusée par le sceptique Pompidou) était  à l'image de ce qui se faisait dans de nombreuses conurbations américaines, ainsi soutenues dans leur gestion foncière et en permanente transformation) de </w:t>
      </w:r>
      <w:r>
        <w:rPr>
          <w:b w:val="false"/>
          <w:iCs/>
          <w:sz w:val="24"/>
          <w:szCs w:val="24"/>
          <w:lang w:eastAsia="fr-FR"/>
        </w:rPr>
        <w:t>remplacer des impositions foncières calculée sur la valeur de ce qui est (ou non) construit par une taxation prenant en compte</w:t>
      </w:r>
      <w:r>
        <w:rPr>
          <w:b w:val="false"/>
          <w:sz w:val="24"/>
          <w:szCs w:val="24"/>
          <w:lang w:eastAsia="fr-FR"/>
        </w:rPr>
        <w:t> (au bénéfice des communes et de leurs groupements pour l'urbanisme</w:t>
      </w:r>
      <w:r>
        <w:rPr>
          <w:b w:val="false"/>
          <w:iCs/>
          <w:sz w:val="24"/>
          <w:szCs w:val="24"/>
          <w:lang w:eastAsia="fr-FR"/>
        </w:rPr>
        <w:t>)  ce qui serait constructible</w:t>
      </w:r>
      <w:r>
        <w:rPr>
          <w:b w:val="false"/>
          <w:sz w:val="24"/>
          <w:szCs w:val="24"/>
          <w:lang w:eastAsia="fr-FR"/>
        </w:rPr>
        <w:t>, en vertu du droit des sols traduisant des potentialités résultant des équipements publics et exprimé dans des documents d'urbanisme (les densités autorisées selon les parcelles, les COS)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es effets positifs eussent été multiples : suppression des pluies de plus values foncières indues résultant des équipements publics d'infrastructure, alimentation de l'offre foncière par mise en vente des terrains constructibles qui auraient coûté trop cher à leurs propriétaires si ceux-ci ne rentabilisaient pas leurs parcelles à proportion de leur facultés de constructions, ces facultés affichées devenant bases de l'impôt, financement, grâce aux ressources résultant de cette taxe, de parties des équipements publics de superstructures nécessaires induits par l'urbanisation et, en conséquence,  plus équitable répartition des charges entre nouveaux et anciens habitants, enfin mise en cohérence des choix locaux d'urbanisme et des moyens de les conduir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Mais ce volontarisme allait à l’encontre d'une marqueterie d'intérêts particuliers unissant contre une telle hypothèse des catégories de populations très différentes allant des petits propriétaires péri urbains bénéficiant des effets d'aubaines de retrouver leurs parcelles constructibles sans avoir rien à payer, ni nécessairement à faire,   aux professionnels de la spéculation à la recherche d’obtention  des constructibilités au coup par coup, parfois achetées par des participations imposées des aménageurs/constructeurs aux équipements dans le cadre des ZAC aux équilibres négociés au cas par cas et aboutissant toujours à faire, d'une manière ou d'une autre (par prix de vente, loyers, taxes locales)  payer aux nouveaux arrivants une bonne part (et via l'impôt local, même en logement social) du coût marginal de l'urbanisation.   La soif de bénéfices fonciers, une distribution anarchique du pouvoir urbanistique, la fréquente fanatique volonté d'expansion démographique de bien des élus ont ensemble permis que, faute de cette taxe sur les constructibilités, continuent à régner la loterie de répartition des coûts et des profits  de l'extension et de la densification de l’habitat, et cette insuffisance chronique de l'offre foncière qui est la faiblesse fondamentale d'une possibilité de politique du logement.</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J'ai vécu cela des années 66 aux années 80, du cabinet de l'Équipement/logement (dont j'étais un membre officieux)  à la gestion (comme membre du corps préfectoral) de l'expansion de la grande couronne parisienne (en ayant été successivement sous-préfet de Palaiseau, puis directeur de cabinet de l'Ile de France), et j'ai dû traiter bien des affaires au cas par cas   sans toujours trouver des appuis dans l'administration réputée compétente.</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sz w:val="24"/>
          <w:szCs w:val="24"/>
          <w:lang w:eastAsia="fr-FR"/>
        </w:rPr>
        <w:t>J'ai même essayé d'en tirer et d'en donner leçon : mon cours de finances locales donné à l'IEP de Paris deux années de ces périodes  a précisément analysé la fiscalité de l'urbanisation méconnaissant que la valeur d'un terrain étant celle de ce que l'on peut construire dessus devait donc  prendre cette potentialité en compte et, en même temps, que certains architectes et urbanistes du temps, j'ai repris dans ces cours, les préconisations de réforme.</w:t>
        <w:br/>
        <w:t>Jamais elles ne se sont retrouvées prises en compte, ni même ré-évoquées : enterrées bien évidemment par les conservateurs, mais tout autant par les réformistes (sociaux démocrates) en manque chronique... d'imagination et toujours paralysés par la peur des contestations émanant des pourvus à l'égard de ce qui serait justice par l'innovation.   </w:t>
      </w:r>
    </w:p>
    <w:p>
      <w:pPr>
        <w:pStyle w:val="Normal"/>
        <w:jc w:val="both"/>
        <w:rPr>
          <w:i/>
          <w:i/>
          <w:sz w:val="20"/>
          <w:szCs w:val="20"/>
        </w:rPr>
      </w:pPr>
      <w:r>
        <w:rPr>
          <w:i/>
          <w:sz w:val="20"/>
          <w:szCs w:val="20"/>
        </w:rPr>
        <w:t>Le blog de Gérard Belorgey : http://www.ecritures-et-societe.com</w:t>
      </w:r>
    </w:p>
    <w:p>
      <w:pPr>
        <w:pStyle w:val="Normal"/>
        <w:jc w:val="both"/>
        <w:rPr>
          <w:i/>
          <w:i/>
          <w:sz w:val="20"/>
          <w:szCs w:val="20"/>
        </w:rPr>
      </w:pPr>
      <w:r>
        <w:rPr>
          <w:i/>
          <w:sz w:val="20"/>
          <w:szCs w:val="20"/>
        </w:rPr>
      </w:r>
    </w:p>
    <w:p>
      <w:pPr>
        <w:pStyle w:val="RLBTitre1"/>
        <w:numPr>
          <w:ilvl w:val="0"/>
          <w:numId w:val="3"/>
        </w:numPr>
        <w:ind w:left="502" w:hanging="284"/>
        <w:rPr>
          <w:i/>
          <w:i/>
          <w:sz w:val="20"/>
        </w:rPr>
      </w:pPr>
      <w:r>
        <w:rPr>
          <w:bCs/>
          <w:color w:val="FF00FF"/>
        </w:rPr>
        <w:t xml:space="preserve">La Fin d’un Monde, Certes, mais Vers quel autre ?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 xml:space="preserve">Nous n’affrontons pas une crise mais l’effondrement d’un système. Pour tenter de trouver une échappatoire, il est nécessaire de revenir sur des notions essentielles qui ont toujours guidé nos actions collectives. L’établissement de lois ou la construction d’une morale ont toujours été les moteurs de nos organisations sociales. Il s’agit donc de trouver ce qui peut être efficace de nos jours, indépendamment du leitmotiv prônant concurrence et enrichissement personnel qui, certes, ont toujours existé mais en tant qu’outil pas comme infrastructure. De fait, le goût du lucre n’a jamais contribué significativement à un quelconque progrès ni en Sciences, ni en Art, ni en Philosophie, ni en Architecture, ni en aucun autre domaine où l’acte créatif est primordial. Les émergences se sont faites dans toutes les strates sociales mais les créateurs étaient animés avant toute chose par leur passion. Laissons donc de côté les analyses du P.I.B, de la dette publique, des déficits, des attentes des marchés, toutes choses traitées abondamment par des experts bardés de références : ce ne sont que les conséquences les plus visibles d’un mal bien plus profond. Comment permettre l’émergence d’une société capable de créer une richesse et non pas des richesses. Lois et morale, les piliers réels de nos sociétés, peuvent-elles encore exister et sous quelle forme ? </w:t>
      </w:r>
    </w:p>
    <w:p>
      <w:pPr>
        <w:pStyle w:val="Normal"/>
        <w:jc w:val="both"/>
        <w:rPr/>
      </w:pPr>
      <w:r>
        <w:rPr/>
      </w:r>
    </w:p>
    <w:p>
      <w:pPr>
        <w:pStyle w:val="Normal"/>
        <w:jc w:val="both"/>
        <w:rPr/>
      </w:pPr>
      <w:r>
        <w:rPr/>
        <w:t>La Loi ou la Morale ? La première peut-elle remplacer la seconde ? Les lois sont-elles la codification pratique de notions trop diffuses pour être concrètement applicables ? Loi et Morale ont-elles des natures essentiellement différentes ? Comment peuvent-elles permettre l’émergence de progrès.</w:t>
      </w:r>
    </w:p>
    <w:p>
      <w:pPr>
        <w:pStyle w:val="Normal"/>
        <w:jc w:val="both"/>
        <w:rPr/>
      </w:pPr>
      <w:r>
        <w:rPr/>
      </w:r>
    </w:p>
    <w:p>
      <w:pPr>
        <w:pStyle w:val="Normal"/>
        <w:jc w:val="both"/>
        <w:rPr/>
      </w:pPr>
      <w:r>
        <w:rPr/>
        <w:t>La Loi est la même pour tous, sa vocation est donc d’unifier, de standardiser, d’homogénéiser. Son écriture provient d’un collectif issu généralement d’élections. La Morale tout au contraire est une construction personnelle qui repose le plus souvent lors de son acquisition sur l’exemple. Elle peut prendre des formes très diverses dans lesquelles les aspects culturels prennent toujours une part importante. Loi comme Morale confrontées au réel ont subi maints aménagements pour les faire apparaître avec ce qui semble être un besoin irrépressible de dominer. Les sociétés fortement réglementées sont régies par des critères de rentabilité qui semblent les éloigner des idéaux affichés, les «politiques» s’étant progressivement effacés derrière les «économistes» qui prennent soin de récompenser le risque pris par les investisseurs, de fait la classe dominante. La Morale n’ayant jamais été confrontée directement au pouvoir, elle n’eut pas ce désagrément mais encore faut-il qu’elle existe et baigne la collectivité. Pour le futur, quel monde souhaitons-nous : vers celui qui «vénère ce qui élève» ou celui pour qui la rentabilité est le facteur déterminant.</w:t>
      </w:r>
    </w:p>
    <w:p>
      <w:pPr>
        <w:pStyle w:val="Normal"/>
        <w:jc w:val="both"/>
        <w:rPr/>
      </w:pPr>
      <w:r>
        <w:rPr/>
      </w:r>
    </w:p>
    <w:p>
      <w:pPr>
        <w:pStyle w:val="Normal"/>
        <w:jc w:val="both"/>
        <w:rPr/>
      </w:pPr>
      <w:r>
        <w:rPr/>
        <w:t>La «modernité» (ou du moins ce qu’on présente comme telle) a déjà choisi : ce qui élève est remplacé par ce qui est légal. Le processus démocratique tel qu’on le connaît de nos jours semble apte uniquement à fournir un cadre sociétal qui repose quasi-exclusivement sur le désir de jouissance exprimé dans un cadre électif ? La «Démocratie» implique, pour obtenir le «pouvoir», d’obtenir une majorité de suffrages. Idéalement, chacun devrait exposer rationnellement son point de vue et  une votation pourrait déterminer l’option finalement choisie une fois les citoyens dûment éclairés. Ce n’est pas ainsi que le système fonctionne de nos jours. Le postulant au pouvoir fait en sorte de rassembler suffisamment de voix en tenant le discours qui convient au nombre le plus grand possible de «communautés». Une multitude de professionnels de la communication l’aident dans cette tâche. Chaque «communauté», qui n’a plus rien de commun avec une classe sociale, raisonne en fonction de ses intérêts propres, immédiats et claniques. L’intérêt général n’apparaît même plus lors des discours : pour quelle valeur accepterait-on de sacrifier tout ou partie d’un mieux être de l’instant ? Il ne reste plus que les commémorations pour se souvenir que des générations entières ont accepté les pires souffrances pour préserver des valeurs. Le postulant à l ‘élection s’efforce donc de rassembler suffisamment de suffrages de groupes disparates et aux intérêts souvent contradictoires car non mû par un intérêt supérieur. Le système démocratique a fait place à une démocratie du spectacle. Les élus essaient ensuite de concilier des objectifs incompatibles car purement catégoriels sans notion transcendante. Leur sens «politique» est alors mis pleinement à contribution dans cet exercice. Une question peut alors se poser : ce processus peut-il dégager les dirigeants qui ont la hauteur de vue nécessaire dans l’exercice de leurs responsabilités ?</w:t>
      </w:r>
    </w:p>
    <w:p>
      <w:pPr>
        <w:pStyle w:val="Normal"/>
        <w:jc w:val="both"/>
        <w:rPr/>
      </w:pPr>
      <w:r>
        <w:rPr/>
      </w:r>
    </w:p>
    <w:p>
      <w:pPr>
        <w:pStyle w:val="Normal"/>
        <w:jc w:val="both"/>
        <w:rPr/>
      </w:pPr>
      <w:r>
        <w:rPr/>
        <w:t xml:space="preserve">Cette démocratie du spectacle et leurs acteurs élus jouent cependant un rôle de plus en plus tenu. Les véritables pouvoirs lui échappent en effet : les gouvernements issus des urnes voient leur pouvoir se confiner aux aspects sociaux et sociétaux. Les dépenses publiques sociales représentent une part considérable des prélèvements obligatoires : les élus utilisent ces fonds pour panser les plaies les plus béantes du système dérégulé ou en passe de l’être dont les rênes ont été confiées au secteur privé. Les multinationales, comme leur nom l’indique, ne se préoccupent guère de la nationalité de leurs employés, ils utilisent pleinement les différences de législation sociale entre pays pour optimiser leurs investissements et leur rentabilité. Aux élus le «social», au privé le «libéral», d’où l’apparition du social-libéralisme. Mais la «privatisation» même des aspects sociaux est elle aussi inéluctable à terme, ce qui ne laisserait que la compassion aux responsables politiques pour agir. </w:t>
      </w:r>
    </w:p>
    <w:p>
      <w:pPr>
        <w:pStyle w:val="Normal"/>
        <w:jc w:val="both"/>
        <w:rPr/>
      </w:pPr>
      <w:r>
        <w:rPr/>
      </w:r>
    </w:p>
    <w:p>
      <w:pPr>
        <w:pStyle w:val="Normal"/>
        <w:jc w:val="both"/>
        <w:rPr/>
      </w:pPr>
      <w:r>
        <w:rPr/>
        <w:t xml:space="preserve">Autre terme incontournable pour les «modernistes» : «Mondialisation». La «mondialisation» n’a pas que des aspects économiques même si l’essentiel des analyses provient des cercles des économistes qui estiment quasi-unanimement que le seul système performant consiste à confier aux secteurs bancaires et financiers privés les investissements et en confinant le secteur public à un rôle social pour parer aux excès les plus criants de ce qui est nommé le libéralisme. La mondialisation est en fait beaucoup plus ambitieuse : il s’agit que chaque pays, chaque nation, se conforme fidèlement à un modèle politique très précis : des élections permettent de choisir entre des «bonnets blancs» et des «blancs bonnets» qui appliqueront une politique rendue incontournable par les échanges financiers transnationaux. Les «révolutions» arabes ou les guerres d’Irak, de Syrie, d’Afghanistan et de tant d’autres pays n’ont pas d’autre but que d’installer ce système quel que soit le coût en horreurs et en barbarie que cela coûte. </w:t>
      </w:r>
    </w:p>
    <w:p>
      <w:pPr>
        <w:pStyle w:val="Normal"/>
        <w:jc w:val="both"/>
        <w:rPr/>
      </w:pPr>
      <w:r>
        <w:rPr/>
      </w:r>
    </w:p>
    <w:p>
      <w:pPr>
        <w:pStyle w:val="Normal"/>
        <w:jc w:val="both"/>
        <w:rPr>
          <w:b/>
          <w:b/>
        </w:rPr>
      </w:pPr>
      <w:r>
        <w:rPr>
          <w:b/>
        </w:rPr>
        <w:t>Et si ce système était incompatible avec une quelconque morale ?</w:t>
      </w:r>
    </w:p>
    <w:p>
      <w:pPr>
        <w:pStyle w:val="Normal"/>
        <w:jc w:val="both"/>
        <w:rPr>
          <w:b/>
          <w:b/>
        </w:rPr>
      </w:pPr>
      <w:r>
        <w:rPr>
          <w:b/>
        </w:rPr>
      </w:r>
    </w:p>
    <w:p>
      <w:pPr>
        <w:pStyle w:val="Normal"/>
        <w:jc w:val="both"/>
        <w:rPr/>
      </w:pPr>
      <w:r>
        <w:rPr/>
        <w:t>«Morale», l’emploi même de ce mot est devenu l’objet de quolibets, pourtant se conformer à la devise «Liberté, Egalité, Fraternité» nécessite l’intériorisation d’une morale qui n’est pas moins contraignante que les principes chrétiens ou communistes et qui sont pour l’essentiel identiques si on les débarrasse des «mystères» : il s’agit de vivre ensemble en respectant les autres, tous les autres. La plupart de ceux qui animaient ces mouvements recherchait avec recueillement «ce qui élève», l’essence même d’une morale. Des subsides, des subventions, des allocations sont versés afin que l’appétit de consommation soit satisfait au moindre coût, avec des produits fabriqués dans des pays suffisamment pauvres pour que les ouvriers impliqués restent proches du servage. Ces achats de produits importés conduit à terme à la dissolution du tissu social national qui sert pourtant aux diverses élections. Ces produits importés sont très généralement de très médiocre qualité et ne peuvent en aucun cas être réparés ou recyclés.  Aussi bien qualitativement que quantitativement, les objectifs des pays occidentaux n’ont rien de commun et sont même antagonistes avec ceux des pays dits émergents : ces derniers veulent satisfaire une soif bien compréhensible de consommation que nous voulons (ou devrions vouloir) canaliser et aller vers sobriété et qualité. Les sociétés multinationales grâce à la « mondialisation » peuvent optimiser au mieux les conditions de production, ce qui revient de fait à mettre en pièce le système de protection sociale acquis chez des uns, sans en engendrer là où il n’existe pas. Une classe dirigeante transnationale déconnectée de toute espèce de tutelle réglementaire peut alors s’ébattre. La venue quasi-incontrôlable de migrants permet également de faire taire toute conscience de classe au profit de comportements claniques au sein d’une Nation donnée. Ainsi le dépeçage des protections sociales s’opère aussi bien au sein des Nations qu’entre elles. Mais alors à quoi bon voter pour l’un ou l’autre alors que les décisions se prennent ailleurs.</w:t>
      </w:r>
    </w:p>
    <w:p>
      <w:pPr>
        <w:pStyle w:val="Normal"/>
        <w:jc w:val="both"/>
        <w:rPr/>
      </w:pPr>
      <w:r>
        <w:rPr/>
      </w:r>
    </w:p>
    <w:p>
      <w:pPr>
        <w:pStyle w:val="Normal"/>
        <w:jc w:val="both"/>
        <w:rPr/>
      </w:pPr>
      <w:r>
        <w:rPr/>
        <w:t>Le premier devoir d’un dirigeant n’est pas d‘écrire des lois, c’est de mettre en avant un objectif qui permet d’allier les forces et les talents, qui permet d’offrir un futur crédible, c’est de proposer une notion qui transcende les intérêts particuliers. Il est plus judicieux de mettre en œuvre des mesures qui permettent de favoriser le mieux-être que d’aiguiser des appétits satisfaits par les «fast foods» qui ne concernent pas seulement un type d’alimentation proche du déchet, mais qui inonde également les chaînes d’information continue, les séries télévisées, des chanteurs qui scandent des débilités et tant d’autres choses. Ne peut-on pas «rêver» d’un monde où le meilleur de chaque culture soit non seulement préservée mais accessible au plus grand nombre. Il est évident qu’il faut plus de temps et de talent pour produire des biens de qualité : mais l’idéal d’un travailleur, ce n’est pas de produire beaucoup, cette problématique du toujours plus quelle que soit la nature du bien produit concerne uniquement ceux à qui cela profite, c’est à dire à ceux qui ne participent pas au processus productif et qui ne consomment pas ce qu’ils font produire à leurs obligés.</w:t>
      </w:r>
    </w:p>
    <w:p>
      <w:pPr>
        <w:pStyle w:val="Normal"/>
        <w:jc w:val="both"/>
        <w:rPr/>
      </w:pPr>
      <w:r>
        <w:rPr/>
      </w:r>
    </w:p>
    <w:p>
      <w:pPr>
        <w:pStyle w:val="Normal"/>
        <w:jc w:val="both"/>
        <w:rPr/>
      </w:pPr>
      <w:r>
        <w:rPr/>
        <w:t xml:space="preserve">Osons muter vers un monde où environnement et écologie seront au centre de toutes les préoccupations : c’est la seule valeur transcendante qui pourra prendre le relais des anciennes. C’est le cœur de l’indispensable utopie rationnelle et raisonnable qui a toujours servi de ressort aux sociétés. L’Ecologie est avant tout une morale et elle est à même de réunir ceux qui peuvent la promouvoir indépendamment de toute idéologie.   </w:t>
      </w:r>
    </w:p>
    <w:p>
      <w:pPr>
        <w:pStyle w:val="Normal"/>
        <w:rPr/>
      </w:pPr>
      <w:r>
        <w:rPr/>
      </w:r>
    </w:p>
    <w:p>
      <w:pPr>
        <w:pStyle w:val="RLBTitre1"/>
        <w:numPr>
          <w:ilvl w:val="0"/>
          <w:numId w:val="3"/>
        </w:numPr>
        <w:ind w:left="284" w:hanging="346"/>
        <w:rPr>
          <w:rFonts w:cs="Arial"/>
          <w:i/>
          <w:i/>
          <w:sz w:val="20"/>
        </w:rPr>
      </w:pPr>
      <w:r>
        <w:rPr>
          <w:bCs/>
          <w:color w:val="FF00FF"/>
        </w:rPr>
        <w:t xml:space="preserve">Chroniques narquoises </w:t>
      </w:r>
    </w:p>
    <w:p>
      <w:pPr>
        <w:pStyle w:val="Normal"/>
        <w:jc w:val="both"/>
        <w:rPr>
          <w:rFonts w:ascii="Arial" w:hAnsi="Arial" w:cs="Arial"/>
          <w:i/>
          <w:i/>
          <w:sz w:val="20"/>
          <w:szCs w:val="20"/>
        </w:rPr>
      </w:pPr>
      <w:r>
        <w:rPr>
          <w:rFonts w:cs="Arial" w:ascii="Arial" w:hAnsi="Arial"/>
          <w:i/>
          <w:sz w:val="20"/>
          <w:szCs w:val="20"/>
        </w:rPr>
        <w:t>Par Jacques Franck</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left="-57" w:right="57" w:hanging="0"/>
        <w:jc w:val="both"/>
        <w:rPr>
          <w:rFonts w:eastAsia="헤드라인A"/>
          <w:b/>
          <w:b/>
        </w:rPr>
      </w:pPr>
      <w:r>
        <w:rPr>
          <w:rFonts w:eastAsia="헤드라인A"/>
          <w:b/>
        </w:rPr>
        <w:t>Le  modèle  de  Monsieur  Pierre</w:t>
      </w:r>
    </w:p>
    <w:p>
      <w:pPr>
        <w:pStyle w:val="Normal"/>
        <w:tabs>
          <w:tab w:val="clear" w:pos="708"/>
          <w:tab w:val="left" w:pos="609" w:leader="none"/>
          <w:tab w:val="left" w:pos="851" w:leader="none"/>
          <w:tab w:val="left" w:pos="6379" w:leader="none"/>
          <w:tab w:val="left" w:pos="6946" w:leader="none"/>
          <w:tab w:val="left" w:pos="7088" w:leader="none"/>
          <w:tab w:val="left" w:pos="7655" w:leader="none"/>
          <w:tab w:val="left" w:pos="7797" w:leader="none"/>
          <w:tab w:val="left" w:pos="8080" w:leader="none"/>
        </w:tabs>
        <w:ind w:left="-57" w:right="57" w:hanging="0"/>
        <w:jc w:val="both"/>
        <w:rPr>
          <w:rFonts w:eastAsia="헤드라인A"/>
          <w:b/>
          <w:b/>
        </w:rPr>
      </w:pPr>
      <w:r>
        <w:rPr>
          <w:rFonts w:eastAsia="헤드라인A"/>
          <w:b/>
        </w:rPr>
      </w:r>
    </w:p>
    <w:p>
      <w:pPr>
        <w:pStyle w:val="Normal"/>
        <w:tabs>
          <w:tab w:val="clear" w:pos="708"/>
          <w:tab w:val="left" w:pos="609" w:leader="none"/>
          <w:tab w:val="left" w:pos="851" w:leader="none"/>
          <w:tab w:val="left" w:pos="6379" w:leader="none"/>
          <w:tab w:val="left" w:pos="6946" w:leader="none"/>
          <w:tab w:val="left" w:pos="7088" w:leader="none"/>
          <w:tab w:val="left" w:pos="7655" w:leader="none"/>
          <w:tab w:val="left" w:pos="7797" w:leader="none"/>
          <w:tab w:val="left" w:pos="8080" w:leader="none"/>
        </w:tabs>
        <w:ind w:left="-57" w:right="57" w:hanging="0"/>
        <w:jc w:val="both"/>
        <w:rPr>
          <w:rFonts w:eastAsia="헤드라인A"/>
          <w:i/>
          <w:i/>
        </w:rPr>
      </w:pPr>
      <w:r>
        <w:rPr>
          <w:rFonts w:eastAsia="헤드라인A"/>
        </w:rPr>
        <w:t>Monsieur Pierre Gattaz, président du MEDEF, est un vaillant combattant de la lutte des classes. Bénéficiant de la sympathie de Monsieur Manuel, Premier Ministre de son état,  il déclare  que </w:t>
      </w:r>
      <w:r>
        <w:rPr>
          <w:rFonts w:eastAsia="헤드라인A"/>
          <w:i/>
        </w:rPr>
        <w:t xml:space="preserve">‘’ le modèle  social  français  a  vécu’’. </w:t>
      </w:r>
      <w:r>
        <w:rPr>
          <w:rFonts w:eastAsia="헤드라인A"/>
        </w:rPr>
        <w:t>En  conséquence de quoi il faut revoir ou  supprimer le salaire minimum</w:t>
      </w:r>
      <w:r>
        <w:rPr>
          <w:rFonts w:eastAsia="헤드라인A"/>
          <w:i/>
        </w:rPr>
        <w:t xml:space="preserve">, </w:t>
      </w:r>
      <w:r>
        <w:rPr>
          <w:rFonts w:eastAsia="헤드라인A"/>
        </w:rPr>
        <w:t>le  repos du soir et du dimanche, la semaine de trente-cinq  heures (qui se traiterait de gré à gré par  entreprise), plusieurs jours fériés dans  l’année, les  formalités  de  licenciement</w:t>
      </w:r>
      <w:r>
        <w:rPr>
          <w:rFonts w:eastAsia="헤드라인A"/>
          <w:i/>
        </w:rPr>
        <w:t>.</w:t>
      </w:r>
      <w:r>
        <w:rPr>
          <w:rFonts w:eastAsia="헤드라인A"/>
        </w:rPr>
        <w:t xml:space="preserve"> La liste  n’est  pas  limitative</w:t>
      </w:r>
    </w:p>
    <w:p>
      <w:pPr>
        <w:pStyle w:val="Normal"/>
        <w:tabs>
          <w:tab w:val="clear" w:pos="708"/>
          <w:tab w:val="left" w:pos="609" w:leader="none"/>
          <w:tab w:val="left" w:pos="851" w:leader="none"/>
          <w:tab w:val="left" w:pos="6379" w:leader="none"/>
          <w:tab w:val="left" w:pos="6946" w:leader="none"/>
          <w:tab w:val="left" w:pos="7088" w:leader="none"/>
          <w:tab w:val="left" w:pos="7655" w:leader="none"/>
          <w:tab w:val="left" w:pos="7797" w:leader="none"/>
          <w:tab w:val="left" w:pos="8080" w:leader="none"/>
        </w:tabs>
        <w:ind w:left="-57" w:right="57" w:hanging="0"/>
        <w:jc w:val="both"/>
        <w:rPr>
          <w:rFonts w:eastAsia="헤드라인A"/>
        </w:rPr>
      </w:pPr>
      <w:r>
        <w:rPr>
          <w:rFonts w:eastAsia="Times New Roman"/>
        </w:rPr>
        <w:t xml:space="preserve"> </w:t>
      </w:r>
    </w:p>
    <w:p>
      <w:pPr>
        <w:pStyle w:val="Normal"/>
        <w:tabs>
          <w:tab w:val="clear" w:pos="708"/>
          <w:tab w:val="left" w:pos="609" w:leader="none"/>
          <w:tab w:val="left" w:pos="851" w:leader="none"/>
          <w:tab w:val="left" w:pos="6379" w:leader="none"/>
          <w:tab w:val="left" w:pos="6946" w:leader="none"/>
          <w:tab w:val="left" w:pos="7088" w:leader="none"/>
          <w:tab w:val="left" w:pos="7655" w:leader="none"/>
          <w:tab w:val="left" w:pos="7797" w:leader="none"/>
          <w:tab w:val="left" w:pos="8080" w:leader="none"/>
        </w:tabs>
        <w:ind w:left="-57" w:right="57" w:hanging="0"/>
        <w:jc w:val="both"/>
        <w:rPr>
          <w:rFonts w:eastAsia="헤드라인A"/>
        </w:rPr>
      </w:pPr>
      <w:r>
        <w:rPr>
          <w:rFonts w:eastAsia="헤드라인A"/>
        </w:rPr>
        <w:t xml:space="preserve">Pourquoi ne considère-t-on  pas que </w:t>
      </w:r>
      <w:r>
        <w:rPr>
          <w:rFonts w:eastAsia="헤드라인A"/>
          <w:i/>
        </w:rPr>
        <w:t xml:space="preserve">le modèle  patronal français a vécu ? </w:t>
      </w:r>
      <w:r>
        <w:rPr>
          <w:rFonts w:eastAsia="헤드라인A"/>
        </w:rPr>
        <w:t>Du moins le grand  patronat, celui du CAC 40 et assimilé</w:t>
      </w:r>
      <w:r>
        <w:rPr>
          <w:rFonts w:eastAsia="헤드라인A"/>
          <w:i/>
        </w:rPr>
        <w:t xml:space="preserve">. </w:t>
      </w:r>
      <w:r>
        <w:rPr>
          <w:rFonts w:eastAsia="헤드라인A"/>
        </w:rPr>
        <w:t>La  disproportion entre les salaires et les  dividendes versés aux actionnaires, les  licenciements boursiers, les délocalisations abusives, les évasions fiscales et autres turpitudes qui concernent les très grosses  entreprises. On ne voit  pas Monsieur Pierre  Gattaz (ni ses amis) rompre des lances contre ce  ‘’modèle’’-là.</w:t>
      </w:r>
    </w:p>
    <w:p>
      <w:pPr>
        <w:pStyle w:val="Normal"/>
        <w:tabs>
          <w:tab w:val="clear" w:pos="708"/>
          <w:tab w:val="left" w:pos="609" w:leader="none"/>
          <w:tab w:val="left" w:pos="851" w:leader="none"/>
          <w:tab w:val="left" w:pos="6379" w:leader="none"/>
          <w:tab w:val="left" w:pos="6946" w:leader="none"/>
          <w:tab w:val="left" w:pos="7088" w:leader="none"/>
          <w:tab w:val="left" w:pos="7655" w:leader="none"/>
          <w:tab w:val="left" w:pos="7797" w:leader="none"/>
          <w:tab w:val="left" w:pos="8080" w:leader="none"/>
        </w:tabs>
        <w:ind w:left="-57" w:right="57" w:hanging="0"/>
        <w:jc w:val="both"/>
        <w:rPr>
          <w:rFonts w:eastAsia="헤드라인A"/>
        </w:rPr>
      </w:pPr>
      <w:r>
        <w:rPr>
          <w:rFonts w:eastAsia="헤드라인A"/>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rPr>
      </w:pPr>
      <w:r>
        <w:rPr>
          <w:rFonts w:eastAsia="헤드라인A"/>
          <w:b/>
        </w:rPr>
        <w:t>La  santé  des  citoyens</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firstLine="609"/>
        <w:jc w:val="both"/>
        <w:rPr>
          <w:rFonts w:eastAsia="헤드라인A"/>
          <w:b/>
          <w:b/>
        </w:rPr>
      </w:pPr>
      <w:r>
        <w:rPr>
          <w:rFonts w:eastAsia="헤드라인A"/>
          <w:b/>
        </w:rPr>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t xml:space="preserve">Il y a 70 ans,  à la fin  de  la seconde guerre mondiale, l’état de santé des Français était catastrophique. Prisonniers et déportés par  centaines de milliers, dénutrition généralisée,  tuberculose et autres maladies infectieuses,  mortalité infantile, bombardements, pauvreté  extrême de la majorité des gens, insuffisance  de médicaments, bas niveau des équipements  hospitaliers, tout laissait présager une  dégradation durable de  la population. </w:t>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Times New Roman"/>
        </w:rPr>
        <w:t xml:space="preserve"> </w:t>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t xml:space="preserve">Les gouvernements d’après la Libération se  montrèrent plus soucieux de la santé des  citoyens que des résultats comptables florissants des  entreprises. Ambroise  Croizat, ministre communiste du général de Gaulle, attacha son  nom à la Sécurité Sociale, qui permit aux habitants de notre pays de  bénéficier de tous les soins. Les progrès scientifiques dans de  nombreux domaines, la modernisation du système hospitalier, la création de centres médicaux municipaux et syndicaux, la coopération et la compétence des  personnels de santé eurent des effets remarquables. En peu d’années, la médecine française se hissa au premier rang mondial.  </w:t>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Times New Roman"/>
        </w:rPr>
        <w:t xml:space="preserve"> </w:t>
      </w:r>
      <w:r>
        <w:rPr>
          <w:rFonts w:eastAsia="헤드라인A"/>
        </w:rPr>
        <w:t>Et maintenant ? Les prestations sociales  rétrécissent comme peau de chagrin. De nombreux médicaments sont déremboursés. Les  hôpitaux, n’obéissant pas aux critères de  rentabilité  règlementant toutes choses, sont  progressivement démantelés et privés de moyens,  les centres de santé  supprimés.  On élague ce  qui n’obéit pas à  la loi du profit,  tout ce qui ne répond pas  aux prescriptions du  Saint-Medef. Réagissez. Et précipitez-vous au  cinéma pour applaudir «Hippocrate»,  excellent  film de Thomas Litli.</w:t>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411" w:hanging="0"/>
        <w:jc w:val="both"/>
        <w:rPr/>
      </w:pPr>
      <w:r>
        <w:rPr>
          <w:rFonts w:eastAsia="헤드라인A"/>
          <w:b/>
        </w:rPr>
        <w:t>La récidive des faux moralistes</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411" w:firstLine="609"/>
        <w:jc w:val="both"/>
        <w:rPr>
          <w:rFonts w:eastAsia="헤드라인A"/>
          <w:b/>
          <w:b/>
        </w:rPr>
      </w:pPr>
      <w:r>
        <w:rPr>
          <w:rFonts w:eastAsia="헤드라인A"/>
          <w:b/>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pPr>
      <w:r>
        <w:rPr>
          <w:rFonts w:eastAsia="헤드라인A"/>
        </w:rPr>
        <w:t>On voit resurgir les apôtres de la ‘’manif  pour  tous’’, avec les dirigeants UMP et FN, agrémentés d’une bande de prêtres portant, pour la circonstance, des soutanes flottant au  vent  des rues de Paris. Forts de la  bénédiction de monsieur Manuel, que l’on a connu plus judicieux, ces braves rompent des lances soi-disant contre la GPA, gestation pour autrui, légale aux USA, en Grèce, en Ukraine, interdite en France. Le recours  aux mères porteuses, véritable commercialisation des utérus, est effectivement une  atteinte scandaleuse à la dignité  des femmes. Comme est scandaleux le refus d’accorder en France un état-civil aux enfants issus de cette démarche à l’étranger. Mais pourquoi tant de bruit et de fureur pour exiger l’interdiction d’une pratique déjà interdite chez nous, et dont la rareté ne fait pas un phénomène de société ? En fait, les vertueux n’ont pas digéré leur échec de l’hiver dernier et ne renoncent pas à faire abolir la légalisation du mariage pour  tous. Ils font de la morale un instrument de la réaction et de l’homophobie. La République n’a rien à y gagner.</w:t>
      </w:r>
    </w:p>
    <w:p>
      <w:pPr>
        <w:pStyle w:val="Normal"/>
        <w:tabs>
          <w:tab w:val="clear" w:pos="708"/>
          <w:tab w:val="left" w:pos="609" w:leader="none"/>
          <w:tab w:val="left" w:pos="851" w:leader="none"/>
          <w:tab w:val="left" w:pos="6237"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r>
    </w:p>
    <w:p>
      <w:pPr>
        <w:pStyle w:val="RLBTitre1"/>
        <w:numPr>
          <w:ilvl w:val="0"/>
          <w:numId w:val="3"/>
        </w:numPr>
        <w:ind w:left="284" w:hanging="346"/>
        <w:rPr>
          <w:rFonts w:cs="Arial"/>
          <w:i/>
          <w:i/>
          <w:sz w:val="16"/>
          <w:szCs w:val="16"/>
        </w:rPr>
      </w:pPr>
      <w:r>
        <w:rPr>
          <w:bCs/>
          <w:color w:val="FF00FF"/>
        </w:rPr>
        <w:t xml:space="preserve">François le Mol à Droite Toute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Par Claude Soufflet</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r>
    </w:p>
    <w:p>
      <w:pPr>
        <w:pStyle w:val="Sansinterligne"/>
        <w:jc w:val="both"/>
        <w:rPr>
          <w:b w:val="false"/>
          <w:b w:val="false"/>
          <w:sz w:val="24"/>
          <w:szCs w:val="24"/>
        </w:rPr>
      </w:pPr>
      <w:r>
        <w:rPr>
          <w:b w:val="false"/>
          <w:sz w:val="24"/>
          <w:szCs w:val="24"/>
        </w:rPr>
        <w:t>En cette fin d’été, François le mol avait le cœur en fête. Il était enfin débarrassé de plusieurs boulets : l’un, d’ordre personnel avec la répudiation de Valèrie Twit ; l’autre, d’ordre politique avec le limogeage de Jean-Marc le terne, le grand lu de Nantes. Après quelques jours  de repos, loin des médias médisants, il se préparait à reprendre le chemin du Château avec allégresse et tenir un premier et important conseil des ministr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Il avait chapitré Manu valse hésitation quelques jours auparavant et les Télés avaient pu filmer ce tête à tête dans la résidence méditerranéenne du monarque républicain. Ce qu’ils s’étaient dit,  tout le monde l’ignorait, mais les suppositions les plus hasardeuses couraient dans les rédactions et les commentateurs politiques n’étaient pas les derniers à se risquer dans des développements aussi alambiqués qu’impro-bables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Au lendemain du conseil des ministres où la tension était montée de plusieurs degrés (confidence ‘’off’’ d’un des participants ), se déroulait dans le duché de bourgogne d’Arnaud tourne veste, la fête annuelle de la ‘’Rosse’’ épineuse.  L’invité d’honneur était cette année Benoit langue de bois. On se souvient que les deux compères avaient, il y a quelques mois, participé  activement au départ de Jean-Marc le terne pour faciliter la prise de pouvoir de Manu valse hésitation. Le complot avait très bien marché et chacun en avait tiré un avantage certain. François le mol avait observé, en connaisseur, cette opération ‘’place nette’’ et laissé faire les choses.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Ce dimanche de fête fut l’occasion pour Arnaud tourne veste de rappeler à Manu valse hésitation les engagements pris et donner, une fois de plus, la leçon à François le mol, se moquant de lui et le traitant de président de pacotille. Benoit langue de bois se cru obligé d’approuver les propos de son collègue ; ce faisant, il allait signer son arrêt de mort ministériell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Le lendemain de cette fête burlesque, Manu valse hésitation, le prenant de haut et feignant d’oublier l’alliance passée, présentait la démission de son gouvernement à François le mol qui, trop heureux de régler enfin un vieux compte avec l’arrogant Arnaud,  acceptait de se débarrasser de cet importun.  Le chemin était dégagé pour Manu et François  tout surpris  de la maladresse d’Arnaud qui était tombé dans le piège grossier qui lui était tendu : de démissionnaire volontaire il devenait un démissionné malgré lui !  Benoit langue de bois l’accompagnait dans cette disgrâce brutale et devenait, pour l’histoire, un ministre de l’Education ‘’courant d’air’’.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François le mol avait à peine le temps de se féliciter de ce coup de maître qu’une nouvelle catastrophe allait l’atteindre de plein fouet : le livre intimiste de son ancienne compagne venait d’être publié et les ventes battaient tous les records  de l’édition. Dans ces pages aguichantes, il était traité comme un vulgaire péquin et son statut institutionnel était abaissé à celui d’un vulgaire conseiller municipal de village. Son intimité était piétinée et sa cote de popularité était au plus bas. L’opinion oscillait entre la moquerie et la pitié pour le sort que lui réservait une ancienne compagne aussi vacharde que revancharde. L’hypocrisie régnait, comme souvent, dans le monde politique : personne n’avait, paraît-il lu le livre, mais les ventes s’envolaient … Une fois de plus, c’est par un voyage à l’étranger que François le mol tentait d’oublier les misères de ce triste monde hexagonal et, pour prendre de la hauteur, il engageait le pays dans un nouveau conflit. Après le Mali, le Centre Afrique, il apportait son soutien à Barak l’amerloque   dans la reconquête aléatoire  d’un Irak. au bord du chaos. De retour à Paris, les ennuis l’attendaient de nouveau: un sous ministre amnésique au moment de payer ses impôts et les jérémiades publiques d’un conseiller politique renvoyé comme un valet de pied ! </w:t>
      </w:r>
    </w:p>
    <w:p>
      <w:pPr>
        <w:pStyle w:val="Normal"/>
        <w:tabs>
          <w:tab w:val="clear" w:pos="708"/>
          <w:tab w:val="left" w:pos="10203" w:leader="none"/>
        </w:tabs>
        <w:jc w:val="both"/>
        <w:rPr>
          <w:b/>
          <w:b/>
          <w:sz w:val="24"/>
          <w:szCs w:val="24"/>
        </w:rPr>
      </w:pPr>
      <w:r>
        <w:rPr>
          <w:b/>
          <w:sz w:val="24"/>
          <w:szCs w:val="24"/>
        </w:rPr>
      </w:r>
    </w:p>
    <w:p>
      <w:pPr>
        <w:pStyle w:val="RLBTitre1"/>
        <w:numPr>
          <w:ilvl w:val="0"/>
          <w:numId w:val="3"/>
        </w:numPr>
        <w:ind w:left="284" w:hanging="346"/>
        <w:rPr>
          <w:rFonts w:cs="Arial"/>
          <w:i/>
          <w:i/>
          <w:szCs w:val="28"/>
        </w:rPr>
      </w:pPr>
      <w:r>
        <w:rPr>
          <w:rFonts w:cs="Arial"/>
          <w:bCs/>
          <w:color w:val="FF00FF"/>
          <w:szCs w:val="28"/>
        </w:rPr>
        <w:t xml:space="preserve">Applications Contemporaines de la parole Biblique  </w:t>
      </w:r>
    </w:p>
    <w:p>
      <w:pPr>
        <w:pStyle w:val="Normal"/>
        <w:rPr>
          <w:rFonts w:ascii="Arial" w:hAnsi="Arial" w:cs="Arial"/>
          <w:i/>
          <w:i/>
          <w:sz w:val="20"/>
          <w:szCs w:val="20"/>
        </w:rPr>
      </w:pPr>
      <w:r>
        <w:rPr>
          <w:rFonts w:cs="Arial" w:ascii="Arial" w:hAnsi="Arial"/>
          <w:i/>
          <w:sz w:val="20"/>
          <w:szCs w:val="20"/>
        </w:rPr>
        <w:t xml:space="preserve">Glané sur le net par Michel Duhamel </w:t>
      </w:r>
    </w:p>
    <w:p>
      <w:pPr>
        <w:pStyle w:val="Normal"/>
        <w:rPr>
          <w:rFonts w:ascii="Arial" w:hAnsi="Arial" w:cs="Arial"/>
          <w:i/>
          <w:i/>
          <w:sz w:val="20"/>
          <w:szCs w:val="20"/>
        </w:rPr>
      </w:pPr>
      <w:r>
        <w:rPr>
          <w:rFonts w:cs="Arial" w:ascii="Arial" w:hAnsi="Arial"/>
          <w:i/>
          <w:sz w:val="20"/>
          <w:szCs w:val="20"/>
        </w:rPr>
      </w:r>
    </w:p>
    <w:p>
      <w:pPr>
        <w:pStyle w:val="Normal"/>
        <w:jc w:val="both"/>
        <w:rPr/>
      </w:pPr>
      <w:r>
        <w:rPr/>
        <w:t>Une célèbre animatrice radio US fit remarquer que l'homosexualité est une perversion. "C'est ce que dit la Bible dans le livre du Lévitique, chapitre 18, verset 22 : Tu ne coucheras pas avec un homme comme on couche avec une femme : ce serait une abomination.</w:t>
      </w:r>
      <w:r>
        <w:rPr>
          <w:color w:val="0000FF"/>
        </w:rPr>
        <w:t xml:space="preserve"> </w:t>
      </w:r>
      <w:r>
        <w:rPr/>
        <w:t>La Bible le dit. Un point c'est tout", affirma-t-elle. Quelques jours plus tard, un auditeur lui adressa une lettre ouverte qui disait:</w:t>
      </w:r>
      <w:r>
        <w:rPr>
          <w:color w:val="0000FF"/>
        </w:rPr>
        <w:t xml:space="preserve"> </w:t>
      </w:r>
    </w:p>
    <w:p>
      <w:pPr>
        <w:pStyle w:val="Normal"/>
        <w:jc w:val="both"/>
        <w:rPr>
          <w:color w:val="0000FF"/>
        </w:rPr>
      </w:pPr>
      <w:r>
        <w:rPr>
          <w:color w:val="0000FF"/>
        </w:rPr>
      </w:r>
    </w:p>
    <w:p>
      <w:pPr>
        <w:pStyle w:val="Normal"/>
        <w:jc w:val="both"/>
        <w:rPr/>
      </w:pPr>
      <w:r>
        <w:rPr/>
        <w:t xml:space="preserve">Merci de mettre autant de ferveur à éduquer les gens à la Loi de Dieu. J'apprends beaucoup à l'écoute de votre programme et j'essaie d'en faire profiter tout le monde. Mais j'aurais besoin de conseils quant à d'autres lois bibliques. Par exemple, je souhaiterais vendre ma fille comme servante, tel que c'est indiqué dans le livre de l'Exode, chapitre 21, verset 7. A votre avis, quel serait le meilleur prix ? Le Lévitique aussi, chapitre 25, verset 44, enseigne que je peux posséder des esclaves, hommes ou femmes, à condition qu'ils soient achetés dans des nations voisines. Un ami affirme que ceci est applicable aux mexicains, mais pas aux canadiens. Pourriez-vous m'éclairer sur ce point ? Pourquoi est-ce que je ne peux pas posséder des esclaves canadiens ? </w:t>
      </w:r>
    </w:p>
    <w:p>
      <w:pPr>
        <w:pStyle w:val="Normal"/>
        <w:jc w:val="both"/>
        <w:rPr>
          <w:sz w:val="16"/>
          <w:szCs w:val="16"/>
        </w:rPr>
      </w:pPr>
      <w:r>
        <w:rPr>
          <w:sz w:val="16"/>
          <w:szCs w:val="16"/>
        </w:rPr>
      </w:r>
    </w:p>
    <w:p>
      <w:pPr>
        <w:pStyle w:val="Normal"/>
        <w:jc w:val="both"/>
        <w:rPr/>
      </w:pPr>
      <w:r>
        <w:rPr/>
        <w:t xml:space="preserve">J'ai un voisin qui tient à travailler le samedi. L'Exode, chapitre 35, verset 2, dit clairement qu'il doit être condamné à mort. Suis-je obligé de le tuer moi-même ? Pourriez-vous me soulager de cette question gênante d'une quelconque manière ? Autre chose : le Lévitique, chapitre 21, verset 18, dit qu'on ne peut pas s'approcher de l'autel de Dieu si on a des problèmes de vue. J'ai besoin de lunettes pour lire. Mon acuité visuelle doit-elle être de 100% ? Serait-il possible de revoir cette exigence à la baisse ? </w:t>
      </w:r>
    </w:p>
    <w:p>
      <w:pPr>
        <w:pStyle w:val="Normal"/>
        <w:jc w:val="both"/>
        <w:rPr>
          <w:sz w:val="16"/>
          <w:szCs w:val="16"/>
        </w:rPr>
      </w:pPr>
      <w:r>
        <w:rPr>
          <w:sz w:val="16"/>
          <w:szCs w:val="16"/>
        </w:rPr>
      </w:r>
    </w:p>
    <w:p>
      <w:pPr>
        <w:pStyle w:val="Normal"/>
        <w:jc w:val="both"/>
        <w:rPr/>
      </w:pPr>
      <w:r>
        <w:rPr/>
        <w:t xml:space="preserve">Un dernier conseil. Mon oncle ne respecte pas ce que dit le Lévitique, chapitre 19, verset19, en plantant deux types de culture différents dans le même champ, de même que sa femme qui porte des vêtements faits de différents tissus, coton et polyester. De plus, il passe ses journées à médire et à blasphémer. Est-il nécessaire d'aller jusqu'au bout de la procédure embarrassante de réunir tous les habitants du village pour lapider mon oncle et ma tante, comme le prescrit le Lévitique, chapitre 24, verset 10 à 16 ? On ne pourrait pas plutôt les brûler vifs au cours d'une simple réunion familiale privée, comme ça se fait avec ceux qui dorment avec des parents proches, tel qu'il est indiqué dans le livre sacré, chapitre 20, verset 14 ? Je me confie pleinement à votre aide. </w:t>
      </w:r>
    </w:p>
    <w:p>
      <w:pPr>
        <w:pStyle w:val="RLBTitre1"/>
        <w:numPr>
          <w:ilvl w:val="0"/>
          <w:numId w:val="3"/>
        </w:numPr>
        <w:ind w:left="284" w:hanging="346"/>
        <w:rPr>
          <w:rFonts w:cs="Arial"/>
          <w:i/>
          <w:i/>
          <w:szCs w:val="28"/>
        </w:rPr>
      </w:pPr>
      <w:r>
        <w:rPr>
          <w:rFonts w:cs="Arial"/>
          <w:bCs/>
          <w:color w:val="FF00FF"/>
          <w:szCs w:val="28"/>
        </w:rPr>
        <w:t xml:space="preserve">A Paraitre : Danger au Pays de la Gauche Normale, par Jean-Luc Gonneau et Pierre Henry </w:t>
      </w:r>
    </w:p>
    <w:p>
      <w:pPr>
        <w:pStyle w:val="Normal"/>
        <w:rPr>
          <w:rFonts w:ascii="Arial" w:hAnsi="Arial" w:cs="Arial"/>
          <w:i/>
          <w:i/>
          <w:sz w:val="20"/>
          <w:szCs w:val="20"/>
        </w:rPr>
      </w:pPr>
      <w:r>
        <w:rPr>
          <w:rFonts w:cs="Arial" w:ascii="Arial" w:hAnsi="Arial"/>
          <w:i/>
          <w:sz w:val="20"/>
          <w:szCs w:val="20"/>
        </w:rPr>
        <w:t xml:space="preserve">Par Sylvain Ethiré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Où deux routiers de la gauche racontent et analysent la victoire de François Hollande en 2012 et les déceptions qui ont suivi, la montée électorale du Front national, s’interrogent sur la nécessité, ou pas, d’un récit national, proposent des pistes pour sortir la gauche de l’impasse où elle se trouve. Jean-Luc Gonneau, consultant, a longtemps été élu local, anime aujourd’hui la Gauche Cactus (et des nuits de fado) et soutient le Front de Gauche. Pierre Henry dirige une importante association d’aide aux demandeurs d’asile et est adhérent du PS. Deux points de vue bien différents, mais qui se rejoignent aussi sur bien des points. Du reste, l’un et l’autre ont été parmi les fondateurs de ce qui est devenu la Gauche Cactus. Deux points de vue autonomes par rapport à leurs engagements partisans, avec de nombreuses références à des situations de terrain vécues. Et, en plus, c’est pas triste !</w:t>
      </w:r>
    </w:p>
    <w:p>
      <w:pPr>
        <w:pStyle w:val="Normal"/>
        <w:jc w:val="both"/>
        <w:rPr>
          <w:i/>
          <w:i/>
          <w:sz w:val="20"/>
          <w:szCs w:val="20"/>
        </w:rPr>
      </w:pPr>
      <w:r>
        <w:rPr>
          <w:i/>
          <w:sz w:val="20"/>
          <w:szCs w:val="20"/>
        </w:rPr>
        <w:t>A paraître fin octobre/début novembre. Editions Les Points sur les i.</w:t>
      </w:r>
    </w:p>
    <w:p>
      <w:pPr>
        <w:pStyle w:val="Normal"/>
        <w:tabs>
          <w:tab w:val="clear" w:pos="708"/>
          <w:tab w:val="left" w:pos="10203" w:leader="none"/>
        </w:tabs>
        <w:jc w:val="both"/>
        <w:rPr>
          <w:i/>
          <w:i/>
          <w:sz w:val="20"/>
          <w:szCs w:val="20"/>
        </w:rPr>
      </w:pPr>
      <w:r>
        <w:rPr>
          <w:i/>
          <w:sz w:val="20"/>
          <w:szCs w:val="20"/>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José Pablo Feinmann, Eric Ferrand, Jean-Claude Fiemeyer, Yann Fiévet, Alain Foix, René Francal, Jacques Franck, Eduardo Galeano,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Cs/>
          <w:i/>
          <w:i/>
          <w:iCs/>
          <w:sz w:val="20"/>
          <w:szCs w:val="20"/>
        </w:rPr>
      </w:pPr>
      <w:r>
        <w:rPr>
          <w:bCs/>
          <w:i/>
          <w:iCs/>
          <w:sz w:val="20"/>
          <w:szCs w:val="20"/>
        </w:rPr>
      </w:r>
    </w:p>
    <w:p>
      <w:pPr>
        <w:pStyle w:val="Sansinterligne"/>
        <w:rPr/>
      </w:pPr>
      <w:r>
        <w:rPr/>
      </w:r>
    </w:p>
    <w:p>
      <w:pPr>
        <w:pStyle w:val="Sansinterligne"/>
        <w:rPr/>
      </w:pPr>
      <w:r>
        <w:rPr/>
        <w:t xml:space="preserve">Glané sur le net par Jenyfer Rainho </w:t>
      </w:r>
    </w:p>
    <w:p>
      <w:pPr>
        <w:pStyle w:val="Sansinterligne"/>
        <w:rPr/>
      </w:pPr>
      <w:r>
        <w:rPr/>
      </w:r>
    </w:p>
    <w:p>
      <w:pPr>
        <w:pStyle w:val="Normal"/>
        <w:jc w:val="center"/>
        <w:rPr>
          <w:lang w:val="en-US" w:eastAsia="en-US"/>
        </w:rPr>
      </w:pPr>
      <w:r>
        <w:rPr>
          <w:lang w:val="en-US" w:eastAsia="en-US"/>
        </w:rPr>
        <w:drawing>
          <wp:inline distT="0" distB="0" distL="0" distR="0">
            <wp:extent cx="4286250" cy="3752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1" t="-21" r="-21" b="-21"/>
                    <a:stretch>
                      <a:fillRect/>
                    </a:stretch>
                  </pic:blipFill>
                  <pic:spPr bwMode="auto">
                    <a:xfrm>
                      <a:off x="0" y="0"/>
                      <a:ext cx="4286250" cy="3752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lang w:val="en-US" w:eastAsia="en-US"/>
        </w:rPr>
        <w:t>Il ya des gens qui ne m’aime pas à cause de ce que je dis. Imaginez s’ils savaient ce que je pens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lané sur le net par Lucia Araujo</w:t>
      </w:r>
    </w:p>
    <w:p>
      <w:pPr>
        <w:pStyle w:val="Normal"/>
        <w:jc w:val="center"/>
        <w:rPr>
          <w:b/>
          <w:b/>
          <w:bCs/>
        </w:rPr>
      </w:pPr>
      <w:r>
        <w:rPr>
          <w:b/>
          <w:bCs/>
        </w:rPr>
      </w:r>
    </w:p>
    <w:p>
      <w:pPr>
        <w:pStyle w:val="Sansinterligne"/>
        <w:rPr>
          <w:sz w:val="28"/>
          <w:szCs w:val="28"/>
        </w:rPr>
      </w:pPr>
      <w:r>
        <w:rPr>
          <w:sz w:val="28"/>
          <w:szCs w:val="28"/>
        </w:rPr>
        <w:drawing>
          <wp:inline distT="0" distB="0" distL="0" distR="0">
            <wp:extent cx="5049520"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5049520" cy="3324225"/>
                    </a:xfrm>
                    <a:prstGeom prst="rect">
                      <a:avLst/>
                    </a:prstGeom>
                  </pic:spPr>
                </pic:pic>
              </a:graphicData>
            </a:graphic>
          </wp:inline>
        </w:drawing>
      </w:r>
    </w:p>
    <w:p>
      <w:pPr>
        <w:pStyle w:val="Sansinterligne"/>
        <w:rPr>
          <w:sz w:val="28"/>
          <w:szCs w:val="28"/>
        </w:rPr>
      </w:pPr>
      <w:r>
        <w:rPr>
          <w:sz w:val="28"/>
          <w:szCs w:val="28"/>
        </w:rPr>
      </w:r>
    </w:p>
    <w:p>
      <w:pPr>
        <w:pStyle w:val="Sansinterligne"/>
        <w:rPr>
          <w:sz w:val="96"/>
          <w:szCs w:val="96"/>
        </w:rPr>
      </w:pPr>
      <w:r>
        <w:rPr>
          <w:sz w:val="96"/>
          <w:szCs w:val="96"/>
        </w:rPr>
      </w:r>
    </w:p>
    <w:p>
      <w:pPr>
        <w:pStyle w:val="Sansinterligne"/>
        <w:rPr>
          <w:sz w:val="72"/>
          <w:szCs w:val="72"/>
        </w:rPr>
      </w:pPr>
      <w:r>
        <w:rPr>
          <w:sz w:val="72"/>
          <w:szCs w:val="72"/>
        </w:rPr>
        <w:t>Consultez notre site</w:t>
      </w:r>
    </w:p>
    <w:p>
      <w:pPr>
        <w:pStyle w:val="Sansinterligne"/>
        <w:rPr>
          <w:color w:val="FF00FF"/>
          <w:sz w:val="96"/>
          <w:szCs w:val="96"/>
        </w:rPr>
      </w:pPr>
      <w:hyperlink r:id="rId8">
        <w:r>
          <w:rPr>
            <w:rStyle w:val="InternetLink"/>
            <w:color w:val="FF00FF"/>
            <w:sz w:val="96"/>
            <w:szCs w:val="96"/>
            <w:u w:val="none"/>
          </w:rPr>
          <w:t>www.la-gauche-cactus.org/SPIP</w:t>
        </w:r>
      </w:hyperlink>
    </w:p>
    <w:p>
      <w:pPr>
        <w:pStyle w:val="Sansinterligne"/>
        <w:rPr>
          <w:color w:val="FF00FF"/>
          <w:sz w:val="24"/>
          <w:szCs w:val="24"/>
        </w:rPr>
      </w:pPr>
      <w:r>
        <w:rPr>
          <w:color w:val="FF00FF"/>
          <w:sz w:val="24"/>
          <w:szCs w:val="24"/>
        </w:rPr>
      </w:r>
    </w:p>
    <w:p>
      <w:pPr>
        <w:pStyle w:val="Sansinterligne"/>
        <w:rPr>
          <w:sz w:val="72"/>
          <w:szCs w:val="72"/>
        </w:rPr>
      </w:pPr>
      <w:r>
        <w:rPr>
          <w:sz w:val="72"/>
          <w:szCs w:val="72"/>
        </w:rPr>
        <w:t>Des textes, des idées, tous les numéros de la Banquise et de l’humour en plus !</w:t>
      </w:r>
    </w:p>
    <w:p>
      <w:pPr>
        <w:pStyle w:val="Sansinterligne"/>
        <w:rPr>
          <w:sz w:val="28"/>
          <w:szCs w:val="28"/>
        </w:rPr>
      </w:pPr>
      <w:r>
        <w:rPr>
          <w:sz w:val="28"/>
          <w:szCs w:val="28"/>
        </w:rPr>
      </w:r>
    </w:p>
    <w:p>
      <w:pPr>
        <w:pStyle w:val="Sansinterligne"/>
        <w:rPr>
          <w:sz w:val="28"/>
          <w:szCs w:val="28"/>
        </w:rPr>
      </w:pPr>
      <w:r>
        <w:rPr>
          <w:sz w:val="28"/>
          <w:szCs w:val="28"/>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502"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orbe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agina12.com.ar/diario/contratapa/13-252149-2014-08-03.html" TargetMode="External"/><Relationship Id="rId5" Type="http://schemas.openxmlformats.org/officeDocument/2006/relationships/hyperlink" Target="http://www.pagina12.com.ar/diario/contratapa/13-252149-2014-08-03.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la-gauche-cactus.org/SP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6:00Z</dcterms:created>
  <dc:creator>Jean-Luc GONNEAU</dc:creator>
  <dc:description/>
  <dc:language>en-US</dc:language>
  <cp:lastModifiedBy>Jean-Luc Gonneau</cp:lastModifiedBy>
  <cp:lastPrinted>2014-05-02T18:55:00Z</cp:lastPrinted>
  <dcterms:modified xsi:type="dcterms:W3CDTF">2014-10-08T15:16:00Z</dcterms:modified>
  <cp:revision>2</cp:revision>
  <dc:subject/>
  <dc:title/>
</cp:coreProperties>
</file>