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Decembre 2014 • Numero 141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96"/>
          <w:szCs w:val="96"/>
        </w:rPr>
      </w:pPr>
      <w:r>
        <w:rPr>
          <w:color w:val="FF00FF"/>
          <w:sz w:val="96"/>
          <w:szCs w:val="96"/>
        </w:rPr>
        <w:t xml:space="preserve">Immigration : Trop Tard, Trop Peu </w:t>
      </w:r>
    </w:p>
    <w:p>
      <w:pPr>
        <w:pStyle w:val="RLBTitre1"/>
        <w:numPr>
          <w:ilvl w:val="0"/>
          <w:numId w:val="0"/>
        </w:numPr>
        <w:ind w:left="284" w:hanging="284"/>
        <w:jc w:val="center"/>
        <w:rPr>
          <w:color w:val="FF00FF"/>
          <w:sz w:val="24"/>
          <w:szCs w:val="24"/>
        </w:rPr>
      </w:pPr>
      <w:r>
        <w:rPr>
          <w:color w:val="FF00FF"/>
          <w:sz w:val="24"/>
          <w:szCs w:val="24"/>
        </w:rPr>
        <w:t>(EDITO)</w:t>
      </w:r>
    </w:p>
    <w:p>
      <w:pPr>
        <w:pStyle w:val="RLBTitre1"/>
        <w:numPr>
          <w:ilvl w:val="0"/>
          <w:numId w:val="0"/>
        </w:numPr>
        <w:ind w:left="284" w:hanging="284"/>
        <w:jc w:val="center"/>
        <w:rPr>
          <w:color w:val="FF00FF"/>
          <w:sz w:val="48"/>
          <w:szCs w:val="48"/>
        </w:rPr>
      </w:pPr>
      <w:r>
        <w:rPr>
          <w:color w:val="FF00FF"/>
          <w:sz w:val="48"/>
          <w:szCs w:val="48"/>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sz w:val="24"/>
          <w:szCs w:val="24"/>
        </w:rPr>
        <w:t xml:space="preserve">L’édito de </w:t>
      </w:r>
      <w:r>
        <w:rPr>
          <w:i/>
          <w:color w:val="CC00FF"/>
          <w:sz w:val="24"/>
          <w:szCs w:val="24"/>
        </w:rPr>
        <w:t>Jean-Luc Gonneau</w:t>
      </w:r>
      <w:r>
        <w:rPr>
          <w:b w:val="false"/>
          <w:i/>
          <w:sz w:val="24"/>
          <w:szCs w:val="24"/>
        </w:rPr>
        <w:t xml:space="preserve"> sur les récents discours à propos de l’immigration</w:t>
      </w:r>
    </w:p>
    <w:p>
      <w:pPr>
        <w:pStyle w:val="Sansinterligne"/>
        <w:jc w:val="both"/>
        <w:rPr>
          <w:i/>
          <w:i/>
          <w:color w:val="FF0000"/>
          <w:sz w:val="24"/>
          <w:szCs w:val="24"/>
        </w:rPr>
      </w:pPr>
      <w:r>
        <w:rPr>
          <w:i/>
          <w:color w:val="FF00FF"/>
          <w:sz w:val="24"/>
          <w:szCs w:val="24"/>
        </w:rPr>
        <w:t>- La pulsation du monde</w:t>
      </w:r>
      <w:r>
        <w:rPr>
          <w:b w:val="false"/>
          <w:i/>
          <w:sz w:val="24"/>
          <w:szCs w:val="24"/>
        </w:rPr>
        <w:t xml:space="preserve">, où </w:t>
      </w:r>
      <w:r>
        <w:rPr>
          <w:i/>
          <w:color w:val="FF00FF"/>
          <w:sz w:val="24"/>
          <w:szCs w:val="24"/>
        </w:rPr>
        <w:t>Jacques Broda</w:t>
      </w:r>
      <w:r>
        <w:rPr>
          <w:i/>
          <w:sz w:val="24"/>
          <w:szCs w:val="24"/>
        </w:rPr>
        <w:t xml:space="preserve"> </w:t>
      </w:r>
      <w:r>
        <w:rPr>
          <w:b w:val="false"/>
          <w:i/>
          <w:sz w:val="24"/>
          <w:szCs w:val="24"/>
        </w:rPr>
        <w:t>plaide pour un nouvel internationalisme</w:t>
      </w:r>
      <w:r>
        <w:rPr>
          <w:i/>
          <w:sz w:val="24"/>
          <w:szCs w:val="24"/>
        </w:rPr>
        <w:t xml:space="preserve"> </w:t>
      </w:r>
    </w:p>
    <w:p>
      <w:pPr>
        <w:pStyle w:val="Sansinterligne"/>
        <w:jc w:val="both"/>
        <w:rPr>
          <w:i/>
          <w:i/>
          <w:color w:val="CC00CC"/>
          <w:sz w:val="24"/>
          <w:szCs w:val="24"/>
        </w:rPr>
      </w:pPr>
      <w:r>
        <w:rPr>
          <w:i/>
          <w:color w:val="FF0000"/>
          <w:sz w:val="24"/>
          <w:szCs w:val="24"/>
        </w:rPr>
        <w:t xml:space="preserve">- </w:t>
      </w:r>
      <w:r>
        <w:rPr>
          <w:i/>
          <w:color w:val="CC00CC"/>
          <w:sz w:val="24"/>
          <w:szCs w:val="24"/>
        </w:rPr>
        <w:t>Ou va le travail ?</w:t>
      </w:r>
      <w:r>
        <w:rPr>
          <w:b w:val="false"/>
          <w:i/>
          <w:sz w:val="24"/>
          <w:szCs w:val="24"/>
        </w:rPr>
        <w:t>, une ré-interrogation de la notion de travail au 21</w:t>
      </w:r>
      <w:r>
        <w:rPr>
          <w:b w:val="false"/>
          <w:i/>
          <w:sz w:val="24"/>
          <w:szCs w:val="24"/>
          <w:vertAlign w:val="superscript"/>
        </w:rPr>
        <w:t>e</w:t>
      </w:r>
      <w:r>
        <w:rPr>
          <w:b w:val="false"/>
          <w:i/>
          <w:sz w:val="24"/>
          <w:szCs w:val="24"/>
        </w:rPr>
        <w:t xml:space="preserve"> siècle, par </w:t>
      </w:r>
      <w:r>
        <w:rPr>
          <w:i/>
          <w:color w:val="CC00CC"/>
          <w:sz w:val="24"/>
          <w:szCs w:val="24"/>
        </w:rPr>
        <w:t>Yann Fiévet.</w:t>
      </w:r>
    </w:p>
    <w:p>
      <w:pPr>
        <w:pStyle w:val="Sansinterligne"/>
        <w:jc w:val="both"/>
        <w:rPr/>
      </w:pPr>
      <w:r>
        <w:rPr>
          <w:i/>
          <w:color w:val="FF00FF"/>
          <w:sz w:val="24"/>
          <w:szCs w:val="24"/>
        </w:rPr>
        <w:t>- Impérialisme et traités de libre-échange au 21</w:t>
      </w:r>
      <w:r>
        <w:rPr>
          <w:i/>
          <w:color w:val="FF00FF"/>
          <w:sz w:val="24"/>
          <w:szCs w:val="24"/>
          <w:vertAlign w:val="superscript"/>
        </w:rPr>
        <w:t>e</w:t>
      </w:r>
      <w:r>
        <w:rPr>
          <w:i/>
          <w:color w:val="FF00FF"/>
          <w:sz w:val="24"/>
          <w:szCs w:val="24"/>
        </w:rPr>
        <w:t xml:space="preserve"> siècle. </w:t>
      </w:r>
      <w:r>
        <w:rPr>
          <w:b w:val="false"/>
          <w:i/>
          <w:sz w:val="24"/>
          <w:szCs w:val="24"/>
        </w:rPr>
        <w:t xml:space="preserve"> Les formes changent, pas le fonds, par </w:t>
      </w:r>
      <w:r>
        <w:rPr>
          <w:i/>
          <w:color w:val="CC00CC"/>
          <w:sz w:val="24"/>
          <w:szCs w:val="24"/>
        </w:rPr>
        <w:t xml:space="preserve">Marc Mangenot </w:t>
      </w:r>
    </w:p>
    <w:p>
      <w:pPr>
        <w:pStyle w:val="Sansinterligne"/>
        <w:jc w:val="both"/>
        <w:rPr/>
      </w:pPr>
      <w:r>
        <w:rPr>
          <w:i/>
          <w:color w:val="CC00CC"/>
          <w:sz w:val="24"/>
          <w:szCs w:val="24"/>
        </w:rPr>
        <w:t>-</w:t>
      </w:r>
      <w:r>
        <w:rPr>
          <w:b w:val="false"/>
          <w:i/>
          <w:sz w:val="24"/>
          <w:szCs w:val="24"/>
        </w:rPr>
        <w:t xml:space="preserve"> </w:t>
      </w:r>
      <w:r>
        <w:rPr>
          <w:i/>
          <w:color w:val="CC00CC"/>
          <w:sz w:val="24"/>
          <w:szCs w:val="24"/>
        </w:rPr>
        <w:t xml:space="preserve">La mort des </w:t>
      </w:r>
      <w:r>
        <w:rPr>
          <w:i/>
          <w:color w:val="FF00FF"/>
          <w:sz w:val="24"/>
          <w:szCs w:val="24"/>
        </w:rPr>
        <w:t>dieux</w:t>
      </w:r>
      <w:r>
        <w:rPr>
          <w:b w:val="false"/>
          <w:i/>
          <w:sz w:val="24"/>
          <w:szCs w:val="24"/>
        </w:rPr>
        <w:t xml:space="preserve">. Bonne nouvelle, sans doute, mais comment faire vertu, se demande </w:t>
      </w:r>
      <w:r>
        <w:rPr>
          <w:i/>
          <w:color w:val="FF00FF"/>
          <w:sz w:val="24"/>
          <w:szCs w:val="24"/>
        </w:rPr>
        <w:t>Jacques-Robert Simon</w:t>
      </w:r>
      <w:r>
        <w:rPr>
          <w:b w:val="false"/>
          <w:i/>
          <w:sz w:val="24"/>
          <w:szCs w:val="24"/>
        </w:rPr>
        <w:t xml:space="preserve">. </w:t>
      </w:r>
    </w:p>
    <w:p>
      <w:pPr>
        <w:pStyle w:val="Sansinterligne"/>
        <w:jc w:val="both"/>
        <w:rPr>
          <w:b w:val="false"/>
          <w:b w:val="false"/>
          <w:i/>
          <w:i/>
          <w:sz w:val="24"/>
          <w:szCs w:val="24"/>
        </w:rPr>
      </w:pPr>
      <w:r>
        <w:rPr>
          <w:b w:val="false"/>
          <w:i/>
          <w:color w:val="CC00CC"/>
          <w:sz w:val="24"/>
          <w:szCs w:val="24"/>
        </w:rPr>
        <w:t>-</w:t>
      </w:r>
      <w:r>
        <w:rPr>
          <w:b w:val="false"/>
          <w:i/>
          <w:sz w:val="24"/>
          <w:szCs w:val="24"/>
        </w:rPr>
        <w:t xml:space="preserve"> </w:t>
      </w:r>
      <w:r>
        <w:rPr>
          <w:i/>
          <w:color w:val="CC00CC"/>
          <w:sz w:val="24"/>
          <w:szCs w:val="24"/>
        </w:rPr>
        <w:t xml:space="preserve">La gauche existe… C’est pourquoi il faut la reconstruire. </w:t>
      </w:r>
      <w:r>
        <w:rPr>
          <w:b w:val="false"/>
          <w:i/>
          <w:sz w:val="24"/>
          <w:szCs w:val="24"/>
        </w:rPr>
        <w:t xml:space="preserve">Nous reprenons ici un texte d’analyse et de propositions de </w:t>
      </w:r>
      <w:r>
        <w:rPr>
          <w:i/>
          <w:color w:val="FF00FF"/>
          <w:sz w:val="24"/>
          <w:szCs w:val="24"/>
        </w:rPr>
        <w:t>Roger Martelli</w:t>
      </w:r>
      <w:r>
        <w:rPr>
          <w:b w:val="false"/>
          <w:i/>
          <w:sz w:val="24"/>
          <w:szCs w:val="24"/>
        </w:rPr>
        <w:t xml:space="preserve"> </w:t>
      </w:r>
    </w:p>
    <w:p>
      <w:pPr>
        <w:pStyle w:val="Sansinterligne"/>
        <w:jc w:val="both"/>
        <w:rPr>
          <w:b w:val="false"/>
          <w:b w:val="false"/>
          <w:i/>
          <w:i/>
          <w:color w:val="333333"/>
          <w:sz w:val="24"/>
          <w:szCs w:val="24"/>
          <w:lang w:eastAsia="fr-FR"/>
        </w:rPr>
      </w:pPr>
      <w:r>
        <w:rPr>
          <w:b w:val="false"/>
          <w:i/>
          <w:color w:val="FF00FF"/>
          <w:sz w:val="24"/>
          <w:szCs w:val="24"/>
        </w:rPr>
        <w:t xml:space="preserve">- </w:t>
      </w:r>
      <w:r>
        <w:rPr>
          <w:i/>
          <w:color w:val="FF00FF"/>
          <w:sz w:val="24"/>
          <w:szCs w:val="24"/>
        </w:rPr>
        <w:t>Sport : l’aveuglement volontaire. Michel Caillat</w:t>
      </w:r>
      <w:r>
        <w:rPr>
          <w:b w:val="false"/>
          <w:i/>
          <w:sz w:val="24"/>
          <w:szCs w:val="24"/>
        </w:rPr>
        <w:t xml:space="preserve">, animateur du site du </w:t>
      </w:r>
      <w:r>
        <w:rPr>
          <w:b w:val="false"/>
          <w:i/>
          <w:color w:val="333333"/>
          <w:sz w:val="24"/>
          <w:szCs w:val="24"/>
          <w:lang w:eastAsia="fr-FR"/>
        </w:rPr>
        <w:t>Centre d’Analyse Critique du Sport, nous parle sport… et exil fiscal.</w:t>
      </w:r>
    </w:p>
    <w:p>
      <w:pPr>
        <w:pStyle w:val="Sansinterligne"/>
        <w:jc w:val="both"/>
        <w:rPr>
          <w:b w:val="false"/>
          <w:b w:val="false"/>
          <w:i/>
          <w:i/>
          <w:sz w:val="24"/>
          <w:szCs w:val="24"/>
        </w:rPr>
      </w:pPr>
      <w:r>
        <w:rPr>
          <w:i/>
          <w:color w:val="FF00FF"/>
          <w:sz w:val="24"/>
          <w:szCs w:val="24"/>
          <w:lang w:eastAsia="fr-FR"/>
        </w:rPr>
        <w:t xml:space="preserve">- Grèce : Dis donc, l’UE, tu te crois où ? </w:t>
      </w:r>
      <w:r>
        <w:rPr>
          <w:b w:val="false"/>
          <w:i/>
          <w:sz w:val="24"/>
          <w:szCs w:val="24"/>
          <w:lang w:eastAsia="fr-FR"/>
        </w:rPr>
        <w:t xml:space="preserve">Nos deux pétroleuses revendiquées, </w:t>
      </w:r>
      <w:r>
        <w:rPr>
          <w:i/>
          <w:color w:val="FF00FF"/>
          <w:sz w:val="24"/>
          <w:szCs w:val="24"/>
          <w:lang w:eastAsia="fr-FR"/>
        </w:rPr>
        <w:t>Mick et Paule</w:t>
      </w:r>
      <w:r>
        <w:rPr>
          <w:b w:val="false"/>
          <w:i/>
          <w:sz w:val="24"/>
          <w:szCs w:val="24"/>
          <w:lang w:eastAsia="fr-FR"/>
        </w:rPr>
        <w:t>, n’ont pas aimé du tout, du tout l’immixtion de l’Union européenne dans la vie politique grecque</w:t>
      </w:r>
    </w:p>
    <w:p>
      <w:pPr>
        <w:pStyle w:val="Sansinterligne"/>
        <w:jc w:val="both"/>
        <w:rPr>
          <w:b w:val="false"/>
          <w:b w:val="false"/>
          <w:i/>
          <w:i/>
          <w:sz w:val="24"/>
          <w:szCs w:val="24"/>
        </w:rPr>
      </w:pPr>
      <w:r>
        <w:rPr>
          <w:i/>
          <w:color w:val="CC00CC"/>
          <w:sz w:val="24"/>
          <w:szCs w:val="24"/>
        </w:rPr>
        <w:t>- François le Mol le Cramponné</w:t>
      </w:r>
      <w:r>
        <w:rPr>
          <w:b w:val="false"/>
          <w:i/>
          <w:sz w:val="24"/>
          <w:szCs w:val="24"/>
        </w:rPr>
        <w:t xml:space="preserve">, par </w:t>
      </w:r>
      <w:r>
        <w:rPr>
          <w:i/>
          <w:color w:val="FF00FF"/>
          <w:sz w:val="24"/>
          <w:szCs w:val="24"/>
        </w:rPr>
        <w:t>Claude Soufflet</w:t>
      </w:r>
      <w:r>
        <w:rPr>
          <w:b w:val="false"/>
          <w:i/>
          <w:sz w:val="24"/>
          <w:szCs w:val="24"/>
        </w:rPr>
        <w:t xml:space="preserve">, qui poursuit son épisodique et drôlatique chronique de la cour du roi François. </w:t>
      </w:r>
      <w:r>
        <w:rPr>
          <w:i/>
          <w:sz w:val="24"/>
          <w:szCs w:val="24"/>
        </w:rPr>
        <w:t>.</w:t>
      </w:r>
    </w:p>
    <w:p>
      <w:pPr>
        <w:pStyle w:val="Sansinterligne"/>
        <w:jc w:val="both"/>
        <w:rPr>
          <w:b w:val="false"/>
          <w:b w:val="false"/>
          <w:i/>
          <w:i/>
          <w:sz w:val="24"/>
          <w:szCs w:val="24"/>
        </w:rPr>
      </w:pPr>
      <w:r>
        <w:rPr>
          <w:rFonts w:eastAsia="Times New Roman"/>
          <w:b w:val="false"/>
          <w:i/>
          <w:sz w:val="24"/>
          <w:szCs w:val="24"/>
        </w:rPr>
        <w:t xml:space="preserve"> </w:t>
      </w:r>
      <w:r>
        <w:rPr>
          <w:b w:val="false"/>
          <w:i/>
          <w:color w:val="CC00CC"/>
          <w:sz w:val="24"/>
          <w:szCs w:val="24"/>
        </w:rPr>
        <w:t xml:space="preserve">- </w:t>
      </w:r>
      <w:r>
        <w:rPr>
          <w:i/>
          <w:color w:val="CC00CC"/>
          <w:sz w:val="24"/>
          <w:szCs w:val="24"/>
        </w:rPr>
        <w:t>Bonus :</w:t>
      </w:r>
      <w:r>
        <w:rPr>
          <w:b w:val="false"/>
          <w:i/>
          <w:color w:val="CC00CC"/>
          <w:sz w:val="24"/>
          <w:szCs w:val="24"/>
        </w:rPr>
        <w:t xml:space="preserve"> </w:t>
      </w:r>
      <w:r>
        <w:rPr>
          <w:b w:val="false"/>
          <w:i/>
          <w:sz w:val="24"/>
          <w:szCs w:val="24"/>
        </w:rPr>
        <w:t xml:space="preserve">un montage photo inattendu glané sur le net, et un dessin superbe de </w:t>
      </w:r>
      <w:r>
        <w:rPr>
          <w:i/>
          <w:color w:val="FF00FF"/>
          <w:sz w:val="24"/>
          <w:szCs w:val="24"/>
        </w:rPr>
        <w:t>Pierre Thomas</w:t>
      </w:r>
      <w:r>
        <w:rPr>
          <w:b w:val="false"/>
          <w:i/>
          <w:sz w:val="24"/>
          <w:szCs w:val="24"/>
        </w:rPr>
        <w:t xml:space="preserve">. </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24"/>
          <w:szCs w:val="24"/>
        </w:rPr>
      </w:pPr>
      <w:r>
        <w:rPr>
          <w:rFonts w:eastAsia="Times"/>
          <w:b w:val="false"/>
          <w:i/>
          <w:sz w:val="24"/>
          <w:szCs w:val="24"/>
        </w:rPr>
      </w:r>
    </w:p>
    <w:p>
      <w:pPr>
        <w:pStyle w:val="Sansinterligne"/>
        <w:jc w:val="both"/>
        <w:rPr>
          <w:b w:val="false"/>
          <w:b w:val="false"/>
          <w:i/>
          <w:i/>
          <w:sz w:val="24"/>
          <w:szCs w:val="24"/>
        </w:rPr>
      </w:pPr>
      <w:r>
        <w:rPr>
          <w:b w:val="false"/>
          <w:i/>
          <w:sz w:val="24"/>
          <w:szCs w:val="24"/>
        </w:rPr>
        <w:t xml:space="preserve">D’aucuns attendaient avec soulagement le discours du président de la République sur l’immigration lors de l’inauguration officielle d’un musée à celle-ci consacrée qui fonctionnait déjà depuis sept ans. Enfin une parole sur ce sujet qui semblait tabou pour les lèvres présidentielles. D’autres, plus nombreux attendaient ces mots avec inquiétude : sujet brûlant à un moment ou les effluves malodorants des discours zemmouro-marino-sarkozos envahissaient nos gazettes, nos ondes et nos écrans. Comme, hélas, d’habitude, le discours présidentiel mania, c’est bien le moins, le recours aux valeurs humanistes, les symboles. A ces discours, certes bienvenus, manquaient cruellement les actes, les perspectives. Au même moment, ou presque, le parlement délibérait sur une loi asile, chiche en (réels) progrès, généreuse en mesures précautionneuses, pauvre en moyens, dédaigneuse envers le milieu associatif qui assume pourtant l’essentiel du suivi des demandeurs d’asile.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 xml:space="preserve">Et bien sûr, manquait au discours l’un des aspects majeurs d’une politique de l’immigration digne de ce nom, celui du droit de vote des populations immigrées après un certain nombres d’années passées dur le territoire, que même Nicolas Sarkozy avait, dans un jour d’égarement probablement, avait jugé souhaitable, se gardant bien, alors qu’il en avait les moyens, de la mettre en application. Ces moyens législatifs, il est évident, et le discours présidentiel l’a rappelé, que François Hollande n’en dispose pas. Cette promesse électorale, portée par François Mitterrand, puis Lionel Jospin, puis François Hollande, jamais mise en œuvre, est l’un des boulets de la gauche de gouvernement. On sait qu’elle répugne à une partie du corps électoral, comme lui répugnait l’abolition de la peine de mort. C’est l’une de ces mesures courageuses que doit prendre, afin d’être moins téméraire, un gouvernement dans les tout premiers mois de sa prise de fonction, les fameux «100 jours» symboliques. On sait aussi que les «100 jours» de François Hollande, sous prétexte d’intense réflexion (mais qu’avait donc cogité le Parti Socialiste, pendant des années coaché par Hollande François ?), à une superbe ronflette.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Aussi le bon aloi moral du discours présidentiel risque de rejoindre le fil de l’eau de ses précédentes interventions et de se perdre dans l’océan des bonnes résolutions qui jamais ne se réalisent. C’est bien entendu dommage. Une politique de l’immigration ambitieuse devra attendre des temps politiquement meilleurs, ce qui n’est pas forcément pour demain, tant la gauche, toute la gauche hélas, est dans un état proche de l’hébétude. L’espoir demeure, des voix se lèvent, sèment des idées. Préparons la moisson.</w:t>
      </w:r>
    </w:p>
    <w:p>
      <w:pPr>
        <w:pStyle w:val="Sansinterligne"/>
        <w:jc w:val="both"/>
        <w:rPr>
          <w:b w:val="false"/>
          <w:b w:val="false"/>
          <w:i/>
          <w:i/>
          <w:sz w:val="24"/>
          <w:szCs w:val="24"/>
        </w:rPr>
      </w:pPr>
      <w:r>
        <w:rPr>
          <w:b w:val="false"/>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rPr>
        <w:t xml:space="preserve">La Pulsation du Monde </w:t>
      </w:r>
    </w:p>
    <w:p>
      <w:pPr>
        <w:pStyle w:val="Normal"/>
        <w:rPr>
          <w:rFonts w:ascii="Arial" w:hAnsi="Arial" w:cs="Arial"/>
          <w:i/>
          <w:i/>
          <w:sz w:val="20"/>
          <w:szCs w:val="20"/>
        </w:rPr>
      </w:pPr>
      <w:r>
        <w:rPr>
          <w:rFonts w:cs="Arial" w:ascii="Arial" w:hAnsi="Arial"/>
          <w:i/>
          <w:sz w:val="20"/>
          <w:szCs w:val="20"/>
        </w:rPr>
        <w:t xml:space="preserve">Par Jacques Broda </w:t>
      </w:r>
    </w:p>
    <w:p>
      <w:pPr>
        <w:pStyle w:val="Normal"/>
        <w:rPr>
          <w:rFonts w:ascii="Arial" w:hAnsi="Arial" w:cs="Arial"/>
          <w:i/>
          <w:i/>
          <w:sz w:val="20"/>
          <w:szCs w:val="20"/>
        </w:rPr>
      </w:pPr>
      <w:r>
        <w:rPr>
          <w:rFonts w:cs="Arial" w:ascii="Arial" w:hAnsi="Arial"/>
          <w:i/>
          <w:sz w:val="20"/>
          <w:szCs w:val="20"/>
        </w:rPr>
      </w:r>
    </w:p>
    <w:p>
      <w:pPr>
        <w:pStyle w:val="Normal"/>
        <w:jc w:val="both"/>
        <w:rPr/>
      </w:pPr>
      <w:r>
        <w:rPr>
          <w:b/>
          <w:bCs/>
          <w:iCs/>
        </w:rPr>
        <w:t>L'international sera le genre humain</w:t>
      </w:r>
      <w:r>
        <w:rPr>
          <w:b/>
          <w:bCs/>
        </w:rPr>
        <w:t xml:space="preserve">. </w:t>
      </w:r>
      <w:r>
        <w:rPr/>
        <w:t xml:space="preserve">Je réalise la portée anthropologique de l'énoncé. Le genre humain, l'espèce humaine à contrario de l'ethnie, la religion, le sexe. Il y a là une proposition ontologique et métaphysique majeure. Un arrachement au destin, au déterminisme, y compris de classe et de biologie. Freud dit : </w:t>
      </w:r>
      <w:r>
        <w:rPr>
          <w:iCs/>
        </w:rPr>
        <w:t>'L'anatomie c'est le destin'</w:t>
      </w:r>
      <w:r>
        <w:rPr/>
        <w:t xml:space="preserve">. Les travaux sur le 'genre' nous interpellent, ils pointent l'incorporation des habitus, des codes, et font du genre un construit social. Mais quid du sujet conscient ? </w:t>
      </w:r>
    </w:p>
    <w:p>
      <w:pPr>
        <w:pStyle w:val="Normal"/>
        <w:jc w:val="both"/>
        <w:rPr>
          <w:sz w:val="16"/>
          <w:szCs w:val="16"/>
        </w:rPr>
      </w:pPr>
      <w:r>
        <w:rPr>
          <w:sz w:val="16"/>
          <w:szCs w:val="16"/>
        </w:rPr>
      </w:r>
    </w:p>
    <w:p>
      <w:pPr>
        <w:pStyle w:val="Normal"/>
        <w:jc w:val="both"/>
        <w:rPr/>
      </w:pPr>
      <w:r>
        <w:rPr>
          <w:b/>
          <w:bCs/>
        </w:rPr>
        <w:t>Je propose un troisième genre,</w:t>
      </w:r>
      <w:r>
        <w:rPr/>
        <w:t xml:space="preserve"> un troisième type, fruit de la conscience de classe, de la conscience internationaliste, pétri dans la lutte, l'engagement, le travail de la pensée et de la parole, sur les valeurs d'égalité, de fraternité et de solidarité. Il met la liberté au service de la valeur, et non pas du seul plaisir, désir, libertaire. Ce sujet se projette dans l'avenir, il anticipe le nouveau monde et fait de l'utopie fraternelle </w:t>
      </w:r>
      <w:r>
        <w:rPr>
          <w:iCs/>
        </w:rPr>
        <w:t>un horizon d'attente</w:t>
      </w:r>
      <w:r>
        <w:rPr/>
        <w:t>. Il détricote les pièges des idéologies identitaires fragmentaires, vise à l'universel. Unis-vers-celles qui lutte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espèrent, travaillent dans des conditions ignobles, abjectes, émigrent avec leurs enfants dans leurs bras, leur ventre. Se noient juste avant Lampedusa. </w:t>
      </w:r>
    </w:p>
    <w:p>
      <w:pPr>
        <w:pStyle w:val="Normal"/>
        <w:jc w:val="both"/>
        <w:rPr>
          <w:sz w:val="16"/>
          <w:szCs w:val="16"/>
        </w:rPr>
      </w:pPr>
      <w:r>
        <w:rPr>
          <w:sz w:val="16"/>
          <w:szCs w:val="16"/>
        </w:rPr>
      </w:r>
    </w:p>
    <w:p>
      <w:pPr>
        <w:pStyle w:val="Normal"/>
        <w:jc w:val="both"/>
        <w:rPr/>
      </w:pPr>
      <w:r>
        <w:rPr>
          <w:b/>
          <w:iCs/>
        </w:rPr>
        <w:t>Les noyés de la terre</w:t>
      </w:r>
      <w:r>
        <w:rPr/>
        <w:t xml:space="preserve"> nous obligent à refonder, recréer un nouvel internationalisme prolétarien. Déjà des chaines de solidarités s'organisent, s'agencent, agencent le réel d'une autre façon que l'indifférence ou l'exclusion mortifère. Déjà humaine dans le travail de la pensée, de </w:t>
      </w:r>
      <w:r>
        <w:rPr>
          <w:iCs/>
        </w:rPr>
        <w:t>l'hospitalité inconditionnelle</w:t>
      </w:r>
      <w:r>
        <w:rPr/>
        <w:t xml:space="preserve">, dans l'accueil du pauvre, précaire, démuni. Fraterniser c'est rendre possible l'impossible, pensable l'impensable, aimable le lointain. Quand tout oppose, la rivalité, la concurrence, la compétition, le racisme, l'exclusion, la guerre, la difficulté à se laisser altérer par l'autre, dans les deux sens de la réciprocité incertaine. </w:t>
      </w:r>
      <w:r>
        <w:rPr>
          <w:iCs/>
        </w:rPr>
        <w:t>Prolétaires de tous les pays unissez-vous !</w:t>
      </w:r>
    </w:p>
    <w:p>
      <w:pPr>
        <w:pStyle w:val="Normal"/>
        <w:jc w:val="both"/>
        <w:rPr>
          <w:sz w:val="16"/>
          <w:szCs w:val="16"/>
        </w:rPr>
      </w:pPr>
      <w:r>
        <w:rPr>
          <w:sz w:val="16"/>
          <w:szCs w:val="16"/>
        </w:rPr>
      </w:r>
    </w:p>
    <w:p>
      <w:pPr>
        <w:pStyle w:val="Normal"/>
        <w:jc w:val="both"/>
        <w:rPr/>
      </w:pPr>
      <w:r>
        <w:rPr/>
        <w:t xml:space="preserve">D'où vient la difficulté, le blocage, le non-vouloir, le non désir fraternel ? D'où vient la défense ?  S'agit-il d'un refoulement de l'histoire sociale, d'un clivage entre moi et autrui, ou d'un déni de la souffrance de l'autre, fut-ce la mienne ? Comment se fait-il que l'accroissement obscène des inégalités sues, connues, reconnues, avouées ne débouche pas sur organisation de la révolte et la mise en mouvement d'une Internationale ? </w:t>
      </w:r>
      <w:r>
        <w:rPr>
          <w:iCs/>
        </w:rPr>
        <w:t>Pourquoi tant de souffrance et si peu de combat ?</w:t>
      </w:r>
      <w:r>
        <w:rPr/>
        <w:t xml:space="preserve"> (W. Benjamin).  </w:t>
      </w:r>
    </w:p>
    <w:p>
      <w:pPr>
        <w:pStyle w:val="Normal"/>
        <w:jc w:val="both"/>
        <w:rPr>
          <w:sz w:val="16"/>
          <w:szCs w:val="16"/>
        </w:rPr>
      </w:pPr>
      <w:r>
        <w:rPr>
          <w:sz w:val="16"/>
          <w:szCs w:val="16"/>
        </w:rPr>
      </w:r>
    </w:p>
    <w:p>
      <w:pPr>
        <w:pStyle w:val="Normal"/>
        <w:jc w:val="both"/>
        <w:rPr/>
      </w:pPr>
      <w:r>
        <w:rPr>
          <w:b/>
          <w:bCs/>
        </w:rPr>
        <w:t>La lutte transforme,</w:t>
      </w:r>
      <w:r>
        <w:rPr/>
        <w:t xml:space="preserve"> je me transforme dans la transformation du monde, je deviens un internationaliste dans mon action, ma pensée, ma chair, je rencontre l'autre différemment, la lutte nous uni. C'est une conversion, une conversion qui n'est pas hystérique mais anthropologique, c'est un choix entier et radical, il fonde une nouvelle espérance au regard d'une ancienne déçue. Déjà elle existe, déjà d'autres par millions l'agissent, la vivent, la pensent, autour du mot 'camarade'. Les alter-mondialistes à leur manière, </w:t>
      </w:r>
      <w:r>
        <w:rPr>
          <w:iCs/>
        </w:rPr>
        <w:t>le village du monde</w:t>
      </w:r>
      <w:r>
        <w:rPr/>
        <w:t xml:space="preserve"> à la fête de l'Huma et bien d'autres performances mondiales, insues, déniées, refoulées, méprisées. La Bolivie, Tunisie, Burkina, ouvriers cambodgiens, le Brésil, Venezuela, la Grèce, </w:t>
      </w:r>
      <w:r>
        <w:rPr>
          <w:b/>
          <w:bCs/>
        </w:rPr>
        <w:t>la pulsation du monde</w:t>
      </w:r>
      <w:r>
        <w:rPr/>
        <w:t xml:space="preserve"> au rythme des luttes. </w:t>
      </w:r>
    </w:p>
    <w:p>
      <w:pPr>
        <w:pStyle w:val="Normal"/>
        <w:jc w:val="both"/>
        <w:rPr>
          <w:sz w:val="16"/>
          <w:szCs w:val="16"/>
        </w:rPr>
      </w:pPr>
      <w:r>
        <w:rPr>
          <w:sz w:val="16"/>
          <w:szCs w:val="16"/>
        </w:rPr>
      </w:r>
    </w:p>
    <w:p>
      <w:pPr>
        <w:pStyle w:val="Normal"/>
        <w:jc w:val="both"/>
        <w:rPr/>
      </w:pPr>
      <w:r>
        <w:rPr>
          <w:b/>
          <w:bCs/>
        </w:rPr>
        <w:t xml:space="preserve">L'international(e) sera le genre humain par la valeur, </w:t>
      </w:r>
      <w:r>
        <w:rPr/>
        <w:t xml:space="preserve">l'action organisée, et la pensée. La pensée se pensant, au plus près de la contradiction, de soi à soi, de soi à l'autre, de soi à autrui, de soi à tous. De la valeur et de la souffrance de tous, de la construction d'une nouvelle logique, une logique où le paradigme de la justice fonde le rapport au monde, non comme incantation, mais comme condition pratique de ma pratique, théorique. </w:t>
      </w:r>
    </w:p>
    <w:p>
      <w:pPr>
        <w:pStyle w:val="Normal"/>
        <w:jc w:val="both"/>
        <w:rPr>
          <w:sz w:val="16"/>
          <w:szCs w:val="16"/>
        </w:rPr>
      </w:pPr>
      <w:r>
        <w:rPr>
          <w:sz w:val="16"/>
          <w:szCs w:val="16"/>
        </w:rPr>
      </w:r>
    </w:p>
    <w:p>
      <w:pPr>
        <w:pStyle w:val="Normal"/>
        <w:jc w:val="both"/>
        <w:rPr/>
      </w:pPr>
      <w:r>
        <w:rPr>
          <w:b/>
          <w:bCs/>
        </w:rPr>
        <w:t>L'internationalisme déconstruit la notion de cosmopolitisme,</w:t>
      </w:r>
      <w:r>
        <w:rPr/>
        <w:t xml:space="preserve"> c'est un affect constructif de lutte, une </w:t>
      </w:r>
      <w:r>
        <w:rPr>
          <w:iCs/>
        </w:rPr>
        <w:t>dette d'affect</w:t>
      </w:r>
      <w:r>
        <w:rPr/>
        <w:t xml:space="preserve"> (J.F Lyotard), c'est un état, un lieu, un fait et une pratique, une ouverture absolue sur un monde inouï. Il fonde l'internationalité, elle se nourrit de la tradition et de la transmission, ne fait pas </w:t>
      </w:r>
      <w:r>
        <w:rPr>
          <w:iCs/>
        </w:rPr>
        <w:t>du passé table rase</w:t>
      </w:r>
      <w:r>
        <w:rPr/>
        <w:t xml:space="preserve">, mais une force productive, elle fonde une éthique de la fraternité. </w:t>
      </w:r>
    </w:p>
    <w:p>
      <w:pPr>
        <w:pStyle w:val="Normal"/>
        <w:jc w:val="both"/>
        <w:rPr>
          <w:sz w:val="16"/>
          <w:szCs w:val="16"/>
        </w:rPr>
      </w:pPr>
      <w:r>
        <w:rPr>
          <w:sz w:val="16"/>
          <w:szCs w:val="16"/>
        </w:rPr>
      </w:r>
    </w:p>
    <w:p>
      <w:pPr>
        <w:pStyle w:val="Normal"/>
        <w:jc w:val="both"/>
        <w:rPr/>
      </w:pPr>
      <w:r>
        <w:rPr/>
        <w:t xml:space="preserve">Oui la fraternité, doit être ressaisie, ré-activée, ré-agie, oui la fraternité va plus loin que la solidarité, ne fait pas du droit le but mais le moyen. Car la conquête des droits ne garantit pas la Loi. A l'individualisme prolétarien substituons l'internationalisme prolétarien ! Ce n'est pas une incantation, une injonction, c'est un appel. Les forces existent, elles sont souvent enfouies, insues du sujet lui-même, il suffit de peu, de presque rien, pour réveiller, ce que deux siècles de luttes émancipatrices ont crée comme valeurs. Déconstruire cet héritage est nécessaire mais insuffisant à co-construire une logique mentale, psychique, qui serait traversée de bout en bout par l'idée de l'Internationale. Elle n'est pas une totalité mais un infini. " Car l'hymne du jour est né sur les lèvres humaines / D'un souffle de paix, notre chant s'est prodigué, / Dans l'heur et le malheur réjouissant / le cœur de l'homme et depuis lors / Nous aimons,  chantres du peuple, être auprès des vivants / Joyeux dans la foule assemblée, amis de tous, / Ouverts  à tous..." (Hölderlin)  </w:t>
      </w:r>
    </w:p>
    <w:p>
      <w:pPr>
        <w:pStyle w:val="Normal"/>
        <w:jc w:val="both"/>
        <w:rPr/>
      </w:pPr>
      <w:r>
        <w:rPr/>
      </w:r>
    </w:p>
    <w:p>
      <w:pPr>
        <w:pStyle w:val="RLBTitre1"/>
        <w:numPr>
          <w:ilvl w:val="0"/>
          <w:numId w:val="3"/>
        </w:numPr>
        <w:ind w:left="502" w:hanging="284"/>
        <w:jc w:val="both"/>
        <w:rPr/>
      </w:pPr>
      <w:r>
        <w:rPr>
          <w:color w:val="FF00FF"/>
          <w:szCs w:val="28"/>
        </w:rPr>
        <w:t>De l’Impérialisme et des Traites de Libre Echange au 21</w:t>
      </w:r>
      <w:r>
        <w:rPr>
          <w:color w:val="FF00FF"/>
          <w:szCs w:val="28"/>
          <w:vertAlign w:val="superscript"/>
        </w:rPr>
        <w:t>e</w:t>
      </w:r>
      <w:r>
        <w:rPr>
          <w:color w:val="FF00FF"/>
          <w:szCs w:val="28"/>
        </w:rPr>
        <w:t xml:space="preserve"> Siècle  </w:t>
      </w:r>
    </w:p>
    <w:p>
      <w:pPr>
        <w:pStyle w:val="Normal"/>
        <w:jc w:val="both"/>
        <w:rPr>
          <w:rFonts w:ascii="Arial" w:hAnsi="Arial" w:cs="Arial"/>
          <w:i/>
          <w:i/>
          <w:sz w:val="20"/>
          <w:szCs w:val="20"/>
        </w:rPr>
      </w:pPr>
      <w:r>
        <w:rPr>
          <w:rFonts w:cs="Arial" w:ascii="Arial" w:hAnsi="Arial"/>
          <w:i/>
          <w:sz w:val="20"/>
          <w:szCs w:val="20"/>
        </w:rPr>
        <w:t>Par Marc Mangeno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La notion d’impérialisme apparaît assez claire au premier abord et peut être définie </w:t>
      </w:r>
      <w:r>
        <w:rPr>
          <w:i/>
        </w:rPr>
        <w:t>a priori</w:t>
      </w:r>
      <w:r>
        <w:rPr/>
        <w:t xml:space="preserve"> ainsi : une nation ou un Etat exerce une domination politique, économique, militaire, culturelle sur une série d’autres Etats soumis à son bon vouloir et à ses règlements. Historiquement et concrètement une telle définition ne se vérifie pas exactement telle quelle, ni historiquement, ni concrètement. Empire romain, empires des Incas, des Aztèques, des Han, on voit déjà sans développer ce qui les différencie, au-delà de ce qui peut leur être commun. A partir du 15</w:t>
      </w:r>
      <w:r>
        <w:rPr>
          <w:vertAlign w:val="superscript"/>
        </w:rPr>
        <w:t>e</w:t>
      </w:r>
      <w:r>
        <w:rPr/>
        <w:t xml:space="preserve"> siècle, l’empire ottoman, les empires construits sur fond de conquêtes en Amérique (du Sud et du Nord) et en Afrique, puis la période de conquêtes coloniales intensifiées et de formation ou d’extension des empires anglais et français notamment, montrent une autre manière d’occuper le terrain et d’accroître la puissance des nations dominantes et rivales de cette période, malgré les réelles divergences sur cette stratégie entre les différentes fractions internes à ces capitalismes « nationaux ». Après la première guerre mondiale, l’accession des Etats-Unis au rang de première puissance mondiale, la création de l’URSS sur des bases non coopératives, la phase violente de décolonisation et de luttes pour les indépendances des zones ou pays directement colonisés modifient la carte géopolitique de la planète et les méthodes et conditions d’exercice de la domination du centre sur la périphérie pour reprendre une expression déjà ancienne et partiellement dépassée, remplacée par celle des rapports Nord-Sud dont l’énoncé ne rend pas vraiment compte ni de la complexité, ni des changements internes au sein de ces mêmes rapports internationaux, encore largement vus (ce qui est exact partiellement) comme des rapports entre Etats ou groupes d’Etats, les uns dominants (plus ou moins) les autres dominés (plus ou moins).</w:t>
      </w:r>
    </w:p>
    <w:p>
      <w:pPr>
        <w:pStyle w:val="Normal"/>
        <w:jc w:val="both"/>
        <w:rPr>
          <w:sz w:val="16"/>
          <w:szCs w:val="16"/>
        </w:rPr>
      </w:pPr>
      <w:r>
        <w:rPr>
          <w:sz w:val="16"/>
          <w:szCs w:val="16"/>
        </w:rPr>
      </w:r>
    </w:p>
    <w:p>
      <w:pPr>
        <w:pStyle w:val="Normal"/>
        <w:jc w:val="both"/>
        <w:rPr>
          <w:b/>
          <w:b/>
        </w:rPr>
      </w:pPr>
      <w:r>
        <w:rPr>
          <w:b/>
        </w:rPr>
        <w:t>A l’origine, pas de capitalisme sans Etat</w:t>
      </w:r>
    </w:p>
    <w:p>
      <w:pPr>
        <w:pStyle w:val="Normal"/>
        <w:jc w:val="both"/>
        <w:rPr>
          <w:b/>
          <w:b/>
          <w:sz w:val="16"/>
          <w:szCs w:val="16"/>
        </w:rPr>
      </w:pPr>
      <w:r>
        <w:rPr>
          <w:b/>
          <w:sz w:val="16"/>
          <w:szCs w:val="16"/>
        </w:rPr>
      </w:r>
    </w:p>
    <w:p>
      <w:pPr>
        <w:pStyle w:val="Normal"/>
        <w:jc w:val="both"/>
        <w:rPr/>
      </w:pPr>
      <w:r>
        <w:rPr/>
        <w:t>A l’époque du capitalisme naissant (ou plutôt à l’époque de son décollement comme système dominant), il existait un intérêt commun à l’ensemble des « entreprises » établies sur un même territoire national. Surtout à partir du 19</w:t>
      </w:r>
      <w:r>
        <w:rPr>
          <w:vertAlign w:val="superscript"/>
        </w:rPr>
        <w:t>e</w:t>
      </w:r>
      <w:r>
        <w:rPr/>
        <w:t xml:space="preserve"> siècle, il ressortait alors de la responsabilité de l’Etat (de chaque Etat) de promouvoir une politique économique, budgétaire et monétaire, d’arbitrer entre les conflits d’intérêts de la classe dominante, de défendre les intérêts du capitalisme ou d’une partie du capitalisme national</w:t>
      </w:r>
      <w:r>
        <w:rPr>
          <w:rStyle w:val="FootnoteCharacters"/>
          <w:rStyle w:val="FootnoteAnchor"/>
        </w:rPr>
        <w:footnoteReference w:id="2"/>
      </w:r>
      <w:r>
        <w:rPr/>
        <w:t xml:space="preserve"> sur la scène internationale (protectionnisme, colonisation, par exemple), de protéger le capital contre les éventuelles contestations (surveillance, contrôle, répression) et même de contribuer à l’émergence et à la prégnance d’un substrat idéologique sans lequel ce type de domination du capital sur le travail perdrait de sa puissance et de son efficacité. </w:t>
      </w:r>
    </w:p>
    <w:p>
      <w:pPr>
        <w:pStyle w:val="Normal"/>
        <w:jc w:val="both"/>
        <w:rPr>
          <w:sz w:val="16"/>
          <w:szCs w:val="16"/>
        </w:rPr>
      </w:pPr>
      <w:r>
        <w:rPr>
          <w:sz w:val="16"/>
          <w:szCs w:val="16"/>
        </w:rPr>
      </w:r>
    </w:p>
    <w:p>
      <w:pPr>
        <w:pStyle w:val="Normal"/>
        <w:jc w:val="both"/>
        <w:rPr/>
      </w:pPr>
      <w:r>
        <w:rPr/>
        <w:t>Cette analyse n’a pas perdu toute sa pertinence. Toutefois, il y a environ un demi-siècle, après la phase de décolonisation, s’est opéré un glissement qui petit à petit s’est transformé en système dominant à l’échelle planétaire. Depuis trois décennies au moins, l’instrument principal de la domination impérialiste n’est plus le seul recours direct à la puissance militaire permettant et accompagnant la puissance économique, via l’occupation de vastes territoires. Le libre commerce imposé (celui des firmes multinationales), est progressivement devenu la stratégie impérialiste privilégiée du capitalisme dominant. Ce qui, dans les traités n’avait pu être obtenu par le truchement du GATT (</w:t>
      </w:r>
      <w:r>
        <w:rPr>
          <w:rStyle w:val="Emphasis"/>
        </w:rPr>
        <w:t>General Agreement on Tariffs and Trade, en français Accord général sur les tarifs douaniers et le commerce)</w:t>
      </w:r>
      <w:r>
        <w:rPr/>
        <w:t xml:space="preserve">, sera institué avec la création de l’OMC (Organisation mondiale du Commerce) (1er janvier 1995), de l’ALENA (Accord de libre échange nord-américain –Canada, USA, Mexique-, NAFTA pour le sigle en anglais) (1er janvier 1994), du traité de Lisbonne pour l’Union européenne (13 décembre 2007) qui succède aux traités antérieurs, et par une multitude d’autres traités bilatéraux de par le monde. </w:t>
      </w:r>
    </w:p>
    <w:p>
      <w:pPr>
        <w:pStyle w:val="Normal"/>
        <w:jc w:val="both"/>
        <w:rPr>
          <w:sz w:val="16"/>
          <w:szCs w:val="16"/>
        </w:rPr>
      </w:pPr>
      <w:r>
        <w:rPr>
          <w:sz w:val="16"/>
          <w:szCs w:val="16"/>
        </w:rPr>
      </w:r>
    </w:p>
    <w:p>
      <w:pPr>
        <w:pStyle w:val="Normal"/>
        <w:jc w:val="both"/>
        <w:rPr/>
      </w:pPr>
      <w:r>
        <w:rPr/>
        <w:t xml:space="preserve">Les firmes multinationales s’appuient toujours sur leurs Etats nationaux (Etats Unis, mais aussi depuis quelques deux décennies celles des pays « émergents ») ou sur des instances de type supranational (Union européenne). La force militaire est toujours omniprésente, présence active ou potentielle, sans laquelle toute domination serait impossible. Sur ce plan, la puissance étatsunienne demeure la principale force. La neutralisation des contestations demeure encore, mais non en totalité, un attribut essentiel des Etats nationaux, y compris bien entendu ceux des pays dominés de la zone sud ou d’Europe central et de l’Est. Ce qui est relativement nouveau dans l’espace du capitalisme-monde, c’est le statut de puissance première des firmes multinationales, via les organisme internationaux (FMI, Banque mondiale, et les instances dirigeantes de fait que sont les G7, G8, G20 ou encore l’Union européenne, en quelque sorte fondé de pouvoir des firmes européennes en même temps qu’elle est leur porte avion.  </w:t>
      </w:r>
    </w:p>
    <w:p>
      <w:pPr>
        <w:pStyle w:val="Normal"/>
        <w:jc w:val="both"/>
        <w:rPr>
          <w:sz w:val="16"/>
          <w:szCs w:val="16"/>
        </w:rPr>
      </w:pPr>
      <w:r>
        <w:rPr>
          <w:sz w:val="16"/>
          <w:szCs w:val="16"/>
        </w:rPr>
      </w:r>
    </w:p>
    <w:p>
      <w:pPr>
        <w:pStyle w:val="Normal"/>
        <w:jc w:val="both"/>
        <w:rPr>
          <w:b/>
          <w:b/>
        </w:rPr>
      </w:pPr>
      <w:r>
        <w:rPr>
          <w:b/>
        </w:rPr>
        <w:t xml:space="preserve">L’impérialisme étatsunien et de ses firmes  </w:t>
      </w:r>
    </w:p>
    <w:p>
      <w:pPr>
        <w:pStyle w:val="Normal"/>
        <w:jc w:val="both"/>
        <w:rPr>
          <w:b/>
          <w:b/>
          <w:sz w:val="16"/>
          <w:szCs w:val="16"/>
        </w:rPr>
      </w:pPr>
      <w:r>
        <w:rPr>
          <w:b/>
          <w:sz w:val="16"/>
          <w:szCs w:val="16"/>
        </w:rPr>
      </w:r>
    </w:p>
    <w:p>
      <w:pPr>
        <w:pStyle w:val="Normal"/>
        <w:jc w:val="both"/>
        <w:rPr/>
      </w:pPr>
      <w:r>
        <w:rPr/>
        <w:t>Avec les nouveaux traités en cours de négociation (Grand marché transatlantique, traité transpacifique, etc.), les firmes multinationales (FMN) cherchent à confirmer leur statut d’égaux vis-à-vis des Etats. Un exemple particulièrement frappant : l’extension et l’institutionnalisation de tribunaux privés d’arbitrage qui permettraient aux FMN d’attaquer n’importe quel Etat, voire n’importe quelle collectivité territoriale, dont une ou plusieurs décisions pourraient (du point de vue d’une multinationale quelconque) empêcher l’implantation de telle ou telle activité ou la réalisation du niveau de profit escompté</w:t>
      </w:r>
      <w:r>
        <w:rPr>
          <w:rStyle w:val="FootnoteCharacters"/>
          <w:rStyle w:val="FootnoteAnchor"/>
        </w:rPr>
        <w:footnoteReference w:id="3"/>
      </w:r>
      <w:r>
        <w:rPr/>
        <w:t>. La suppression ou l’abaissement des normes de protection sanitaires, alimentaires, sociales, environnementales, le changement des règles des appels d’offres, la privatisation des services publics, constituent les objectifs majeurs que les firmes et les Etats voudraient imposer. Le libre commerce, non entravé par de telles normes de protection, est en effet la condition pour la réalisation de profits très élevés et la croissance illimitée du capital. Les tribunaux d’arbitrage joueraient dès lors un rôle central de gendarme, ce qui inciterait (et incite déjà) des collectivités territoriales ou des gouvernements à ne pas ou à ne plus s’engager dans des politiques sociales, sanitaires ou environnementales qui, justement, aux yeux des FMN, constitueraient des entraves au « libre commerce ». Les tribunaux d’arbitrage, sans procédure d’appel, ne sont pas chose nouvelle</w:t>
      </w:r>
      <w:r>
        <w:rPr>
          <w:rStyle w:val="FootnoteCharacters"/>
          <w:rStyle w:val="FootnoteAnchor"/>
        </w:rPr>
        <w:footnoteReference w:id="4"/>
      </w:r>
      <w:r>
        <w:rPr/>
        <w:t>, mais l’est le recours systématique à de telles instances, inclus dans un projet de traité (TAFTA) au large spectre et aux conséquences planétaires. La guerre économique entre les firmes et entre les Etats, devient une guerre entre les firmes et contre les Etats et toute collectivité territoriale (Land en Allemagne, Province en Italie, Régions ou Communes en France, etc.)</w:t>
      </w:r>
    </w:p>
    <w:p>
      <w:pPr>
        <w:pStyle w:val="Normal"/>
        <w:jc w:val="both"/>
        <w:rPr>
          <w:sz w:val="16"/>
          <w:szCs w:val="16"/>
        </w:rPr>
      </w:pPr>
      <w:r>
        <w:rPr>
          <w:sz w:val="16"/>
          <w:szCs w:val="16"/>
        </w:rPr>
      </w:r>
    </w:p>
    <w:p>
      <w:pPr>
        <w:pStyle w:val="Normal"/>
        <w:jc w:val="both"/>
        <w:rPr>
          <w:b/>
          <w:b/>
        </w:rPr>
      </w:pPr>
      <w:r>
        <w:rPr>
          <w:b/>
        </w:rPr>
        <w:t>L’Union européenne : du marché commun à une zone de « libre échange »</w:t>
      </w:r>
    </w:p>
    <w:p>
      <w:pPr>
        <w:pStyle w:val="Normal"/>
        <w:jc w:val="both"/>
        <w:rPr>
          <w:b/>
          <w:b/>
          <w:sz w:val="16"/>
          <w:szCs w:val="16"/>
        </w:rPr>
      </w:pPr>
      <w:r>
        <w:rPr>
          <w:b/>
          <w:sz w:val="16"/>
          <w:szCs w:val="16"/>
        </w:rPr>
      </w:r>
    </w:p>
    <w:p>
      <w:pPr>
        <w:pStyle w:val="Normal"/>
        <w:jc w:val="both"/>
        <w:rPr/>
      </w:pPr>
      <w:r>
        <w:rPr/>
        <w:t xml:space="preserve">L’histoire de l’édification de l’Union européenne, sans ou contre les peuples, illustre fort bien les mécanismes qui finalement ont prévalu. Pour s’en tenir à un seul aspect directement lié aux négociations qui ont pour but de promouvoir le traité pour un grand marché transatlantique (PTCI, TTIP ou TAFTA selon divers acronymes anglais), il faut rappeler que les USA des années cinquante et soixante étaient favorables à la création d’un marché européen, sous la condition –pas vraiment exprimée en termes clairs à l’époque- que ne se constitue pas une entité politique qui ferait d’une partie de l’Europe ainsi groupée une puissance politique et militaire autonome, de taille gênante l’administration nord américaine. L’héritage tragique de la guerre, la question sociale, incitaient cependant certains des « fondateurs » de cette Europe à penser politique, sans parvenir néanmoins à des résultats probants hors du champ de l’activité économique et de la politique agricole commune (PAC). Depuis l’Acte unique (1986), c’est la stratégie du tout marché qui domine : congédiée la démocratie. Les gouvernements successifs des Etats Unis n’ont cependant jamais renoncé à faire évoluer le </w:t>
      </w:r>
      <w:r>
        <w:rPr>
          <w:b/>
        </w:rPr>
        <w:t>Marché</w:t>
      </w:r>
      <w:r>
        <w:rPr/>
        <w:t xml:space="preserve"> commun (c’est moi qui souligne), puis la Communauté </w:t>
      </w:r>
      <w:r>
        <w:rPr>
          <w:b/>
        </w:rPr>
        <w:t>économique</w:t>
      </w:r>
      <w:r>
        <w:rPr/>
        <w:t xml:space="preserve"> européenne (idem) vers une zone de libre échange, un peu à l’image de l’Association européenne de libre échange créée en 1960 (AELE en français, EFTA en anglais) dont la création visait clairement à faire concurrence au tout récent Marché commun (signé en 1957)</w:t>
      </w:r>
      <w:r>
        <w:rPr>
          <w:rStyle w:val="FootnoteCharacters"/>
          <w:rStyle w:val="FootnoteAnchor"/>
        </w:rPr>
        <w:footnoteReference w:id="5"/>
      </w:r>
      <w:r>
        <w:rPr/>
        <w:t>. En France, le VIe Plan (1971-1975) adopté sous le gouvernement Pompidou, inscrit l’activité économique du pays dans le cadre de la compétition internationale et met en avant l’impératif industriel en se fixant comme objectif central la création de grands groupes français industriels. Cet objectif ouvre la porte aux politiques de désindustrialisation, laquelle sera systématisée durant la mandature Giscard d’Estaing (1974-1981). L’entrée du Royaume-Uni dans le Marché commun en 1973 (toujours sous Pompidou), est le cheval de Troie que les USA ont enfin réussi à faire pénétrer dans la Communauté européenne (le Marché commun), deux ans après la décision unilatérale de Nixon de dévaluer le dollar (monnaie internationale !) de ne plus le rendre convertible en or (15 août 1971). La création de l’OMC (1995) viendra renforcer la stratégie du « libre commerce ». C’est une nouvelle division internationale du travail qui s’instaure, après celle qu’avait portée le Plan Marshall (1948). Le projet de traité transatlantique s’inscrit dans le prolongement de cette visée à la fois impérialiste (prédominance des firmes nord-américaines soutenues par Washington) et d’extension du capitalisme libéré de toute entrave sociale ou environnementale.</w:t>
      </w:r>
    </w:p>
    <w:p>
      <w:pPr>
        <w:pStyle w:val="Normal"/>
        <w:jc w:val="both"/>
        <w:rPr>
          <w:sz w:val="16"/>
          <w:szCs w:val="16"/>
        </w:rPr>
      </w:pPr>
      <w:r>
        <w:rPr>
          <w:sz w:val="16"/>
          <w:szCs w:val="16"/>
        </w:rPr>
      </w:r>
    </w:p>
    <w:p>
      <w:pPr>
        <w:pStyle w:val="Normal"/>
        <w:jc w:val="both"/>
        <w:rPr>
          <w:b/>
          <w:b/>
        </w:rPr>
      </w:pPr>
      <w:r>
        <w:rPr>
          <w:b/>
        </w:rPr>
        <w:t>Une nouvelle forme d’hégémonie planétaire</w:t>
      </w:r>
    </w:p>
    <w:p>
      <w:pPr>
        <w:pStyle w:val="Normal"/>
        <w:jc w:val="both"/>
        <w:rPr>
          <w:b/>
          <w:b/>
          <w:sz w:val="16"/>
          <w:szCs w:val="16"/>
        </w:rPr>
      </w:pPr>
      <w:r>
        <w:rPr>
          <w:b/>
          <w:sz w:val="16"/>
          <w:szCs w:val="16"/>
        </w:rPr>
      </w:r>
    </w:p>
    <w:p>
      <w:pPr>
        <w:pStyle w:val="Normal"/>
        <w:jc w:val="both"/>
        <w:rPr/>
      </w:pPr>
      <w:r>
        <w:rPr/>
        <w:t>Encore une fois, les FMN ne pourraient rien sans « leurs » Etats (aussi bien ceux des puissances dominantes que ceux des zones dominées) qui ont pour mission de défaire les lois et les règles au profit du capital, et d’organiser contrôle social et policier, répression, interventions armées (en coopération forcée ou non), etc. Et, sans les organismes internationaux ayant compétence dans les domaines de l’économie et de la finance (FMI ? OMC, OCDE, etc.), elles ne bénéficieraient pas des énormes boulevards ouverts par les traités dits de « libre échange » et les politiques menées, incitées ou imposées par ces organismes dont la création répondait à la recherche de compromis entre les Etats.  Toutefois, les Etats et les organismes internationaux ne sont pas que de simples bras armés des FMN. Ils ont leur propre fonctionnement autonome. Ils sont l’expression de rivalités politiques, pas seulement, bien entendu. La gestion (le terme n’est pas très correct, ni très précis, mais pour faire vite il semble assez compréhensible) du capital, des règles de la concurrence débridée, doit aussi tenir compte, avec plus ou moins de réussite, des opinions publiques, mêmes influencées et manipulées. Tout cela pour dire que la domination est une combinaison, jamais définitivement établie, de la domination du capital sur le travail et de la domination des nations puissantes (impérialistes au sens étroit et renouvelé du terme), combinaison qui croise d’autres formes persistantes de domination comme la domination masculine, ainsi que la permanence ou la résurgence de rapports pervers comme la xénophobie ou le racisme. La complexité des institutions, des rapports sociaux, des rapports internationaux, des relations internationales, selon la doxa du capitalisme contemporain, ne peut être surmontée que par la capacité d’agir de ce qu’on pourrait appeler une convergence hégémonique qui s’organise peu à peu depuis quatre ou cinq décennies. Autrement dit, le fonctionnement réel de l’alliance des dominants et de leurs alliés subalternes s’organise pour l’essentiel hors des sphères étatiques, mais pas sans elles. Gouvernements et administrations centrales (hautes fonctions publiques civiles et militaires) sont parties prenantes de ce système d’alliances fluctuantes au gré des affrontements (ou dissidences) géopolitiques qui se manifestent en maints endroits de la planète.</w:t>
      </w:r>
    </w:p>
    <w:p>
      <w:pPr>
        <w:pStyle w:val="Normal"/>
        <w:jc w:val="both"/>
        <w:rPr>
          <w:sz w:val="16"/>
          <w:szCs w:val="16"/>
        </w:rPr>
      </w:pPr>
      <w:r>
        <w:rPr>
          <w:sz w:val="16"/>
          <w:szCs w:val="16"/>
        </w:rPr>
      </w:r>
    </w:p>
    <w:p>
      <w:pPr>
        <w:pStyle w:val="Normal"/>
        <w:jc w:val="both"/>
        <w:rPr/>
      </w:pPr>
      <w:r>
        <w:rPr/>
        <w:t xml:space="preserve">Si les FMN tendent à se substituer aux impérialismes nationaux, elles ont toujours l’impérieux besoin de l’appui des Etats et surtout des organismes supranationaux, lesquels donnent l’apparence de maîtriser les enjeux et les discussions, alors que leur rôle consiste principalement à arbitrer, à l’échelle mondiale dans la période actuelle, entre des intérêts divergents au sein de la sphère capitaliste, comme entre les Etats eux-mêmes, tout en ayant la charge de faire en sorte que plus de travail soit de plus exploité et soumis au capital. D’où la fin annoncée des démocraties et l’avènement de simulacres électoraux sous la forme de parodies ou de marchés d’arguments démagogiques. Ce qui compte, selon les grands prêtres de la religion du tout marché, pour parodier une célèbre formule, c’est d’affirmer que « ce qui est bon pour la </w:t>
      </w:r>
      <w:r>
        <w:rPr>
          <w:i/>
        </w:rPr>
        <w:t>General Motors</w:t>
      </w:r>
      <w:r>
        <w:rPr/>
        <w:t xml:space="preserve"> est bon pour l’Humanité ».</w:t>
      </w:r>
    </w:p>
    <w:p>
      <w:pPr>
        <w:pStyle w:val="Normal"/>
        <w:jc w:val="both"/>
        <w:rPr>
          <w:i/>
          <w:i/>
          <w:sz w:val="20"/>
          <w:szCs w:val="20"/>
        </w:rPr>
      </w:pPr>
      <w:r>
        <w:rPr>
          <w:i/>
          <w:sz w:val="20"/>
          <w:szCs w:val="20"/>
        </w:rPr>
        <w:t>Marc Mangenot est membre de la Fondation Copernic</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RLBTitre1"/>
        <w:numPr>
          <w:ilvl w:val="0"/>
          <w:numId w:val="3"/>
        </w:numPr>
        <w:ind w:left="502" w:hanging="284"/>
        <w:rPr>
          <w:rFonts w:cs="Arial"/>
          <w:sz w:val="20"/>
        </w:rPr>
      </w:pPr>
      <w:r>
        <w:rPr>
          <w:color w:val="FF00FF"/>
          <w:szCs w:val="28"/>
        </w:rPr>
        <w:t xml:space="preserve">Ou va le Travail ? </w:t>
      </w:r>
    </w:p>
    <w:p>
      <w:pPr>
        <w:pStyle w:val="Normal"/>
        <w:jc w:val="both"/>
        <w:rPr>
          <w:rFonts w:ascii="Arial" w:hAnsi="Arial" w:cs="Arial"/>
          <w:i/>
          <w:i/>
          <w:sz w:val="20"/>
          <w:szCs w:val="20"/>
        </w:rPr>
      </w:pPr>
      <w:r>
        <w:rPr>
          <w:rFonts w:cs="Arial" w:ascii="Arial" w:hAnsi="Arial"/>
          <w:i/>
          <w:sz w:val="20"/>
          <w:szCs w:val="20"/>
        </w:rPr>
        <w:t>Par Yann Fiév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La thèse enrichissante selon laquelle le capitalisme est déjà mort impose une question tout aussi enrichissante : que devient le travail désormais orphelin de la traditionnelle exploitation capitaliste ? La résolution à venir des crises écologique et sociale monstrueuses que nous a délibérément léguées le capitalisme devra impérativement s’occuper de définir ce qui remplacera le travail dans la société nouvelle. Un travail de titans ! </w:t>
      </w:r>
    </w:p>
    <w:p>
      <w:pPr>
        <w:pStyle w:val="Normal"/>
        <w:ind w:firstLine="709"/>
        <w:jc w:val="both"/>
        <w:rPr>
          <w:sz w:val="16"/>
          <w:szCs w:val="16"/>
        </w:rPr>
      </w:pPr>
      <w:r>
        <w:rPr>
          <w:sz w:val="16"/>
          <w:szCs w:val="16"/>
        </w:rPr>
      </w:r>
    </w:p>
    <w:p>
      <w:pPr>
        <w:pStyle w:val="Normal"/>
        <w:jc w:val="both"/>
        <w:rPr/>
      </w:pPr>
      <w:r>
        <w:rPr/>
        <w:t>Dans leur ouvrage paru en 2012, «Dead Man Working»</w:t>
      </w:r>
      <w:r>
        <w:rPr>
          <w:rStyle w:val="FootnoteCharacters"/>
          <w:rStyle w:val="FootnoteAnchor"/>
        </w:rPr>
        <w:footnoteReference w:id="6"/>
      </w:r>
      <w:r>
        <w:rPr/>
        <w:t>, Carl Cederström et Peter Fleming, entament leur analyse par un constat remarquable : «Même ses plus ardents partisans reconnaissent que le capitalisme a rendu l’âme à un moment ou à un autre des années 1970. Tous les efforts pour le ranimer ont échoué. Pourtant bizarrement, à présent qu’il est mort, le voilà devenu […] plus puissant et plus influent que jamais. Ce livre s’intéresse à ce que signifie vivre et travailler dans un monde mort.» Il interroge notamment ce fait paradoxal : bien que «l’ère du travail»  prend fin, la lutte pour des «jobs» toujours plus précaires et dénués de sens a toujours plus de férocité et prend des formes de plus en plus anormales. Confronté à la disparition du travail et donc avec lui de la «substance du capital» - pour reprendre le concept fondamental de Marx - le capitalisme est devenu incapable de réagir de façon ordonnée, par exemple en partageant équitablement le travail restant. Au contraire, au nom de l’avantage à conserver au sein de la concurrence exacerbée, il convient d’extraire de ceux qui ont un emploi jusqu’à la dernière parcelle de plus-value.</w:t>
      </w:r>
    </w:p>
    <w:p>
      <w:pPr>
        <w:pStyle w:val="Normal"/>
        <w:ind w:firstLine="709"/>
        <w:jc w:val="both"/>
        <w:rPr>
          <w:sz w:val="16"/>
          <w:szCs w:val="16"/>
        </w:rPr>
      </w:pPr>
      <w:r>
        <w:rPr>
          <w:sz w:val="16"/>
          <w:szCs w:val="16"/>
        </w:rPr>
      </w:r>
    </w:p>
    <w:p>
      <w:pPr>
        <w:pStyle w:val="Normal"/>
        <w:jc w:val="both"/>
        <w:rPr/>
      </w:pPr>
      <w:r>
        <w:rPr/>
        <w:t>Bien sûr, l’exploitation du travail n’est pas nouvelle, puisqu’en son absence il n’y aurait pas même de capitalisme. Ce qui est nouveau, c’est l’abolition de la frontière entre travail et temps libre, production et reproduction : «Le capitalisme actuel a ceci de particulier que son influence s’étend bien au-delà du bureau. Le fordisme laissait encore les week-ends et le temps libre relativement intacts. Leur rôle était de soutenir indirectement le monde du travail. Aujourd’hui, en revanche, le capital cherche à exploiter notre socialité même, dans toutes les sphères de la vie. À partir du moment où nous nous transformons tous en capital humain, on ne peut plus se contenter de dire que nous avons ou que nous effectuons un job. Nous sommes le job. Y compris lorsque la journée de travail paraît finie.» Selon Cederström et Fleming, il en résulte l’espèce des «dead men working», les morts-vivants qui travaillent, incapables de vivre vraiment et attendant une fin qui pourtant ne vient pas.</w:t>
      </w:r>
    </w:p>
    <w:p>
      <w:pPr>
        <w:pStyle w:val="Normal"/>
        <w:ind w:firstLine="709"/>
        <w:jc w:val="both"/>
        <w:rPr>
          <w:sz w:val="16"/>
          <w:szCs w:val="16"/>
        </w:rPr>
      </w:pPr>
      <w:r>
        <w:rPr>
          <w:sz w:val="16"/>
          <w:szCs w:val="16"/>
        </w:rPr>
      </w:r>
    </w:p>
    <w:p>
      <w:pPr>
        <w:pStyle w:val="Normal"/>
        <w:jc w:val="both"/>
        <w:rPr/>
      </w:pPr>
      <w:r>
        <w:rPr/>
        <w:t xml:space="preserve">L’extension du travail à toutes les sphères de la vie est accompagnée, dans l’autre sens, de tentatives de gestion des ressources humaines «libératrice» (liberation management) visant à faire entrer la «vie» dans le travail. Ainsi, on rencontrera, jusqu’au plus pathétique, des «exercices de mise en d’équipe» (team-building exercises) s’apparentant aux anniversaires d’enfants, des invitations à être «authentique» en toutes circonstances, à prendre le lieu de travail pour sa salle de séjour,  et même à libérer sa haine du capitalisme. Tout cela consiste à faire en sorte que les employés s’investissent entièrement dans leur travail et «profitent» d’autant à l’entreprise. </w:t>
      </w:r>
    </w:p>
    <w:p>
      <w:pPr>
        <w:pStyle w:val="Normal"/>
        <w:ind w:firstLine="709"/>
        <w:jc w:val="both"/>
        <w:rPr>
          <w:sz w:val="16"/>
          <w:szCs w:val="16"/>
        </w:rPr>
      </w:pPr>
      <w:r>
        <w:rPr>
          <w:sz w:val="16"/>
          <w:szCs w:val="16"/>
        </w:rPr>
      </w:r>
    </w:p>
    <w:p>
      <w:pPr>
        <w:pStyle w:val="Normal"/>
        <w:jc w:val="both"/>
        <w:rPr/>
      </w:pPr>
      <w:r>
        <w:rPr/>
        <w:t xml:space="preserve">Seulement voilà : la double équation «le travail c’est la vie, et la vie c’est le travail» ne se vérifie pas. Les arrêts de travail en raison de maladies psychiques augmentent dans des proportions effrayantes, tout comme la consommation de produits psycho-pharmaceutiques permettant la préservation de la capacité de travail. Dépression et </w:t>
      </w:r>
      <w:r>
        <w:rPr>
          <w:i/>
          <w:iCs/>
        </w:rPr>
        <w:t>burn out</w:t>
      </w:r>
      <w:r>
        <w:rPr/>
        <w:t xml:space="preserve"> sont désormais perçus comme des «maladies de société». Même le suicide se métamorphose en  «séries noires» dans les journaux télévisés. Une vie vouée exclusivement au travail, sans la possibilité de se réfugier dans la sphère de la reproduction – sphère dissociée et dévalorisée obéissant à une autre logique – n’est assurément pas vivable. </w:t>
      </w:r>
    </w:p>
    <w:p>
      <w:pPr>
        <w:pStyle w:val="Normal"/>
        <w:ind w:firstLine="709"/>
        <w:jc w:val="both"/>
        <w:rPr>
          <w:sz w:val="16"/>
          <w:szCs w:val="16"/>
        </w:rPr>
      </w:pPr>
      <w:r>
        <w:rPr>
          <w:sz w:val="16"/>
          <w:szCs w:val="16"/>
        </w:rPr>
      </w:r>
    </w:p>
    <w:p>
      <w:pPr>
        <w:pStyle w:val="Normal"/>
        <w:jc w:val="both"/>
        <w:rPr/>
      </w:pPr>
      <w:r>
        <w:rPr/>
        <w:t>La conclusion s’impose : «Être un travailleur n’a rien de glorieux. Une politique de l’emploi digne de ce nom n’aurait pas pour objectif un travail plus juste, un travail meilleur ou plus ou moins de travail, mais la fin du travail.»</w:t>
      </w:r>
      <w:r>
        <w:rPr>
          <w:rStyle w:val="FootnoteCharacters"/>
          <w:rStyle w:val="FootnoteAnchor"/>
        </w:rPr>
        <w:footnoteReference w:id="7"/>
      </w:r>
      <w:r>
        <w:rPr/>
        <w:t xml:space="preserve"> Evidemment, il faudrait alors mettre fin en même temps au « patriarcat capitaliste » : une autre gageure. Dans la société bonne restant à construire le travail aura changé de nature profonde en même temps que de nom. Des rapports sociaux et de production basés sur tout autre chose que la domination du capital sur le travail pourrait naître enfin. Le libre consentement à l’effort producteur des richesses nécessaires aura remplacé la contrainte omnipotente. Un pari sur la bonne volonté des hommes ? Certes ! Et l’humanité d’y gagner en dignité.     </w:t>
      </w:r>
    </w:p>
    <w:p>
      <w:pPr>
        <w:pStyle w:val="Normal"/>
        <w:jc w:val="both"/>
        <w:rPr>
          <w:i/>
          <w:i/>
          <w:sz w:val="20"/>
          <w:szCs w:val="20"/>
        </w:rPr>
      </w:pPr>
      <w:r>
        <w:rPr>
          <w:i/>
          <w:sz w:val="20"/>
          <w:szCs w:val="20"/>
        </w:rPr>
        <w:t>Le blog de Yann Fiévet : www .yanninfo.fr</w:t>
      </w:r>
    </w:p>
    <w:p>
      <w:pPr>
        <w:pStyle w:val="Normal"/>
        <w:rPr>
          <w:rFonts w:ascii="Arial" w:hAnsi="Arial" w:cs="Arial"/>
          <w:i/>
          <w:i/>
          <w:sz w:val="20"/>
          <w:szCs w:val="20"/>
        </w:rPr>
      </w:pPr>
      <w:r>
        <w:rPr>
          <w:rFonts w:cs="Arial" w:ascii="Arial" w:hAnsi="Arial"/>
          <w:i/>
          <w:sz w:val="20"/>
          <w:szCs w:val="20"/>
        </w:rPr>
      </w:r>
    </w:p>
    <w:p>
      <w:pPr>
        <w:pStyle w:val="RLBTitre1"/>
        <w:numPr>
          <w:ilvl w:val="0"/>
          <w:numId w:val="3"/>
        </w:numPr>
        <w:ind w:left="502" w:hanging="284"/>
        <w:rPr>
          <w:rFonts w:cs="Arial"/>
          <w:i/>
          <w:i/>
          <w:sz w:val="20"/>
        </w:rPr>
      </w:pPr>
      <w:r>
        <w:rPr>
          <w:bCs/>
          <w:color w:val="FF00FF"/>
        </w:rPr>
        <w:t xml:space="preserve">La Gauche existe… C’est Pourquoi il Faut la Reconstruire </w:t>
      </w:r>
    </w:p>
    <w:p>
      <w:pPr>
        <w:pStyle w:val="Normal"/>
        <w:jc w:val="both"/>
        <w:rPr>
          <w:rFonts w:ascii="Arial" w:hAnsi="Arial" w:cs="Arial"/>
          <w:i/>
          <w:i/>
          <w:sz w:val="20"/>
          <w:szCs w:val="20"/>
        </w:rPr>
      </w:pPr>
      <w:r>
        <w:rPr>
          <w:rFonts w:cs="Arial" w:ascii="Arial" w:hAnsi="Arial"/>
          <w:i/>
          <w:sz w:val="20"/>
          <w:szCs w:val="20"/>
        </w:rPr>
        <w:t>Par Roger Martelli</w:t>
      </w:r>
    </w:p>
    <w:p>
      <w:pPr>
        <w:pStyle w:val="Normal"/>
        <w:jc w:val="both"/>
        <w:rPr>
          <w:rFonts w:ascii="Arial" w:hAnsi="Arial" w:cs="Arial"/>
          <w:i/>
          <w:i/>
          <w:sz w:val="20"/>
          <w:szCs w:val="20"/>
        </w:rPr>
      </w:pPr>
      <w:r>
        <w:rPr>
          <w:rFonts w:cs="Arial" w:ascii="Arial" w:hAnsi="Arial"/>
          <w:i/>
          <w:sz w:val="20"/>
          <w:szCs w:val="20"/>
        </w:rPr>
      </w:r>
    </w:p>
    <w:p>
      <w:pPr>
        <w:pStyle w:val="Normal"/>
        <w:spacing w:lineRule="atLeast" w:line="255" w:before="0" w:after="150"/>
        <w:jc w:val="both"/>
        <w:rPr/>
      </w:pPr>
      <w:r>
        <w:rPr/>
        <w:t>Nous sommes désormais au cœur d’une triple crise : des représentations politiques (essoufflement des idéologies), de la politique instituée (obsolescence des formes de l’action politique), du champ politique lui-même (l’économique a pris le pas sur le politique). C’est leur convergence qui donne à la crise politique toute son acuité et sa durabilité. Dans cette crise globale, une crise particulière a un rôle structurant : celle qui accompagne l’incertitude du clivage droite-gauche. Pour des millions d’individus, ce clivage a perdu de son sens perçu.</w:t>
      </w:r>
    </w:p>
    <w:p>
      <w:pPr>
        <w:pStyle w:val="Normal"/>
        <w:spacing w:lineRule="atLeast" w:line="255" w:before="0" w:after="150"/>
        <w:jc w:val="both"/>
        <w:rPr/>
      </w:pPr>
      <w:r>
        <w:rPr/>
        <w:t>Pour ce qui est de la gauche, comment s’en étonner ? Historiquement, surtout au XX</w:t>
      </w:r>
      <w:r>
        <w:rPr>
          <w:vertAlign w:val="superscript"/>
        </w:rPr>
        <w:t>e</w:t>
      </w:r>
      <w:r>
        <w:rPr/>
        <w:t>  siècle, la gauche s’est identifiée au couple de l’égalité et de la redistribution. Or les dernières décennies ont vu se polariser à nouveau les avoirs, les savoirs et les pouvoirs et se creuser les inégalités qui en résultent ; quant à la redistribution, elle a été balayée par le retrait de l’État. Que la droite ou la gauche soient au pouvoir, la tendance a été la même.</w:t>
      </w:r>
    </w:p>
    <w:p>
      <w:pPr>
        <w:pStyle w:val="Normal"/>
        <w:spacing w:lineRule="atLeast" w:line="255" w:before="0" w:after="150"/>
        <w:jc w:val="both"/>
        <w:rPr/>
      </w:pPr>
      <w:r>
        <w:rPr/>
        <w:t>Dès lors, la tentation existe de considérer que la référence à la gauche est désormais sans objet, à la limite qu’elle est un handicap, dès l’instant où, dans les représentations courantes, la gauche est associée au parti qui la domine depuis plus de trente ans. Le XX</w:t>
      </w:r>
      <w:r>
        <w:rPr>
          <w:vertAlign w:val="superscript"/>
        </w:rPr>
        <w:t>e</w:t>
      </w:r>
      <w:r>
        <w:rPr/>
        <w:t> siècle s’est achevé sur la double implosion de la voie sociale-démocrate et de la voie communiste bolchevisée. Le recentrage du socialisme européen a porté peu à peu le socialisme vers un démocratisme à l’américaine. Devant cette situation, une formule a les faveurs d’une part non négligeable de la gauche de gauche. Elle est empruntée à l’expérience espagnole de Podemos : l’objectif ne serait plus de rassembler la gauche, mais de rassembler ou de fédérer le peuple.</w:t>
      </w:r>
    </w:p>
    <w:p>
      <w:pPr>
        <w:pStyle w:val="Normal"/>
        <w:spacing w:lineRule="atLeast" w:line="255" w:before="0" w:after="150"/>
        <w:jc w:val="both"/>
        <w:rPr/>
      </w:pPr>
      <w:r>
        <w:rPr/>
        <w:t>À vrai dire, ce n’est pas la première fois que cette tentation s’exprime dans la tradition du mouvement ouvrier. Périodiquement resurgit l’idée que temps est enfin venu de se débarrasser de tout ce qui détourne peu ou prou du combat central. La gauche, la République, la démocratie représentative bourgeoise… Autant de termes qui brouilleraient et affaibliraient le clivage jugé le plus fondamental : capital et travail, bourgeoisie et prolétariat, capitalisme et communisme. Jules Guesde et le syndicalisme révolutionnaire à la fin du XIX</w:t>
      </w:r>
      <w:r>
        <w:rPr>
          <w:vertAlign w:val="superscript"/>
        </w:rPr>
        <w:t>e</w:t>
      </w:r>
      <w:r>
        <w:rPr/>
        <w:t xml:space="preserve"> siècle ; la stratégie « classe contre classe » entre 1927 et 1934 ; le conflit Est-Ouest entre 1947 et 1953 (« Il n’y a plus : droite et gauche », écrit le communiste Marcel Cachin dans ses </w:t>
      </w:r>
      <w:r>
        <w:rPr>
          <w:i/>
          <w:iCs/>
        </w:rPr>
        <w:t>Carnets</w:t>
      </w:r>
      <w:r>
        <w:rPr/>
        <w:t>, le 2 novembre 1947)… À chaque fois, une part du mouvement ouvrier suggère qu’il faut se débarrasser d’un concept – la gauche – qui met inévitablement les prolétaires en position subalterne. Mais, chaque fois, la critique de la critique s’est imposée : Jean Jaurès répond à Jules Guesde, la stratégie de Front populaire corrige le sectarisme de classe contre classe, l’union de la gauche suit l’isolement des années 1950.</w:t>
      </w:r>
    </w:p>
    <w:p>
      <w:pPr>
        <w:pStyle w:val="Normal"/>
        <w:spacing w:lineRule="atLeast" w:line="255" w:before="0" w:after="150"/>
        <w:jc w:val="both"/>
        <w:rPr/>
      </w:pPr>
      <w:r>
        <w:rPr/>
        <w:t>Il ne suffit certes pas qu’un mécanisme ait fonctionné par le passé pour qu’il le fasse de toute éternité. Mais la résistance de la notion de gauche dit quelque chose de profond, sur la structuration du champ politique, que nul ne peut oublier aujourd’hui encore. Même si les conditions ne sont plus les mêmes, même si la social-démocratie a quitté son horizon historique, même si la crise est désormais systémique.</w:t>
      </w:r>
    </w:p>
    <w:p>
      <w:pPr>
        <w:pStyle w:val="Normal"/>
        <w:spacing w:lineRule="atLeast" w:line="255" w:before="0" w:after="150"/>
        <w:jc w:val="both"/>
        <w:rPr/>
      </w:pPr>
      <w:r>
        <w:rPr/>
        <w:t>En fait, pour qu’un combat particulier ne soit pas celui d’un seul groupe, social, corporatif, doctrinal, religieux ou autre, il faut qu’il puisse se raccorder à un courant beaucoup plus vaste, auquel il ne se réduit pas, mais sans lequel il est voué à l’isolement, voire au « solo funèbre », selon l’expression de Marx en 1852.</w:t>
      </w:r>
    </w:p>
    <w:p>
      <w:pPr>
        <w:pStyle w:val="Normal"/>
        <w:spacing w:lineRule="atLeast" w:line="255" w:before="0" w:after="150"/>
        <w:jc w:val="both"/>
        <w:rPr/>
      </w:pPr>
      <w:r>
        <w:rPr/>
        <w:t>Or il se trouve que, dans les sociétés polarisées par la marchandise et par le capital, deux grandes conceptions de la société distribuent depuis longtemps les représentations, les pratiques et les comportements collectifs. La première consiste à dire que l’inégalité est un fait de nature ou de divinité et qu’elle est au demeurant un bienfait, car le désir de surpasser les autres (socle de la compétition et de la concurrence) est le moteur de la créativité. Mais l’homme étant par nature mauvais (l’homme est un loup pour l’homme, une créature déchue par Dieu à cause de son orgueil), pour que la société ne soit pas une jungle, l’inégalité doit être encadrée par l’autorité, immanente ou transcendante, surnaturelle ou humaine.</w:t>
      </w:r>
    </w:p>
    <w:p>
      <w:pPr>
        <w:pStyle w:val="Normal"/>
        <w:spacing w:lineRule="atLeast" w:line="255" w:before="0" w:after="150"/>
        <w:jc w:val="both"/>
        <w:rPr/>
      </w:pPr>
      <w:r>
        <w:rPr/>
        <w:t>La seconde conception postule que la nature (ou Dieu) a fait les hommes égaux (« Quand Adam bêchait et qu’Ève filait, qui était alors un gentilhomme »), naturellement bons et perfectibles. Complétée par la liberté et la solidarité (liberté, égalité, fraternité), l’égalité est le socle du vivre et de l’agir en commun ; elle est donc la base de la créativité, individuelle et collective. D’un côté, l’égalité, l’horizontalité et la liberté (« l’égaliberté », dit justement Étienne Balibar) ; de l’autre, l’inégalité, la verticalité hiérarchique et l’autorité. Dans l’espace politique, en France, depuis 1789, ce face-à-face prend, de façon massive, la forme de l’opposition entre la droite et la gauche. Se dire de gauche, c’est d’une façon ou d’une autre affirmer que la société devrait majoritairement se fonder sur les valeurs de l’égaliberté.</w:t>
      </w:r>
    </w:p>
    <w:p>
      <w:pPr>
        <w:pStyle w:val="Normal"/>
        <w:spacing w:lineRule="atLeast" w:line="255" w:before="0" w:after="150"/>
        <w:jc w:val="both"/>
        <w:rPr/>
      </w:pPr>
      <w:r>
        <w:rPr/>
        <w:t>Évidemment, une fois admis ce principe (qui oppose droite et gauche de façon globale), s’engage un autre débat. Comment parvenir à l’égaliberté ? Peut-on le faire à l’intérieur du système existant ou faut-il l’abolir en le dépassant ? Faut-il opposer l’État et le marché ? Faut-il du collectivisme ou pas ? De la « dictature » ou pas ? Bref, à l’intérieur du pôle constitué par la gauche, s’affirment d’autres polarités, au demeurant évolutives, dont la plus importante est celle qui distingue la tentation de l’adaptation (ou accommodement) au système et la volonté de rompre avec lui.</w:t>
      </w:r>
    </w:p>
    <w:p>
      <w:pPr>
        <w:pStyle w:val="Normal"/>
        <w:spacing w:lineRule="atLeast" w:line="255" w:before="0" w:after="150"/>
        <w:jc w:val="both"/>
        <w:rPr/>
      </w:pPr>
      <w:r>
        <w:rPr/>
        <w:t>La polarité de la gauche et de la droite et la polarité à l’intérieur de la gauche sont tout aussi structurantes l’une que l’autre. On peut toujours rêver du moment où toute la gauche s’unit, miraculeusement, dans un même désir de rupture. On peut au contraire vouloir à tout prix établir la barrière étanche qui sépare la « vraie » gauche de la « fausse ». La réalité finit toujours par revenir au grand jour : il existe une gauche, et elle est polarisée. Pour que la droite soit politiquement battue, il faut bien que la gauche se rassemble ; mais si la gauche est dominée par l’esprit d’accommodement et non par l’esprit de rupture, elle perd son dynamisme, s’enlise et laisse la main à une droite de plus en plus dure.</w:t>
      </w:r>
    </w:p>
    <w:p>
      <w:pPr>
        <w:pStyle w:val="Normal"/>
        <w:spacing w:lineRule="atLeast" w:line="255" w:before="0" w:after="150"/>
        <w:jc w:val="both"/>
        <w:rPr/>
      </w:pPr>
      <w:r>
        <w:rPr/>
        <w:t>De cette analyse ne découle aucune conséquence simple : tout dépend du moment.</w:t>
      </w:r>
    </w:p>
    <w:p>
      <w:pPr>
        <w:pStyle w:val="Normal"/>
        <w:spacing w:lineRule="atLeast" w:line="255" w:before="0" w:after="150"/>
        <w:jc w:val="both"/>
        <w:rPr/>
      </w:pPr>
      <w:r>
        <w:rPr/>
        <w:t>1. En gros, le clivage de la droite et de la gauche fonctionne, mais plus ou moins nettement, plus ou moins globalement. Il est des moments où il tend à s’affaiblir, soit par le jeu des circonstances (dans la Résistance, il prend une forme moins exclusive), soit par celui des stratégies (les effets du conflit Est-Ouest après 1947). Toutefois, même dans ces cas extrêmes, le clivage continue d’exister, au profit de la gauche (entre 1940 et 1945) ou au profit de la droite (années cinquante). Et dans la persistance de ce clivage, la question de l’égalité-liberté reste l’axe structurant. Elle devient même une question de plus en plus concrète. Plus s’approfondit, avec la mondialisation du capital, la tendance à concentrer les avoirs, les savoirs et les pouvoirs entre les mains d’un petit nombre, plus la question du partage et de la mise en commun devient une clé pour les dynamiques à venir des sociétés. Polarisation ou partage, solidarité ou compétition : le dilemme est au cœur des débats réels, à toutes les échelles de territoire sans exception.</w:t>
      </w:r>
    </w:p>
    <w:p>
      <w:pPr>
        <w:pStyle w:val="Normal"/>
        <w:spacing w:lineRule="atLeast" w:line="255" w:before="0" w:after="150"/>
        <w:jc w:val="both"/>
        <w:rPr/>
      </w:pPr>
      <w:r>
        <w:rPr/>
        <w:t>2. Le clivage se reproduit, mais jamais dans les mêmes termes. Et, à chaque fois, la question n’est pas de savoir qui est de gauche et qui ne l’est pas ; il est plutôt de savoir qui, de l’accommodement ou de la rupture, donne le ton à gauche. Il est à noter que les moments de plus grande avancée globale, dans l’histoire française (1793, 1848, début du XX</w:t>
      </w:r>
      <w:r>
        <w:rPr>
          <w:vertAlign w:val="superscript"/>
        </w:rPr>
        <w:t>e</w:t>
      </w:r>
      <w:r>
        <w:rPr/>
        <w:t> siècle, 1936-1946), ont lieu quand la dynamique sociale (rurale urbaine sous la Révolution, ouvrière aux XIX</w:t>
      </w:r>
      <w:r>
        <w:rPr>
          <w:vertAlign w:val="superscript"/>
        </w:rPr>
        <w:t>e</w:t>
      </w:r>
      <w:r>
        <w:rPr/>
        <w:t xml:space="preserve"> et XX</w:t>
      </w:r>
      <w:r>
        <w:rPr>
          <w:vertAlign w:val="superscript"/>
        </w:rPr>
        <w:t>e</w:t>
      </w:r>
      <w:r>
        <w:rPr/>
        <w:t> siècles) et la dynamique à gauche se conjuguent. Et force est aussi de constater que ces moments n’ont pas été – c’est le moins qu’on puisse dire – défavorables à la composante la plus à gauche, la plus attachée à la rupture.</w:t>
      </w:r>
    </w:p>
    <w:p>
      <w:pPr>
        <w:pStyle w:val="Normal"/>
        <w:spacing w:lineRule="atLeast" w:line="255" w:before="0" w:after="150"/>
        <w:jc w:val="both"/>
        <w:rPr/>
      </w:pPr>
      <w:r>
        <w:rPr/>
        <w:t>Ce n’est pas au temps de classe contre classe que le PCF enregistre sa plus forte poussée. Quand il s’en est dégagé, au contraire, il est devenu le premier parti à gauche et toute la gauche en a été profondément marquée. Et s’il a décliné, à partir de la fin des années 1970, ce n’est pas à cause de l’union de la gauche, mais parce que, faute de renouvellement profond, il s’est fragilisé face au PS mitterrandien.</w:t>
      </w:r>
    </w:p>
    <w:p>
      <w:pPr>
        <w:pStyle w:val="Normal"/>
        <w:spacing w:lineRule="atLeast" w:line="255" w:before="0" w:after="150"/>
        <w:jc w:val="both"/>
        <w:rPr/>
      </w:pPr>
      <w:r>
        <w:rPr/>
        <w:t>3. Pour parvenir à l’égaliberté, il existe des pensées, des méthodes, des pratiques différentes. Du côté de l’esprit de rupture, on se dira communiste, écologiste, socialiste, républicain, écosocialiste, autogestionnaire, libertaire, etc. Aucun de ces segments, pris séparément, ne peut espérer stimuler le mouvement des « dominés ». Mais même ensemble ils ne parviendront pas à leur objectif, s’ils ne raccordent pas leurs méthodes à la grande trace historique de l’égaliberté et donc à la vaste tradition de la gauche politique. Ils n’y parviendront pas si, d’une façon ou d’une autre, ils ne font pas la démonstration que leur façon de faire est la plus efficace pour tirer la société en avant, pour rendre possible le développement maximal des capacités humaines, pour faire reculer le champ de toutes les aliénations. Et dans cette démonstration, ils seront d’autant plus performants qu’ils n’excluront pas, inexorablement et à tout jamais, ceux qui se trouvent à l’autre pôle de la gauche. Ils seront d’autant plus audibles, qu’ils suggéreront que le mieux, pour la gauche dans son ensemble, est que la logique de rupture l’emporte sur celle de l’adaptation. Ce n’est pas en définissant des critères excluant qu’une gauche bien à gauche se grandit, mais en montrant que l’esprit de rupture est le pivot du rassemblement le plus large. Pour changer le désordre des sociétés, la gauche doit parvenir à la majorité politique ; mais pour réussir durablement, elle ne doit jamais perdre le cap de la rupture vers l’égal accès aux richesses matérielles et immatérielles.</w:t>
      </w:r>
    </w:p>
    <w:p>
      <w:pPr>
        <w:pStyle w:val="Normal"/>
        <w:spacing w:lineRule="atLeast" w:line="255" w:before="0" w:after="150"/>
        <w:jc w:val="both"/>
        <w:rPr/>
      </w:pPr>
      <w:r>
        <w:rPr/>
        <w:t>4. Pas de changement de société sans mouvement majoritaire pour l’imaginer, le formuler et le conduire… Mais la majorité ne résulte pas d’un mouvement lent et continu d’accumulation des forces sociales. En fait, qu’elle soit lente ou plus rapide, la conquête d’une majorité suppose qu’existent les médiations politiques qui la rendent possible. Or il n’existe pas de médiateur politique plus large, et donc potentiellement majoritaire, que le raccord à une gauche dont on sait qu’elle toujours à la fois réelle et sans cesse à redéfinir. Que l’alliance politique réelle de toute la gauche ne soit pas toujours possible (il est des moments, comme aujourd’hui, où il faut convenir qu’elle est irréalisable globalement) n’empêche pas que l’horizon nécessaire soit du côté de son rassemblement.</w:t>
      </w:r>
    </w:p>
    <w:p>
      <w:pPr>
        <w:pStyle w:val="Normal"/>
        <w:spacing w:lineRule="atLeast" w:line="255" w:before="0" w:after="150"/>
        <w:jc w:val="both"/>
        <w:rPr/>
      </w:pPr>
      <w:r>
        <w:rPr/>
        <w:t>5. Toute pratique, même critique et combative (comme elle doit l’être aujourd’hui face au socialisme de gouvernement), ne vaut que si elle se mène au nom d’un corps de valeurs, de traditions de lutte, de systèmes symboliques rattachés historiquement à la gauche, dans toute sa complexité. Non pas la « vraie » gauche, la « seule » gauche, mais « la » gauche. De la gauche, toutefois, dont il faut bien constater qu’elle n’est jamais si dynamique que lorsqu’elle est fidèle en pratique à la volonté farouche de faire progresser concrètement l’égaliberté. Et qu’elle n’est jamais si pataude et si fragile que quand ses mots et ses pratiques la tirent du côté adverse, du côté d’une droite politique et sociale dont elle surestime la force et sous-estime la nocivité.</w:t>
      </w:r>
    </w:p>
    <w:p>
      <w:pPr>
        <w:pStyle w:val="Normal"/>
        <w:spacing w:lineRule="atLeast" w:line="255" w:before="0" w:after="150"/>
        <w:jc w:val="both"/>
        <w:rPr/>
      </w:pPr>
      <w:r>
        <w:rPr/>
        <w:t>6. Faut-il ne plus vouloir rassembler la gauche et se fixer désormais l’objectif de rassembler le peuple ? Ce serait une pure abstraction. Le « peuple », à vrai dire, n’existe pas mais se construit. Il existe des catégories populaires, que rassemble leur situation commune de couches « dominées ». Mais les éléments du peuple sociologique ne font peuple politique, capable d’agir à l’échelle de la société tout entière, que si se construit le mouvement qui les agrège. Or ce mouvement est global : il faut de la pratique commune, de quotidienneté et de lutte ; il faut du projet, celui d’une société où les dominés ne sont plus en position subalterne ; il faut la perspective majoritaire d’un rassemblement politique, à l’échelle de la société, en faveur de l’égaliberté. Hors de cette globalité, qui inclut le référent proprement politique, la conscience du clivage séparant le « eux » et le « nous » ne suffit pas à faire de la « plèbe » un acteur historique central. Les catégories populaires meurtries peuvent conjoncturellement ne pas se reconnaître dans la gauche. Mais si elles renoncent à porter le projet d’une gauche réconciliée avec ses valeurs fondamentales, elles ne glisseront pas vers la radicalité transformatrice, mais vers la radicalité du ressentiment. Elles se déplaceront en dehors de la gauche, sans aucun doute ; en fait, le plus vraisemblable est qu’elles iront vers la droite extrême…</w:t>
      </w:r>
    </w:p>
    <w:p>
      <w:pPr>
        <w:pStyle w:val="Normal"/>
        <w:spacing w:lineRule="atLeast" w:line="255" w:before="0" w:after="150"/>
        <w:jc w:val="both"/>
        <w:rPr/>
      </w:pPr>
      <w:r>
        <w:rPr/>
        <w:t>7. Rassembler la gauche c’est, sur le terrain politique, l’expression la plus large du désir de rassembler le peuple. Contourner la gauche n’est donc pas un raccourci ; ce risque même d’être une impasse. Mais assumer le parti pris de la gauche, c’est assumer en même temps ce qui le rend possible : la rupture franche avec le social-libéralisme, l’articulation nouvelle du social et du politique, le rafraîchissement des mots, des pratiques et des formes d’organisation. Rien ne sert donc de dissimuler que la pérennité de la gauche est inséparable de sa reconstruction. En n’oubliant jamais que ce besoin de renouvellement ne concerne pas seulement l’aile la moins à gauche de la gauche… La « radicalité », ou « l’alternative » ou la « révolution » ne se déclineront pas non plus au travers des symphonies du passé.</w:t>
      </w:r>
    </w:p>
    <w:p>
      <w:pPr>
        <w:pStyle w:val="Normal"/>
        <w:spacing w:lineRule="atLeast" w:line="255" w:before="0" w:after="150"/>
        <w:jc w:val="both"/>
        <w:rPr/>
      </w:pPr>
      <w:r>
        <w:rPr/>
        <w:t>Si la révolution, toujours nécessaire, n’est plus la révolution d’hier, la pensée politique de la rupture doit se mettre à jour, pour prendre la mesure des enseignements du passé, pour prendre la mesure des attentes d’aujourd’hui. Réarticuler le social et le politique, redéfinir la dynamique d’un public non étatique, dégager le développement économie des capacités humaines des simplismes de la croissance, repenser ensemble l’individu et le collectif, rompre avec les logiques étatistes et hiérarchiques de l’activité politique, envisager une ère nouvelle de la démocratie et de ses formes républicaines : tous ces chantiers restent à parcourir, quand bien même du chemin a été déjà parcouru. L’enjeu est immense : se dégager de l’oscillation meurtrière de l’immobilisme et du renoncement. Refonder plutôt qu’abandonner ou bien figer…</w:t>
      </w:r>
    </w:p>
    <w:p>
      <w:pPr>
        <w:pStyle w:val="Normal"/>
        <w:spacing w:lineRule="atLeast" w:line="255" w:before="0" w:after="150"/>
        <w:jc w:val="both"/>
        <w:rPr/>
      </w:pPr>
      <w:r>
        <w:rPr/>
        <w:t>En bref et pour conclure : ne boudons pas la notion de gauche, qui n’est pas un boulet mais une chance ; mais utilisons-la pour conforter l’idée que sa renaissance passe plus que jamais par sa redéfinition ; plus encore par sa subversion.</w:t>
      </w:r>
    </w:p>
    <w:p>
      <w:pPr>
        <w:pStyle w:val="RLBTitre1"/>
        <w:numPr>
          <w:ilvl w:val="0"/>
          <w:numId w:val="3"/>
        </w:numPr>
        <w:ind w:left="502" w:hanging="284"/>
        <w:rPr>
          <w:i/>
          <w:i/>
          <w:sz w:val="20"/>
        </w:rPr>
      </w:pPr>
      <w:r>
        <w:rPr>
          <w:bCs/>
          <w:color w:val="FF00FF"/>
        </w:rPr>
        <w:t xml:space="preserve">Sport : l’Aveuglement Volontaire   </w:t>
      </w:r>
    </w:p>
    <w:p>
      <w:pPr>
        <w:pStyle w:val="Normal"/>
        <w:rPr/>
      </w:pPr>
      <w:r>
        <w:rPr>
          <w:rFonts w:cs="Arial" w:ascii="Arial" w:hAnsi="Arial"/>
          <w:i/>
          <w:sz w:val="20"/>
          <w:szCs w:val="20"/>
        </w:rPr>
        <w:t xml:space="preserve">Par Michel Caillat  </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color w:val="333333"/>
          <w:sz w:val="24"/>
          <w:szCs w:val="24"/>
          <w:lang w:eastAsia="fr-FR"/>
        </w:rPr>
      </w:pPr>
      <w:r>
        <w:rPr>
          <w:b w:val="false"/>
          <w:sz w:val="24"/>
          <w:szCs w:val="24"/>
          <w:shd w:fill="FFFFFF" w:val="clear"/>
          <w:lang w:eastAsia="fr-FR"/>
        </w:rPr>
        <w:t>Les sportifs français expatriés en Suisse (les tennismen en premier) pour bénéficier d'un régime fiscal avantageux ça ne fait pas réagir la "grande presse"*</w:t>
      </w:r>
      <w:r>
        <w:rPr>
          <w:b w:val="false"/>
          <w:color w:val="333333"/>
          <w:sz w:val="24"/>
          <w:szCs w:val="24"/>
          <w:lang w:eastAsia="fr-FR"/>
        </w:rPr>
        <w:t xml:space="preserve">. </w:t>
      </w:r>
      <w:r>
        <w:rPr>
          <w:b w:val="false"/>
          <w:sz w:val="24"/>
          <w:szCs w:val="24"/>
          <w:shd w:fill="FFFFFF" w:val="clear"/>
          <w:lang w:eastAsia="fr-FR"/>
        </w:rPr>
        <w:t>La corruption dans le sport en général et dans le football en particulier ça fait grincer des dents pendant deux jours, ça permet d'alimenter le mythe du sport dénaturé, dévoyé, sali par quelques brebis galeuses mais le soufflé retombe très vite. Jusqu'à la prochaine affaire. L'exonération fiscale en France des filiales de l'UEFA et les investissements colossaux pour l'organisation de l'Euro 2016 à l'heure des restrictions budgétaires (et du "non à l'augmentation du SMIC"), ça passe sans faire réagir un seul parti politique et un seul groupement dit progressiste.  Et sans perturber, malgré quelques modestes reportages,  une presse prête à conditionner les masses pendant près de deux ans encore en matraquant constamment les beautés de la compétition de 2016 et les prétendues valeurs du sport. Si l'on en croit la "grande presse", le scandale n'est pas là, dans ce gaspillage de l'argent public et dans la terrible croyance en ce monde du sport beau, pur et loyal. Il est dans la rénovation de l'appartement et le bureau de M. Lepaon. Les 150 000 euros dépensés par le dirigeant syndical "font le "buzz" (le tumulte, le tapage, la "une") alors que c'est de l'argent de poche pour un sportif de haut niveau. Peu importe, la presse en profite pour taper sur le syndicalisme. Pendant ce temps là, le sportisme (idéologie expliquée sur simple demande au CACS) reste dangereux mais intouchable. Pire, cette idéologie est encensée sans la moindre analyse.</w:t>
      </w:r>
    </w:p>
    <w:p>
      <w:pPr>
        <w:pStyle w:val="Sansinterligne"/>
        <w:jc w:val="both"/>
        <w:rPr>
          <w:b w:val="false"/>
          <w:b w:val="false"/>
          <w:color w:val="333333"/>
          <w:sz w:val="16"/>
          <w:szCs w:val="16"/>
          <w:lang w:eastAsia="fr-FR"/>
        </w:rPr>
      </w:pPr>
      <w:r>
        <w:rPr>
          <w:b w:val="false"/>
          <w:color w:val="333333"/>
          <w:sz w:val="16"/>
          <w:szCs w:val="16"/>
          <w:lang w:eastAsia="fr-FR"/>
        </w:rPr>
      </w:r>
    </w:p>
    <w:p>
      <w:pPr>
        <w:pStyle w:val="Sansinterligne"/>
        <w:jc w:val="both"/>
        <w:rPr>
          <w:color w:val="333333"/>
          <w:sz w:val="24"/>
          <w:szCs w:val="24"/>
          <w:lang w:eastAsia="fr-FR"/>
        </w:rPr>
      </w:pPr>
      <w:r>
        <w:rPr>
          <w:iCs/>
          <w:sz w:val="24"/>
          <w:szCs w:val="24"/>
          <w:shd w:fill="FFFFFF" w:val="clear"/>
          <w:lang w:eastAsia="fr-FR"/>
        </w:rPr>
        <w:t>La Coupe Davis ou comment la presse fait monter la mayonnaise pour un événement désormais dérisoire en faisant  passer des "exilés" fiscaux pour de merveilleux exemples</w:t>
      </w:r>
    </w:p>
    <w:p>
      <w:pPr>
        <w:pStyle w:val="Sansinterligne"/>
        <w:jc w:val="both"/>
        <w:rPr>
          <w:b w:val="false"/>
          <w:b w:val="false"/>
          <w:color w:val="333333"/>
          <w:sz w:val="16"/>
          <w:szCs w:val="16"/>
          <w:shd w:fill="FFFFFF" w:val="clear"/>
          <w:lang w:eastAsia="fr-FR"/>
        </w:rPr>
      </w:pPr>
      <w:r>
        <w:rPr>
          <w:b w:val="false"/>
          <w:color w:val="333333"/>
          <w:sz w:val="16"/>
          <w:szCs w:val="16"/>
          <w:shd w:fill="FFFFFF" w:val="clear"/>
          <w:lang w:eastAsia="fr-FR"/>
        </w:rPr>
      </w:r>
    </w:p>
    <w:p>
      <w:pPr>
        <w:pStyle w:val="Sansinterligne"/>
        <w:jc w:val="both"/>
        <w:rPr>
          <w:b w:val="false"/>
          <w:b w:val="false"/>
          <w:color w:val="333333"/>
          <w:sz w:val="24"/>
          <w:szCs w:val="24"/>
          <w:lang w:eastAsia="fr-FR"/>
        </w:rPr>
      </w:pPr>
      <w:r>
        <w:rPr>
          <w:b w:val="false"/>
          <w:sz w:val="24"/>
          <w:szCs w:val="24"/>
          <w:shd w:fill="FFFFFF" w:val="clear"/>
          <w:lang w:eastAsia="fr-FR"/>
        </w:rPr>
        <w:t>La France dispute la finale de la Coupe Davis et pour les médias il faut gonfler l'événement au maximum (après avoir gonflé les dépenses pour la magnifique salle de Lille).  La Coupe Davis n'intéresse personne ou presque depuis quelques années (beaucoup de pays comme les Etats-Unis et l'Espagne s'en moquent) sauf la France. A entendre la presse, la Coupe Davis mobilise les foules (elle fait tout pour conditionner les masses), et une victoire rendrait le pays optimiste ! Le simplisme est sans limites. Bien sûr, la Suisse a décidé de jouer le jeu cette année en présentant Federer et Wawrinka. Mais heureusement, le premier est mal en point. Voilà qui va faciliter tâche de nos vaillants soldats qui eux aussi  sont pourtant un peu Suisses.</w:t>
      </w:r>
    </w:p>
    <w:p>
      <w:pPr>
        <w:pStyle w:val="Sansinterligne"/>
        <w:jc w:val="both"/>
        <w:rPr>
          <w:b w:val="false"/>
          <w:b w:val="false"/>
          <w:color w:val="333333"/>
          <w:sz w:val="16"/>
          <w:szCs w:val="16"/>
          <w:shd w:fill="FFFFFF" w:val="clear"/>
          <w:lang w:eastAsia="fr-FR"/>
        </w:rPr>
      </w:pPr>
      <w:r>
        <w:rPr>
          <w:b w:val="false"/>
          <w:color w:val="333333"/>
          <w:sz w:val="16"/>
          <w:szCs w:val="16"/>
          <w:shd w:fill="FFFFFF" w:val="clear"/>
          <w:lang w:eastAsia="fr-FR"/>
        </w:rPr>
      </w:r>
    </w:p>
    <w:p>
      <w:pPr>
        <w:pStyle w:val="Sansinterligne"/>
        <w:jc w:val="both"/>
        <w:rPr>
          <w:b w:val="false"/>
          <w:b w:val="false"/>
          <w:i/>
          <w:i/>
          <w:color w:val="333333"/>
          <w:sz w:val="24"/>
          <w:szCs w:val="24"/>
          <w:lang w:eastAsia="fr-FR"/>
        </w:rPr>
      </w:pPr>
      <w:r>
        <w:rPr>
          <w:b w:val="false"/>
          <w:sz w:val="24"/>
          <w:szCs w:val="24"/>
          <w:shd w:fill="FFFFFF" w:val="clear"/>
          <w:lang w:eastAsia="fr-FR"/>
        </w:rPr>
        <w:t>La plupart des tennismen français résident en effet en Suisse. Ce sont des expatriés (plus que des exilés au sens d'obligation de partir).Quand Tsonga affronte Wawrinka c'est un affrontement entre deux joueurs qui habitent à quelques kilomètres l'un de l'autre. Peu importe. Si les Français gagnent le saladier, ils seront reçus en héros par le Président de la République et donnés en exemples à toute la population française et d'abord à la jeunesse. Il le ne leur restera plus qu'à rapatrier leur argent en Suisse après avoir profité l'espace d'un week-end d'un équipement unique payé en partie par les contribuables français. Ca choque qui ? Peu de monde à l'évidence. Quel homme politique osera élever la voix pour dire stop à cette mascarade (ce scandale) permanent(e) ? Quel militant dit progressiste s'interrogera enfin sur les "vraies valeurs" du sport qui ne cesse de prêcher des vertus qu'il ne porte pas (qu'il n'a jamais portées) ? Décidément, en sport l'essentiel est non seulement de faire monter la mayonnaise mais d'abord de faire croire. Le monde du sport c'est le monde du FAUX.</w:t>
      </w:r>
      <w:r>
        <w:rPr>
          <w:b w:val="false"/>
          <w:color w:val="333333"/>
          <w:sz w:val="24"/>
          <w:szCs w:val="24"/>
          <w:lang w:eastAsia="fr-FR"/>
        </w:rPr>
        <w:br/>
      </w:r>
      <w:r>
        <w:rPr>
          <w:b w:val="false"/>
          <w:i/>
          <w:sz w:val="24"/>
          <w:szCs w:val="24"/>
          <w:shd w:fill="FFFFFF" w:val="clear"/>
          <w:lang w:eastAsia="fr-FR"/>
        </w:rPr>
        <w:t>*Sur les exilés fiscaux du tennis, il est toujours bon de visionner la vidéo du groupe Action discrète  réalisée en 2010. Elle est encore d'actualité : </w:t>
      </w:r>
      <w:hyperlink r:id="rId4">
        <w:r>
          <w:rPr>
            <w:rStyle w:val="InternetLink"/>
            <w:b w:val="false"/>
            <w:i/>
            <w:sz w:val="24"/>
            <w:szCs w:val="24"/>
            <w:shd w:fill="FFFFFF" w:val="clear"/>
            <w:lang w:eastAsia="fr-FR"/>
          </w:rPr>
          <w:t>http://www.tuxboard.com/action-discrete-coupe-davis/</w:t>
        </w:r>
      </w:hyperlink>
    </w:p>
    <w:p>
      <w:pPr>
        <w:pStyle w:val="Sansinterligne"/>
        <w:jc w:val="both"/>
        <w:rPr>
          <w:b w:val="false"/>
          <w:b w:val="false"/>
          <w:i/>
          <w:i/>
          <w:color w:val="333333"/>
          <w:sz w:val="24"/>
          <w:szCs w:val="24"/>
          <w:lang w:eastAsia="fr-FR"/>
        </w:rPr>
      </w:pPr>
      <w:r>
        <w:rPr>
          <w:b w:val="false"/>
          <w:i/>
          <w:color w:val="333333"/>
          <w:sz w:val="24"/>
          <w:szCs w:val="24"/>
          <w:lang w:eastAsia="fr-FR"/>
        </w:rPr>
        <w:t>Paru dans le blog du CACS (Centre d’Analyse Critique du Sport) http://lecacs.blogspot.fr/</w:t>
      </w:r>
    </w:p>
    <w:p>
      <w:pPr>
        <w:pStyle w:val="Sansinterligne"/>
        <w:jc w:val="both"/>
        <w:rPr>
          <w:b w:val="false"/>
          <w:b w:val="false"/>
          <w:i/>
          <w:i/>
          <w:color w:val="333333"/>
          <w:sz w:val="24"/>
          <w:szCs w:val="24"/>
          <w:lang w:eastAsia="fr-FR"/>
        </w:rPr>
      </w:pPr>
      <w:r>
        <w:rPr>
          <w:b w:val="false"/>
          <w:i/>
          <w:color w:val="333333"/>
          <w:sz w:val="24"/>
          <w:szCs w:val="24"/>
          <w:lang w:eastAsia="fr-FR"/>
        </w:rPr>
      </w:r>
    </w:p>
    <w:p>
      <w:pPr>
        <w:pStyle w:val="RLBTitre1"/>
        <w:numPr>
          <w:ilvl w:val="0"/>
          <w:numId w:val="3"/>
        </w:numPr>
        <w:ind w:left="502" w:hanging="284"/>
        <w:rPr>
          <w:rFonts w:cs="Arial"/>
          <w:b w:val="false"/>
          <w:b w:val="false"/>
          <w:i/>
          <w:i/>
          <w:sz w:val="20"/>
        </w:rPr>
      </w:pPr>
      <w:r>
        <w:rPr>
          <w:bCs/>
          <w:color w:val="FF00FF"/>
        </w:rPr>
        <w:t xml:space="preserve">Grece : Dis donc, l’UE, tu te Crois Où ? </w:t>
      </w:r>
    </w:p>
    <w:p>
      <w:pPr>
        <w:pStyle w:val="Sansinterligne"/>
        <w:jc w:val="both"/>
        <w:rPr>
          <w:rFonts w:ascii="Arial" w:hAnsi="Arial" w:cs="Arial"/>
          <w:b w:val="false"/>
          <w:b w:val="false"/>
          <w:i/>
          <w:i/>
          <w:color w:val="333333"/>
          <w:sz w:val="20"/>
          <w:szCs w:val="20"/>
          <w:lang w:eastAsia="fr-FR"/>
        </w:rPr>
      </w:pPr>
      <w:r>
        <w:rPr>
          <w:rFonts w:cs="Arial" w:ascii="Arial" w:hAnsi="Arial"/>
          <w:b w:val="false"/>
          <w:i/>
          <w:color w:val="333333"/>
          <w:sz w:val="20"/>
          <w:szCs w:val="20"/>
          <w:lang w:eastAsia="fr-FR"/>
        </w:rPr>
        <w:t>Par Mick et Paule</w:t>
      </w:r>
    </w:p>
    <w:p>
      <w:pPr>
        <w:pStyle w:val="Sansinterligne"/>
        <w:jc w:val="both"/>
        <w:rPr>
          <w:rFonts w:ascii="Arial" w:hAnsi="Arial" w:cs="Arial"/>
          <w:b w:val="false"/>
          <w:b w:val="false"/>
          <w:i/>
          <w:i/>
          <w:color w:val="333333"/>
          <w:sz w:val="20"/>
          <w:szCs w:val="20"/>
          <w:lang w:eastAsia="fr-FR"/>
        </w:rPr>
      </w:pPr>
      <w:r>
        <w:rPr>
          <w:rFonts w:cs="Arial" w:ascii="Arial" w:hAnsi="Arial"/>
          <w:b w:val="false"/>
          <w:i/>
          <w:color w:val="333333"/>
          <w:sz w:val="20"/>
          <w:szCs w:val="20"/>
          <w:lang w:eastAsia="fr-FR"/>
        </w:rPr>
      </w:r>
    </w:p>
    <w:p>
      <w:pPr>
        <w:pStyle w:val="Sansinterligne"/>
        <w:jc w:val="both"/>
        <w:rPr>
          <w:b w:val="false"/>
          <w:b w:val="false"/>
          <w:sz w:val="24"/>
          <w:szCs w:val="24"/>
          <w:lang w:eastAsia="fr-FR"/>
        </w:rPr>
      </w:pPr>
      <w:r>
        <w:rPr>
          <w:b w:val="false"/>
          <w:sz w:val="24"/>
          <w:szCs w:val="24"/>
          <w:lang w:eastAsia="fr-FR"/>
        </w:rPr>
        <w:t>Le président de la République grecque arrive en fin de mandat. Il faut donc le remplacer. Seul le parlement peut le faire. Il faut pour être élu une majorité renforcée de 200 suffrages. La coalition de droite et centre-gauche au pouvoir ne dispose que de 155 sièges. Elle espère en grapiller quelques uns de plus chez les députés plus ou moins indépendants ou en convainquant quelques opposants malléables. Mais cela risque de ne pas suffire. Et si cela ne suffit pas, malheur, il sera obligatoire de faire des élections législatives. Malheur, dites-vous, Messieurs Junker et Moscovici (oui, oui, notre Mosco, l’ancien ministre « socialiste », nda) ? Des élections, c’est normal, c’est prévu par la loi grecque, c’est démocratique, si ? Crétines, (nda : il ne s’agit pas ici des originaires de la Crète) le malheur, ce n’est pas les élections en tant qu’élections, mais c’est que Syriza, le parti de ces affreux gauchistes qui veulent mettre en cause une partie de la dette grecque qu’ils estiment indue, est en tête dans les sondages et risque de gagner. Vous voyez la gueule que va faire la Finance dans ce cas là ? Nous la voyons, en effet, et c’est pour ça que nous arborons deux larges sourires. Ho, mais ça ne ce se passera pas comme ça, disent Junker et Moscovici. Et derechef de vivement conseiller aux députés grecs de bien vouloir faire ce qu’on leur dit, pas d’élections législatives ! La Finance a de braves soldats.</w:t>
      </w:r>
    </w:p>
    <w:p>
      <w:pPr>
        <w:pStyle w:val="Normal"/>
        <w:jc w:val="both"/>
        <w:rPr>
          <w:b/>
          <w:b/>
          <w:i/>
          <w:i/>
          <w:sz w:val="24"/>
          <w:szCs w:val="24"/>
          <w:lang w:eastAsia="fr-FR"/>
        </w:rPr>
      </w:pPr>
      <w:r>
        <w:rPr>
          <w:b/>
          <w:i/>
          <w:sz w:val="24"/>
          <w:szCs w:val="24"/>
          <w:lang w:eastAsia="fr-FR"/>
        </w:rPr>
      </w:r>
    </w:p>
    <w:p>
      <w:pPr>
        <w:pStyle w:val="RLBTitre1"/>
        <w:numPr>
          <w:ilvl w:val="0"/>
          <w:numId w:val="3"/>
        </w:numPr>
        <w:ind w:left="502" w:hanging="284"/>
        <w:rPr>
          <w:rFonts w:cs="Arial"/>
          <w:b w:val="false"/>
          <w:b w:val="false"/>
          <w:i/>
          <w:i/>
          <w:sz w:val="20"/>
        </w:rPr>
      </w:pPr>
      <w:r>
        <w:rPr>
          <w:bCs/>
          <w:color w:val="FF00FF"/>
        </w:rPr>
        <w:t xml:space="preserve">Les Dieux sont Morts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Sansinterligne"/>
        <w:jc w:val="both"/>
        <w:rPr>
          <w:b w:val="false"/>
          <w:b w:val="false"/>
          <w:sz w:val="24"/>
          <w:szCs w:val="24"/>
        </w:rPr>
      </w:pPr>
      <w:r>
        <w:rPr>
          <w:b w:val="false"/>
          <w:sz w:val="24"/>
          <w:szCs w:val="24"/>
        </w:rPr>
        <w:t xml:space="preserve">Des dieux ont de tout temps coexistés avec les humains. Les Romains croyaient en un certain nombre de puissances divines : Jupiter, Zeus, Mars … La religion romaine était basée sur des rituels et était organisée par l'État. La paix des dieux était recherchée  afin de garantir le bon fonctionnement de la société et des institutions. Il n’y avait donc pas de caractère mystique. Les dieux avaient un rôle utilitaire, ils permettaient l’acceptation par le peuple d’une soumission aux autorités et un renforcement de la cohésion «clanique» pour vaincre d’éventuels adversaires.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 xml:space="preserve">L'idée du Dieu unique, à la fois miséricordieux et tout-puissant, s'est faite au terme d'une lente évolution du monothéisme juif. Les chrétiens reconnurent le </w:t>
      </w:r>
      <w:r>
        <w:rPr>
          <w:b w:val="false"/>
          <w:i/>
          <w:sz w:val="24"/>
          <w:szCs w:val="24"/>
        </w:rPr>
        <w:t>messie</w:t>
      </w:r>
      <w:r>
        <w:rPr>
          <w:b w:val="false"/>
          <w:sz w:val="24"/>
          <w:szCs w:val="24"/>
        </w:rPr>
        <w:t xml:space="preserve"> en Jésus de Nazareth. Venaient alors presque deux millénaires pendant lesquelles les vertus chrétiennes (Foi, Espérance, Charité) ont guidé les «croyants». Il faut insister sur l’un des aspects, la Charité : l'amour de Dieu et de son prochain. Les relations interhumaines ne devaient donc plus s’inscrire dans un rapport de force ou dans un processus de domination puisque l’application du commandement </w:t>
      </w:r>
      <w:r>
        <w:rPr>
          <w:b w:val="false"/>
          <w:i/>
          <w:sz w:val="24"/>
          <w:szCs w:val="24"/>
        </w:rPr>
        <w:t>«Aimez-vous les uns les autres»</w:t>
      </w:r>
      <w:r>
        <w:rPr>
          <w:b w:val="false"/>
          <w:sz w:val="24"/>
          <w:szCs w:val="24"/>
        </w:rPr>
        <w:t xml:space="preserve"> les rendait (théoriquement) impossible. Les instances de pouvoir comprirent très vite (en fait dès Constantin qui plaça Dieu au-dessus de lui) tout le parti que l’on pouvait tirer d’une divinité insaisissable. La bonne application dans la vie de tous les jours des vertus devait être vérifiée par une «autorité» : les puissants et leurs proches s’en chargèrent. Les soumis acceptaient tant bien que mal leur condition car en échange de leur soumission ils pouvaient avoir accès à la vie éternelle.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 xml:space="preserve">Les gens finirent par comprendre que ce «marché» était (peut-être) un leurre. A l'issue de la Révolution, la république en France prit son essor en 1792 avec l'abolition de la monarchie. Aux vertus théologales succédèrent des valeurs : la liberté et l'égalité dès 1789, auxquelles s’ajouta la fraternité par la suite. Le libellé des principes était bien différent mais des notions transcendantes étaient également présentes : l’Homme devait s’élever au dessus de lui-même. La fin du règne du Dieu, créé deux millénaires auparavant, fut ensuite officiellement proclamée : </w:t>
      </w:r>
      <w:r>
        <w:rPr>
          <w:b w:val="false"/>
          <w:i/>
          <w:sz w:val="24"/>
          <w:szCs w:val="24"/>
        </w:rPr>
        <w:t xml:space="preserve">«Dieu est mort ! … Et c'est nous qui l'avons tué ! … Ne sommes-nous pas forcés de devenir nous-mêmes des dieux … ?». </w:t>
      </w:r>
      <w:r>
        <w:rPr>
          <w:b w:val="false"/>
          <w:sz w:val="24"/>
          <w:szCs w:val="24"/>
        </w:rPr>
        <w:t xml:space="preserve">Dieu n’était (apparemment) plus nécessaire puisque une voie purement humaine semblait pouvoir mener à un résultat du même ordre : faire vivre en bonne intelligence une collectivité.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 xml:space="preserve">A partir de ce constat, de multiples routes furent proposées pour atteindre les idéaux affichés : la République, le Communisme, le Socialisme, la Démocratie, le Libéralisme (du moins celui qui affirme la liberté comme principe politique suprême) Les visions différent considérablement si l’on s’en tient à l’exprimé. Cependant toutes les voies ont en commun de tenter de se débarrasser des instincts de domination pour se plier à un code moral ou politique respectueux de tous. Il s’agit de mettre en place des substituts de Dieu, conçus pour faire, dans le concret, la même chose. </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Des tentatives louables furent mises en oeuvre pour rendre vivants ces ersatz, la plus probante fut la Démocratie. Celle-ci tient compte de la volonté populaire grâce à des élections. L’attente des gens vis à vis des élus, surtout les principaux d’entre eux, est tellement immense que les vainqueurs des élections sont (étaient) (presque) considérés comme des dieux. Cependant, leur proximité avec les Hommes du commun est trop grande pour que ceux-ci ne s’aperçoivent pas rapidement de leurs manquements voire de leurs tares ou de leurs vices. Les règlements et les lois (faites par le peuple) devaient remplacer les tables de la loi (écrites par une divinité), la loi se substituer à la morale. Ce remplacement s’effectua tout d’abord de façon satisfaisante : les lois permirent de concrétiser l’intérêt collectif qui s’imposait aux désirs individuels. Mais peu à peu, les lois découlèrent des rapports de forces ou d’influence et l’ «on» tenta de légiférer en sommant les égoïsmes particuliers. Cette opération est cependant rigoureusement impossible : un grain de sable ne se comporte absolument pas comme un tas de sable</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 xml:space="preserve">A la place d’une morale (pour les individus) et de valeurs (pour une collectivité), un dogme fut proposé : la «concurrence libre et non faussée». Pour tenter de préserver quelques valeurs essentielles dans un monde devenu  sans morale, une quantité invraisemblable de règlements fut édictée. Ceci conduisit à deux conséquences. D’une part, les profanes (hors du cercle des législateurs) furent submergés et consacrèrent une part croissante de leur temps à constituer des dossiers, la tertiarisation de la société devenait inéluctable. D’autre part, l’application du dogme conduisit à la perte d’intelligence innovante dans toutes les strates de la société, y compris pour les travaux manuels. Cet enchevêtrement de lois, réglementations, décrets, recommandations ou normes limita à quelques uns la possibilité de les comprendre : ceux qui pouvaient s’offrir les services de spécialistes chevronnés qui savaient le contourner ou trouver un pays où les contraintes étaient moins lourdes. Il semble acquis que la réglementation ne tient lieu ni de morale, ni de valeurs.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C’est l’amassement de richesses qui devint la seule source de pouvoir réel : la concurrence permit aux plus puissants de dominer ; le caractère non faussé de cette concurrence devint théoriquement le garde-fou mais il fut biaisé par un immense fatras législatif sans fil directeur par l’absence d’idéaux. Le capitalisme a donc tué les derniers dieux, ceux que les Hommes avaient eux-mêmes construits : les consommateurs ont remplacé les citoyens, les puissants sont devenus inaccessibles et invisibles des électeurs, des citoyens, du peuple. Comment va-t-on se débarrasser ou au moins contenir : l'Orgueil, l'Avarice, l'Envie, la Colère, la</w:t>
      </w:r>
      <w:r>
        <w:rPr>
          <w:b w:val="false"/>
        </w:rPr>
        <w:t xml:space="preserve"> Luxure, la Paresse, la Gourmandise ? </w:t>
      </w:r>
    </w:p>
    <w:p>
      <w:pPr>
        <w:pStyle w:val="Normal"/>
        <w:rPr>
          <w:b/>
          <w:b/>
        </w:rPr>
      </w:pPr>
      <w:r>
        <w:rPr>
          <w:b/>
        </w:rPr>
      </w:r>
    </w:p>
    <w:p>
      <w:pPr>
        <w:pStyle w:val="RLBTitre1"/>
        <w:numPr>
          <w:ilvl w:val="0"/>
          <w:numId w:val="3"/>
        </w:numPr>
        <w:ind w:left="284" w:hanging="346"/>
        <w:rPr>
          <w:rFonts w:cs="Arial"/>
          <w:i/>
          <w:i/>
          <w:sz w:val="16"/>
          <w:szCs w:val="16"/>
        </w:rPr>
      </w:pPr>
      <w:r>
        <w:rPr>
          <w:bCs/>
          <w:color w:val="FF00FF"/>
        </w:rPr>
        <w:t xml:space="preserve">François le Mol le Cramponné  </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t>Par Claude Soufflet</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r>
    </w:p>
    <w:p>
      <w:pPr>
        <w:pStyle w:val="Normal"/>
        <w:jc w:val="both"/>
        <w:rPr/>
      </w:pPr>
      <w:r>
        <w:rPr/>
        <w:t>C’est la petite blague du mois ! Depuis deux ans et demi, notre monarque républicain se cramponne ! Il n’a pas dit clairement à quoi ou à qui il se cramponnait … On peut, tout de même, faire un certain nombre d’hypothèses. Il se cramponne, en premier lieu, à son fauteuil de président : malgré les critiques, les moqueries et les sifflets, il tient bon et, bien ancré à droite, il n’est pas près de passer ‘’l’arme à gauche’’, ce qui serait, en la circonstance, un contre sens !</w:t>
      </w:r>
    </w:p>
    <w:p>
      <w:pPr>
        <w:pStyle w:val="Normal"/>
        <w:jc w:val="both"/>
        <w:rPr>
          <w:sz w:val="16"/>
          <w:szCs w:val="16"/>
        </w:rPr>
      </w:pPr>
      <w:r>
        <w:rPr>
          <w:sz w:val="16"/>
          <w:szCs w:val="16"/>
        </w:rPr>
      </w:r>
    </w:p>
    <w:p>
      <w:pPr>
        <w:pStyle w:val="Normal"/>
        <w:jc w:val="both"/>
        <w:rPr/>
      </w:pPr>
      <w:r>
        <w:rPr/>
        <w:t xml:space="preserve">Après avoir lâché comme une feuille morte, Jean-Marc le Terne, le grand lu de Nantes, François le mol s’accroche de tout son poids à Manu Valse hésitation qui, petit à petit perd de sa superbe et s’enfonce, à son tour,  dans les abîmes de l’impopularité, entrainé, malgré lui, par une sorte de masse critique inéluctable. Après avoir usé un préfet comme intendant du palais présidentiel, voilà que le successeur, ami de longue date de notre célèbre scootériste élyséen, se prend les pieds dans le tapis rose bonbon du jeu fort médiocre de ‘’je te tiens, tu me tiens par la barbichette’’ et pense tout bas ‘’courage, Fillon‘’. </w:t>
      </w:r>
    </w:p>
    <w:p>
      <w:pPr>
        <w:pStyle w:val="Normal"/>
        <w:jc w:val="both"/>
        <w:rPr>
          <w:sz w:val="16"/>
          <w:szCs w:val="16"/>
        </w:rPr>
      </w:pPr>
      <w:r>
        <w:rPr>
          <w:sz w:val="16"/>
          <w:szCs w:val="16"/>
        </w:rPr>
      </w:r>
    </w:p>
    <w:p>
      <w:pPr>
        <w:pStyle w:val="Normal"/>
        <w:jc w:val="both"/>
        <w:rPr/>
      </w:pPr>
      <w:r>
        <w:rPr/>
        <w:t xml:space="preserve">Cramponné, il l’était, François le Mol, à ces deux stars du vide sidéral : Rosetta et Philea. Heureuse diversion dans l’actualité brûlante … un discours de circonstance sur la réussite et l’exploit des scientifiques ayant participé à cette opération qui aura coûté 250 millions d’euros aux contribuables français … des esprits chagrins, rétrogrades et de mauvaise foi, comparant ce qui ne devrait pas l’être, vont prétendre que le seul exploit pour un dirigeant politique, serait d’annoncer que le sort des 8,5 millions de gens ( dont 3 millions d’enfants ), sous le seuil de  pauvreté, s’est nettement amélioré en deux ans ! A quoi bon chercher l’origine de la vie il y a 5 milliards d’années,  quand on est incapable de nourrir et loger correctement, aujourd’hui, des millions de personnes ! De cela, personne n’a osé   parler ! </w:t>
      </w:r>
    </w:p>
    <w:p>
      <w:pPr>
        <w:pStyle w:val="Normal"/>
        <w:jc w:val="both"/>
        <w:rPr>
          <w:sz w:val="16"/>
          <w:szCs w:val="16"/>
        </w:rPr>
      </w:pPr>
      <w:r>
        <w:rPr>
          <w:sz w:val="16"/>
          <w:szCs w:val="16"/>
        </w:rPr>
      </w:r>
    </w:p>
    <w:p>
      <w:pPr>
        <w:pStyle w:val="Normal"/>
        <w:jc w:val="both"/>
        <w:rPr/>
      </w:pPr>
      <w:r>
        <w:rPr/>
        <w:t>Nico l’agité, pour sa part,  poursuit sa campagne de simple soldat pour reprendre les rênes d’un parti déconsidéré par les embrouilles de toutes sortes. Il profite des fautes et des erreurs de ses adversaires et de ses faux amis pour se faire passer pour une victime et retrouver la virginité d’un débutant  … Il n’a pas de mots assez durs sur la vacuité du fantôme  de l’Elysée et n’est pas loin de considérer que 2017 marquera le retour triomphal de l’exclu de 2012 ! Lui aussi, pour de nombreuses raisons, avouables et inavouables, il se cramponne à cet espoir ! Nos deux vedettes, cramponnées comme des malades à un même fauteuil, l’un pour le garder, l’autre pour le reprendre … pourraient bien se faire décramponner par un troisième larron !</w:t>
      </w:r>
    </w:p>
    <w:p>
      <w:pPr>
        <w:pStyle w:val="Normal"/>
        <w:jc w:val="both"/>
        <w:rPr/>
      </w:pPr>
      <w:r>
        <w:rPr/>
        <w:tab/>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Michel Caillat,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José Pablo Feinmann, Eric Ferrand, Jean-Claude Fiemeyer, Yann Fiévet, Alain Foix, René Francal, Jacques Franck, Eduardo Galeano, Gabriel Galice, Stéphane Gatti, Christian Gautier, Gévé, Séverine Gille, Vincent Glenn, Philippe Goubault, Allain Graux, Denis Griesmar, Serge Grzesik, Vincent Guillot, John Hagelin, Eric Halphen, Jack Harmand, Jacky Hénin, Pierre Henry, Georges Hervel, Jean-Marc Holleaux,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Jorge Majfud, Oliver Makepeace, </w:t>
      </w:r>
      <w:r>
        <w:rPr>
          <w:i/>
          <w:sz w:val="20"/>
          <w:szCs w:val="20"/>
        </w:rPr>
        <w:t xml:space="preserve">Dimitri Makrygiannis, </w:t>
      </w:r>
      <w:r>
        <w:rPr>
          <w:bCs/>
          <w:i/>
          <w:iCs/>
          <w:sz w:val="20"/>
          <w:szCs w:val="20"/>
        </w:rPr>
        <w:t xml:space="preserve">Marc Mangenot, Roger Martelli,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Alberto Riboletta,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Cs/>
          <w:i/>
          <w:i/>
          <w:iCs/>
          <w:sz w:val="16"/>
          <w:szCs w:val="16"/>
        </w:rPr>
      </w:pPr>
      <w:r>
        <w:rPr>
          <w:bCs/>
          <w:i/>
          <w:iCs/>
          <w:sz w:val="16"/>
          <w:szCs w:val="16"/>
        </w:rPr>
      </w:r>
    </w:p>
    <w:p>
      <w:pPr>
        <w:pStyle w:val="Sansinterligne"/>
        <w:rPr>
          <w:sz w:val="16"/>
          <w:szCs w:val="16"/>
        </w:rPr>
      </w:pPr>
      <w:r>
        <w:rPr>
          <w:sz w:val="16"/>
          <w:szCs w:val="16"/>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 xml:space="preserve">Bonus : Glané sur le net </w:t>
      </w:r>
    </w:p>
    <w:p>
      <w:pPr>
        <w:pStyle w:val="Sansinterligne"/>
        <w:rPr/>
      </w:pPr>
      <w:r>
        <w:rPr/>
      </w:r>
    </w:p>
    <w:p>
      <w:pPr>
        <w:pStyle w:val="Sansinterligne"/>
        <w:rPr/>
      </w:pPr>
      <w:r>
        <w:rPr/>
        <w:drawing>
          <wp:inline distT="0" distB="0" distL="0" distR="0">
            <wp:extent cx="479107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4791075" cy="22860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onus : Dessin de Pierre Thomas</w:t>
      </w:r>
    </w:p>
    <w:p>
      <w:pPr>
        <w:pStyle w:val="Normal"/>
        <w:jc w:val="center"/>
        <w:rPr>
          <w:b/>
          <w:b/>
          <w:lang w:val="en-US" w:eastAsia="en-US"/>
        </w:rPr>
      </w:pPr>
      <w:r>
        <w:rPr>
          <w:b/>
          <w:lang w:val="en-US" w:eastAsia="en-US"/>
        </w:rPr>
      </w:r>
    </w:p>
    <w:p>
      <w:pPr>
        <w:pStyle w:val="Sansinterligne"/>
        <w:rPr>
          <w:sz w:val="28"/>
          <w:szCs w:val="28"/>
        </w:rPr>
      </w:pPr>
      <w:r>
        <w:rPr>
          <w:sz w:val="28"/>
          <w:szCs w:val="28"/>
        </w:rPr>
        <w:drawing>
          <wp:inline distT="0" distB="0" distL="0" distR="0">
            <wp:extent cx="3111500" cy="407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3111500" cy="4077335"/>
                    </a:xfrm>
                    <a:prstGeom prst="rect">
                      <a:avLst/>
                    </a:prstGeom>
                  </pic:spPr>
                </pic:pic>
              </a:graphicData>
            </a:graphic>
          </wp:inline>
        </w:drawing>
      </w:r>
    </w:p>
    <w:p>
      <w:pPr>
        <w:pStyle w:val="Sansinterligne"/>
        <w:rPr>
          <w:sz w:val="28"/>
          <w:szCs w:val="28"/>
        </w:rPr>
      </w:pPr>
      <w:r>
        <w:rPr>
          <w:sz w:val="28"/>
          <w:szCs w:val="28"/>
        </w:rPr>
      </w:r>
    </w:p>
    <w:p>
      <w:pPr>
        <w:pStyle w:val="Sansinterligne"/>
        <w:rPr>
          <w:sz w:val="36"/>
          <w:szCs w:val="36"/>
        </w:rPr>
      </w:pPr>
      <w:r>
        <w:rPr>
          <w:sz w:val="36"/>
          <w:szCs w:val="36"/>
        </w:rPr>
        <w:t>Consultez notre site</w:t>
      </w:r>
    </w:p>
    <w:p>
      <w:pPr>
        <w:pStyle w:val="Sansinterligne"/>
        <w:rPr>
          <w:color w:val="FF00FF"/>
          <w:sz w:val="56"/>
          <w:szCs w:val="56"/>
        </w:rPr>
      </w:pPr>
      <w:hyperlink r:id="rId7">
        <w:r>
          <w:rPr>
            <w:rStyle w:val="InternetLink"/>
            <w:color w:val="FF00FF"/>
            <w:sz w:val="56"/>
            <w:szCs w:val="56"/>
            <w:u w:val="none"/>
          </w:rPr>
          <w:t>www.la-gauche-cactus.org/SPIP</w:t>
        </w:r>
      </w:hyperlink>
    </w:p>
    <w:p>
      <w:pPr>
        <w:pStyle w:val="Sansinterligne"/>
        <w:rPr>
          <w:color w:val="FF00FF"/>
          <w:sz w:val="24"/>
          <w:szCs w:val="24"/>
        </w:rPr>
      </w:pPr>
      <w:r>
        <w:rPr>
          <w:color w:val="FF00FF"/>
          <w:sz w:val="24"/>
          <w:szCs w:val="24"/>
        </w:rPr>
      </w:r>
    </w:p>
    <w:p>
      <w:pPr>
        <w:pStyle w:val="Sansinterligne"/>
        <w:rPr>
          <w:sz w:val="36"/>
          <w:szCs w:val="36"/>
        </w:rPr>
      </w:pPr>
      <w:r>
        <w:rPr>
          <w:sz w:val="36"/>
          <w:szCs w:val="36"/>
        </w:rPr>
        <w:t>Des textes, des idées, tous les numéros de la Banquise et de l’humour en plus !</w:t>
      </w:r>
    </w:p>
    <w:p>
      <w:pPr>
        <w:pStyle w:val="Sansinterligne"/>
        <w:rPr>
          <w:sz w:val="28"/>
          <w:szCs w:val="28"/>
        </w:rPr>
      </w:pPr>
      <w:r>
        <w:rPr>
          <w:sz w:val="28"/>
          <w:szCs w:val="28"/>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r la question coloniale, à l’époque de la conquête comme durant la phase de décolonisation formelle, les différentes fractions de la bourgeoisie capitaliste avaient des positions différentes en fonction de leurs intérêts propres (industrie lourde, industrie de transformation, industrie d’amont ou d’aval du procès de production, sphère industrielle, commerciale ou financière, etc.). La classe politique elle-même pouvait avoir ses propres ambitions pour des raisons de puissance, par exemple ; les cadres militaires (caste elle-même non homogène) avaient aussi leurs propres visées et ambitions, comme ce fut le cas pour l’armée française au moment de la conquête de l’Algérie. Mais ceci est un autre important débat, qui ne peut être développé ici.</w:t>
      </w:r>
    </w:p>
  </w:footnote>
  <w:footnote w:id="3">
    <w:p>
      <w:pPr>
        <w:pStyle w:val="Footnote"/>
        <w:jc w:val="both"/>
        <w:rPr/>
      </w:pPr>
      <w:r>
        <w:rPr>
          <w:rStyle w:val="FootnoteCharacters"/>
        </w:rPr>
        <w:footnoteRef/>
      </w:r>
      <w:r>
        <w:rPr/>
        <w:t xml:space="preserve"> </w:t>
      </w:r>
      <w:r>
        <w:rPr/>
        <w:t>C’est cependant un des points de divergence dans les négociations en cours sur le Grand marché transatlantique (TTIP). Au final, si ce traité devait par malheur être ratifié, cette concession permettrait néanmoins aux multinationales (soutenues par les USA sur ce point), de faire passer tout le reste, et aux gouvernements d’affirmer qu’ils ont bien résisté aux entreprises capitalistes dominantes.</w:t>
      </w:r>
    </w:p>
  </w:footnote>
  <w:footnote w:id="4">
    <w:p>
      <w:pPr>
        <w:pStyle w:val="Footnote"/>
        <w:jc w:val="both"/>
        <w:rPr/>
      </w:pPr>
      <w:r>
        <w:rPr>
          <w:rStyle w:val="FootnoteCharacters"/>
        </w:rPr>
        <w:footnoteRef/>
      </w:r>
      <w:r>
        <w:rPr/>
        <w:t xml:space="preserve"> </w:t>
      </w:r>
      <w:r>
        <w:rPr/>
        <w:t>A l’échelle internationale, des traités bilatéraux permettent déjà l’usage de tribunaux d’arbitrages. Les exemples ne manquent pas qui devraient alerter le citoyen et le responsable politique. Le 23 novembre 2014, l’Assemblée nationale et du Sénat français ont voté contre la création de « tout mécanisme d’arbitrage des différends entre les Etas et les investisseurs » prévu dans le texte soumis à ratification du « projet d’accord économique et commercial entre l’Union européenne et le Canada » (CETA, ballon d’essai pour le TAFTA). Très bien. Mais le risque demeure de voir accepter toutes les clauses très contestables de ces traités, au motif qu’une concession importante aurait été obtenue. Une vision étriquée, tronquée et trompeuse de la démocratie.</w:t>
      </w:r>
    </w:p>
  </w:footnote>
  <w:footnote w:id="5">
    <w:p>
      <w:pPr>
        <w:pStyle w:val="Footnote"/>
        <w:jc w:val="both"/>
        <w:rPr/>
      </w:pPr>
      <w:r>
        <w:rPr>
          <w:rStyle w:val="FootnoteCharacters"/>
        </w:rPr>
        <w:footnoteRef/>
      </w:r>
      <w:r>
        <w:rPr/>
        <w:t xml:space="preserve"> </w:t>
      </w:r>
      <w:r>
        <w:rPr/>
        <w:t>L’AELE regroupait à sa création la Grande Bretagne, le Danemark, la Norvège, la Suisse, le Portugal, l’Autriche et la Suède.</w:t>
      </w:r>
    </w:p>
  </w:footnote>
  <w:footnote w:id="6">
    <w:p>
      <w:pPr>
        <w:pStyle w:val="Footnote"/>
        <w:rPr/>
      </w:pPr>
      <w:r>
        <w:rPr>
          <w:rStyle w:val="FootnoteCharacters"/>
        </w:rPr>
        <w:footnoteRef/>
      </w:r>
      <w:r>
        <w:rPr>
          <w:lang w:val="en-US"/>
        </w:rPr>
        <w:t xml:space="preserve"> </w:t>
      </w:r>
      <w:r>
        <w:rPr>
          <w:lang w:val="en-GB"/>
        </w:rPr>
        <w:t>Carl Cederström et Peter Fleming, Dead Man Working, Zero Books, Londres 2012</w:t>
      </w:r>
    </w:p>
  </w:footnote>
  <w:footnote w:id="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502"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orbe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uxboard.com/action-discrete-coupe-davi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gauche-cactus.org/SPI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4:00Z</dcterms:created>
  <dc:creator>Jean-Luc GONNEAU</dc:creator>
  <dc:description/>
  <dc:language>en-US</dc:language>
  <cp:lastModifiedBy>Jean-Luc Gonneau</cp:lastModifiedBy>
  <cp:lastPrinted>2014-05-02T18:55:00Z</cp:lastPrinted>
  <dcterms:modified xsi:type="dcterms:W3CDTF">2014-12-18T15:15:00Z</dcterms:modified>
  <cp:revision>3</cp:revision>
  <dc:subject/>
  <dc:title/>
</cp:coreProperties>
</file>