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color w:val="339966"/>
        </w:rPr>
      </w:pPr>
      <w:r>
        <w:rPr/>
        <w:t>•</w:t>
      </w:r>
      <w:r>
        <w:rPr>
          <w:rFonts w:eastAsia="Arial" w:cs="Arial"/>
        </w:rPr>
        <w:t xml:space="preserve"> </w:t>
      </w:r>
      <w:r>
        <w:rPr>
          <w:color w:val="339966"/>
        </w:rPr>
        <w:t>Janvier 2006 • N u m é r o 43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color w:val="993366"/>
        </w:rPr>
      </w:pPr>
      <w:hyperlink r:id="rId3">
        <w:r>
          <w:rPr>
            <w:rStyle w:val="InternetLink"/>
            <w:color w:val="993366"/>
          </w:rPr>
          <w:t>www.la-gauche.org</w:t>
        </w:r>
      </w:hyperlink>
      <w:r>
        <w:rPr>
          <w:color w:val="993366"/>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color w:val="993366"/>
          <w:sz w:val="20"/>
        </w:rPr>
      </w:pPr>
      <w:r>
        <w:rPr>
          <w:rFonts w:cs="Times New Roman" w:ascii="Times New Roman" w:hAnsi="Times New Roman"/>
          <w:color w:val="993366"/>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993366"/>
          <w:sz w:val="96"/>
          <w:szCs w:val="96"/>
          <w:lang w:val="en-GB"/>
        </w:rPr>
      </w:pPr>
      <w:r>
        <w:rPr>
          <w:rFonts w:cs="Arial Black" w:ascii="Arial Black" w:hAnsi="Arial Black"/>
          <w:b w:val="false"/>
          <w:bCs/>
          <w:color w:val="993366"/>
          <w:sz w:val="96"/>
          <w:szCs w:val="96"/>
          <w:lang w:val="en-GB"/>
        </w:rPr>
        <w:t xml:space="preserve">2006 </w:t>
      </w:r>
    </w:p>
    <w:p>
      <w:pPr>
        <w:pStyle w:val="RLBTitre1"/>
        <w:numPr>
          <w:ilvl w:val="0"/>
          <w:numId w:val="0"/>
        </w:numPr>
        <w:ind w:left="-62" w:hanging="0"/>
        <w:jc w:val="center"/>
        <w:rPr>
          <w:rFonts w:ascii="Arial Black" w:hAnsi="Arial Black" w:cs="Arial Black"/>
          <w:b w:val="false"/>
          <w:b w:val="false"/>
          <w:bCs/>
          <w:color w:val="993366"/>
          <w:sz w:val="72"/>
          <w:szCs w:val="72"/>
          <w:lang w:val="en-GB"/>
        </w:rPr>
      </w:pPr>
      <w:r>
        <w:rPr>
          <w:rFonts w:cs="Arial Black" w:ascii="Arial Black" w:hAnsi="Arial Black"/>
          <w:b w:val="false"/>
          <w:bCs/>
          <w:color w:val="993366"/>
          <w:sz w:val="72"/>
          <w:szCs w:val="72"/>
          <w:lang w:val="en-GB"/>
        </w:rPr>
        <w:t>l’Année des Projets</w:t>
      </w:r>
    </w:p>
    <w:p>
      <w:pPr>
        <w:pStyle w:val="RLBTitre1"/>
        <w:numPr>
          <w:ilvl w:val="0"/>
          <w:numId w:val="0"/>
        </w:numPr>
        <w:ind w:left="284" w:hanging="284"/>
        <w:rPr>
          <w:rFonts w:ascii="Arial Black" w:hAnsi="Arial Black" w:cs="Arial Black"/>
          <w:b w:val="false"/>
          <w:b w:val="false"/>
          <w:bCs/>
          <w:color w:val="993366"/>
          <w:sz w:val="72"/>
          <w:szCs w:val="28"/>
          <w:lang w:val="en-GB"/>
        </w:rPr>
      </w:pPr>
      <w:r>
        <w:rPr>
          <w:rFonts w:cs="Arial Black" w:ascii="Arial Black" w:hAnsi="Arial Black"/>
          <w:b w:val="false"/>
          <w:bCs/>
          <w:color w:val="993366"/>
          <w:sz w:val="72"/>
          <w:szCs w:val="28"/>
          <w:lang w:val="en-GB"/>
        </w:rPr>
      </w:r>
    </w:p>
    <w:p>
      <w:pPr>
        <w:pStyle w:val="RLBTitre1"/>
        <w:numPr>
          <w:ilvl w:val="0"/>
          <w:numId w:val="2"/>
        </w:numPr>
        <w:ind w:left="284" w:hanging="346"/>
        <w:rPr>
          <w:color w:val="993366"/>
          <w:lang w:val="en-GB"/>
        </w:rPr>
      </w:pPr>
      <w:r>
        <w:rPr>
          <w:color w:val="993366"/>
          <w:lang w:val="en-GB"/>
        </w:rPr>
        <w:t>Edito</w:t>
      </w:r>
    </w:p>
    <w:p>
      <w:pPr>
        <w:pStyle w:val="Heading6"/>
        <w:rPr>
          <w:rFonts w:eastAsia="Times"/>
        </w:rPr>
      </w:pPr>
      <w:r>
        <w:rPr>
          <w:rFonts w:eastAsia="Times"/>
        </w:rPr>
        <w:t>Par Jean-Luc Gonneau</w:t>
      </w:r>
    </w:p>
    <w:p>
      <w:pPr>
        <w:pStyle w:val="Normal"/>
        <w:rPr>
          <w:rFonts w:eastAsia="Times"/>
          <w:sz w:val="16"/>
          <w:szCs w:val="16"/>
        </w:rPr>
      </w:pPr>
      <w:r>
        <w:rPr>
          <w:rFonts w:eastAsia="Times"/>
          <w:sz w:val="16"/>
          <w:szCs w:val="16"/>
        </w:rPr>
      </w:r>
    </w:p>
    <w:p>
      <w:pPr>
        <w:pStyle w:val="Normal"/>
        <w:jc w:val="both"/>
        <w:rPr>
          <w:i/>
          <w:i/>
          <w:iCs/>
        </w:rPr>
      </w:pPr>
      <w:r>
        <w:rPr>
          <w:i/>
          <w:iCs/>
        </w:rPr>
        <w:t xml:space="preserve">Que souhaiter pour 2006 ? Du bonheur à chacun, d’abord. Eviter les précarités qui guettent sans relâche. Espérer qu’aucun ministre n’aura l’idée de traiter une partie de ses compatriotes de racailles et d’envisager le nettoyage ethnique comme « solution » à la crise éthique, politique, sociale, économique qui frappe la France, et aussi une bonne partie de l’Occident. Refuser les discriminations qui frappent jeunes, vieux, femmes, et celles et ceux dont l’apparence dérange. </w:t>
      </w:r>
    </w:p>
    <w:p>
      <w:pPr>
        <w:pStyle w:val="Normal"/>
        <w:jc w:val="both"/>
        <w:rPr>
          <w:i/>
          <w:i/>
          <w:iCs/>
          <w:sz w:val="16"/>
          <w:szCs w:val="16"/>
        </w:rPr>
      </w:pPr>
      <w:r>
        <w:rPr>
          <w:i/>
          <w:iCs/>
          <w:sz w:val="16"/>
          <w:szCs w:val="16"/>
        </w:rPr>
      </w:r>
    </w:p>
    <w:p>
      <w:pPr>
        <w:pStyle w:val="Normal"/>
        <w:jc w:val="both"/>
        <w:rPr>
          <w:i/>
          <w:i/>
          <w:iCs/>
        </w:rPr>
      </w:pPr>
      <w:r>
        <w:rPr>
          <w:i/>
          <w:iCs/>
        </w:rPr>
        <w:t>Travailler pour construire une alternative aux destructions du libéralisme. C’est la responsabilité de toute la gauche. C’est, si le mot a encore un sens, ouvrir une perspective de modernité. Il convient en effet de tordre le cou à ce qui nous est, à longueur de mois et de colonnes de la presse, présenté comme le « modernisme » de gauche et le nommer pour ce qu’il est : une somme de renoncements. Moins la gauche est à gauche, et plus elle serait « moderne » ? Vision mortifère, comme le libéralisme est mortifère.</w:t>
      </w:r>
    </w:p>
    <w:p>
      <w:pPr>
        <w:pStyle w:val="Normal"/>
        <w:jc w:val="both"/>
        <w:rPr>
          <w:i/>
          <w:i/>
          <w:iCs/>
          <w:sz w:val="16"/>
          <w:szCs w:val="16"/>
        </w:rPr>
      </w:pPr>
      <w:r>
        <w:rPr>
          <w:i/>
          <w:iCs/>
          <w:sz w:val="16"/>
          <w:szCs w:val="16"/>
        </w:rPr>
      </w:r>
    </w:p>
    <w:p>
      <w:pPr>
        <w:pStyle w:val="Normal"/>
        <w:jc w:val="both"/>
        <w:rPr>
          <w:i/>
          <w:i/>
          <w:iCs/>
        </w:rPr>
      </w:pPr>
      <w:r>
        <w:rPr>
          <w:i/>
          <w:iCs/>
        </w:rPr>
        <w:t>L’alternative politique, c’est préparer la réduction d’une fracture sociale diagnostiquée voici plus de 10 ans par un Président désormais inutile qui n’a fait que l’accroître. Curieux médecin que celui-là. Pire que Knock et beaucoup moins rigolo. Vous êtes malades, dit-il, je le vois bien. Mais je ne fais rien pour vous soigner. Et même, tant que j’y suis, je répands l’épidémie. Car la misère des uns engraisse la prospérité des autres. Quelques autres pour beaucoup d’uns. C’est réduire le chômage (les départs massifs en retraite y aideront hélas plus que la politique du gouvernement) autrement que par la multiplication d’emplois précaires payés au lance –pierre, agir pour que le droit au logement ne soit pas un principe sans prise sur le réel, donner à l’école, à l’université, à la recherche, à la culture l’importance et les moyens nécessaires. C’est aussi  dessiner une Europe des solidarités et non une Europe des compétitions sauvages. Et ce qui vaut pour l’Europe vaut pour le monde.</w:t>
      </w:r>
    </w:p>
    <w:p>
      <w:pPr>
        <w:pStyle w:val="Normal"/>
        <w:jc w:val="both"/>
        <w:rPr>
          <w:i/>
          <w:i/>
          <w:iCs/>
          <w:sz w:val="16"/>
          <w:szCs w:val="16"/>
        </w:rPr>
      </w:pPr>
      <w:r>
        <w:rPr>
          <w:i/>
          <w:iCs/>
          <w:sz w:val="16"/>
          <w:szCs w:val="16"/>
        </w:rPr>
      </w:r>
    </w:p>
    <w:p>
      <w:pPr>
        <w:pStyle w:val="Normal"/>
        <w:jc w:val="both"/>
        <w:rPr>
          <w:i/>
          <w:i/>
          <w:iCs/>
        </w:rPr>
      </w:pPr>
      <w:r>
        <w:rPr>
          <w:i/>
          <w:iCs/>
        </w:rPr>
        <w:t>Les deux piliers d’une alternative politique, nous les connaissons et ils doivent se renforcer l’un l’autre : une action publique affranchie de pseudo contraintes qui ne sont pour la plupart que les conséquences de la soumission aux credos économiques et sociaux libéraux, et une action citoyenne revitalisée, embrassant l’ensemble des activités économiques (car celles-ci ne doivent pas se limiter à la farce de la « démocratie de l’actionnaire »). Cela n’est pas simple et suppose quelques révisions audacieuses des vulgates en cours. Comment protéger des activités locales tout en conduisant une politique de solidarité internationale ? Comment reconquérir une capacité d’intervention monétaire, condition nécessaire pour que l’emploi ne soit pas la seule « variable d’ajustement » du système ? Comment imposer des politiques sociales dans un cadre européen qui, aujourd’hui, les combat ? Comment éviter que les arbitrages internationaux se décident davantage à l’OMC qu’à l’ONU ? La liste des questions est longue : les chantiers ne manquent pas, et il est temps de les poursuivre ensemble. Le Cactus/La Gauche y participera bien évidemment. Avec vous tous, on espère bien.</w:t>
      </w:r>
    </w:p>
    <w:p>
      <w:pPr>
        <w:pStyle w:val="Normal"/>
        <w:jc w:val="both"/>
        <w:rPr/>
      </w:pPr>
      <w:r>
        <w:rPr/>
      </w:r>
    </w:p>
    <w:p>
      <w:pPr>
        <w:pStyle w:val="Normal"/>
        <w:jc w:val="both"/>
        <w:rPr>
          <w:i/>
          <w:i/>
          <w:iCs/>
        </w:rPr>
      </w:pPr>
      <w:r>
        <w:rPr>
          <w:i/>
          <w:iCs/>
        </w:rPr>
        <w:t xml:space="preserve">Dans ce numéro, nous faisons, c’est rare, une entorse à nos principes de publier des textes inédits en accueillant la très belle lettre ouverte au ministre de l’Intérieur des écrivains antillais </w:t>
      </w:r>
      <w:r>
        <w:rPr>
          <w:b/>
          <w:bCs/>
          <w:i/>
          <w:iCs/>
          <w:color w:val="993366"/>
        </w:rPr>
        <w:t xml:space="preserve">Patrick Chamoiseau </w:t>
      </w:r>
      <w:r>
        <w:rPr>
          <w:i/>
          <w:iCs/>
          <w:color w:val="993366"/>
        </w:rPr>
        <w:t>et</w:t>
      </w:r>
      <w:r>
        <w:rPr>
          <w:b/>
          <w:bCs/>
          <w:i/>
          <w:iCs/>
          <w:color w:val="993366"/>
        </w:rPr>
        <w:t xml:space="preserve"> Edouard Glissant</w:t>
      </w:r>
      <w:r>
        <w:rPr>
          <w:i/>
          <w:iCs/>
        </w:rPr>
        <w:t xml:space="preserve">. Et </w:t>
      </w:r>
      <w:r>
        <w:rPr>
          <w:b/>
          <w:bCs/>
          <w:i/>
          <w:iCs/>
          <w:color w:val="993366"/>
        </w:rPr>
        <w:t>Jean Delons</w:t>
      </w:r>
      <w:r>
        <w:rPr>
          <w:i/>
          <w:iCs/>
        </w:rPr>
        <w:t xml:space="preserve"> nous revient avec un texte stimulant sur l’OMC. Nous avons pensé que ce début d’année est propice à dresser un état des lieux de la gauche plus ou moins congelée. Qui mieux que </w:t>
      </w:r>
      <w:r>
        <w:rPr>
          <w:b/>
          <w:bCs/>
          <w:i/>
          <w:iCs/>
          <w:color w:val="993366"/>
        </w:rPr>
        <w:t>João Silveirinho</w:t>
      </w:r>
      <w:r>
        <w:rPr>
          <w:i/>
          <w:iCs/>
        </w:rPr>
        <w:t xml:space="preserve">, dont l’indépendance est proverbiale et l’impartialité légendaire pouvait s’y coller ? Il s’y colle donc. </w:t>
      </w:r>
      <w:r>
        <w:rPr>
          <w:b/>
          <w:bCs/>
          <w:i/>
          <w:iCs/>
          <w:color w:val="993366"/>
        </w:rPr>
        <w:t>Yann Fiévet</w:t>
      </w:r>
      <w:r>
        <w:rPr>
          <w:i/>
          <w:iCs/>
        </w:rPr>
        <w:t xml:space="preserve">, lui, se coltine Villepin, sans tendresse excessive, tandis que </w:t>
      </w:r>
      <w:r>
        <w:rPr>
          <w:b/>
          <w:bCs/>
          <w:i/>
          <w:iCs/>
          <w:color w:val="993366"/>
        </w:rPr>
        <w:t>Joël Murat</w:t>
      </w:r>
      <w:r>
        <w:rPr>
          <w:i/>
          <w:iCs/>
        </w:rPr>
        <w:t xml:space="preserve"> s’essaie à resituer le libéralisme dans l’histoire contemporaine de notre pays. Histoire toujours : comment enseigne-t-on la nation dans une trentaine de pays du monde ? </w:t>
      </w:r>
      <w:r>
        <w:rPr>
          <w:b/>
          <w:bCs/>
          <w:i/>
          <w:iCs/>
          <w:color w:val="993366"/>
        </w:rPr>
        <w:t>Diane Le Béguec</w:t>
      </w:r>
      <w:r>
        <w:rPr>
          <w:i/>
          <w:iCs/>
        </w:rPr>
        <w:t xml:space="preserve"> commente pour nous le dernier numéro de la revue OutreTerre consacré à cette question. Notre dernier édito sur l’union des gauches a titillé </w:t>
      </w:r>
      <w:r>
        <w:rPr>
          <w:b/>
          <w:bCs/>
          <w:i/>
          <w:iCs/>
          <w:color w:val="993366"/>
        </w:rPr>
        <w:t>Eric Mouron</w:t>
      </w:r>
      <w:r>
        <w:rPr>
          <w:i/>
          <w:iCs/>
        </w:rPr>
        <w:t>, notre ami de LO. Il dit pourquoi, et on lui répond, non mais</w:t>
      </w:r>
      <w:r>
        <w:rPr>
          <w:i/>
          <w:iCs/>
          <w:color w:val="993366"/>
        </w:rPr>
        <w:t xml:space="preserve">. </w:t>
      </w:r>
      <w:r>
        <w:rPr>
          <w:b/>
          <w:bCs/>
          <w:i/>
          <w:iCs/>
          <w:color w:val="993366"/>
        </w:rPr>
        <w:t>Sébastien Zonghero</w:t>
      </w:r>
      <w:r>
        <w:rPr>
          <w:i/>
          <w:iCs/>
        </w:rPr>
        <w:t xml:space="preserve"> traite de la démocratisation culturelle (il y a du boulot), </w:t>
      </w:r>
      <w:r>
        <w:rPr>
          <w:b/>
          <w:bCs/>
          <w:i/>
          <w:iCs/>
          <w:color w:val="993366"/>
        </w:rPr>
        <w:t>Jacques-Robert Simon</w:t>
      </w:r>
      <w:r>
        <w:rPr>
          <w:i/>
          <w:iCs/>
        </w:rPr>
        <w:t xml:space="preserve"> nous montre joliment les dessous totalitaires du libéralisme et avance l’idée d’une TVA sociale. Enfin, notre rubrique A lire, A voir : </w:t>
      </w:r>
      <w:r>
        <w:rPr>
          <w:b/>
          <w:bCs/>
          <w:i/>
          <w:iCs/>
          <w:color w:val="993366"/>
        </w:rPr>
        <w:t>Sylvain Ethiré</w:t>
      </w:r>
      <w:r>
        <w:rPr>
          <w:i/>
          <w:iCs/>
        </w:rPr>
        <w:t xml:space="preserve"> est fidèle au poste, malgré les libations de fin d’année.</w:t>
      </w:r>
    </w:p>
    <w:p>
      <w:pPr>
        <w:pStyle w:val="Normal"/>
        <w:jc w:val="both"/>
        <w:rPr>
          <w:i/>
          <w:i/>
          <w:iCs/>
        </w:rPr>
      </w:pPr>
      <w:r>
        <w:rPr>
          <w:i/>
          <w:iCs/>
        </w:rPr>
        <w:t>Bonnes lectures !</w:t>
      </w:r>
    </w:p>
    <w:p>
      <w:pPr>
        <w:pStyle w:val="Normal"/>
        <w:jc w:val="both"/>
        <w:rPr>
          <w:i/>
          <w:i/>
          <w:iCs/>
          <w:sz w:val="16"/>
          <w:szCs w:val="16"/>
        </w:rPr>
      </w:pPr>
      <w:r>
        <w:rPr>
          <w:i/>
          <w:iCs/>
          <w:sz w:val="16"/>
          <w:szCs w:val="16"/>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sz w:val="16"/>
          <w:szCs w:val="16"/>
        </w:rPr>
      </w:pPr>
      <w:r>
        <w:rPr>
          <w:b/>
          <w:i/>
          <w:iCs/>
          <w:sz w:val="16"/>
          <w:szCs w:val="16"/>
        </w:rPr>
      </w:r>
    </w:p>
    <w:p>
      <w:pPr>
        <w:sect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2"/>
        </w:numPr>
        <w:ind w:left="284" w:hanging="346"/>
        <w:rPr>
          <w:color w:val="993366"/>
        </w:rPr>
      </w:pPr>
      <w:r>
        <w:rPr>
          <w:color w:val="993366"/>
        </w:rPr>
        <w:t>De Loin</w:t>
      </w:r>
    </w:p>
    <w:p>
      <w:pPr>
        <w:pStyle w:val="RLBpar"/>
        <w:rPr/>
      </w:pPr>
      <w:r>
        <w:rPr/>
        <w:t>Par Patrick Chamoiseau et Edouard Glissant</w:t>
      </w:r>
    </w:p>
    <w:p>
      <w:pPr>
        <w:pStyle w:val="Normal"/>
        <w:rPr/>
      </w:pPr>
      <w:r>
        <w:rPr/>
      </w:r>
    </w:p>
    <w:p>
      <w:pPr>
        <w:pStyle w:val="Normal"/>
        <w:rPr/>
      </w:pPr>
      <w:r>
        <w:rPr/>
        <w:t>M. le Ministre de l’Intérieur,</w:t>
      </w:r>
    </w:p>
    <w:p>
      <w:pPr>
        <w:pStyle w:val="Normal"/>
        <w:jc w:val="both"/>
        <w:rPr/>
      </w:pPr>
      <w:r>
        <w:rPr/>
        <w:t xml:space="preserve">La Martinique est une vieille terre d’esclavage, de colonisation, et de néo-colonisation. Mais cette interminable douleur est un maître précieux : elle nous a enseigné l’échange et le partage. Les situations déshumanisantes ont ceci de précieux qu’elles préservent, au cœur des dominés, la palpitation d’où monte toujours une exigence de dignité. Notre terre en est des plus avides. </w:t>
      </w:r>
    </w:p>
    <w:p>
      <w:pPr>
        <w:pStyle w:val="Normal"/>
        <w:jc w:val="both"/>
        <w:rPr>
          <w:sz w:val="16"/>
          <w:szCs w:val="16"/>
        </w:rPr>
      </w:pPr>
      <w:r>
        <w:rPr>
          <w:sz w:val="16"/>
          <w:szCs w:val="16"/>
        </w:rPr>
      </w:r>
    </w:p>
    <w:p>
      <w:pPr>
        <w:pStyle w:val="Normal"/>
        <w:jc w:val="both"/>
        <w:rPr/>
      </w:pPr>
      <w:r>
        <w:rPr/>
        <w:t xml:space="preserve">Il n’est pas concevable qu’une Nation se renferme aujourd’hui dans des étroitesses identitaires telles que cette Nation en soit amenée à ignorer ce qui fait la communauté actuelle du monde : la volonté sereine de partager les vérités de tout passé commun et la détermination à partager aussi les responsabilités à venir. La grandeur d’une Nation ne tient pas à sa puissance, économique ou militaire (qui ne peut être qu’un des garants de sa liberté), mais à sa capacité d’estimer la marche du monde, de se porter aux points où les idées de générosité et de solidarité sont menacées ou faiblissent, de ménager toujours, à court et à long terme, un avenir vraiment commun à tous les peuples, puissants ou non. Il n’est pas concevable qu’une telle Nation ait proposé par une loi (ou imposé) des orientations d’enseignement dans ses établissements scolaires, comme aurait fait le premier régime autoritaire venu, et que ces orientations visent tout simplement à masquer ses responsabilités dans une entreprise (la colonisation) qui lui a profité en tout, et qui est de toutes manières irrévocablement condamnable. </w:t>
      </w:r>
    </w:p>
    <w:p>
      <w:pPr>
        <w:pStyle w:val="Normal"/>
        <w:jc w:val="both"/>
        <w:rPr>
          <w:sz w:val="16"/>
          <w:szCs w:val="16"/>
        </w:rPr>
      </w:pPr>
      <w:r>
        <w:rPr>
          <w:sz w:val="16"/>
          <w:szCs w:val="16"/>
        </w:rPr>
      </w:r>
    </w:p>
    <w:p>
      <w:pPr>
        <w:pStyle w:val="Normal"/>
        <w:jc w:val="both"/>
        <w:rPr/>
      </w:pPr>
      <w:r>
        <w:rPr/>
        <w:t xml:space="preserve">Les problèmes des immigrations sont mondiaux: les pays pauvres, d’où viennent les immigrants, sont de plus en plus pauvres, et les pays riches, qui accueillaient ces immigrants, qui parfois organisaient leur venue pour les besoins de leurs marchés du travail et, disons-le, en pratiquaient comme une sorte de traite, atteignent peut-être aujourd’hui un seuil de saturation et s’orientent maintenant vers une traite sélective. Mais les richesses créées par ces exploitations ont généré un peu partout d’infinies pauvretés, lesquelles suscitent alors de nouveaux flux humains : le monde est un ensemble où l’abondance et le manque ne peuvent plus s’ignorer, surtout si l’une provient de l’autre. Les solutions proposées ne sont donc pas à la hauteur de la situation. Une politique d’intégration (en France) ou une politique communautariste (en Angleterre), voilà les deux orientations générales qu’adoptent les gouvernements intéressés. Mais dans les deux cas, les communautés d’immigrants, abandonnées sans ressources dans des ghettos invivables, ne disposent d’aucun moyen réel de participer à la vie de leur pays d’accueil, et ne peuvent participer de leurs cultures d’origine que de manière tronquée, méfiante, passive : ces cultures deviennent en certains cas des cultures du retirement. </w:t>
      </w:r>
    </w:p>
    <w:p>
      <w:pPr>
        <w:pStyle w:val="Normal"/>
        <w:jc w:val="both"/>
        <w:rPr>
          <w:sz w:val="16"/>
          <w:szCs w:val="16"/>
        </w:rPr>
      </w:pPr>
      <w:r>
        <w:rPr>
          <w:sz w:val="16"/>
          <w:szCs w:val="16"/>
        </w:rPr>
      </w:r>
    </w:p>
    <w:p>
      <w:pPr>
        <w:pStyle w:val="Normal"/>
        <w:jc w:val="both"/>
        <w:rPr/>
      </w:pPr>
      <w:r>
        <w:rPr/>
        <w:t xml:space="preserve">Aucun des choix gouvernementaux ne propose une véritable politique de la Relation : l’acceptation franche des différences, sans que la différence de l’immigrant soit à porter au compte d’un communautarisme quelconque ; la mise en oeuvre de moyens globaux et spécifiques, sociaux et financiers, sans que cela entraîne une partition d’un nouveau genre ; la reconnaissance d’une interpénétration des cultures, sans qu’il y aille d’une dilution ou d’une déperdition des diverses populations ainsi mises en contact : réussir à se situer dans ces points d’équilibre serait vivre réellement l’une des beautés du monde, sans pour autant perdre de vue les paysages de ses horreurs. </w:t>
      </w:r>
    </w:p>
    <w:p>
      <w:pPr>
        <w:pStyle w:val="Normal"/>
        <w:jc w:val="both"/>
        <w:rPr>
          <w:sz w:val="16"/>
          <w:szCs w:val="16"/>
        </w:rPr>
      </w:pPr>
      <w:r>
        <w:rPr>
          <w:sz w:val="16"/>
          <w:szCs w:val="16"/>
        </w:rPr>
      </w:r>
    </w:p>
    <w:p>
      <w:pPr>
        <w:pStyle w:val="Normal"/>
        <w:jc w:val="both"/>
        <w:rPr/>
      </w:pPr>
      <w:r>
        <w:rPr/>
        <w:t xml:space="preserve">Si chaque nation n’est pas habitée de ces principes essentiels, les nominations exemplaires sur la base d’une apparence physique, les discriminations vertueuses, les quotas déculpabilisants, les financements de cultes par une laïcité forcée d’aller plus loin, et toutes les aides versées aux humanités du Sud encore victimes des vieilles dominations, ne font qu’effleurer le monde sans pour autant s’y confronter. Ces mesures laissent d’ailleurs fleurir autour d’elles les charters quotidiens, les centres de rétention, les primes aux raideurs policières, les scores triomphants des expulsions annuelles : autant de réponses théâtrales à des menaces que l’on s’invente ou que l’on agite comme des épouvantails, autant d’échecs d’une démarche restée insensible au réel. </w:t>
      </w:r>
    </w:p>
    <w:p>
      <w:pPr>
        <w:pStyle w:val="Normal"/>
        <w:jc w:val="both"/>
        <w:rPr>
          <w:sz w:val="16"/>
          <w:szCs w:val="16"/>
        </w:rPr>
      </w:pPr>
      <w:r>
        <w:rPr>
          <w:sz w:val="16"/>
          <w:szCs w:val="16"/>
        </w:rPr>
      </w:r>
    </w:p>
    <w:p>
      <w:pPr>
        <w:pStyle w:val="Normal"/>
        <w:jc w:val="both"/>
        <w:rPr/>
      </w:pPr>
      <w:r>
        <w:rPr/>
        <w:t>Aucune situation sociale, même la plus dégradée, et même surtout celle-là, ne peut justifier d’un traitement de récurage. Face à une existence, même brouillée par le plus accablant des pedigrees judiciaires, il y a d’abord l’informulable d’une détresse : c’est toujours de l’humain qu’il s’agit, le plus souvent broyé par les logiques économiques. Une République qui offre un titre de séjour, ouvre en fait sa porte à une dignité humaine à laquelle demeure le droit de penser, de commettre des erreurs, de réussir ou d’échouer comme peut le faire tout être vivant, et cette République peut alors punir selon ses lois mais en aucun cas retirer ce qui avait été donné. Le don qui chosifie, l’accueil qui suppose la tête baissée et le silence, sont plus proches de la désintégration que de l’intégration, et sont toujours très loin des humanités.</w:t>
      </w:r>
    </w:p>
    <w:p>
      <w:pPr>
        <w:pStyle w:val="Normal"/>
        <w:jc w:val="both"/>
        <w:rPr>
          <w:sz w:val="16"/>
          <w:szCs w:val="16"/>
        </w:rPr>
      </w:pPr>
      <w:r>
        <w:rPr>
          <w:sz w:val="16"/>
          <w:szCs w:val="16"/>
        </w:rPr>
      </w:r>
    </w:p>
    <w:p>
      <w:pPr>
        <w:pStyle w:val="Normal"/>
        <w:jc w:val="both"/>
        <w:rPr/>
      </w:pPr>
      <w:r>
        <w:rPr/>
        <w:t xml:space="preserve">Le monde nous a ouvert à ses complexités. Chacun est désormais un individu, riche de plusieurs appartenances, sans pouvoir se réduire à l’une d’elles, et aucune République ne pourra s’épanouir sans harmoniser les expressions de ces multi-appartenances. De telles identités-relationnelles ont encore du mal à trouver leur place dans les Républiques archaïques, mais ce qu’elles suscitent comme imprécations sont souvent le désir de participation à une alter-République. </w:t>
      </w:r>
    </w:p>
    <w:p>
      <w:pPr>
        <w:pStyle w:val="Normal"/>
        <w:rPr>
          <w:sz w:val="16"/>
          <w:szCs w:val="16"/>
        </w:rPr>
      </w:pPr>
      <w:r>
        <w:rPr>
          <w:sz w:val="16"/>
          <w:szCs w:val="16"/>
        </w:rPr>
      </w:r>
    </w:p>
    <w:p>
      <w:pPr>
        <w:pStyle w:val="Normal"/>
        <w:jc w:val="both"/>
        <w:rPr/>
      </w:pPr>
      <w:r>
        <w:rPr/>
        <w:t xml:space="preserve">Les Républiques " unes et indivisibles " doivent laisser la place aux entités complexes des Républiques unies qui sont à même de pouvoir vivre le monde dans ses diversités. Nous croyons à un pacte républicain, comme à un pacte mondial, où des nations naturelles (des nations encore sans État comme la nôtre) pourront placer leur voix, et exprimer leur souveraineté. Aucune mémoire ne peut endiguer seule les retours de la barbarie : la mémoire de la Shoah a besoin de celle de l’esclavage, comme de toutes les autres, et la pensée qui s’y dérobe insulte la pensée. Le moindre génocide minoré nous regarde fixement et menace d’autant les sociétés multi-trans-culturelles. Les grands héros des histoires nationales doivent maintenant assumer leur juste part de vertu et d’horreur, car les mémoires sont aujourd’hui en face des vérités du monde, et le vivre-ensemble se situe maintenant dans les équilibres des vérités du monde. Les cultures contemporaines sont des cultures de la présence au monde. Les cultures contemporaines ne valent que par leur degré de concentration des chaleurs culturelles du monde. Les identités sont ouvertes, et fluides, et s’épanouissent par leur capacité à se " changer en échangeant " dans l’énergie du monde. Mille immigrations clandestines, mille mariages arrangés, mille regroupements familiaux factices, ne sauraient décourager la juste posture, accueillante et ouverte. Aucune crainte terroriste ne saurait incliner à l’abandon des principes du respect de la vie privée et de la liberté individuelle. Dans une caméra de surveillance, il y a plus d’aveuglement que d’intelligence politique, plus de menace à terme que de générosité sociale ou humaine, plus de régression inévitable que de progrès réel vers la sécurité… </w:t>
      </w:r>
    </w:p>
    <w:p>
      <w:pPr>
        <w:pStyle w:val="Normal"/>
        <w:jc w:val="both"/>
        <w:rPr>
          <w:sz w:val="16"/>
          <w:szCs w:val="16"/>
        </w:rPr>
      </w:pPr>
      <w:r>
        <w:rPr>
          <w:sz w:val="16"/>
          <w:szCs w:val="16"/>
        </w:rPr>
      </w:r>
    </w:p>
    <w:p>
      <w:pPr>
        <w:pStyle w:val="Normal"/>
        <w:jc w:val="both"/>
        <w:rPr/>
      </w:pPr>
      <w:r>
        <w:rPr/>
        <w:t xml:space="preserve">C’est au nom de ces idées, du fait de ces principes seuls, que nous sommes à même de vous souhaiter, de loin, mais sereinement, la bienvenue en Martinique. </w:t>
      </w:r>
    </w:p>
    <w:p>
      <w:pPr>
        <w:pStyle w:val="Normal"/>
        <w:jc w:val="both"/>
        <w:rPr/>
      </w:pPr>
      <w:r>
        <w:rPr/>
      </w:r>
    </w:p>
    <w:p>
      <w:pPr>
        <w:pStyle w:val="RLBTitre1"/>
        <w:numPr>
          <w:ilvl w:val="0"/>
          <w:numId w:val="2"/>
        </w:numPr>
        <w:ind w:left="284" w:hanging="346"/>
        <w:rPr>
          <w:color w:val="993366"/>
        </w:rPr>
      </w:pPr>
      <w:r>
        <w:rPr>
          <w:color w:val="993366"/>
        </w:rPr>
        <w:t>L’OMC, une Organisation « Non Souhaitable » du Commerce ?</w:t>
      </w:r>
    </w:p>
    <w:p>
      <w:pPr>
        <w:pStyle w:val="RLBpar"/>
        <w:rPr/>
      </w:pPr>
      <w:r>
        <w:rPr/>
        <w:t>Par Jean Delons</w:t>
      </w:r>
    </w:p>
    <w:p>
      <w:pPr>
        <w:pStyle w:val="RLBpar"/>
        <w:rPr/>
      </w:pPr>
      <w:r>
        <w:rPr/>
      </w:r>
    </w:p>
    <w:p>
      <w:pPr>
        <w:pStyle w:val="Normal"/>
        <w:jc w:val="both"/>
        <w:rPr/>
      </w:pPr>
      <w:r>
        <w:rPr/>
        <w:t xml:space="preserve">Les sommets de l’OMC sont toujours une occasion de se poser quelques questions de fond sur son rôle effectif. Car, aussi surprenant que cela puisse paraître, il ne va pas de soi. Pour les uns, de droite mais pas uniquement, l’OMC est un organisme nécessaire au développement des échanges, et donc, ipso facto, de la richesse mondiale : il est la réalisation (perfectible) du marché régulé, l’alpha et l’oméga de la pensée économique dominante; pour les autres, de  gauche essentiellement (mais nous le verrons, pas uniquement), c’est un vecteur supplémentaire de l’asservissement de l’économie mondiale à la domination américaine. </w:t>
      </w:r>
    </w:p>
    <w:p>
      <w:pPr>
        <w:pStyle w:val="Normal"/>
        <w:jc w:val="both"/>
        <w:rPr>
          <w:sz w:val="16"/>
          <w:szCs w:val="16"/>
        </w:rPr>
      </w:pPr>
      <w:r>
        <w:rPr>
          <w:sz w:val="16"/>
          <w:szCs w:val="16"/>
        </w:rPr>
      </w:r>
    </w:p>
    <w:p>
      <w:pPr>
        <w:pStyle w:val="Normal"/>
        <w:jc w:val="both"/>
        <w:rPr/>
      </w:pPr>
      <w:r>
        <w:rPr/>
        <w:t>Curieusement, il n’y a pas (il n’y a plus !) de débat de fond. Les rares contradicteurs « officiels », tels José Bové (qui doit sa participation au sommet de Hong-Kong à l’intervention de Pascal Lamy lui-même, par France-Inter interposé), cherchent plus à tirer leur épingle du jeu qu’à remettre l’OMC en question. Ils participent ainsi au simulacre de débat démocratique qui gravite autour de l’OMC.</w:t>
      </w:r>
    </w:p>
    <w:p>
      <w:pPr>
        <w:pStyle w:val="Normal"/>
        <w:jc w:val="both"/>
        <w:rPr/>
      </w:pPr>
      <w:r>
        <w:rPr/>
      </w:r>
    </w:p>
    <w:p>
      <w:pPr>
        <w:pStyle w:val="Normal"/>
        <w:jc w:val="both"/>
        <w:rPr/>
      </w:pPr>
      <w:r>
        <w:rPr/>
        <w:t xml:space="preserve">La gauche est particulièrement absente de ces débats : son refus du libéralisme </w:t>
      </w:r>
      <w:r>
        <w:rPr>
          <w:i/>
          <w:iCs/>
        </w:rPr>
        <w:t>semble</w:t>
      </w:r>
      <w:r>
        <w:rPr/>
        <w:t xml:space="preserve"> obéir à de vieilles lunes à l’heure de la globalisation et de l’avènement d’un capitalisme chinois « d’apocalypse »</w:t>
      </w:r>
      <w:r>
        <w:rPr>
          <w:rStyle w:val="FootnoteCharacters"/>
          <w:rStyle w:val="FootnoteAnchor"/>
        </w:rPr>
        <w:footnoteReference w:id="2"/>
      </w:r>
      <w:r>
        <w:rPr/>
        <w:t xml:space="preserve">. La présidence française de l’OMC, par un homme de gauche, européen convaincu, ne simplifie évidemment pas les choses. Mais ce qui est en cause ici, par delà le seul problème technique et politique que représente l’OMC, c’est l’élaboration d’une doctrine économique crédible, actuelle, face au libéralisme galopant…La campagne du référendum européen a une nouvelle fois montré cette lacune, en révélant parallèlement une polarisation terrifiante entre des élites libérales et pro-européennes, et pour reprendre l’expression de Raffarin, une « France d’en bas », inquiète pour son avenir, et peu confiante face aux discours rassurants (de droite comme de gauche), qui tenaient souvent de la méthode Coué. </w:t>
      </w:r>
      <w:r>
        <w:rPr>
          <w:i/>
          <w:iCs/>
        </w:rPr>
        <w:t>La répétition comme seule preuve</w:t>
      </w:r>
      <w:r>
        <w:rPr/>
        <w:t xml:space="preserve">… </w:t>
      </w:r>
    </w:p>
    <w:p>
      <w:pPr>
        <w:pStyle w:val="Normal"/>
        <w:jc w:val="both"/>
        <w:rPr>
          <w:sz w:val="16"/>
          <w:szCs w:val="16"/>
        </w:rPr>
      </w:pPr>
      <w:r>
        <w:rPr>
          <w:sz w:val="16"/>
          <w:szCs w:val="16"/>
        </w:rPr>
      </w:r>
    </w:p>
    <w:p>
      <w:pPr>
        <w:pStyle w:val="Normal"/>
        <w:jc w:val="both"/>
        <w:rPr/>
      </w:pPr>
      <w:r>
        <w:rPr/>
        <w:t>La droite monopolise donc le débat</w:t>
      </w:r>
      <w:r>
        <w:rPr>
          <w:rStyle w:val="FootnoteCharacters"/>
          <w:rStyle w:val="FootnoteAnchor"/>
        </w:rPr>
        <w:footnoteReference w:id="3"/>
      </w:r>
      <w:r>
        <w:rPr/>
        <w:t> ; elle est sur son terrain ; elle utilise à l’envie ses arguments ; elle pavoise. Pourtant, elle ne fait que s’appuyer sur des idées simplissimes, qui tournent autour « des avantages comparatifs » de Ricardo</w:t>
      </w:r>
      <w:r>
        <w:rPr>
          <w:rStyle w:val="FootnoteCharacters"/>
          <w:rStyle w:val="FootnoteAnchor"/>
        </w:rPr>
        <w:footnoteReference w:id="4"/>
      </w:r>
      <w:r>
        <w:rPr/>
        <w:t xml:space="preserve"> (1817), idée plus ancienne encore que le Capital de Marx, et qui aurait pu en d’autres temps (pas si anciens), faire figure de vieille lune … de droite ! En réalité, si l’on y regarde bien, ce qui légitime le discours sur le rôle de l’OMC,  c’est </w:t>
      </w:r>
      <w:r>
        <w:rPr>
          <w:i/>
          <w:iCs/>
        </w:rPr>
        <w:t>la loi des grands nombres</w:t>
      </w:r>
      <w:r>
        <w:rPr/>
        <w:t xml:space="preserve">, le nombre de voix et de plumes qui reprennent les mêmes antiennes à la gloire du libre échange; c’est en d’autres termes un principe d’unanimisme. </w:t>
      </w:r>
      <w:r>
        <w:rPr>
          <w:i/>
          <w:iCs/>
        </w:rPr>
        <w:t>L’unanimisme comme seule preuve</w:t>
      </w:r>
      <w:r>
        <w:rPr/>
        <w:t> !</w:t>
      </w:r>
    </w:p>
    <w:p>
      <w:pPr>
        <w:pStyle w:val="Normal"/>
        <w:jc w:val="both"/>
        <w:rPr>
          <w:sz w:val="16"/>
          <w:szCs w:val="16"/>
        </w:rPr>
      </w:pPr>
      <w:r>
        <w:rPr>
          <w:sz w:val="16"/>
          <w:szCs w:val="16"/>
        </w:rPr>
      </w:r>
    </w:p>
    <w:p>
      <w:pPr>
        <w:pStyle w:val="Normal"/>
        <w:jc w:val="both"/>
        <w:rPr/>
      </w:pPr>
      <w:r>
        <w:rPr/>
        <w:t>Il suffirait donc, d’une certaine manière, de dénicher une pensée hétérogène, clairement libérale, d’une personnalité légitime, non acquise à la doctrine de l’OMC, pour montrer la fragilité (la vacuité ?) de l’argumentaire canonique de la droite libérale, et remettre ainsi un peu de doute dans le débat démocratique...</w:t>
      </w:r>
    </w:p>
    <w:p>
      <w:pPr>
        <w:pStyle w:val="Normal"/>
        <w:rPr>
          <w:sz w:val="16"/>
          <w:szCs w:val="16"/>
        </w:rPr>
      </w:pPr>
      <w:r>
        <w:rPr>
          <w:sz w:val="16"/>
          <w:szCs w:val="16"/>
        </w:rPr>
      </w:r>
    </w:p>
    <w:p>
      <w:pPr>
        <w:pStyle w:val="Normal"/>
        <w:jc w:val="both"/>
        <w:rPr/>
      </w:pPr>
      <w:r>
        <w:rPr/>
        <w:t xml:space="preserve">Il se trouve qu’une telle personnalité existe. Connue et reconnue. Auteur de nombreux livres et articles dans le Figaro. Elle est même notre seul Prix Nobel d’Economie : c’est Maurice Allais. </w:t>
      </w:r>
    </w:p>
    <w:p>
      <w:pPr>
        <w:pStyle w:val="Normal"/>
        <w:jc w:val="both"/>
        <w:rPr>
          <w:sz w:val="16"/>
          <w:szCs w:val="16"/>
        </w:rPr>
      </w:pPr>
      <w:r>
        <w:rPr>
          <w:sz w:val="16"/>
          <w:szCs w:val="16"/>
        </w:rPr>
      </w:r>
    </w:p>
    <w:p>
      <w:pPr>
        <w:pStyle w:val="Normal"/>
        <w:jc w:val="both"/>
        <w:rPr/>
      </w:pPr>
      <w:r>
        <w:rPr/>
        <w:t>Auteur notamment de traités très théoriques</w:t>
      </w:r>
      <w:r>
        <w:rPr>
          <w:rStyle w:val="FootnoteCharacters"/>
          <w:rStyle w:val="FootnoteAnchor"/>
        </w:rPr>
        <w:footnoteReference w:id="5"/>
      </w:r>
      <w:r>
        <w:rPr/>
        <w:t xml:space="preserve"> (sur l’expression du surplus économique dans une économie de « marchés » par exemple…), il a consacré en 1999 un ouvrage entier</w:t>
      </w:r>
      <w:r>
        <w:rPr>
          <w:rStyle w:val="FootnoteCharacters"/>
          <w:rStyle w:val="FootnoteAnchor"/>
        </w:rPr>
        <w:footnoteReference w:id="6"/>
      </w:r>
      <w:r>
        <w:rPr/>
        <w:t xml:space="preserve"> (de 650 pages…) pour faire connaître son point de vue : l’effet désastreux de la politique de libéralisation des échanges internationaux sur la croissance économique et sur l’emploi en France !</w:t>
      </w:r>
    </w:p>
    <w:p>
      <w:pPr>
        <w:pStyle w:val="Normal"/>
        <w:jc w:val="both"/>
        <w:rPr>
          <w:sz w:val="16"/>
          <w:szCs w:val="16"/>
        </w:rPr>
      </w:pPr>
      <w:r>
        <w:rPr>
          <w:sz w:val="16"/>
          <w:szCs w:val="16"/>
        </w:rPr>
      </w:r>
    </w:p>
    <w:p>
      <w:pPr>
        <w:pStyle w:val="Normal"/>
        <w:jc w:val="both"/>
        <w:rPr/>
      </w:pPr>
      <w:r>
        <w:rPr/>
        <w:t>Curieusement, ses différents ouvrages – et celui-ci en particulier - ont été assez peu diffusés ; peut-être à cause de sa pensée, à la fois très rigoureuse, très abstraite (avec de nombreuses formulations mathématiques…)  et hétérodoxe en de nombreux points ; peut-être à cause de sa plume, souvent sentencieuse et peu amène pour ses collègues économistes…</w:t>
      </w:r>
    </w:p>
    <w:p>
      <w:pPr>
        <w:pStyle w:val="Normal"/>
        <w:jc w:val="both"/>
        <w:rPr>
          <w:sz w:val="16"/>
          <w:szCs w:val="16"/>
        </w:rPr>
      </w:pPr>
      <w:r>
        <w:rPr>
          <w:sz w:val="16"/>
          <w:szCs w:val="16"/>
        </w:rPr>
      </w:r>
    </w:p>
    <w:p>
      <w:pPr>
        <w:pStyle w:val="Normal"/>
        <w:jc w:val="both"/>
        <w:rPr/>
      </w:pPr>
      <w:r>
        <w:rPr/>
        <w:t>Son explication, pour l’essentiel en décalage par rapport à la pensée économique libérale actuelle, est fortement argumentée. Elle part d’une analyse économétrique très fouillée</w:t>
      </w:r>
      <w:r>
        <w:rPr>
          <w:rStyle w:val="FootnoteCharacters"/>
          <w:rStyle w:val="FootnoteAnchor"/>
        </w:rPr>
        <w:footnoteReference w:id="7"/>
      </w:r>
      <w:r>
        <w:rPr/>
        <w:t xml:space="preserve"> de la croissance du chômage en France, qui montre l’existence de deux régimes de croissance avant et après 1973/1974, avec un développement spectaculaire du chômage postérieur à 1974. Ce point n’est pas très original. Mais ce qui est plus intéressant, c’est l’explication qu’il en donne : il met de côté le prix du pétrole, qui est une cause externe et qui apparaît comme un bouc émissaire commode, mais illusoire (il suffit d’ailleurs d’analyser l’évolution ultérieure de la croissance et du prix du pétrole pour se rendre compte que ces deux phénomènes restent assez indépendants, sur la longue période en tous cas) ; il propose une autre causalité : en distinguant le chômage « chronique », le chômage « mondialiste » (c'est-à-dire lié à l’ouverture des frontières...), le chômage « conjoncturel », et le chômage « technologique », il met en évidence, de manière assez technique et convaincante que la part du chômage « mondialiste » est devenue prépondérante. Ainsi est retrouvée « économétriquement » l’intuition « populaire » de « la France d’en bas » selon laquelle l’ouverture aveugle des frontières est globalement destructrice d’emplois dans notre pays.</w:t>
      </w:r>
    </w:p>
    <w:p>
      <w:pPr>
        <w:pStyle w:val="Normal"/>
        <w:jc w:val="both"/>
        <w:rPr>
          <w:sz w:val="16"/>
          <w:szCs w:val="16"/>
        </w:rPr>
      </w:pPr>
      <w:r>
        <w:rPr>
          <w:sz w:val="16"/>
          <w:szCs w:val="16"/>
        </w:rPr>
      </w:r>
    </w:p>
    <w:p>
      <w:pPr>
        <w:pStyle w:val="Normal"/>
        <w:jc w:val="both"/>
        <w:rPr/>
      </w:pPr>
      <w:r>
        <w:rPr/>
        <w:t>Une fois établi ce constat, en désaccord avec « les avantages comparatifs » (principe qui justifie le développement du commerce international et la baisse des droits de douane...), reste à l’expliquer. Allais rappelle les conditions d’application de ces fameux « avantages comparatifs » : oui c’est vrai, le marché marche généralement bien à condition de supposer la stabilité de la structure des coûts de production de l’ensemble des acteurs (hypothèse assez irréaliste, notamment en cas d’ouverture économique de grands pays à  bas coût d eproduction…), et la non prise en compte de la nécessaire « autonomie » des pays sur certains secteurs (l’application stricte des « avantages comparatifs » conduit à supprimer toute agriculture européenne, avec comme corollaire la dépendance alimentaire absolue de l’Europe). Les « avantages comparatifs » sont donc vrais à condition d’accepter des hypothèses erronées…</w:t>
      </w:r>
    </w:p>
    <w:p>
      <w:pPr>
        <w:pStyle w:val="Normal"/>
        <w:jc w:val="both"/>
        <w:rPr>
          <w:sz w:val="16"/>
          <w:szCs w:val="16"/>
        </w:rPr>
      </w:pPr>
      <w:r>
        <w:rPr>
          <w:sz w:val="16"/>
          <w:szCs w:val="16"/>
        </w:rPr>
      </w:r>
    </w:p>
    <w:p>
      <w:pPr>
        <w:pStyle w:val="Normal"/>
        <w:jc w:val="both"/>
        <w:rPr/>
      </w:pPr>
      <w:r>
        <w:rPr/>
        <w:t xml:space="preserve">De manière plus théorique, plus fondamentale, et plus moderne, la politique économique prônée par l’OMC est basée sur le principe selon lequel la suppression de tout obstacle douanier serait une condition plus avantageuse pour l’ensemble des pays et des groupes sociaux. Si il permet  (encore que…) effectivement à l’ensemble de la planète de s’enrichir efficacement, le marché ne garantit nullement le caractère automatique de l’enrichissement de chacun, peuple ou groupe social. </w:t>
      </w:r>
      <w:r>
        <w:rPr>
          <w:i/>
          <w:iCs/>
        </w:rPr>
        <w:t>Il y a en effet une infinité de situations économiques « efficaces »</w:t>
      </w:r>
      <w:r>
        <w:rPr/>
        <w:t xml:space="preserve">, obtenues par l’application du marché, mais seules un certain nombre correspondent à un enrichissement de tel pays ou telle population. </w:t>
      </w:r>
      <w:r>
        <w:rPr>
          <w:i/>
        </w:rPr>
        <w:t>L’enrichissement de tous de garantit pas l’enrichissement de chacun.</w:t>
      </w:r>
      <w:r>
        <w:rPr/>
        <w:t xml:space="preserve">  </w:t>
      </w:r>
    </w:p>
    <w:p>
      <w:pPr>
        <w:pStyle w:val="Normal"/>
        <w:jc w:val="both"/>
        <w:rPr>
          <w:sz w:val="16"/>
          <w:szCs w:val="16"/>
        </w:rPr>
      </w:pPr>
      <w:r>
        <w:rPr>
          <w:sz w:val="16"/>
          <w:szCs w:val="16"/>
        </w:rPr>
      </w:r>
    </w:p>
    <w:p>
      <w:pPr>
        <w:pStyle w:val="Normal"/>
        <w:jc w:val="both"/>
        <w:rPr/>
      </w:pPr>
      <w:r>
        <w:rPr/>
        <w:t>C’est donc en des termes non ambigus que Allais conclue naturellement : « la libéralisation totale des échanges à l’échelle mondiale, objectif affirmé de l’OMC, doit être considérée à la fois comme irréaliste, comme nuisible, et comme non souhaitable.(...) Elle n’est possible, elle n’est avantageuse, elle n’est souhaitable que dans le cadre d’ensembles régionaux économiquement associés, groupant des pays de développement économique comparable, chaque association régionale se protégeant raisonnablement vis-à-vis des autres ». Une petite pierre dans le jardin libéral...</w:t>
      </w:r>
    </w:p>
    <w:p>
      <w:pPr>
        <w:pStyle w:val="Normal"/>
        <w:jc w:val="both"/>
        <w:rPr>
          <w:sz w:val="16"/>
          <w:szCs w:val="16"/>
        </w:rPr>
      </w:pPr>
      <w:r>
        <w:rPr>
          <w:sz w:val="16"/>
          <w:szCs w:val="16"/>
        </w:rPr>
      </w:r>
    </w:p>
    <w:p>
      <w:pPr>
        <w:pStyle w:val="Normal"/>
        <w:jc w:val="both"/>
        <w:rPr/>
      </w:pPr>
      <w:r>
        <w:rPr/>
        <w:t>Ainsi, loin d’être l’incarnation d’un « démon libéral », ou d’être « la » solution au développement rapide du commerce international, l’OMC propose une organisation économique simplement techniquement « non souhaitable »</w:t>
      </w:r>
      <w:r>
        <w:rPr>
          <w:rStyle w:val="FootnoteCharacters"/>
          <w:rStyle w:val="FootnoteAnchor"/>
        </w:rPr>
        <w:footnoteReference w:id="8"/>
      </w:r>
      <w:r>
        <w:rPr/>
        <w:t>. On retrouve ici, par une voie technique, l’intuition de la « France d’en bas » lors du référendum sur la constitution européenne...</w:t>
      </w:r>
    </w:p>
    <w:p>
      <w:pPr>
        <w:pStyle w:val="Normal"/>
        <w:jc w:val="both"/>
        <w:rPr>
          <w:sz w:val="16"/>
          <w:szCs w:val="16"/>
        </w:rPr>
      </w:pPr>
      <w:r>
        <w:rPr>
          <w:sz w:val="16"/>
          <w:szCs w:val="16"/>
        </w:rPr>
      </w:r>
    </w:p>
    <w:p>
      <w:pPr>
        <w:pStyle w:val="Normal"/>
        <w:jc w:val="both"/>
        <w:rPr/>
      </w:pPr>
      <w:r>
        <w:rPr/>
        <w:t>Plus que jamais, il y a donc lieu de ne pas succomber à la sirène libérale, et de militer pour une économie efficace et équitable, ce qui, contrairement à la doctrine libérale omniprésente, ne passe pas par la libération aveugle des échanges commerciaux…</w:t>
      </w:r>
    </w:p>
    <w:p>
      <w:pPr>
        <w:pStyle w:val="Normal"/>
        <w:jc w:val="both"/>
        <w:rPr/>
      </w:pPr>
      <w:r>
        <w:rPr/>
      </w:r>
    </w:p>
    <w:p>
      <w:pPr>
        <w:pStyle w:val="RLBTitre1"/>
        <w:numPr>
          <w:ilvl w:val="0"/>
          <w:numId w:val="2"/>
        </w:numPr>
        <w:ind w:left="284" w:hanging="346"/>
        <w:rPr>
          <w:color w:val="993366"/>
        </w:rPr>
      </w:pPr>
      <w:r>
        <w:rPr>
          <w:color w:val="993366"/>
        </w:rPr>
        <w:t>Gauches : Etat des Lieux à l’Orée de 2006</w:t>
      </w:r>
    </w:p>
    <w:p>
      <w:pPr>
        <w:pStyle w:val="RLBpar"/>
        <w:rPr/>
      </w:pPr>
      <w:r>
        <w:rPr/>
        <w:t>Par João Silveirinho</w:t>
      </w:r>
    </w:p>
    <w:p>
      <w:pPr>
        <w:pStyle w:val="RLBpar"/>
        <w:rPr/>
      </w:pPr>
      <w:r>
        <w:rPr/>
      </w:r>
    </w:p>
    <w:p>
      <w:pPr>
        <w:pStyle w:val="Normal"/>
        <w:jc w:val="both"/>
        <w:rPr/>
      </w:pPr>
      <w:r>
        <w:rPr/>
        <w:t>Deux questions lancinantes taraudent les gauches en ce début d’année : quel(les) ligne(s) pour les élections de 2007-2008 ? Quel(les) candidat(es) pour la(les) porter ? Aucune de ces deux questions n’est illégitime, encore que le risque soit grand qu’à force de s’y escrimer, la résistance au quotidien du libéralisme pourrait bien être négligée. Voilà déjà plusieurs mois en effet qu’une partie de la gauche s’affaire autour de candidatures éventuelles, sans avancer dans la réflexion programmatique et désertant quasiment les terrains des luttes. Ce n’est heureusement pas le cas général, mais justifie ce bref état des lieux. D’autant que des congrès se digèrent, dans le cas du PS, ou se préparent, comme au PCF, à la LCR ou au MRC.</w:t>
      </w:r>
    </w:p>
    <w:p>
      <w:pPr>
        <w:pStyle w:val="Normal"/>
        <w:jc w:val="both"/>
        <w:rPr>
          <w:sz w:val="16"/>
          <w:szCs w:val="16"/>
        </w:rPr>
      </w:pPr>
      <w:r>
        <w:rPr>
          <w:sz w:val="16"/>
          <w:szCs w:val="16"/>
        </w:rPr>
      </w:r>
    </w:p>
    <w:p>
      <w:pPr>
        <w:pStyle w:val="Normal"/>
        <w:jc w:val="both"/>
        <w:rPr/>
      </w:pPr>
      <w:r>
        <w:rPr/>
        <w:t>La LCR ouvrira le bal des congrès d’hiver et de printemps dès janvier. Y aura-t-il des avancées programmatiques ? On parle en tout cas davantage de la candidature ou non d’Olivier Besancenot à la présidentielle. Entre ceux qui tiennent absolument à une présence autonome et ceux qui se rallieraient à une candidature unitaire antilibérale, sans oublier ceux qui sont pour une candidature unitaire à condition que ce soit celle d’O.B., le débat sera sans doute rude. Sans oublier les tiraillements entre ceux qui seraient prêts à gouverner avec des socialistes moyennant des engagements forts (dont on voit mal comment la direction actuelle du PS pourrait y souscrire sans hypocrisie) et ceux qui n’en veulent à aucun prix. A cette aune, croisons les doigts pour qu’un irréparable cavalier seul ne soit pas commis.</w:t>
      </w:r>
    </w:p>
    <w:p>
      <w:pPr>
        <w:pStyle w:val="Normal"/>
        <w:jc w:val="both"/>
        <w:rPr>
          <w:sz w:val="16"/>
          <w:szCs w:val="16"/>
        </w:rPr>
      </w:pPr>
      <w:r>
        <w:rPr>
          <w:sz w:val="16"/>
          <w:szCs w:val="16"/>
        </w:rPr>
      </w:r>
    </w:p>
    <w:p>
      <w:pPr>
        <w:pStyle w:val="Normal"/>
        <w:jc w:val="both"/>
        <w:rPr/>
      </w:pPr>
      <w:r>
        <w:rPr/>
        <w:t>Les Verts doivent aussi causer candidature. Des voix se sont élevées pour suggérer un soutien à une candidature hors parti, celle de José Bové même si le nom, prudence qui ne trompe guère, n’est pas cité. Ce dernier, au passage, a aussi des soutiens chez les Alternatifs et à Convergence Citoyenne, troupes sympathiques mais clairsemées. Mais, pour en revenir aux Verts, il n’est pas acquis, loin s’en faut, que les candidatures à la candidature déclarées (Cochet, Dessessart, Voynet, on en oublie peut-être, sans compter que le retrait de la course de Noël Mamère a, comme l’a déjà montré l’Histoire, une irrécavocabilité très relative) soient disposées à céder le pas à un « étranger ». Le projet politique des Verts, dans tout ce barda, reste très en arrière-plan, voire sans plan du tout.</w:t>
      </w:r>
    </w:p>
    <w:p>
      <w:pPr>
        <w:pStyle w:val="Normal"/>
        <w:jc w:val="both"/>
        <w:rPr>
          <w:sz w:val="16"/>
          <w:szCs w:val="16"/>
        </w:rPr>
      </w:pPr>
      <w:r>
        <w:rPr>
          <w:sz w:val="16"/>
          <w:szCs w:val="16"/>
        </w:rPr>
      </w:r>
    </w:p>
    <w:p>
      <w:pPr>
        <w:pStyle w:val="Normal"/>
        <w:jc w:val="both"/>
        <w:rPr/>
      </w:pPr>
      <w:r>
        <w:rPr/>
        <w:t>Le printemps accompagnera-t-il le congrès du Parti Communiste ? Un travail sérieux sur un projet est entamé, dont on peut, une fois encore, qu’il soit occulté par des débats sur les alliances, entre les s(h)uivistes du PS, les tenants d’un PCF pur et dur dans l’autonomie, vieille garde encore influente dans certaines fédérations importantes, ceux qui n’ont pas renoncé au concept de « pôle de radicalité », même si l’expression n’est plus guère employée et la ligne d’ouverture sans exclusive proposée par la direction. Le PCF a fait un grand pas en ne faisant pas un préalable d’une candidature communiste et en privilégiant les contenus. Espérons que le congrès confirmera ces bonnes dispositions.</w:t>
      </w:r>
    </w:p>
    <w:p>
      <w:pPr>
        <w:pStyle w:val="Normal"/>
        <w:jc w:val="both"/>
        <w:rPr>
          <w:sz w:val="16"/>
          <w:szCs w:val="16"/>
        </w:rPr>
      </w:pPr>
      <w:r>
        <w:rPr>
          <w:sz w:val="16"/>
          <w:szCs w:val="16"/>
        </w:rPr>
      </w:r>
    </w:p>
    <w:p>
      <w:pPr>
        <w:pStyle w:val="Normal"/>
        <w:jc w:val="both"/>
        <w:rPr/>
      </w:pPr>
      <w:r>
        <w:rPr/>
        <w:t>Le MRC l’a annoncé : il va se mettre en ordre de bataille pour les échéances électorales en avançant son congrès. Il l’a dit, il sera présent, « d’une façon ou d’une autre », dans la bataille présidentielle. Parti exsangue qui ne peut guère compter que sur de maigres escouades de militants dévoués au chef, sur le – réel – talent d’un Jean-Yves Autexier et sur la stature, passablement écornée par le temps de Jean-Pierre Chevènement, on voit mal comment il pourrait se lancer dans une nouvelle aventure présidentielle. Les dernières élections européennes, où sa présence avait été annoncée avec tambours et trompette et où, au final, il fut incapable de présenter des candidats, ne plaident guère en sa faveur. Quant au projet politique, il ne semble pas qu’il ait bougé d’un iota depuis 2002.</w:t>
      </w:r>
    </w:p>
    <w:p>
      <w:pPr>
        <w:pStyle w:val="Normal"/>
        <w:jc w:val="both"/>
        <w:rPr>
          <w:sz w:val="16"/>
          <w:szCs w:val="16"/>
        </w:rPr>
      </w:pPr>
      <w:r>
        <w:rPr>
          <w:sz w:val="16"/>
          <w:szCs w:val="16"/>
        </w:rPr>
      </w:r>
    </w:p>
    <w:p>
      <w:pPr>
        <w:pStyle w:val="Normal"/>
        <w:jc w:val="both"/>
        <w:rPr/>
      </w:pPr>
      <w:r>
        <w:rPr/>
        <w:t>Et le PS dans tout ça ? La synthèse de son congrès n’a éclairé en rien un éventuel projet, le confiant à une énième commission où se côtoient le ban et l’arrière-ban des présidentiables auto-supputés. Toujours aussi atone dans son opposition au gouvernement, il est à craindre que les calculs présidentiels le condamnent à une sorte d’hibernation idéologique dont la gauche ne peut que pâtir dans son ensemble.</w:t>
      </w:r>
    </w:p>
    <w:p>
      <w:pPr>
        <w:pStyle w:val="Normal"/>
        <w:jc w:val="both"/>
        <w:rPr>
          <w:sz w:val="16"/>
          <w:szCs w:val="16"/>
        </w:rPr>
      </w:pPr>
      <w:r>
        <w:rPr>
          <w:sz w:val="16"/>
          <w:szCs w:val="16"/>
        </w:rPr>
      </w:r>
    </w:p>
    <w:p>
      <w:pPr>
        <w:pStyle w:val="Normal"/>
        <w:jc w:val="both"/>
        <w:rPr/>
      </w:pPr>
      <w:r>
        <w:rPr/>
        <w:t>Pas très encourageant, tout ça, mais il y a des lueurs d’espoir. Les collectifs nés lors du référendum européen n’ont pas disparu, et on y constate la même volonté de conduire des batailles unitaires contre le libéralisme. Précieux ferment qu’il convient de renforcer. Leur travail devrait aboutir au printemps à une charte, base d’un positionnement proposé aux organisations de la gauche. On l’a vu, des forces unitaires sont présentes dans l’éventail des partis. Nous essaierons, modestement mais avec constance, d’apporter notre contribution à cette construction.</w:t>
      </w:r>
    </w:p>
    <w:p>
      <w:pPr>
        <w:pStyle w:val="Normal"/>
        <w:jc w:val="both"/>
        <w:rPr/>
      </w:pPr>
      <w:r>
        <w:rPr/>
      </w:r>
    </w:p>
    <w:p>
      <w:pPr>
        <w:pStyle w:val="RLBTitre1"/>
        <w:numPr>
          <w:ilvl w:val="0"/>
          <w:numId w:val="2"/>
        </w:numPr>
        <w:ind w:left="284" w:hanging="346"/>
        <w:rPr>
          <w:color w:val="993366"/>
        </w:rPr>
      </w:pPr>
      <w:r>
        <w:rPr>
          <w:color w:val="993366"/>
        </w:rPr>
        <w:t>TVA Sociale contre Totalitarisme ?</w:t>
      </w:r>
    </w:p>
    <w:p>
      <w:pPr>
        <w:pStyle w:val="RLBpar"/>
        <w:rPr/>
      </w:pPr>
      <w:r>
        <w:rPr/>
        <w:t>Par Jacques-Robert Simon</w:t>
      </w:r>
    </w:p>
    <w:p>
      <w:pPr>
        <w:pStyle w:val="RLBpar"/>
        <w:rPr/>
      </w:pPr>
      <w:r>
        <w:rPr/>
      </w:r>
    </w:p>
    <w:p>
      <w:pPr>
        <w:pStyle w:val="Normal"/>
        <w:jc w:val="both"/>
        <w:rPr/>
      </w:pPr>
      <w:r>
        <w:rPr/>
        <w:t xml:space="preserve">Le totalitarisme se définit comme un système politique qui englobe ou prétend englober la totalité des éléments d’un ensemble. En d’autres termes, hors de la norme point de salut ! Un régime totalitaire conduit à un parti unique, n’admettant aucune opposition : la caste dirigeante tend assez furieusement à la création de ce parti unique qui se donne pour objet d’exclure tous ceux, et par presque tous les moyens, qui émettent des idées différentes des leurs. Des grands principes sont énoncés mais c’est pour mieux les détruire. Les orientations économiques, mais aussi le moindre détail du quotidien, sont pris en charge par la machine à broyer les consciences. </w:t>
      </w:r>
    </w:p>
    <w:p>
      <w:pPr>
        <w:pStyle w:val="Normal"/>
        <w:jc w:val="both"/>
        <w:rPr>
          <w:sz w:val="16"/>
          <w:szCs w:val="16"/>
        </w:rPr>
      </w:pPr>
      <w:r>
        <w:rPr>
          <w:sz w:val="16"/>
          <w:szCs w:val="16"/>
        </w:rPr>
      </w:r>
    </w:p>
    <w:p>
      <w:pPr>
        <w:pStyle w:val="Normal"/>
        <w:jc w:val="both"/>
        <w:rPr/>
      </w:pPr>
      <w:r>
        <w:rPr/>
        <w:t>Est-il encore nécessaire de souligner la frénésie dévastatrice de prétendus économistes qui ne font qu’appliquer les règles ancestrales de l’exploitation de l’Homme par l’homme ? Leur comportement relève plus des Troubles Obsessionnels Compulsifs que de la Science. Les plus savants expliquent qu’un « ordre économique » est rationnel lorsque chacun des individus choisit en optimisant son profit. Il est possible de lire des choses comme </w:t>
      </w:r>
      <w:r>
        <w:rPr>
          <w:i/>
          <w:iCs/>
        </w:rPr>
        <w:t>:«On ne doit pas imaginer Mozart, Beethoven, Rossini comme des auteurs libres avec leur imagination…Ils étaient des machines à faire de l’argent, et sous cette contrainte, ils étaient géniaux»</w:t>
      </w:r>
      <w:r>
        <w:rPr/>
        <w:t xml:space="preserve"> (Alessandro Baricco, Constellations 1999) . Cette citation doit être rapprochée de celle d’Oscar Wilde :</w:t>
      </w:r>
      <w:r>
        <w:rPr>
          <w:i/>
          <w:iCs/>
        </w:rPr>
        <w:t xml:space="preserve"> « Ce n’est qu’en ne payant pas ses factures qu’on peut espérer vivre dans la mémoire des classes marchandes »</w:t>
      </w:r>
      <w:r>
        <w:rPr/>
        <w:t>.</w:t>
      </w:r>
    </w:p>
    <w:p>
      <w:pPr>
        <w:pStyle w:val="Normal"/>
        <w:jc w:val="both"/>
        <w:rPr>
          <w:i/>
          <w:i/>
          <w:iCs/>
          <w:sz w:val="16"/>
          <w:szCs w:val="16"/>
        </w:rPr>
      </w:pPr>
      <w:r>
        <w:rPr>
          <w:i/>
          <w:iCs/>
          <w:sz w:val="16"/>
          <w:szCs w:val="16"/>
        </w:rPr>
      </w:r>
    </w:p>
    <w:p>
      <w:pPr>
        <w:pStyle w:val="Normal"/>
        <w:jc w:val="both"/>
        <w:rPr/>
      </w:pPr>
      <w:r>
        <w:rPr/>
        <w:t>Il y a un détail qui échappe à nos apprentis fascistes : imposer une absence de règle, c’est également une règle. Un système totalitaire peut parfaitement s’accommoder de cette règle unique qui empêche toute autre de vivre. Bien entendu, les faits étant tenaces, il faut expliquer et expliquer encore pourquoi depuis plus de vingt ans que cette doctrine est appliquée les choses vont de mal en pire en France comme ailleurs.</w:t>
      </w:r>
    </w:p>
    <w:p>
      <w:pPr>
        <w:pStyle w:val="Normal"/>
        <w:jc w:val="both"/>
        <w:rPr>
          <w:sz w:val="16"/>
          <w:szCs w:val="16"/>
        </w:rPr>
      </w:pPr>
      <w:r>
        <w:rPr>
          <w:sz w:val="16"/>
          <w:szCs w:val="16"/>
        </w:rPr>
      </w:r>
    </w:p>
    <w:p>
      <w:pPr>
        <w:pStyle w:val="Normal"/>
        <w:jc w:val="both"/>
        <w:rPr>
          <w:i/>
          <w:i/>
          <w:iCs/>
        </w:rPr>
      </w:pPr>
      <w:r>
        <w:rPr/>
        <w:t xml:space="preserve">Le plus petit détail de vos vies… Le système totalitaire doit régir la moindre activité publique ou privée. Sous le titre : « Publicité à la télé : Bruxelles assouplit les règles », on peut lire dans Le Figaro du 14 décembre 2005 : </w:t>
      </w:r>
      <w:r>
        <w:rPr>
          <w:i/>
          <w:iCs/>
        </w:rPr>
        <w:t>« La commission européenne propose la suppression du plafond de 3 heures par jour de publicité par chaîne de télévision. Toutefois, le plafond de 12 minutes par heure est maintenu mais les annonceurs ne seront plus obligés de ménager des intervalles de 20 minutes entre les pauses publicitaires ».</w:t>
      </w:r>
    </w:p>
    <w:p>
      <w:pPr>
        <w:pStyle w:val="Normal"/>
        <w:jc w:val="both"/>
        <w:rPr>
          <w:i/>
          <w:i/>
          <w:iCs/>
          <w:sz w:val="16"/>
          <w:szCs w:val="16"/>
        </w:rPr>
      </w:pPr>
      <w:r>
        <w:rPr>
          <w:i/>
          <w:iCs/>
          <w:sz w:val="16"/>
          <w:szCs w:val="16"/>
        </w:rPr>
      </w:r>
    </w:p>
    <w:p>
      <w:pPr>
        <w:pStyle w:val="Normal"/>
        <w:jc w:val="both"/>
        <w:rPr/>
      </w:pPr>
      <w:r>
        <w:rPr/>
        <w:t>Je pensais qu’Alfred Jarry dès 1896 avait exploré tous les méandres de la mégalomanie dans « Ubu Roi », il n’en n’était rien : le réel l’emporte sans conteste sur la fiction, mais cette fois sans trace d’humour. A la fin du XIX</w:t>
      </w:r>
      <w:r>
        <w:rPr>
          <w:vertAlign w:val="superscript"/>
        </w:rPr>
        <w:t>e</w:t>
      </w:r>
      <w:r>
        <w:rPr/>
        <w:t xml:space="preserve"> siècle se répandait déjà les idées pangermanistes qui devinrent quelques dizaines d’années plus tard le nazisme. La farce qui l’annonce n’est pas cette fois dans le domaine du théâtre mais émane d’une commission qui régente des sous commissions, des parlements, des sous parlements et finalement l’ensemble des citoyens.</w:t>
      </w:r>
    </w:p>
    <w:p>
      <w:pPr>
        <w:pStyle w:val="Normal"/>
        <w:jc w:val="both"/>
        <w:rPr>
          <w:sz w:val="16"/>
          <w:szCs w:val="16"/>
        </w:rPr>
      </w:pPr>
      <w:r>
        <w:rPr>
          <w:sz w:val="16"/>
          <w:szCs w:val="16"/>
        </w:rPr>
      </w:r>
    </w:p>
    <w:p>
      <w:pPr>
        <w:pStyle w:val="Normal"/>
        <w:jc w:val="both"/>
        <w:rPr/>
      </w:pPr>
      <w:r>
        <w:rPr/>
        <w:t>Contrairement aux tenants de la non-pensée unique, je ne pense pas que l’humanité soit guidée par ses instincts. Mais au delà des lamentations, que peut-on faire ? Une éducation, une formation à la vie politique et citoyenne, seraient nécessaires, mais est-il raisonnable de vouloir former lorsqu’il est si aisé de déformer. Notre caste dirigeante a entre les mains toutes les commandes, tous les moyens de pression et de conditionnement. Conditionnement au médiocre certes, mais  conditionnement presque inévitable cependant. Il semble plus accessible de donner aux citoyens, la possibilité de consommer d’une façon plus sélective et avisée qu’actuellement. Un ensemble de labels naît qui va dans ce sens. Il serait possible d’encourager une « consommation éthiquement responsable » par le biais d’une modulation sélective de la TVA (certains appellent de leurs vœux une TVA sociale indexée sur les charges sociales ou les remplaçant pour tout ou partie). La modulation tiendrait compte de la qualité du produit, de sa production artisanale ou industrielle, des contraintes environnementales… Les prix des produits ne tiendraient plus compte uniquement du caractère marchand mais aussi de critères sociétaux.</w:t>
      </w:r>
    </w:p>
    <w:p>
      <w:pPr>
        <w:pStyle w:val="Normal"/>
        <w:jc w:val="both"/>
        <w:rPr>
          <w:sz w:val="16"/>
          <w:szCs w:val="16"/>
        </w:rPr>
      </w:pPr>
      <w:r>
        <w:rPr>
          <w:sz w:val="16"/>
          <w:szCs w:val="16"/>
        </w:rPr>
      </w:r>
    </w:p>
    <w:p>
      <w:pPr>
        <w:pStyle w:val="Normal"/>
        <w:jc w:val="both"/>
        <w:rPr/>
      </w:pPr>
      <w:r>
        <w:rPr/>
        <w:t>Si on ne peut rien faire du sommet, pourrait-on avoir une influence sur nos sociétés par l’aval, par l’organisation des consommateurs, une régulation citoyenne des consommations ?</w:t>
      </w:r>
    </w:p>
    <w:p>
      <w:pPr>
        <w:pStyle w:val="RLBTitre1"/>
        <w:numPr>
          <w:ilvl w:val="0"/>
          <w:numId w:val="0"/>
        </w:numPr>
        <w:ind w:left="-62" w:hanging="0"/>
        <w:rPr>
          <w:sz w:val="24"/>
          <w:szCs w:val="24"/>
        </w:rPr>
      </w:pPr>
      <w:r>
        <w:rPr>
          <w:sz w:val="24"/>
          <w:szCs w:val="24"/>
        </w:rPr>
      </w:r>
    </w:p>
    <w:p>
      <w:pPr>
        <w:pStyle w:val="RLBTitre1"/>
        <w:numPr>
          <w:ilvl w:val="0"/>
          <w:numId w:val="2"/>
        </w:numPr>
        <w:ind w:left="284" w:hanging="346"/>
        <w:rPr>
          <w:color w:val="993366"/>
        </w:rPr>
      </w:pPr>
      <w:r>
        <w:rPr>
          <w:color w:val="993366"/>
        </w:rPr>
        <w:t>Vil Pain</w:t>
      </w:r>
    </w:p>
    <w:p>
      <w:pPr>
        <w:pStyle w:val="RLBpar"/>
        <w:rPr/>
      </w:pPr>
      <w:r>
        <w:rPr/>
        <w:t>Par Yann Fiévet</w:t>
      </w:r>
    </w:p>
    <w:p>
      <w:pPr>
        <w:pStyle w:val="RLBpar"/>
        <w:rPr/>
      </w:pPr>
      <w:r>
        <w:rPr/>
      </w:r>
    </w:p>
    <w:p>
      <w:pPr>
        <w:pStyle w:val="Normal"/>
        <w:jc w:val="both"/>
        <w:rPr/>
      </w:pPr>
      <w:r>
        <w:rPr/>
        <w:t>Allez, tout ne va pas mal dans nos sociétés libérales surmédiatisées. La pauvreté, elle, se porte bien. Elle prospère doucement, bien à l’abri de l’écran de fumée des statistiques officielles édulcorantes. Les élites qui nous gouvernent ont des préoccupations plus nobles que de mesurer l’ignoble. Elles ont cassé le thermomètre pour mieux ignorer la maladie. Pire, elles ont l’œil rivé sur un autre instrument, le CAC 40, dont les pauvres ont l’audace de  se moquer comme d’une guigne. Ces pauvres auxquels on reproche désormais de mal mériter leur pain. Au travail ! Le pain, ça se paie. De nouvelles libéralités faites à la loi économique dominante vont embellir encore la pauvreté.</w:t>
      </w:r>
    </w:p>
    <w:p>
      <w:pPr>
        <w:pStyle w:val="Normal"/>
        <w:jc w:val="both"/>
        <w:rPr>
          <w:sz w:val="16"/>
          <w:szCs w:val="16"/>
        </w:rPr>
      </w:pPr>
      <w:r>
        <w:rPr>
          <w:sz w:val="16"/>
          <w:szCs w:val="16"/>
        </w:rPr>
      </w:r>
    </w:p>
    <w:p>
      <w:pPr>
        <w:pStyle w:val="Normal"/>
        <w:jc w:val="both"/>
        <w:rPr/>
      </w:pPr>
      <w:r>
        <w:rPr/>
        <w:t>La dernière mesure des inégalités de revenus en France date de 2001. Et la méthode utilisée par l’INSEE pour effectuer cette mesure minore nettement les revenus du patrimoine qui sont pourtant ceux dont la progression a été la plus forte depuis vingt-cinq ans. Si on en croit l’officiel Institut, le taux de pauvreté aurait diminué entre 1986 et 2001, passant de 7,1% à 6% de la population du pays. Foin de ces sornettes. Des esprits retors, des résistants à l’enthousiasme convenu, ont fort à propos fabriqué un instrument de mesure d’une toute autre qualité. Le BIP 40 (Baromètre des inégalités et de la pauvreté), du Réseau d’alerte sur les inégalités (RAI) montre une nette progression de la pauvreté depuis vint ans. Qui plus est, cet indicateur synthétique affiche une hausse record pour l’année 2003 avec +8% après une hausse de +6% en 2002. Le BIP 40 est composé de 61 séries statistiques dans six domaines repérés comme renfermant les inégalités les plus significatives : revenu, emploi, santé, logement, éducation et justice. Ce large spectre fait toute la fiabilité de l’indicateur tant il est patent que la pauvreté est un phénomène cumulatif</w:t>
      </w:r>
      <w:r>
        <w:rPr>
          <w:rStyle w:val="FootnoteCharacters"/>
          <w:rStyle w:val="FootnoteAnchor"/>
        </w:rPr>
        <w:footnoteReference w:id="9"/>
      </w:r>
      <w:r>
        <w:rPr/>
        <w:t>.</w:t>
      </w:r>
    </w:p>
    <w:p>
      <w:pPr>
        <w:pStyle w:val="Normal"/>
        <w:jc w:val="both"/>
        <w:rPr>
          <w:sz w:val="16"/>
          <w:szCs w:val="16"/>
        </w:rPr>
      </w:pPr>
      <w:r>
        <w:rPr>
          <w:sz w:val="16"/>
          <w:szCs w:val="16"/>
        </w:rPr>
      </w:r>
    </w:p>
    <w:p>
      <w:pPr>
        <w:pStyle w:val="Normal"/>
        <w:jc w:val="both"/>
        <w:rPr/>
      </w:pPr>
      <w:r>
        <w:rPr/>
        <w:t>Est-il encore besoin de dresser la liste des causes de l’essor des pauvres ? La montée du chômage global, l’augmentation du nombre de chômeurs de longue durée, le développement de l’a précarité de l’emploi sont les facteurs principaux de la pauvreté. Des raisons, en apparences secondaires, aggravent le phénomène. Ainsi de la flambée des loyers qui frappe durement les locataires les plus modestes en amputant dangereusement leur pouvoir d’achat consacré à la satisfaction des besoins vitaux. L’année 2003 a marqué d’autres records : celui du nombre des expulsions et celui du nombre de chèques impayés. L’augmentation du nombre de personnes atteintes de maladies professionnelles non reconnues mais néanmoins bien réelles ainsi que la recrudescence de cas graves d’accidents du travail soumettent des populations déjà vulnérables à des difficultés quasiment insurmontables. L’augmentation du nombre d’enfants et d’adolescents en échec scolaire ainsi que la forte hausse du taux d’incarcération pour délits divers ne font que préparer les envolées futures de la pauvreté.</w:t>
      </w:r>
    </w:p>
    <w:p>
      <w:pPr>
        <w:pStyle w:val="Normal"/>
        <w:jc w:val="both"/>
        <w:rPr>
          <w:sz w:val="16"/>
          <w:szCs w:val="16"/>
        </w:rPr>
      </w:pPr>
      <w:r>
        <w:rPr>
          <w:sz w:val="16"/>
          <w:szCs w:val="16"/>
        </w:rPr>
      </w:r>
    </w:p>
    <w:p>
      <w:pPr>
        <w:pStyle w:val="Normal"/>
        <w:jc w:val="both"/>
        <w:rPr/>
      </w:pPr>
      <w:r>
        <w:rPr/>
        <w:t>C’est dans ce désastreux contexte de paupérisation que s’inscrit la nouvelle doxa des doctes observateurs de nos sociétés décrétées paresseuses. Il convient de toiletter – on admirera l’élégant euphémisme – le code du travail afin de remettre au boulot tous ces vilains profiteur de la protection sociale en déconfiture. Le pauvre est le premier coupable de sa pauvreté. Le seul coupable, si ça se trouve. On doit l’en convaincre. Il doit s’en convaincre. Qu’il se retrousse les manches, à vil prix le plus souvent, pour mériter enfin sa pitance. Le contrat de deux ans vient d’être inventé pour lui. Il serait bien ingrat de ne pas s’en saisir. Et tant pis si, malgré de loyaux et courageux efforts, à la veille de l’expiration du contrat il est renvoyé à son ancienne destinée. Corvéable à merci il doit rester, comme tous ses frères de débine, pour la nécessaire flexibilité de l’entreprise si durement soumise à la concurrence.</w:t>
      </w:r>
    </w:p>
    <w:p>
      <w:pPr>
        <w:pStyle w:val="Normal"/>
        <w:jc w:val="both"/>
        <w:rPr>
          <w:sz w:val="16"/>
          <w:szCs w:val="16"/>
        </w:rPr>
      </w:pPr>
      <w:r>
        <w:rPr>
          <w:sz w:val="16"/>
          <w:szCs w:val="16"/>
        </w:rPr>
      </w:r>
    </w:p>
    <w:p>
      <w:pPr>
        <w:pStyle w:val="Normal"/>
        <w:jc w:val="both"/>
        <w:rPr/>
      </w:pPr>
      <w:r>
        <w:rPr/>
        <w:t>La spirale déroule ainsi son œuvre depuis vingt ans et rien ne permet d’espérer qu’elle ralentisse sa course. On nourrit chaque jour cette machine à fabriquer la pauvreté. Pathétiques, pour ne pas dire pitoyables, nos élites en sont encore à croire que des miracles peuvent s’accomplir en « cent jours ». La morne plaine d’un autre Waterlo nous attend.</w:t>
      </w:r>
    </w:p>
    <w:p>
      <w:pPr>
        <w:pStyle w:val="RLBpar"/>
        <w:rPr>
          <w:sz w:val="24"/>
          <w:szCs w:val="24"/>
        </w:rPr>
      </w:pPr>
      <w:r>
        <w:rPr>
          <w:sz w:val="24"/>
          <w:szCs w:val="24"/>
        </w:rPr>
      </w:r>
    </w:p>
    <w:p>
      <w:pPr>
        <w:pStyle w:val="RLBTitre1"/>
        <w:numPr>
          <w:ilvl w:val="0"/>
          <w:numId w:val="2"/>
        </w:numPr>
        <w:ind w:left="284" w:hanging="346"/>
        <w:rPr>
          <w:color w:val="993366"/>
        </w:rPr>
      </w:pPr>
      <w:r>
        <w:rPr>
          <w:color w:val="993366"/>
        </w:rPr>
        <w:t>Tribune Libre* : Un Siecle de Lutte contre le Libéralisme</w:t>
      </w:r>
    </w:p>
    <w:p>
      <w:pPr>
        <w:pStyle w:val="RLBpar"/>
        <w:rPr/>
      </w:pPr>
      <w:r>
        <w:rPr/>
        <w:t>Par Joël Murat</w:t>
      </w:r>
    </w:p>
    <w:p>
      <w:pPr>
        <w:pStyle w:val="RLBpar"/>
        <w:rPr/>
      </w:pPr>
      <w:r>
        <w:rPr/>
      </w:r>
    </w:p>
    <w:p>
      <w:pPr>
        <w:pStyle w:val="Normal"/>
        <w:jc w:val="both"/>
        <w:rPr/>
      </w:pPr>
      <w:r>
        <w:rPr/>
        <w:t xml:space="preserve">La tentative d’imposer la mondialisation capitaliste libérale ne date en définitive pas des années 1990 mais remonte en réalité à la fin du  19ème siècle ou les exportations mondiales sont multipliées  par 4 de 1870 à 1913, veille du premier conflit mondial. La première tentative de mondialisation se traduit par une forte baisse du coût des transports et des communications (en 1914, le télégraphe et le téléphone relient les principales places mondiales presque aussi instantanément qu’internet aujourd’hui), provoquant une explosion des échanges commerciaux accompagnée d’une phénoménale croissance des flux financiers et migratoires. </w:t>
      </w:r>
    </w:p>
    <w:p>
      <w:pPr>
        <w:pStyle w:val="Normal"/>
        <w:jc w:val="both"/>
        <w:rPr>
          <w:sz w:val="16"/>
          <w:szCs w:val="16"/>
        </w:rPr>
      </w:pPr>
      <w:r>
        <w:rPr>
          <w:sz w:val="16"/>
          <w:szCs w:val="16"/>
        </w:rPr>
      </w:r>
    </w:p>
    <w:p>
      <w:pPr>
        <w:pStyle w:val="Normal"/>
        <w:jc w:val="both"/>
        <w:rPr/>
      </w:pPr>
      <w:r>
        <w:rPr/>
        <w:t xml:space="preserve">Le Républicain Jules Méline fit voter en 1892 le tarif destiné à protéger les paysans de la concurrence internationale. En 1906, celui-ci écrit : </w:t>
      </w:r>
      <w:r>
        <w:rPr>
          <w:i/>
          <w:iCs/>
        </w:rPr>
        <w:t>« La prospérité publique est semblable à un arbre : l’agriculture en est la racine, l’industrie et le commerce en sont les branches et les feuilles. Si la racine vient à souffrir, les feuilles tombent, les branches se détachent et l’arbre meurt. »</w:t>
      </w:r>
      <w:r>
        <w:rPr/>
        <w:t xml:space="preserve"> José Bové pourrait tout à fait écrire la même chose un siècle plus tard.</w:t>
      </w:r>
    </w:p>
    <w:p>
      <w:pPr>
        <w:pStyle w:val="Normal"/>
        <w:jc w:val="both"/>
        <w:rPr>
          <w:sz w:val="16"/>
          <w:szCs w:val="16"/>
        </w:rPr>
      </w:pPr>
      <w:r>
        <w:rPr>
          <w:sz w:val="16"/>
          <w:szCs w:val="16"/>
        </w:rPr>
      </w:r>
    </w:p>
    <w:p>
      <w:pPr>
        <w:pStyle w:val="Normal"/>
        <w:jc w:val="both"/>
        <w:rPr/>
      </w:pPr>
      <w:r>
        <w:rPr/>
        <w:t xml:space="preserve">Le krach financier de 1929 qui a fait vaciller les Etats – Unis fait dire à Paul Claudel, alors ambassadeur de France à Washington : </w:t>
      </w:r>
      <w:r>
        <w:rPr>
          <w:i/>
          <w:iCs/>
        </w:rPr>
        <w:t xml:space="preserve">«  Il semble que nous nous rapprochons d’une époque où d’une manière absolue la machine tend à éliminer le travailleur. Que deviendront les foules ainsi déversées sur le marché ? Et qui consommera ces produits pour lesquels on a plus besoins de producteurs ? Que de problèmes angoissants nous réservent l’avenir et la manipulation de ces foules à verser et reverser sans cesse d’un  rayon économique à l’autre. » </w:t>
      </w:r>
      <w:r>
        <w:rPr/>
        <w:t xml:space="preserve">A cette date, sous la troisième république, la France est une société d’équilibre et de stabilité dans un monde bouleversé par l’industrialisation et l’urbanisation. La structure de la population active au recensement de 1936 en est la plus parfaite démonstration : 32 % des Françaises et Français travaillent dans l’agriculture, 34% dans l’industrie, 34% dans les services. Sur une population totale de 41,5 millions d’habitants, 52% vivent dans les villes 48% à la campagne et le revenu moyen par habitant est l’équivalent de 3420 euros d’aujourd’hui et supérieur de 22% à celui de 1913. Les choix politiques des dirigeants de la troisième République, qui étaient à contre courant des politiques des Etats-Unis et du Royaume Uni, ont porté leurs fruits avec à son apogée l’instauration des 40 heures de travail hebdomadaire, les congés payés et l’assurance sociale. </w:t>
      </w:r>
    </w:p>
    <w:p>
      <w:pPr>
        <w:pStyle w:val="Normal"/>
        <w:jc w:val="both"/>
        <w:rPr>
          <w:i/>
          <w:i/>
          <w:iCs/>
          <w:sz w:val="16"/>
          <w:szCs w:val="16"/>
        </w:rPr>
      </w:pPr>
      <w:r>
        <w:rPr>
          <w:i/>
          <w:iCs/>
          <w:sz w:val="16"/>
          <w:szCs w:val="16"/>
        </w:rPr>
      </w:r>
    </w:p>
    <w:p>
      <w:pPr>
        <w:pStyle w:val="Normal"/>
        <w:jc w:val="both"/>
        <w:rPr/>
      </w:pPr>
      <w:r>
        <w:rPr/>
        <w:t xml:space="preserve">La deuxième guerre mondiale mit une fin brutale non seulement à la troisième République mais à toutes ces avancées sociales et humaines et pendant  5 longues années l’obscurantisme religieux et le capitalisme libéral prirent une formidable revanche sur le peuple. En 1945 le Conseil National de la Résistance (C.N.R.), qui regroupait derrière le général de Gaulle tout ceux qui avait pris part à la lutte contre la barbarie fasciste, restaura les idéaux républicains de liberté d’égalité et de fraternité qu’on appelle aujourd’hui « le modèle social français ». Ce modèle tant décrié aujourd’hui par les libéraux de tous poils c’est quoi en définitive : l’Etat garant de l’intérêt général. Et le 25 juillet 1944, devant les membres de l’assemblée consultative, De Gaulle déclarait </w:t>
      </w:r>
      <w:r>
        <w:rPr>
          <w:i/>
          <w:iCs/>
        </w:rPr>
        <w:t>vouloir «  mettre à la disposition de la Nation la direction et l’exploitation des grandes richesses communes et suspendre le jeu de ces vastes conjonctions et combinaisons d’intérêts qui n’ont que trop pesé sur l’Etat et les citoyens »</w:t>
      </w:r>
      <w:r>
        <w:rPr/>
        <w:t>. A ma connaissance, De Gaulle n’est pas marxiste et pourtant il prône l’idée d’un Etat fort qui garde la main mise sur le marché pour une juste répartition des richesses du pays. Il s’en suivra les nationalisations des fleurons que sont EDF, GDF,  la SNCF, le secteur bancaire l’instauration de la sécurité sociale et des caisses de retraites par répartitions, etc.. C’est ce qu’on appelle les « trente glorieuses », qui permettront à la France de se hisser au 4</w:t>
      </w:r>
      <w:r>
        <w:rPr>
          <w:vertAlign w:val="superscript"/>
        </w:rPr>
        <w:t>ème</w:t>
      </w:r>
      <w:r>
        <w:rPr/>
        <w:t xml:space="preserve"> rang des puissances économiques mondiales. La SNCF est capable de produire cette merveille technique qu’est le TGV, la coopération entre Etats permet de mettre en place la société nationale Aérospatiale  pour  construire cette autre merveille qu’est le Concorde,  les chantiers de ST Nazaire, alors nationalisés, construisent le paquebot France, EDF modernise sur tout le territoire de la République la distribution de l’électricité, développe et construit les premières centrales nucléaires. Les PTT construisent un réseau téléphonique et contribuent à apporter le téléphone dans tous les foyers. Des sociétés nationales d’autoroutes sont créées afin de réaliser un maillage autoroutier qui desservira presque toutes les régions de France. C’est cela le modèle Français que cette droite ultra libérale au pouvoir aujourd’hui est en train de détruire en bradant tous ces fleurons qui ont permis à la France de compter dans le monde . Sous couvert de modernité, le monde qu’ils contribuent  à mettre en place est aussi cruel que celui ou vivaient les hommes préhistoriques,  la seule devise est : les plus forts et les plus malins s’en sortent et les autres, ils sont exploités ou ils crèvent.</w:t>
      </w:r>
    </w:p>
    <w:p>
      <w:pPr>
        <w:pStyle w:val="Normal"/>
        <w:jc w:val="both"/>
        <w:rPr>
          <w:sz w:val="16"/>
          <w:szCs w:val="16"/>
        </w:rPr>
      </w:pPr>
      <w:r>
        <w:rPr>
          <w:sz w:val="16"/>
          <w:szCs w:val="16"/>
        </w:rPr>
      </w:r>
    </w:p>
    <w:p>
      <w:pPr>
        <w:pStyle w:val="Normal"/>
        <w:jc w:val="both"/>
        <w:rPr/>
      </w:pPr>
      <w:r>
        <w:rPr/>
        <w:t xml:space="preserve">L’élection de François Mitterrand en 1981 fut certes porteuse d’espoir après le septennat calamiteux  de Giscard d’Estaing, pendant lequel les idées libérales revenaient au galop ; cela avait d’ailleurs déjà bien commencé sous l’aire pompidolienne. Mais après une politique de relance économique de type keynésienne, mais sans aucune perspective ni aucune vision politique à long terme, c’est l’échec sanctionné par plusieurs dévaluations du franc. Deux ans plus tard, en 1983, l’instinct  de survie politique de Mitterrand et du Parti Socialiste est bien plus fort que l’avenir de la France. Mitterrand et les socialistes se convertissent donc au marché et le Président de la République fait  « don » à la France d’un jeune premier ministre moderne issu de l’ENA. Cet homme jeune,  moderne, providentiel se nomme Laurent Fabius : il a en fait pour mission d’assassiné le modèle français. </w:t>
      </w:r>
    </w:p>
    <w:p>
      <w:pPr>
        <w:pStyle w:val="Normal"/>
        <w:jc w:val="both"/>
        <w:rPr>
          <w:sz w:val="16"/>
          <w:szCs w:val="16"/>
        </w:rPr>
      </w:pPr>
      <w:r>
        <w:rPr>
          <w:sz w:val="16"/>
          <w:szCs w:val="16"/>
        </w:rPr>
      </w:r>
    </w:p>
    <w:p>
      <w:pPr>
        <w:pStyle w:val="Normal"/>
        <w:jc w:val="both"/>
        <w:rPr/>
      </w:pPr>
      <w:r>
        <w:rPr/>
        <w:t>Depuis cette date, les gouvernements de gauche comme de droite ont tout mis en œuvre pour que le marché gagne en influence, tout en affirmant le contraire. La fuite en avant vers le libéralisme fut accentué par la chute du communisme dans les pays de l’Est : à partir de là, le monde ne fut plus multipolaire mais unipolaire et  les vainqueurs, les Etats-Unis, veulent imposer partout dans le monde leur conception de la société et de l’économie. Pour eux  rien ne doit entraver le marché. Sous couvert de libre circulation des hommes, des marchandises et des biens, ils imposent la marchandisation de tout, même de l’humain. Le libéralisme est une doctrine qui veut imposer sur toute la planète un « homme nouveau » au service exclusif de l’économie de marché, c’est, en  somme, produire pour produire consommer pour consommer sans se préoccuper de comment et dans quelles conditions on produit, et sans se préoccuper si cette production correspond  à un besoin réel pour le consommateur et si à terme celui-ci ne va pas être en position de surendettement au risque de finir dans la rue. Les libéraux de tous poils qui condamnent les services publics, le plan et l’Etat et qui clament les vertus de la corbeille et du marché s’enkystent dans une fuite en avant qui conduit l’humanité vers une catastrophe sans précédent.</w:t>
      </w:r>
    </w:p>
    <w:p>
      <w:pPr>
        <w:pStyle w:val="Normal"/>
        <w:jc w:val="both"/>
        <w:rPr>
          <w:sz w:val="16"/>
          <w:szCs w:val="16"/>
        </w:rPr>
      </w:pPr>
      <w:r>
        <w:rPr>
          <w:sz w:val="16"/>
          <w:szCs w:val="16"/>
        </w:rPr>
      </w:r>
    </w:p>
    <w:p>
      <w:pPr>
        <w:pStyle w:val="Normal"/>
        <w:jc w:val="both"/>
        <w:rPr/>
      </w:pPr>
      <w:r>
        <w:rPr/>
        <w:t>Les républicains radicaux se doivent de dire Non : il  peut en être encore temps si nous avons la volonté de rassemblement du peuple Français au nom de notre idéal républicain qui passe  par des hommes d’exceptions qui ont su en leur temps montrer la route. Ces hommes sont :Victor Hugo, Gambetta, Jules Ferry, Jaurès, Clemenceau, Léon Blum, Jean Moulin,  De Gaulle, Mendès-France et bien d’autres qui dans l’ombre ont eux aussi œuvrer pour que ce modèle acquis au prix de deux guerres de la sueur et du sang de nos aïeux puisse apporter aux générations futures, une vie meilleure que la génération précédente ce qui est très loin de ce que nous préparent ces bonimenteurs qui gouvernent ou veulent gouverner la France au détriment de son peuple.</w:t>
      </w:r>
    </w:p>
    <w:p>
      <w:pPr>
        <w:pStyle w:val="Normal"/>
        <w:jc w:val="both"/>
        <w:rPr>
          <w:sz w:val="16"/>
          <w:szCs w:val="16"/>
        </w:rPr>
      </w:pPr>
      <w:r>
        <w:rPr>
          <w:sz w:val="16"/>
          <w:szCs w:val="16"/>
        </w:rPr>
      </w:r>
    </w:p>
    <w:p>
      <w:pPr>
        <w:pStyle w:val="Normal"/>
        <w:jc w:val="both"/>
        <w:rPr/>
      </w:pPr>
      <w:r>
        <w:rPr>
          <w:i/>
          <w:iCs/>
        </w:rPr>
        <w:t>« Quand la lutte s’engage entre le peuple et la Bastille, c’est toujours la Bastille qui finit par avoir tort. »</w:t>
      </w:r>
      <w:r>
        <w:rPr/>
        <w:t xml:space="preserve">  (Charles de Gaulle). Cette formule est propre à inquiéter nos prétendus « élites ».</w:t>
      </w:r>
    </w:p>
    <w:p>
      <w:pPr>
        <w:pStyle w:val="RLBpar"/>
        <w:rPr/>
      </w:pPr>
      <w:r>
        <w:rPr/>
        <w:t>*Les tribunes libres n’engagent pas la rédaction</w:t>
      </w:r>
    </w:p>
    <w:p>
      <w:pPr>
        <w:pStyle w:val="RLBpar"/>
        <w:rPr>
          <w:sz w:val="24"/>
          <w:szCs w:val="24"/>
        </w:rPr>
      </w:pPr>
      <w:r>
        <w:rPr>
          <w:sz w:val="24"/>
          <w:szCs w:val="24"/>
        </w:rPr>
      </w:r>
    </w:p>
    <w:p>
      <w:pPr>
        <w:pStyle w:val="RLBTitre1"/>
        <w:numPr>
          <w:ilvl w:val="0"/>
          <w:numId w:val="2"/>
        </w:numPr>
        <w:ind w:left="284" w:hanging="346"/>
        <w:rPr>
          <w:color w:val="993366"/>
        </w:rPr>
      </w:pPr>
      <w:r>
        <w:rPr>
          <w:color w:val="993366"/>
        </w:rPr>
        <w:t>La Démocratisation Culturelle</w:t>
      </w:r>
    </w:p>
    <w:p>
      <w:pPr>
        <w:pStyle w:val="RLBpar"/>
        <w:rPr/>
      </w:pPr>
      <w:r>
        <w:rPr/>
        <w:t>Par Sébastien Zonghero</w:t>
      </w:r>
    </w:p>
    <w:p>
      <w:pPr>
        <w:pStyle w:val="RLBpar"/>
        <w:rPr/>
      </w:pPr>
      <w:r>
        <w:rPr/>
      </w:r>
    </w:p>
    <w:p>
      <w:pPr>
        <w:pStyle w:val="Normal"/>
        <w:jc w:val="both"/>
        <w:rPr/>
      </w:pPr>
      <w:r>
        <w:rPr/>
        <w:t>La notion de service public de la culture s'enracine dans la Constitution française dont le préambule stipule que "</w:t>
      </w:r>
      <w:r>
        <w:rPr>
          <w:i/>
        </w:rPr>
        <w:t>la nation garantit l'égal accès de l'enfant et de l'adulte à l'instruction, la formation professionnelle et à la culture</w:t>
      </w:r>
      <w:r>
        <w:rPr/>
        <w:t>". La mise en œuvre de ce principe s'impose à la Nation au sens le plus large, du gouvernement aux collectivités territoriales, en passant par les institutions publiques. Elle appelle de l'ensemble des pouvoirs publics, un investissement massif dans leur rôle de régulateur. Dans la dynamique de développement culturel, la légitimité de ces interventions doit être réaffirmée avec force.</w:t>
      </w:r>
    </w:p>
    <w:p>
      <w:pPr>
        <w:pStyle w:val="Normal"/>
        <w:jc w:val="both"/>
        <w:rPr>
          <w:sz w:val="16"/>
          <w:szCs w:val="16"/>
        </w:rPr>
      </w:pPr>
      <w:r>
        <w:rPr>
          <w:sz w:val="16"/>
          <w:szCs w:val="16"/>
        </w:rPr>
      </w:r>
    </w:p>
    <w:p>
      <w:pPr>
        <w:pStyle w:val="Normal"/>
        <w:jc w:val="both"/>
        <w:rPr/>
      </w:pPr>
      <w:r>
        <w:rPr/>
        <w:t xml:space="preserve">Les diverses lois de décentralisation ont permis aux collectivités territoriales de prendre, aux côtés de l’Etat, une part croissante dans le financement et l’animation des politiques culturelles. Afin de veiller davantage au maintien de l'unité nationale, cette dualité des intervenants publics impose aujourd’hui, la refonte du partenariat entre les collectivités et l'Etat dans un souci de lutter avec plus d’efficacité contre les inégalités territoriales d'accès à l'art et à la culture encore trop nombreuses. </w:t>
      </w:r>
    </w:p>
    <w:p>
      <w:pPr>
        <w:pStyle w:val="Normal"/>
        <w:jc w:val="both"/>
        <w:rPr>
          <w:sz w:val="16"/>
          <w:szCs w:val="16"/>
        </w:rPr>
      </w:pPr>
      <w:r>
        <w:rPr>
          <w:sz w:val="16"/>
          <w:szCs w:val="16"/>
        </w:rPr>
      </w:r>
    </w:p>
    <w:p>
      <w:pPr>
        <w:pStyle w:val="Normal"/>
        <w:jc w:val="both"/>
        <w:rPr/>
      </w:pPr>
      <w:r>
        <w:rPr/>
        <w:t>Les préoccupations d'aménagement du territoire doivent être plus volontaristes de façon à faire disparaître de notre territoire les zones particulièrement déficitaires en matière d’équipements culturels. A ce titre, un certain nombre d'outils contractuels mis à l'œuvre au fil des années, conventions de développement culturel, contrats de plans, contrats de ville ou d'agglomération, chartes de service public, doivent davantage être utilisés comme moyen de remédiation.</w:t>
      </w:r>
    </w:p>
    <w:p>
      <w:pPr>
        <w:pStyle w:val="Normal"/>
        <w:jc w:val="both"/>
        <w:rPr>
          <w:sz w:val="16"/>
          <w:szCs w:val="16"/>
        </w:rPr>
      </w:pPr>
      <w:r>
        <w:rPr>
          <w:sz w:val="16"/>
          <w:szCs w:val="16"/>
        </w:rPr>
      </w:r>
    </w:p>
    <w:p>
      <w:pPr>
        <w:pStyle w:val="Normal"/>
        <w:jc w:val="both"/>
        <w:rPr/>
      </w:pPr>
      <w:r>
        <w:rPr/>
        <w:t xml:space="preserve">Au-delà du soutien à la création contemporaine, où l'impératif de préservation de la diversité culturelle doit légitimer et guider l'action publique, le plein exercice de la démocratisation culturelle exige que chacun puisse être, selon son désir et son talent, consommateur ou acteur de sa culture. Là encore, le service public doit davantage jouer son rôle tant en développant les pratiques en amateurs, à la fois source d'épanouissement personnel et facteur d'intégration sociale, que l'éducation artistique et culturelle, qui ne concerne aujourd'hui qu'une minorité de nos concitoyens. La rencontre sans éducation et médiation avec l’œuvre d’art et le patrimoine culturel demeure encore trop souvent la règle dans nos institutions culturelles. L’accès du plus grand nombre à la Culture ne pourra porter ses fruits sans une profonde rupture politique avec les méthodes traditionnelles d’approche des publics. Le développement de l’éducation artistique, dans et en dehors du système scolaire, est en la matière un puissant levier de remédiation. Par éducation artistique, on entend l'apprentissage et l'assimilation des codes culturels, la capacité d'analyse, la compréhension des techniques et, plus généralement, tout ce qui permet à chacun de former sa sensibilité et son jugement critique. </w:t>
      </w:r>
    </w:p>
    <w:p>
      <w:pPr>
        <w:pStyle w:val="Normal"/>
        <w:jc w:val="both"/>
        <w:rPr>
          <w:sz w:val="16"/>
          <w:szCs w:val="16"/>
        </w:rPr>
      </w:pPr>
      <w:r>
        <w:rPr>
          <w:sz w:val="16"/>
          <w:szCs w:val="16"/>
        </w:rPr>
      </w:r>
    </w:p>
    <w:p>
      <w:pPr>
        <w:pStyle w:val="Normal"/>
        <w:jc w:val="both"/>
        <w:rPr/>
      </w:pPr>
      <w:r>
        <w:rPr/>
        <w:t xml:space="preserve">Dans une société où les repères éclatent sous diverses pressions et quand la relégation économique et sociale s’accompagne presque mécaniquement d’une relégation culturelle, la quête de sens, de liens sociaux s’impose encore plus fortement. Cela pose l’exigence démocratique d’accès de plus grand nombre à la culture avec une nouvelle acuité. La culture doit être un élément moteur du mouvement de la société, au cœur de la cité, au plus près du quotidien de chacun. Il s'agit là d'un devoir impérieux de la démocratie, qui ne saurait accepter que la culture reste le territoire réservé d'une minorité favorisée. </w:t>
      </w:r>
    </w:p>
    <w:p>
      <w:pPr>
        <w:pStyle w:val="Normal"/>
        <w:jc w:val="both"/>
        <w:rPr/>
      </w:pPr>
      <w:r>
        <w:rPr/>
      </w:r>
    </w:p>
    <w:p>
      <w:pPr>
        <w:pStyle w:val="RLBTitre1"/>
        <w:numPr>
          <w:ilvl w:val="0"/>
          <w:numId w:val="2"/>
        </w:numPr>
        <w:ind w:left="284" w:hanging="346"/>
        <w:rPr>
          <w:color w:val="993366"/>
        </w:rPr>
      </w:pPr>
      <w:r>
        <w:rPr>
          <w:color w:val="993366"/>
        </w:rPr>
        <w:t>Courrier des lecteurs : A Propos de l’Union des Gauches</w:t>
      </w:r>
    </w:p>
    <w:p>
      <w:pPr>
        <w:pStyle w:val="RLBpar"/>
        <w:rPr/>
      </w:pPr>
      <w:r>
        <w:rPr/>
        <w:t>Par Eric Mouron</w:t>
      </w:r>
    </w:p>
    <w:p>
      <w:pPr>
        <w:pStyle w:val="RLBpar"/>
        <w:rPr/>
      </w:pPr>
      <w:r>
        <w:rPr/>
      </w:r>
    </w:p>
    <w:p>
      <w:pPr>
        <w:pStyle w:val="RLBpar"/>
        <w:jc w:val="both"/>
        <w:rPr/>
      </w:pPr>
      <w:r>
        <w:rPr/>
        <w:t>Suite à notre édito du numéro de novembre, Eric Mouron, l’un de nos trotskistes préférés, nous écrit ceci :</w:t>
      </w:r>
    </w:p>
    <w:p>
      <w:pPr>
        <w:pStyle w:val="RLBpar"/>
        <w:jc w:val="both"/>
        <w:rPr/>
      </w:pPr>
      <w:r>
        <w:rPr/>
      </w:r>
    </w:p>
    <w:p>
      <w:pPr>
        <w:pStyle w:val="Normal"/>
        <w:autoSpaceDE w:val="false"/>
        <w:jc w:val="both"/>
        <w:rPr/>
      </w:pPr>
      <w:r>
        <w:rPr/>
        <w:t xml:space="preserve"> </w:t>
      </w:r>
      <w:r>
        <w:rPr/>
        <w:t>L’union des gauches ??? C'est ce voeux pieux que vous préconisez dans votre dernière édition. Mais est ce faisable et avec qui ?</w:t>
      </w:r>
    </w:p>
    <w:p>
      <w:pPr>
        <w:pStyle w:val="Normal"/>
        <w:autoSpaceDE w:val="false"/>
        <w:jc w:val="both"/>
        <w:rPr>
          <w:sz w:val="16"/>
          <w:szCs w:val="16"/>
        </w:rPr>
      </w:pPr>
      <w:r>
        <w:rPr>
          <w:sz w:val="16"/>
          <w:szCs w:val="16"/>
        </w:rPr>
      </w:r>
    </w:p>
    <w:p>
      <w:pPr>
        <w:pStyle w:val="Normal"/>
        <w:autoSpaceDE w:val="false"/>
        <w:jc w:val="both"/>
        <w:rPr/>
      </w:pPr>
      <w:r>
        <w:rPr/>
        <w:t>Avec Kouchner qui,  lors d’un débat sur la 5 il y a deux semaines, célébrait la mondialisation, enterrait la lutte des classes et se demandait si les salaires français ne devaient pas s'aligner sur ceux des chinois ? Avec Hollande qui ne fait aucune promesse pour défaire ce qu'a fait la droite parce qu'il n'a bien entendu aucune intention de revenir sur les mesures antisalariés visant les retraites et la sécurité sociales, pas plus qu'il ne reviendra sur la plupart des privatisations qui d'ailleurs avait été bien préparées par le gouvernement Jospin ? Avec Fabius qui tente de se démarquer un peu sur la gauche de Hollande mais, vu son pedigree, on se doute bien que tout cela n’est que de vagues promesses qui seront vite oubliées une fois au pouvoir, du moins si par hasard il était élu ? Avec les Strauss-Kahn et compagnie, toute cette gauche sarkozyste qui prône finalement le libéralisme et les mesures sécuritaires visant à rassurer les "honnêtes citoyens"? Avec les bureaucrates du PC qui font des beaux discours mais qui toujours trahiront leurs idées et leurs militants en échanges de beaux postes politiques  et ceci en échange de  l'appui du PS ?</w:t>
      </w:r>
    </w:p>
    <w:p>
      <w:pPr>
        <w:pStyle w:val="Normal"/>
        <w:autoSpaceDE w:val="false"/>
        <w:jc w:val="both"/>
        <w:rPr>
          <w:sz w:val="16"/>
          <w:szCs w:val="16"/>
        </w:rPr>
      </w:pPr>
      <w:r>
        <w:rPr>
          <w:sz w:val="16"/>
          <w:szCs w:val="16"/>
        </w:rPr>
      </w:r>
    </w:p>
    <w:p>
      <w:pPr>
        <w:pStyle w:val="Normal"/>
        <w:autoSpaceDE w:val="false"/>
        <w:jc w:val="both"/>
        <w:rPr/>
      </w:pPr>
      <w:r>
        <w:rPr/>
        <w:t>Je vois bien que vous voulez jouer les passerelles entre la gauche et l'extrême, mais je crois bien que le ravin séparant la gauche traditionnelle (qui fut il y a bien et très longtemps révolutionnaire) et l'extrême gauche se résume à un abîme infranchissable tant finalement la gauche par ses méthodes de gestion sert franchement  les classes privilégiés comme le fait mieux la droite, au détriment du salariat qu'elle est sensée défendre.</w:t>
      </w:r>
    </w:p>
    <w:p>
      <w:pPr>
        <w:pStyle w:val="Normal"/>
        <w:autoSpaceDE w:val="false"/>
        <w:jc w:val="both"/>
        <w:rPr>
          <w:sz w:val="16"/>
          <w:szCs w:val="16"/>
        </w:rPr>
      </w:pPr>
      <w:r>
        <w:rPr>
          <w:sz w:val="16"/>
          <w:szCs w:val="16"/>
        </w:rPr>
      </w:r>
    </w:p>
    <w:p>
      <w:pPr>
        <w:pStyle w:val="Normal"/>
        <w:autoSpaceDE w:val="false"/>
        <w:jc w:val="both"/>
        <w:rPr/>
      </w:pPr>
      <w:r>
        <w:rPr/>
        <w:t>Faire croire que la gauche est très différente de la droite et qu'elle pourrait se corriger, c'est grave car vous entretenez des illusions parmi des milliers d'illusionnistes (si nombreux dans les médias)  et cela empêche les salariés de s'organiser et de vraiment se défendre contre les attaques multiples qu'organise le patronat depuis quelques années contre le salariat avec l'aide de l'UMP et du PS.</w:t>
      </w:r>
    </w:p>
    <w:p>
      <w:pPr>
        <w:pStyle w:val="Normal"/>
        <w:autoSpaceDE w:val="false"/>
        <w:jc w:val="both"/>
        <w:rPr>
          <w:sz w:val="16"/>
          <w:szCs w:val="16"/>
        </w:rPr>
      </w:pPr>
      <w:r>
        <w:rPr>
          <w:sz w:val="16"/>
          <w:szCs w:val="16"/>
        </w:rPr>
      </w:r>
    </w:p>
    <w:p>
      <w:pPr>
        <w:pStyle w:val="Normal"/>
        <w:jc w:val="both"/>
        <w:rPr/>
      </w:pPr>
      <w:r>
        <w:rPr/>
        <w:t xml:space="preserve">J'imagine bien que je vais être loin de vous convaincre mais bon, cette lettre pourrait faire l'objet d'un débat. </w:t>
      </w:r>
    </w:p>
    <w:p>
      <w:pPr>
        <w:pStyle w:val="RLBpar"/>
        <w:rPr/>
      </w:pPr>
      <w:r>
        <w:rPr/>
        <w:t>Eric Mouron est militant de Lutte Ouvrière</w:t>
      </w:r>
    </w:p>
    <w:p>
      <w:pPr>
        <w:pStyle w:val="RLBpar"/>
        <w:rPr/>
      </w:pPr>
      <w:r>
        <w:rPr/>
      </w:r>
    </w:p>
    <w:p>
      <w:pPr>
        <w:pStyle w:val="RLBpar"/>
        <w:rPr/>
      </w:pPr>
      <w:r>
        <w:rPr/>
        <w:t>Et nous lui répondons ceci :</w:t>
      </w:r>
    </w:p>
    <w:p>
      <w:pPr>
        <w:pStyle w:val="RLBpar"/>
        <w:rPr/>
      </w:pPr>
      <w:r>
        <w:rPr/>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L’union des gauches que nous souhaitons, nous en connaissons le socle : celles et ceux, simples citoyens, organisations politiques, syndicales, associatives, qui ont ensemble travaillé, à gauche, pour le succès du Non au référendum. Il y  avait là, entre autres, des socialistes (qu’il serait peu honnête, au passage, de résumer au trio Kouchner-Hollande-Strauss-Kahn), des communistes, des trotskistes, des républicains de gauche. Notre objectif est de contribuer à ce que cette gauche-là donne le ton pour toute la gauche, et notamment pour les prochaines échéances électorales. C’est pourquoi nous participerons à l’élaboration d’une charte pour l’alternative avec la coordination nationale du 29 mai, car on ne saurait réduire l’avenir de la gauche à un problème de personnes. Et nous demeurons, quant à nous, consternés par le cavalier seule dans lequel se complait LO. Mais, comme disait une émission de télé heureusement disparue, c’est son choix.</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color w:val="993366"/>
        </w:rPr>
      </w:pPr>
      <w:r>
        <w:rPr>
          <w:color w:val="993366"/>
        </w:rPr>
        <w:t>Note de Lecture : « Enseigner la Nation – Géopolitique des Manuels »</w:t>
      </w:r>
    </w:p>
    <w:p>
      <w:pPr>
        <w:pStyle w:val="RLBpar"/>
        <w:rPr/>
      </w:pPr>
      <w:r>
        <w:rPr/>
        <w:t>Par Diane Le Beguec</w:t>
      </w:r>
    </w:p>
    <w:p>
      <w:pPr>
        <w:pStyle w:val="RLBpar"/>
        <w:rPr/>
      </w:pPr>
      <w:r>
        <w:rPr/>
      </w:r>
    </w:p>
    <w:p>
      <w:pPr>
        <w:pStyle w:val="Normal"/>
        <w:jc w:val="both"/>
        <w:rPr/>
      </w:pPr>
      <w:r>
        <w:rPr/>
        <w:t xml:space="preserve">Les réactions suscitées il y a peu en Chine par la sortie d’un nouveau manuel scolaire japonais et la façon dont y était présenté un passé douloureux, a mis en exergue l’importance de la représentation scolaire des histoires nationales. Plus encore, au delà d’une simple étude de l’histoire de leur pays telle qu’elle est racontée aux enfants, futurs citoyens, c’est la question d’une véritable « géopolitique des manuels » qui apparaît nécessaire. </w:t>
      </w:r>
    </w:p>
    <w:p>
      <w:pPr>
        <w:pStyle w:val="Normal"/>
        <w:jc w:val="both"/>
        <w:rPr>
          <w:sz w:val="16"/>
          <w:szCs w:val="16"/>
        </w:rPr>
      </w:pPr>
      <w:r>
        <w:rPr>
          <w:sz w:val="16"/>
          <w:szCs w:val="16"/>
        </w:rPr>
      </w:r>
    </w:p>
    <w:p>
      <w:pPr>
        <w:pStyle w:val="Normal"/>
        <w:jc w:val="both"/>
        <w:rPr/>
      </w:pPr>
      <w:r>
        <w:rPr/>
        <w:t>Le nouveau numéro d’</w:t>
      </w:r>
      <w:r>
        <w:rPr>
          <w:i/>
          <w:iCs/>
        </w:rPr>
        <w:t>Outre-terre</w:t>
      </w:r>
      <w:r>
        <w:rPr/>
        <w:t xml:space="preserve">, la </w:t>
      </w:r>
      <w:r>
        <w:rPr>
          <w:i/>
          <w:iCs/>
        </w:rPr>
        <w:t>Revue française de géopolitique</w:t>
      </w:r>
      <w:r>
        <w:rPr/>
        <w:t xml:space="preserve"> vient à point nommé. S’inscrivant dans le sillage des travaux de Marc Ferro, plus de 400 pages viennent éclairer le lecteur sur la façon dont on enseigne la nation aux jeunes écoliers. Les articles portant sur une trentaine de pays sont regroupés au sein de cinq grands volets.</w:t>
      </w:r>
    </w:p>
    <w:p>
      <w:pPr>
        <w:pStyle w:val="Normal"/>
        <w:jc w:val="both"/>
        <w:rPr>
          <w:sz w:val="16"/>
          <w:szCs w:val="16"/>
        </w:rPr>
      </w:pPr>
      <w:r>
        <w:rPr>
          <w:sz w:val="16"/>
          <w:szCs w:val="16"/>
        </w:rPr>
      </w:r>
    </w:p>
    <w:p>
      <w:pPr>
        <w:pStyle w:val="Normal"/>
        <w:jc w:val="both"/>
        <w:rPr/>
      </w:pPr>
      <w:r>
        <w:rPr/>
        <w:t xml:space="preserve">Les « nations imparfaites », d’abord, où l’on constate les difficultés à offrir une représentation de la nation aux futurs citoyens italiens, espagnols, argentins, mais aussi philippins ou indonésiens, et ce pour des raisons, on s’en doute, différentes. </w:t>
      </w:r>
    </w:p>
    <w:p>
      <w:pPr>
        <w:pStyle w:val="Normal"/>
        <w:jc w:val="both"/>
        <w:rPr>
          <w:sz w:val="16"/>
          <w:szCs w:val="16"/>
        </w:rPr>
      </w:pPr>
      <w:r>
        <w:rPr>
          <w:sz w:val="16"/>
          <w:szCs w:val="16"/>
        </w:rPr>
      </w:r>
    </w:p>
    <w:p>
      <w:pPr>
        <w:pStyle w:val="Normal"/>
        <w:jc w:val="both"/>
        <w:rPr/>
      </w:pPr>
      <w:r>
        <w:rPr/>
        <w:t xml:space="preserve">« L’invention décolonisatrice » ensuite, avec de passionnantes études sur les Etats nés de la décolonisation et qui tentent de renouer avec leur passé pré colonial que cela participe de l’affirmation de l’Etat (Algérie) ou d’une politique de « réconciliation nationale » (Australie). On notera le court mais très intéressant article sur l’Ethiopie où « le passé a été réécrit pour la troisième fois dans une période relativement brève ». </w:t>
      </w:r>
    </w:p>
    <w:p>
      <w:pPr>
        <w:pStyle w:val="Normal"/>
        <w:jc w:val="both"/>
        <w:rPr>
          <w:sz w:val="16"/>
          <w:szCs w:val="16"/>
        </w:rPr>
      </w:pPr>
      <w:r>
        <w:rPr>
          <w:sz w:val="16"/>
          <w:szCs w:val="16"/>
        </w:rPr>
      </w:r>
    </w:p>
    <w:p>
      <w:pPr>
        <w:pStyle w:val="Normal"/>
        <w:jc w:val="both"/>
        <w:rPr/>
      </w:pPr>
      <w:r>
        <w:rPr/>
        <w:t xml:space="preserve">C’est également un véritable « séisme pédagogique » qu’ont connu la Serbie, la Roumanie, la Russie, bien sûr, et les Ukrainiens qui affirment leur identité nationale dans de nouveaux manuels où apparaît un véritable besoin de « retour aux origines » comme le souligne l’auteur de l’article sur le Kazakhstan. </w:t>
      </w:r>
    </w:p>
    <w:p>
      <w:pPr>
        <w:pStyle w:val="Normal"/>
        <w:jc w:val="both"/>
        <w:rPr>
          <w:sz w:val="16"/>
          <w:szCs w:val="16"/>
        </w:rPr>
      </w:pPr>
      <w:r>
        <w:rPr>
          <w:sz w:val="16"/>
          <w:szCs w:val="16"/>
        </w:rPr>
      </w:r>
    </w:p>
    <w:p>
      <w:pPr>
        <w:pStyle w:val="Normal"/>
        <w:jc w:val="both"/>
        <w:rPr/>
      </w:pPr>
      <w:r>
        <w:rPr/>
        <w:t xml:space="preserve">Quatrième volet : « Les plus-que-nations et leurs citoyens » où l’on trouve les exemples bien connus des Etats-Unis, d’Israël ou de Cuba mais aussi l’Inde et les deux cas passionnants de l’Arabie Saoudite et l’Iran, où l’image de la Perse berceau de l’humanité des manuels de l’époque du Shah a cédé la place, à l’enseignement d’un pays, terreau du « véritable Islam ». </w:t>
      </w:r>
    </w:p>
    <w:p>
      <w:pPr>
        <w:pStyle w:val="Normal"/>
        <w:jc w:val="both"/>
        <w:rPr>
          <w:sz w:val="16"/>
          <w:szCs w:val="16"/>
        </w:rPr>
      </w:pPr>
      <w:r>
        <w:rPr>
          <w:sz w:val="16"/>
          <w:szCs w:val="16"/>
        </w:rPr>
      </w:r>
    </w:p>
    <w:p>
      <w:pPr>
        <w:pStyle w:val="Normal"/>
        <w:jc w:val="both"/>
        <w:rPr/>
      </w:pPr>
      <w:r>
        <w:rPr/>
        <w:t xml:space="preserve">Cinquième volet, enfin, « Enseignement pacifié » qui forme un ensemble moins homogène que les précédents On notera cependant les articles sur la Bosnie Herzegovine, Chypre et le Japon. Le cas français est étudié là. C’est dommage. Comme si les auteurs s’étaient prudemment gardés de le ranger ailleurs… </w:t>
      </w:r>
    </w:p>
    <w:p>
      <w:pPr>
        <w:pStyle w:val="RLBpar"/>
        <w:jc w:val="both"/>
        <w:rPr/>
      </w:pPr>
      <w:r>
        <w:rPr/>
        <w:t>Outre-Terre, Revue Française de Géopolitique, n°12 « Enseigner la nation – Géopolitique des manuels », éditions ERES, juin 2005, 424 pages, 23 euros.</w:t>
      </w:r>
    </w:p>
    <w:p>
      <w:pPr>
        <w:pStyle w:val="RLBpar"/>
        <w:jc w:val="both"/>
        <w:rPr>
          <w:i w:val="false"/>
          <w:i w:val="false"/>
          <w:iCs/>
          <w:sz w:val="24"/>
          <w:szCs w:val="24"/>
        </w:rPr>
      </w:pPr>
      <w:r>
        <w:rPr>
          <w:i w:val="false"/>
          <w:iCs/>
          <w:sz w:val="24"/>
          <w:szCs w:val="24"/>
        </w:rPr>
      </w:r>
    </w:p>
    <w:p>
      <w:pPr>
        <w:pStyle w:val="RLBTitre1"/>
        <w:numPr>
          <w:ilvl w:val="0"/>
          <w:numId w:val="2"/>
        </w:numPr>
        <w:ind w:left="284" w:hanging="346"/>
        <w:rPr>
          <w:color w:val="993366"/>
        </w:rPr>
      </w:pPr>
      <w:r>
        <w:rPr>
          <w:color w:val="993366"/>
        </w:rPr>
        <w:t>A Lire, A voir, Etc</w:t>
      </w:r>
    </w:p>
    <w:p>
      <w:pPr>
        <w:pStyle w:val="RLBpar"/>
        <w:rPr/>
      </w:pPr>
      <w:r>
        <w:rPr/>
        <w:t>Par Sylvain Ethiré</w:t>
      </w:r>
    </w:p>
    <w:p>
      <w:pPr>
        <w:pStyle w:val="RLBpar"/>
        <w:rPr/>
      </w:pPr>
      <w:r>
        <w:rPr/>
      </w:r>
    </w:p>
    <w:p>
      <w:pPr>
        <w:pStyle w:val="Normal"/>
        <w:jc w:val="both"/>
        <w:rPr/>
      </w:pPr>
      <w:r>
        <w:rPr>
          <w:i/>
          <w:iCs/>
        </w:rPr>
        <w:t>Nous vous faisons profiter de nos coups de cœur ou de tête. Vous pouvez bien sur nous donner des idées et des infos !</w:t>
      </w:r>
    </w:p>
    <w:p>
      <w:pPr>
        <w:pStyle w:val="Normal"/>
        <w:jc w:val="both"/>
        <w:rPr>
          <w:i/>
          <w:i/>
          <w:iCs/>
          <w:sz w:val="16"/>
          <w:szCs w:val="16"/>
        </w:rPr>
      </w:pPr>
      <w:r>
        <w:rPr>
          <w:i/>
          <w:iCs/>
          <w:sz w:val="16"/>
          <w:szCs w:val="16"/>
        </w:rPr>
      </w:r>
    </w:p>
    <w:p>
      <w:pPr>
        <w:pStyle w:val="Normal"/>
        <w:jc w:val="both"/>
        <w:rPr>
          <w:b/>
          <w:b/>
          <w:bCs/>
        </w:rPr>
      </w:pPr>
      <w:r>
        <w:rPr>
          <w:b/>
          <w:bCs/>
        </w:rPr>
        <w:t>A voir</w:t>
      </w:r>
    </w:p>
    <w:p>
      <w:pPr>
        <w:pStyle w:val="Normal"/>
        <w:jc w:val="both"/>
        <w:rPr>
          <w:b/>
          <w:b/>
          <w:bCs/>
          <w:sz w:val="16"/>
          <w:szCs w:val="16"/>
        </w:rPr>
      </w:pPr>
      <w:r>
        <w:rPr>
          <w:b/>
          <w:bCs/>
          <w:sz w:val="16"/>
          <w:szCs w:val="16"/>
        </w:rPr>
      </w:r>
    </w:p>
    <w:p>
      <w:pPr>
        <w:pStyle w:val="Normal"/>
        <w:jc w:val="both"/>
        <w:rPr/>
      </w:pPr>
      <w:r>
        <w:rPr/>
        <w:t>A l’</w:t>
      </w:r>
      <w:r>
        <w:rPr>
          <w:b/>
          <w:bCs/>
        </w:rPr>
        <w:t>Espace Saint-Michel</w:t>
      </w:r>
      <w:r>
        <w:rPr/>
        <w:t xml:space="preserve">, toujours des films intéressants, en provenance ce mois-ci du Burkina-Fasso, des Etats-Unis, du Maroc, d’Israël, de Normandie, et les </w:t>
      </w:r>
      <w:r>
        <w:rPr>
          <w:b/>
          <w:bCs/>
        </w:rPr>
        <w:t>Jeudi Non de Résistance 7</w:t>
      </w:r>
      <w:r>
        <w:rPr>
          <w:b/>
          <w:bCs/>
          <w:vertAlign w:val="superscript"/>
        </w:rPr>
        <w:t>e</w:t>
      </w:r>
      <w:r>
        <w:rPr>
          <w:b/>
          <w:bCs/>
        </w:rPr>
        <w:t xml:space="preserve"> Art</w:t>
      </w:r>
      <w:r>
        <w:rPr/>
        <w:t>, avec l’appui d’ATTAC 5</w:t>
      </w:r>
      <w:r>
        <w:rPr>
          <w:vertAlign w:val="superscript"/>
        </w:rPr>
        <w:t>e</w:t>
      </w:r>
      <w:r>
        <w:rPr/>
        <w:t xml:space="preserve">, du Cactus, de PRS Paris, du mensuel Regards. Au programme, </w:t>
      </w:r>
      <w:r>
        <w:rPr>
          <w:b/>
          <w:bCs/>
        </w:rPr>
        <w:t>Jeudi Non aux lois Sarkozy, le 2 février à 19h.</w:t>
      </w:r>
      <w:r>
        <w:rPr/>
        <w:t xml:space="preserve"> un film, un débat, un pot, 3 euros</w:t>
      </w:r>
    </w:p>
    <w:p>
      <w:pPr>
        <w:pStyle w:val="Normal"/>
        <w:jc w:val="both"/>
        <w:rPr>
          <w:i/>
          <w:i/>
          <w:iCs/>
          <w:sz w:val="20"/>
          <w:szCs w:val="20"/>
        </w:rPr>
      </w:pPr>
      <w:r>
        <w:rPr>
          <w:i/>
          <w:iCs/>
          <w:sz w:val="20"/>
          <w:szCs w:val="20"/>
        </w:rPr>
        <w:t>7 place Saint-Michel 75005 Paris</w:t>
      </w:r>
    </w:p>
    <w:p>
      <w:pPr>
        <w:pStyle w:val="Normal"/>
        <w:jc w:val="both"/>
        <w:rPr>
          <w:i/>
          <w:i/>
          <w:iCs/>
          <w:sz w:val="16"/>
          <w:szCs w:val="16"/>
        </w:rPr>
      </w:pPr>
      <w:r>
        <w:rPr>
          <w:i/>
          <w:iCs/>
          <w:sz w:val="16"/>
          <w:szCs w:val="16"/>
        </w:rPr>
      </w:r>
    </w:p>
    <w:p>
      <w:pPr>
        <w:pStyle w:val="Normal"/>
        <w:jc w:val="both"/>
        <w:rPr/>
      </w:pPr>
      <w:r>
        <w:rPr>
          <w:b/>
          <w:bCs/>
        </w:rPr>
        <w:t>Poètes à Paris</w:t>
      </w:r>
      <w:r>
        <w:rPr/>
        <w:t xml:space="preserve">, animé par </w:t>
      </w:r>
      <w:r>
        <w:rPr>
          <w:b/>
          <w:bCs/>
        </w:rPr>
        <w:t>Yvan Tetelbom</w:t>
      </w:r>
      <w:r>
        <w:rPr/>
        <w:t xml:space="preserve"> propose le samedi 14 janvier une journée </w:t>
      </w:r>
      <w:r>
        <w:rPr>
          <w:i/>
          <w:iCs/>
        </w:rPr>
        <w:t>Paroles d’exilés</w:t>
      </w:r>
      <w:r>
        <w:rPr/>
        <w:t xml:space="preserve">. A partir de14h, des films, des débats, des lectures de textes et de poèmes, de rencontres avec les auteurs, une exposition. Bref, plein de choses intéressantes </w:t>
      </w:r>
    </w:p>
    <w:p>
      <w:pPr>
        <w:pStyle w:val="RLBpar"/>
        <w:rPr>
          <w:rFonts w:eastAsia="Batang;바탕"/>
        </w:rPr>
      </w:pPr>
      <w:r>
        <w:rPr/>
        <w:t xml:space="preserve">MJC les Hauts de Belleville 43/45 rue du Borrego, 75020 Paris(M° Télégraphe) </w:t>
      </w:r>
    </w:p>
    <w:p>
      <w:pPr>
        <w:pStyle w:val="Normal"/>
        <w:jc w:val="both"/>
        <w:rPr>
          <w:rFonts w:eastAsia="Batang;바탕"/>
          <w:sz w:val="16"/>
          <w:szCs w:val="16"/>
        </w:rPr>
      </w:pPr>
      <w:r>
        <w:rPr>
          <w:rFonts w:eastAsia="Batang;바탕"/>
          <w:sz w:val="16"/>
          <w:szCs w:val="16"/>
        </w:rPr>
      </w:r>
    </w:p>
    <w:p>
      <w:pPr>
        <w:pStyle w:val="Normal"/>
        <w:jc w:val="both"/>
        <w:rPr/>
      </w:pPr>
      <w:r>
        <w:rPr>
          <w:b/>
          <w:bCs/>
        </w:rPr>
        <w:t>Confluences</w:t>
      </w:r>
      <w:r>
        <w:rPr/>
        <w:t xml:space="preserve"> présente : Mauvais temps (mise en scène de </w:t>
      </w:r>
      <w:r>
        <w:rPr>
          <w:b/>
          <w:bCs/>
        </w:rPr>
        <w:t>Frédéric Ferrer</w:t>
      </w:r>
      <w:r>
        <w:rPr/>
        <w:t>). Une pièce sur les dérèglements climatiques. Instructif et burlesque</w:t>
      </w:r>
    </w:p>
    <w:p>
      <w:pPr>
        <w:pStyle w:val="RLBpar"/>
        <w:jc w:val="both"/>
        <w:rPr/>
      </w:pPr>
      <w:r>
        <w:rPr/>
        <w:t>Jusqu’au au  22 Janvier 2006, du jeudi au samedi à 20h30 le dimanche à 16h. Tarif 10 euro. 190 boulevard de Charonne 75020 Paris M°Alexandre Dumas. Réservation au 01 40 24 16 46 ou resa@confluences.net http://www.confluences.net</w:t>
      </w:r>
    </w:p>
    <w:p>
      <w:pPr>
        <w:pStyle w:val="Normal"/>
        <w:rPr>
          <w:sz w:val="16"/>
          <w:szCs w:val="16"/>
        </w:rPr>
      </w:pPr>
      <w:r>
        <w:rPr>
          <w:sz w:val="16"/>
          <w:szCs w:val="16"/>
        </w:rPr>
      </w:r>
    </w:p>
    <w:p>
      <w:pPr>
        <w:pStyle w:val="RLBpar"/>
        <w:jc w:val="both"/>
        <w:rPr/>
      </w:pPr>
      <w:r>
        <w:rPr>
          <w:rFonts w:cs="Times New Roman" w:ascii="Times New Roman" w:hAnsi="Times New Roman"/>
          <w:i w:val="false"/>
          <w:iCs/>
          <w:sz w:val="22"/>
          <w:szCs w:val="22"/>
        </w:rPr>
        <w:t xml:space="preserve">Le </w:t>
      </w:r>
      <w:r>
        <w:rPr>
          <w:rFonts w:cs="Times New Roman" w:ascii="Times New Roman" w:hAnsi="Times New Roman"/>
          <w:b/>
          <w:bCs/>
          <w:i w:val="false"/>
          <w:iCs/>
          <w:sz w:val="22"/>
          <w:szCs w:val="22"/>
        </w:rPr>
        <w:t>Cabaret des Engagés</w:t>
      </w:r>
      <w:r>
        <w:rPr>
          <w:rFonts w:cs="Times New Roman" w:ascii="Times New Roman" w:hAnsi="Times New Roman"/>
          <w:i w:val="false"/>
          <w:iCs/>
          <w:sz w:val="22"/>
          <w:szCs w:val="22"/>
        </w:rPr>
        <w:t xml:space="preserve"> promène un spectacle théâtral, poétique, musical et masqué de janvier à mai dans le Pas de calais et peut-être ailleurs</w:t>
      </w:r>
      <w:r>
        <w:rPr/>
        <w:br/>
      </w:r>
      <w:r>
        <w:rPr>
          <w:rStyle w:val="RLBparCar"/>
          <w:b w:val="false"/>
          <w:bCs w:val="false"/>
          <w:sz w:val="20"/>
          <w:szCs w:val="20"/>
        </w:rPr>
        <w:t xml:space="preserve">Coproduction Comédie de Béthune/Cie de l'hyperbole à trois poils. Contact : </w:t>
      </w:r>
      <w:r>
        <w:rPr>
          <w:rStyle w:val="RLBparCar"/>
          <w:sz w:val="20"/>
          <w:szCs w:val="20"/>
        </w:rPr>
        <w:t>Nicolas Ducron</w:t>
      </w:r>
      <w:r>
        <w:rPr>
          <w:rStyle w:val="RLBparCar"/>
          <w:b w:val="false"/>
          <w:bCs w:val="false"/>
          <w:sz w:val="20"/>
          <w:szCs w:val="20"/>
        </w:rPr>
        <w:t> :nicolas.ducron@wanadoo.fr</w:t>
      </w:r>
    </w:p>
    <w:p>
      <w:pPr>
        <w:pStyle w:val="Normal"/>
        <w:rPr>
          <w:rStyle w:val="RLBparCar"/>
          <w:b w:val="false"/>
          <w:b w:val="false"/>
          <w:bCs w:val="false"/>
          <w:sz w:val="20"/>
          <w:szCs w:val="20"/>
        </w:rPr>
      </w:pPr>
      <w:r>
        <w:rPr/>
      </w:r>
    </w:p>
    <w:p>
      <w:pPr>
        <w:pStyle w:val="Normal"/>
        <w:jc w:val="both"/>
        <w:rPr/>
      </w:pPr>
      <w:r>
        <w:rPr/>
        <w:t>A la Maison de la Poésie, du 18 janvier au 12 février tous les soirs, en alternance, des spectacles de poésie (</w:t>
      </w:r>
      <w:r>
        <w:rPr>
          <w:b/>
          <w:bCs/>
        </w:rPr>
        <w:t>Pier Paolo Pasolini, Yannis Ritsos, Nâzim Hikmet</w:t>
      </w:r>
      <w:r>
        <w:rPr/>
        <w:t>) avec des intégrales les dimanches 29 janvier, 5 et 12 février</w:t>
        <w:br/>
      </w:r>
      <w:r>
        <w:rPr>
          <w:rStyle w:val="RLBparCar"/>
          <w:b w:val="false"/>
          <w:bCs w:val="false"/>
          <w:sz w:val="20"/>
          <w:szCs w:val="20"/>
        </w:rPr>
        <w:t>Passage Molière 157 rue Saint-Martin 75003 Paris - métro: Rambuteau Réservations au 01 44 54 53 00 Détaxe à 7 € (10 € pour les intégrales)</w:t>
      </w:r>
    </w:p>
    <w:p>
      <w:pPr>
        <w:pStyle w:val="Normal"/>
        <w:jc w:val="both"/>
        <w:rPr/>
      </w:pPr>
      <w:r>
        <w:rPr/>
        <w:br/>
        <w:t xml:space="preserve"> Le dimanche 15 janvier 2005 à  18h00 à La Clef, projection du film africain « </w:t>
      </w:r>
      <w:r>
        <w:rPr>
          <w:b/>
          <w:bCs/>
          <w:i/>
          <w:iCs/>
        </w:rPr>
        <w:t>Moolaadé</w:t>
      </w:r>
      <w:r>
        <w:rPr/>
        <w:t> » suivie d’un débat avec un dirigeant  de l’AFASPA. C’est organisée par les cheminots cinéphiles, en partenariat avec le Centre culturel La Clef et sous l’égide de FasCiné, la fédération des associations de spectateurs de cinéma</w:t>
      </w:r>
    </w:p>
    <w:p>
      <w:pPr>
        <w:pStyle w:val="Normal"/>
        <w:rPr>
          <w:i/>
          <w:i/>
          <w:iCs/>
        </w:rPr>
      </w:pPr>
      <w:r>
        <w:rPr>
          <w:i/>
          <w:iCs/>
        </w:rPr>
        <w:t>21 rue de la Clef Paris 5ème  Métro Censier-Daubenton</w:t>
        <w:tab/>
      </w:r>
    </w:p>
    <w:p>
      <w:pPr>
        <w:pStyle w:val="Normal"/>
        <w:rPr>
          <w:rFonts w:eastAsia="Batang;바탕"/>
          <w:i/>
          <w:i/>
          <w:iCs/>
          <w:sz w:val="16"/>
          <w:szCs w:val="16"/>
        </w:rPr>
      </w:pPr>
      <w:r>
        <w:rPr>
          <w:rFonts w:eastAsia="Batang;바탕"/>
          <w:i/>
          <w:iCs/>
          <w:sz w:val="16"/>
          <w:szCs w:val="16"/>
        </w:rPr>
      </w:r>
    </w:p>
    <w:p>
      <w:pPr>
        <w:pStyle w:val="Normal"/>
        <w:jc w:val="both"/>
        <w:rPr>
          <w:rFonts w:eastAsia="Batang;바탕"/>
        </w:rPr>
      </w:pPr>
      <w:r>
        <w:rPr>
          <w:rFonts w:eastAsia="Batang;바탕"/>
        </w:rPr>
        <w:t>Et les derniers lundis de chaque mois</w:t>
      </w:r>
      <w:r>
        <w:rPr/>
        <w:t xml:space="preserve"> à partir du 30 janvier, </w:t>
      </w:r>
      <w:r>
        <w:rPr>
          <w:b/>
          <w:bCs/>
          <w:i/>
          <w:iCs/>
        </w:rPr>
        <w:t>Les Rendez-vous Zonerotikon</w:t>
      </w:r>
      <w:r>
        <w:rPr>
          <w:rFonts w:eastAsia="Batang;바탕"/>
        </w:rPr>
        <w:t xml:space="preserve">, </w:t>
      </w:r>
      <w:r>
        <w:rPr/>
        <w:t>Cabarets de Cirq'conférences érothématiques proposés par Les Arts et Mouvants au Réservoir</w:t>
      </w:r>
    </w:p>
    <w:p>
      <w:pPr>
        <w:pStyle w:val="Normal"/>
        <w:jc w:val="both"/>
        <w:rPr>
          <w:i/>
          <w:i/>
          <w:iCs/>
        </w:rPr>
      </w:pPr>
      <w:r>
        <w:rPr>
          <w:i/>
          <w:iCs/>
        </w:rPr>
        <w:t>Le Réservoir, 14 rue de la Forge Royale 75011 Paris (M° Faidherbe Chaligny)</w:t>
      </w:r>
    </w:p>
    <w:p>
      <w:pPr>
        <w:pStyle w:val="Normal"/>
        <w:jc w:val="both"/>
        <w:rPr>
          <w:i/>
          <w:i/>
          <w:iCs/>
        </w:rPr>
      </w:pPr>
      <w:r>
        <w:rPr>
          <w:i/>
          <w:iCs/>
        </w:rPr>
        <w:t xml:space="preserve">arts.mouvants@club-internet.fr </w:t>
      </w:r>
    </w:p>
    <w:p>
      <w:pPr>
        <w:pStyle w:val="Normal"/>
        <w:jc w:val="both"/>
        <w:rPr>
          <w:i/>
          <w:i/>
          <w:iCs/>
          <w:sz w:val="16"/>
          <w:szCs w:val="16"/>
        </w:rPr>
      </w:pPr>
      <w:r>
        <w:rPr>
          <w:i/>
          <w:iCs/>
          <w:sz w:val="16"/>
          <w:szCs w:val="16"/>
        </w:rPr>
      </w:r>
    </w:p>
    <w:p>
      <w:pPr>
        <w:pStyle w:val="Normal"/>
        <w:jc w:val="both"/>
        <w:rPr>
          <w:b/>
          <w:b/>
          <w:bCs/>
        </w:rPr>
      </w:pPr>
      <w:r>
        <w:rPr>
          <w:b/>
          <w:bCs/>
        </w:rPr>
        <w:t>A lire</w:t>
      </w:r>
    </w:p>
    <w:p>
      <w:pPr>
        <w:pStyle w:val="Normal"/>
        <w:rPr>
          <w:b/>
          <w:b/>
          <w:bCs/>
          <w:sz w:val="16"/>
          <w:szCs w:val="16"/>
        </w:rPr>
      </w:pPr>
      <w:r>
        <w:rPr>
          <w:b/>
          <w:bCs/>
          <w:sz w:val="16"/>
          <w:szCs w:val="16"/>
        </w:rPr>
      </w:r>
    </w:p>
    <w:p>
      <w:pPr>
        <w:pStyle w:val="Normal"/>
        <w:jc w:val="both"/>
        <w:rPr/>
      </w:pPr>
      <w:r>
        <w:rPr/>
        <w:t xml:space="preserve">Les éditions </w:t>
      </w:r>
      <w:r>
        <w:rPr>
          <w:b/>
          <w:bCs/>
        </w:rPr>
        <w:t>Au Diable Vauvert</w:t>
      </w:r>
      <w:r>
        <w:rPr/>
        <w:t xml:space="preserve"> sortent </w:t>
      </w:r>
      <w:r>
        <w:rPr>
          <w:i/>
          <w:iCs/>
        </w:rPr>
        <w:t>Electrons Libres</w:t>
      </w:r>
      <w:r>
        <w:rPr/>
        <w:t xml:space="preserve">, le nouveau </w:t>
      </w:r>
      <w:r>
        <w:rPr>
          <w:b/>
          <w:bCs/>
        </w:rPr>
        <w:t>James Flint</w:t>
      </w:r>
      <w:r>
        <w:rPr/>
        <w:t xml:space="preserve">, auteur d’Habitus, devenu un roman culte, et le dernier </w:t>
      </w:r>
      <w:r>
        <w:rPr>
          <w:b/>
          <w:bCs/>
        </w:rPr>
        <w:t>Cécile Vargaftig</w:t>
      </w:r>
      <w:r>
        <w:rPr/>
        <w:t xml:space="preserve">, </w:t>
      </w:r>
      <w:r>
        <w:rPr>
          <w:i/>
          <w:iCs/>
        </w:rPr>
        <w:t>Fantômette se pacse</w:t>
      </w:r>
      <w:r>
        <w:rPr/>
        <w:t>, une auto-fiction comme on en fait aujourd’hui, mais alerte et perfide.</w:t>
      </w:r>
    </w:p>
    <w:p>
      <w:pPr>
        <w:pStyle w:val="RLBpar"/>
        <w:rPr/>
      </w:pPr>
      <w:r>
        <w:rPr/>
        <w:t>http://www.audiable.com</w:t>
      </w:r>
    </w:p>
    <w:p>
      <w:pPr>
        <w:pStyle w:val="Normal"/>
        <w:jc w:val="both"/>
        <w:rPr/>
      </w:pPr>
      <w:r>
        <w:rPr/>
        <w:br/>
        <w:t>Sous la direction d'</w:t>
      </w:r>
      <w:r>
        <w:rPr>
          <w:b/>
          <w:bCs/>
        </w:rPr>
        <w:t>Étienne Balibar</w:t>
      </w:r>
      <w:r>
        <w:rPr/>
        <w:t xml:space="preserve">, </w:t>
      </w:r>
      <w:r>
        <w:rPr>
          <w:b/>
          <w:bCs/>
        </w:rPr>
        <w:t xml:space="preserve">Actuel Marx n°38 </w:t>
      </w:r>
      <w:r>
        <w:rPr/>
        <w:t xml:space="preserve">vient de paraître  sur le thème </w:t>
      </w:r>
      <w:r>
        <w:rPr>
          <w:i/>
          <w:iCs/>
        </w:rPr>
        <w:t>« Le racisme après les races »</w:t>
      </w:r>
      <w:r>
        <w:rPr/>
        <w:t>. Des analyses pour comprendre pourquoi les banlieues brûlent.</w:t>
      </w:r>
    </w:p>
    <w:p>
      <w:pPr>
        <w:pStyle w:val="RLBpar"/>
        <w:rPr/>
      </w:pPr>
      <w:r>
        <w:rPr/>
        <w:t>http://www.u-paris10.fr/ActuelMarx</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color w:val="993366"/>
        </w:rPr>
      </w:pPr>
      <w:r>
        <w:rPr>
          <w:color w:val="993366"/>
        </w:rPr>
        <w:t>Petites Annonces Classées</w:t>
      </w:r>
    </w:p>
    <w:p>
      <w:pPr>
        <w:pStyle w:val="Normal"/>
        <w:jc w:val="both"/>
        <w:rPr>
          <w:i/>
          <w:i/>
          <w:iCs/>
          <w:color w:val="993366"/>
          <w:sz w:val="16"/>
          <w:szCs w:val="16"/>
        </w:rPr>
      </w:pPr>
      <w:r>
        <w:rPr>
          <w:i/>
          <w:iCs/>
          <w:color w:val="993366"/>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rPr>
      </w:pPr>
      <w:r>
        <w:rPr>
          <w:i/>
          <w:iCs/>
        </w:rPr>
      </w:r>
    </w:p>
    <w:p>
      <w:pPr>
        <w:pStyle w:val="RLBTitre1"/>
        <w:numPr>
          <w:ilvl w:val="0"/>
          <w:numId w:val="2"/>
        </w:numPr>
        <w:ind w:left="284" w:hanging="346"/>
        <w:rPr>
          <w:color w:val="993366"/>
        </w:rPr>
      </w:pPr>
      <w:r>
        <w:rPr>
          <w:color w:val="993366"/>
        </w:rPr>
        <w:t xml:space="preserve">Si Réchauffer la Banquise </w:t>
      </w:r>
      <w:r>
        <w:rPr>
          <w:color w:val="993366"/>
          <w:szCs w:val="28"/>
        </w:rPr>
        <w:t>vous interesse…</w:t>
      </w:r>
    </w:p>
    <w:p>
      <w:pPr>
        <w:pStyle w:val="Normal"/>
        <w:jc w:val="both"/>
        <w:rPr>
          <w:color w:val="993366"/>
          <w:sz w:val="16"/>
          <w:szCs w:val="16"/>
        </w:rPr>
      </w:pPr>
      <w:r>
        <w:rPr>
          <w:color w:val="993366"/>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color w:val="993366"/>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color w:val="993366"/>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color w:val="993366"/>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color w:val="993366"/>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color w:val="993366"/>
          <w:sz w:val="28"/>
          <w:szCs w:val="28"/>
        </w:rPr>
      </w:pPr>
      <w:r>
        <w:rPr>
          <w:rFonts w:cs="Monotype Corsiva" w:ascii="Monotype Corsiva" w:hAnsi="Monotype Corsiva"/>
          <w:b/>
          <w:bCs/>
          <w:i/>
          <w:iCs/>
          <w:color w:val="993366"/>
          <w:sz w:val="28"/>
          <w:szCs w:val="28"/>
        </w:rPr>
        <w:t>Réchauffer la banquise</w:t>
      </w:r>
    </w:p>
    <w:p>
      <w:pPr>
        <w:pStyle w:val="Normal"/>
        <w:rPr>
          <w:rFonts w:ascii="Monotype Corsiva" w:hAnsi="Monotype Corsiva" w:cs="Monotype Corsiva"/>
          <w:b/>
          <w:b/>
          <w:bCs/>
          <w:i/>
          <w:i/>
          <w:iCs/>
          <w:color w:val="993366"/>
          <w:sz w:val="16"/>
          <w:szCs w:val="16"/>
        </w:rPr>
      </w:pPr>
      <w:r>
        <w:rPr>
          <w:rFonts w:cs="Monotype Corsiva" w:ascii="Monotype Corsiva" w:hAnsi="Monotype Corsiva"/>
          <w:b/>
          <w:bCs/>
          <w:i/>
          <w:iCs/>
          <w:color w:val="993366"/>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rPr>
        <w:t>Anne Alize, Elie Arié, Fabrice Aubert, Rémi Aufrère, Clémentine Autain, Gilles Bachelier, Jérôme Baloge, André Bellon, Géraldine Biaux, Danielle Bleitrach, Gérard Borvon,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Michel Evrard,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Benoist Magnat, Oliver Makepeace, Georges Michel, Fatiha Mlati, Eric Mouron, Joël Murat, Michel Naudy, Paul Oriol, Vincent Ortega, Paloma, Henri Paris, Pierre Pascallon,Jean-René Peltier, Jean-Pierre Petit, Michel Pillier, Michel Portal, Guy Ratane-Dufour, Roberto Robertelli, Ruy Rodrigues Da Silva, Claude Sam, Emmanuel Saussier, Karim bey Smail, Patrick Trannoy, Sophie Troubac, Alain Uguen, Bernard Uguen, Rémi Uzan, Michèle Vianès, Louie Wyler, Olivia Zemor…</w:t>
      </w:r>
    </w:p>
    <w:p>
      <w:pPr>
        <w:pStyle w:val="Normal"/>
        <w:rPr>
          <w:b/>
          <w:b/>
          <w:bCs/>
          <w:i/>
          <w:i/>
          <w:iCs/>
          <w:sz w:val="16"/>
          <w:szCs w:val="16"/>
        </w:rPr>
      </w:pPr>
      <w:r>
        <w:rPr>
          <w:b/>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b/>
          <w:b/>
          <w:bCs/>
          <w:i/>
          <w:i/>
          <w:iCs/>
        </w:rPr>
      </w:pPr>
      <w:r>
        <w:rPr>
          <w:b/>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rPr>
        <w:t>Paul Alliès, Clémentine Autain, Géraldine Biaux, Hamida Bensadia, Jean-Pierre Berlan, Agnès Bertrand, Jean-Christophe Bonté, Claude Boucher, Camille Cabral, Etienne Chouard, Eric Coquerel, Alexis Corbière, Michèle Dessenne, Jean-Claude Fiemeyer, Susan George, Jean-Luc Gonneau, Jérôme Guedj, Eric Halphen, Pierre Henry, Diana Johnstone, Monica Karbowska, Olivier Keller, Suzanne Körösi, Jeannick Le Lagadec, Michel Lefebvre, Jean-Pierre Lefèvre, Henri-Georges Lefort, Laurent Levard, Pascal Lusso, Marc Mangenot,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color w:val="993366"/>
        </w:rPr>
      </w:pPr>
      <w:r>
        <w:rPr>
          <w:b/>
          <w:bCs/>
          <w:color w:val="993366"/>
          <w:sz w:val="52"/>
          <w:szCs w:val="52"/>
        </w:rPr>
        <w:t>Consultez notre site</w:t>
      </w:r>
      <w:r>
        <w:rPr>
          <w:color w:val="993366"/>
        </w:rPr>
        <w:t xml:space="preserve"> </w:t>
      </w:r>
    </w:p>
    <w:p>
      <w:pPr>
        <w:pStyle w:val="Normal"/>
        <w:jc w:val="center"/>
        <w:rPr>
          <w:b/>
          <w:b/>
          <w:bCs/>
          <w:sz w:val="52"/>
          <w:szCs w:val="52"/>
        </w:rPr>
      </w:pPr>
      <w:hyperlink r:id="rId6">
        <w:r>
          <w:rPr>
            <w:rStyle w:val="InternetLink"/>
            <w:sz w:val="72"/>
            <w:szCs w:val="72"/>
          </w:rPr>
          <w:t>www.la-gauche.org</w:t>
        </w:r>
      </w:hyperlink>
      <w:r>
        <w:rPr>
          <w:sz w:val="72"/>
          <w:szCs w:val="72"/>
        </w:rPr>
        <w:t xml:space="preserve">  </w:t>
      </w:r>
    </w:p>
    <w:p>
      <w:pPr>
        <w:pStyle w:val="Normal"/>
        <w:jc w:val="center"/>
        <w:rPr>
          <w:b/>
          <w:b/>
          <w:bCs/>
          <w:color w:val="993366"/>
          <w:sz w:val="52"/>
          <w:szCs w:val="52"/>
        </w:rPr>
      </w:pPr>
      <w:r>
        <w:rPr>
          <w:b/>
          <w:bCs/>
          <w:color w:val="993366"/>
          <w:sz w:val="52"/>
          <w:szCs w:val="52"/>
        </w:rPr>
        <w:t>des textes, des idées, tous les numéros de la Banquise et de l’humour en plus !</w:t>
      </w:r>
    </w:p>
    <w:p>
      <w:pPr>
        <w:pStyle w:val="Normal"/>
        <w:jc w:val="center"/>
        <w:rPr>
          <w:b/>
          <w:b/>
          <w:bCs/>
          <w:color w:val="993366"/>
          <w:sz w:val="52"/>
          <w:szCs w:val="52"/>
        </w:rPr>
      </w:pPr>
      <w:r>
        <w:rPr>
          <w:b/>
          <w:bCs/>
          <w:color w:val="993366"/>
          <w:sz w:val="52"/>
          <w:szCs w:val="52"/>
        </w:rPr>
      </w:r>
    </w:p>
    <w:p>
      <w:pPr>
        <w:pStyle w:val="Normal"/>
        <w:rPr>
          <w:b/>
          <w:b/>
          <w:bCs/>
          <w:i/>
          <w:i/>
          <w:iCs/>
          <w:sz w:val="52"/>
          <w:szCs w:val="52"/>
        </w:rPr>
      </w:pPr>
      <w:r>
        <w:rPr>
          <w:b/>
          <w:bCs/>
          <w:i/>
          <w:iCs/>
          <w:sz w:val="52"/>
          <w:szCs w:val="5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 Ce monde qui vient » - Alain Minc - Grasset – octobre 2004</w:t>
      </w:r>
    </w:p>
  </w:footnote>
  <w:footnote w:id="3">
    <w:p>
      <w:pPr>
        <w:pStyle w:val="Normal"/>
        <w:jc w:val="both"/>
        <w:rPr/>
      </w:pPr>
      <w:r>
        <w:rPr>
          <w:rStyle w:val="FootnoteCharacters"/>
        </w:rPr>
        <w:footnoteRef/>
      </w:r>
      <w:r>
        <w:rPr>
          <w:sz w:val="20"/>
          <w:szCs w:val="20"/>
        </w:rPr>
        <w:t>² Curieusement, à droite, les tenants du libéralisme le plus dogmatique, ceux qui s’en remettent à « la main invisible » de Adam Smith, oublient que son ouvrage célèbre (La Richesse des Nations) comporte bien d’autres recommandations qu’un laisser faire militant, en particulier vis-à-vis des industries naissantes…</w:t>
      </w:r>
    </w:p>
  </w:footnote>
  <w:footnote w:id="4">
    <w:p>
      <w:pPr>
        <w:pStyle w:val="Footnote"/>
        <w:rPr/>
      </w:pPr>
      <w:r>
        <w:rPr>
          <w:rStyle w:val="FootnoteCharacters"/>
        </w:rPr>
        <w:footnoteRef/>
      </w:r>
      <w:r>
        <w:rPr>
          <w:lang w:val="en-GB"/>
        </w:rPr>
        <w:t xml:space="preserve"> </w:t>
      </w:r>
      <w:r>
        <w:rPr>
          <w:lang w:val="en-GB"/>
        </w:rPr>
        <w:t>in « The principles of Political Economy »</w:t>
      </w:r>
    </w:p>
  </w:footnote>
  <w:footnote w:id="5">
    <w:p>
      <w:pPr>
        <w:pStyle w:val="Footnote"/>
        <w:rPr/>
      </w:pPr>
      <w:r>
        <w:rPr>
          <w:rStyle w:val="FootnoteCharacters"/>
        </w:rPr>
        <w:footnoteRef/>
      </w:r>
      <w:r>
        <w:rPr/>
        <w:t xml:space="preserve"> </w:t>
      </w:r>
      <w:r>
        <w:rPr/>
        <w:t>La théorie générale des surplus (1981) ; Economie et intérêt (1947);Traité d’économie (1943)</w:t>
      </w:r>
    </w:p>
  </w:footnote>
  <w:footnote w:id="6">
    <w:p>
      <w:pPr>
        <w:pStyle w:val="Footnote"/>
        <w:rPr/>
      </w:pPr>
      <w:r>
        <w:rPr>
          <w:rStyle w:val="FootnoteCharacters"/>
        </w:rPr>
        <w:footnoteRef/>
      </w:r>
      <w:r>
        <w:rPr/>
        <w:t xml:space="preserve"> </w:t>
      </w:r>
      <w:r>
        <w:rPr/>
        <w:t>La mondialisation :la destruction des emplois et de la croissance – L’évidence empirique (nov 1999-Clément Juglar)</w:t>
      </w:r>
    </w:p>
  </w:footnote>
  <w:footnote w:id="7">
    <w:p>
      <w:pPr>
        <w:pStyle w:val="Footnote"/>
        <w:rPr/>
      </w:pPr>
      <w:r>
        <w:rPr>
          <w:rStyle w:val="FootnoteCharacters"/>
        </w:rPr>
        <w:footnoteRef/>
      </w:r>
      <w:r>
        <w:rPr/>
        <w:t xml:space="preserve"> </w:t>
      </w:r>
      <w:r>
        <w:rPr/>
        <w:t>Même si dans sa démonstration, il n’utilise que de manière incomplète les tests classiques de significativité…</w:t>
      </w:r>
    </w:p>
  </w:footnote>
  <w:footnote w:id="8">
    <w:p>
      <w:pPr>
        <w:pStyle w:val="Normal"/>
        <w:jc w:val="both"/>
        <w:rPr>
          <w:sz w:val="20"/>
          <w:szCs w:val="20"/>
        </w:rPr>
      </w:pPr>
      <w:r>
        <w:rPr>
          <w:rStyle w:val="FootnoteCharacters"/>
        </w:rPr>
        <w:footnoteRef/>
      </w:r>
      <w:r>
        <w:rPr>
          <w:sz w:val="20"/>
          <w:szCs w:val="20"/>
        </w:rPr>
        <w:t xml:space="preserve"> </w:t>
      </w:r>
      <w:r>
        <w:rPr>
          <w:sz w:val="20"/>
          <w:szCs w:val="20"/>
        </w:rPr>
        <w:t>Il faudrait un lieu pour faire partager les évolutions de la pensée économique en France. Le Commissariat Général du Plan avait, en autres, cette mission. Sa dissolution par le premier ministre , extrêmement brutale, est un symbole de la place laissée à la discussion entre les partenaires sociaux par le pouvoir actuel…</w:t>
      </w:r>
    </w:p>
    <w:p>
      <w:pPr>
        <w:pStyle w:val="Footnote"/>
        <w:rPr/>
      </w:pPr>
      <w:r>
        <w:rPr/>
        <w:t xml:space="preserve"> </w:t>
      </w:r>
    </w:p>
  </w:footnote>
  <w:footnote w:id="9">
    <w:p>
      <w:pPr>
        <w:pStyle w:val="Normal"/>
        <w:jc w:val="both"/>
        <w:rPr/>
      </w:pPr>
      <w:r>
        <w:rPr>
          <w:rStyle w:val="FootnoteCharacters"/>
        </w:rPr>
        <w:footnoteRef/>
      </w:r>
      <w:r>
        <w:rPr/>
        <w:t xml:space="preserve"> </w:t>
      </w:r>
      <w:r>
        <w:rPr>
          <w:sz w:val="20"/>
          <w:szCs w:val="20"/>
        </w:rPr>
        <w:t>www.bip40.org</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34:00Z</dcterms:created>
  <dc:creator>Jean-Luc GONNEAU</dc:creator>
  <dc:description/>
  <dc:language>en-US</dc:language>
  <cp:lastModifiedBy>Jean-Luc GONNEAU</cp:lastModifiedBy>
  <cp:lastPrinted>2005-12-13T19:09:00Z</cp:lastPrinted>
  <dcterms:modified xsi:type="dcterms:W3CDTF">2006-01-06T19:34:00Z</dcterms:modified>
  <cp:revision>2</cp:revision>
  <dc:subject/>
  <dc:title> </dc:title>
</cp:coreProperties>
</file>