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Aout 2006 • N u m é r o 50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color w:val="FF00FF"/>
          <w:sz w:val="144"/>
          <w:szCs w:val="144"/>
          <w:lang w:val="en-GB"/>
        </w:rPr>
      </w:pPr>
      <w:r>
        <w:rPr>
          <w:rFonts w:cs="Arial Black" w:ascii="Arial Black" w:hAnsi="Arial Black"/>
          <w:b w:val="false"/>
          <w:bCs/>
          <w:color w:val="FF00FF"/>
          <w:sz w:val="144"/>
          <w:szCs w:val="144"/>
          <w:lang w:val="en-GB"/>
        </w:rPr>
        <w:t>La Guerre…</w:t>
      </w:r>
    </w:p>
    <w:p>
      <w:pPr>
        <w:pStyle w:val="RLBTitre1"/>
        <w:numPr>
          <w:ilvl w:val="0"/>
          <w:numId w:val="0"/>
        </w:numPr>
        <w:ind w:left="284" w:hanging="284"/>
        <w:rPr>
          <w:rFonts w:ascii="Arial Black" w:hAnsi="Arial Black" w:cs="Arial Black"/>
          <w:b w:val="false"/>
          <w:b w:val="false"/>
          <w:bCs/>
          <w:color w:val="FF00FF"/>
          <w:sz w:val="144"/>
          <w:szCs w:val="28"/>
          <w:lang w:val="en-GB"/>
        </w:rPr>
      </w:pPr>
      <w:r>
        <w:rPr>
          <w:rFonts w:cs="Arial Black" w:ascii="Arial Black" w:hAnsi="Arial Black"/>
          <w:b w:val="false"/>
          <w:bCs/>
          <w:color w:val="FF00FF"/>
          <w:sz w:val="144"/>
          <w:szCs w:val="28"/>
          <w:lang w:val="en-GB"/>
        </w:rPr>
      </w:r>
    </w:p>
    <w:p>
      <w:pPr>
        <w:pStyle w:val="RLBTitre1"/>
        <w:numPr>
          <w:ilvl w:val="0"/>
          <w:numId w:val="3"/>
        </w:numPr>
        <w:ind w:left="284" w:hanging="346"/>
        <w:rPr>
          <w:color w:val="FF00FF"/>
          <w:lang w:val="en-GB"/>
        </w:rPr>
      </w:pPr>
      <w:r>
        <w:rPr>
          <w:color w:val="FF00FF"/>
          <w:lang w:val="en-GB"/>
        </w:rPr>
        <w:t xml:space="preserve">Edito: </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pPr>
      <w:r>
        <w:rPr>
          <w:i/>
          <w:iCs/>
        </w:rPr>
        <w:t>Un mois maintenant qu’un pays, le Liban, est méthodiquement détruit. Un mois que souffrent des familles qui ont perdu des parents, qui comptent leurs blessés et leurs morts, qui ont du fuir leur domicile, souvent réduit à un tas de gravats. N’oublions pas dans ce navrant bilan les drames vécus par des familles israéliennes et palestiniennes.</w:t>
      </w:r>
    </w:p>
    <w:p>
      <w:pPr>
        <w:pStyle w:val="Normal"/>
        <w:jc w:val="both"/>
        <w:rPr>
          <w:i/>
          <w:i/>
          <w:iCs/>
        </w:rPr>
      </w:pPr>
      <w:r>
        <w:rPr>
          <w:i/>
          <w:iCs/>
        </w:rPr>
      </w:r>
    </w:p>
    <w:p>
      <w:pPr>
        <w:pStyle w:val="Normal"/>
        <w:jc w:val="both"/>
        <w:rPr>
          <w:i/>
          <w:i/>
          <w:iCs/>
        </w:rPr>
      </w:pPr>
      <w:r>
        <w:rPr>
          <w:i/>
          <w:iCs/>
        </w:rPr>
        <w:t xml:space="preserve">Tandis que la guerre se poursuit, la «communauté internationale» s’agite. De l’ébouriffant ballet diplomatique surgit un projet de résolution franco-américain d’ores et  rejeté par le Liban, tous partis confondus. La France ne sortait pas grandie de cet épisode. Il ne fallait en effet pas être grand clerc pour prévoir la réaction libanaise : le projet ne prévoyait ni retrait des troupes israéliennes du territoire libanais, ni échange de prisonniers (quelques centaines de libanais en Israël, trois israéliens au Liban). Ce  «compromis» entre les positions françaises et américaines apparaissait pour ce qu’il est : la prééminence des Etats-Unis y était clairement mise noir sur blanc. Et nous nous étonnons du pesant silence d’une partie de la gauche, notamment le Parti Socialiste, non seulement sur cette affaire de résolution (que seul, à ce jour et à notre connaissance, le Parti Communiste a dénoncé), mais plus globalement sur le conflit en cours (sauf l’ineffable appel à… Bill Clinton lancé par Ségolène Royal). Aux dernières nouvelles, le projet franco-américain est en voie d’une réécriture à la fois plus collective et plus convenable. Espérons pour le Liban que cela aboutira à une solution et à un cessez le feu. </w:t>
      </w:r>
    </w:p>
    <w:p>
      <w:pPr>
        <w:pStyle w:val="Normal"/>
        <w:jc w:val="both"/>
        <w:rPr>
          <w:i/>
          <w:i/>
          <w:iCs/>
        </w:rPr>
      </w:pPr>
      <w:r>
        <w:rPr>
          <w:i/>
          <w:iCs/>
        </w:rPr>
      </w:r>
    </w:p>
    <w:p>
      <w:pPr>
        <w:pStyle w:val="Normal"/>
        <w:jc w:val="both"/>
        <w:rPr>
          <w:i/>
          <w:i/>
          <w:iCs/>
        </w:rPr>
      </w:pPr>
      <w:r>
        <w:rPr>
          <w:i/>
          <w:iCs/>
        </w:rPr>
        <w:t xml:space="preserve">Nous ne jouerons pas ici sur l’échiquier du bien et du mal, des «bons» et des «méchants» : il y a  peu de place pour la morale dans une guerre. Que le Hezbollah soit un parti totalitaire, nous en sommes convaincus. Que la « riposte » d’Israël soit scandaleusement disproportionnée, c’est une évidence. Que le peuple libanais trinque, dans son ensemble, c’est inacceptable. Partout dans le monde, y compris et c’est heureux, en Israël, des citoyennes et des citoyens manifestent contre la guerre. Inutile ? Non, nécessaire. </w:t>
      </w:r>
    </w:p>
    <w:p>
      <w:pPr>
        <w:pStyle w:val="Normal"/>
        <w:jc w:val="both"/>
        <w:rPr>
          <w:i/>
          <w:i/>
          <w:iCs/>
        </w:rPr>
      </w:pPr>
      <w:r>
        <w:rPr>
          <w:i/>
          <w:iCs/>
        </w:rPr>
      </w:r>
    </w:p>
    <w:p>
      <w:pPr>
        <w:pStyle w:val="Normal"/>
        <w:jc w:val="both"/>
        <w:rPr>
          <w:i/>
          <w:i/>
          <w:iCs/>
        </w:rPr>
      </w:pPr>
      <w:r>
        <w:rPr>
          <w:i/>
          <w:iCs/>
        </w:rPr>
        <w:t>Si le peuple libanais trinque aujourd’hui, c’est aussi (mais pas seulement) parce que ce pays a depuis longtemps été mis en coupe réglée par une oligarchie composée de puissantes familles qui se sont réparti les postes et les prébendes pendant des décennies, laissant le «petit peuple» dans une indigence croissante, privilégiant le commerce et les affaires aux infrastructures. Le Hezbollah s’est développé en tirant parti de cette situation, se substituant auprès de la communauté chiite (la plus nombreuse, la plus pauvre) à un Etat défaillant.</w:t>
      </w:r>
    </w:p>
    <w:p>
      <w:pPr>
        <w:pStyle w:val="Normal"/>
        <w:jc w:val="both"/>
        <w:rPr>
          <w:i/>
          <w:i/>
          <w:iCs/>
        </w:rPr>
      </w:pPr>
      <w:r>
        <w:rPr>
          <w:i/>
          <w:iCs/>
        </w:rPr>
      </w:r>
    </w:p>
    <w:p>
      <w:pPr>
        <w:pStyle w:val="Normal"/>
        <w:jc w:val="both"/>
        <w:rPr/>
      </w:pPr>
      <w:r>
        <w:rPr>
          <w:i/>
          <w:iCs/>
        </w:rPr>
        <w:t xml:space="preserve">Dans ce drame, nous avons le sentiment qu’Israël n’est qu’un pion, un pion consentant certes, très coopératif même, dans la stratégie américaine de «remodelage démocratique» de la région. Combien de victimes innocentes faudra-t-il pour asseoir la démocratie à la mode américaine ? Démocratie de l’affairisme, en fait, comme on le voit aussi vers Cuba : à peine Fidel Castro hospitalisé, le Département d’état souhaite une «transition démocratique» et les «investisseurs» frétillent (voir l’article de </w:t>
      </w:r>
      <w:r>
        <w:rPr>
          <w:b/>
          <w:bCs/>
          <w:i/>
          <w:iCs/>
        </w:rPr>
        <w:t xml:space="preserve">Jean-Michel Hureau, </w:t>
      </w:r>
      <w:r>
        <w:rPr>
          <w:i/>
          <w:iCs/>
        </w:rPr>
        <w:t>notre correspondant permanent en Amérique latine).</w:t>
      </w:r>
    </w:p>
    <w:p>
      <w:pPr>
        <w:pStyle w:val="Normal"/>
        <w:jc w:val="both"/>
        <w:rPr>
          <w:i/>
          <w:i/>
          <w:iCs/>
        </w:rPr>
      </w:pPr>
      <w:r>
        <w:rPr>
          <w:i/>
          <w:iCs/>
        </w:rPr>
      </w:r>
    </w:p>
    <w:p>
      <w:pPr>
        <w:pStyle w:val="Normal"/>
        <w:jc w:val="both"/>
        <w:rPr>
          <w:i/>
          <w:i/>
          <w:iCs/>
        </w:rPr>
      </w:pPr>
      <w:r>
        <w:rPr>
          <w:i/>
          <w:iCs/>
        </w:rPr>
        <w:t>Après l’Afghanistan, l’Irak, le Liban, le risque est grand que l’embrasement s’étende. La Syrie se dit prête, et même volontaire, pour une guerre « régionale». Effet de manche ? Coup de menton ? Pas si sur. La « guerre des civilisations» annoncée par Samuel Huntington est-elle en marche ? Elle a en tout cas fait un pas de plus. Et faisons tomber les masques : cette guerre dite des civilisations, prenons-la pour ce qu’elle est : une guerre de religions. Formidable régression qui prouve, a contrario, que la laïcité que d’aucuns considèrent comme désuète demeure un puissant outil de paix, de concorde.</w:t>
      </w:r>
    </w:p>
    <w:p>
      <w:pPr>
        <w:pStyle w:val="Normal"/>
        <w:jc w:val="both"/>
        <w:rPr>
          <w:i/>
          <w:i/>
          <w:iCs/>
        </w:rPr>
      </w:pPr>
      <w:r>
        <w:rPr>
          <w:i/>
          <w:iCs/>
        </w:rPr>
      </w:r>
    </w:p>
    <w:p>
      <w:pPr>
        <w:pStyle w:val="Normal"/>
        <w:jc w:val="both"/>
        <w:rPr/>
      </w:pPr>
      <w:r>
        <w:rPr>
          <w:i/>
          <w:iCs/>
        </w:rPr>
        <w:t xml:space="preserve">Nous donnons la parole dans ce numéro à plusieurs prises de position quand à la guerre du Liban. </w:t>
      </w:r>
      <w:r>
        <w:rPr>
          <w:b/>
          <w:bCs/>
          <w:i/>
          <w:iCs/>
        </w:rPr>
        <w:t>L’Appel des juifs contre la guerre meurtrière d’Israël</w:t>
      </w:r>
      <w:r>
        <w:rPr>
          <w:i/>
          <w:iCs/>
        </w:rPr>
        <w:t xml:space="preserve">, initié par </w:t>
      </w:r>
      <w:r>
        <w:rPr>
          <w:b/>
          <w:bCs/>
          <w:i/>
          <w:iCs/>
        </w:rPr>
        <w:t>Marcel-Francis Kahn</w:t>
      </w:r>
      <w:r>
        <w:rPr>
          <w:i/>
          <w:iCs/>
        </w:rPr>
        <w:t xml:space="preserve">, </w:t>
      </w:r>
      <w:r>
        <w:rPr>
          <w:b/>
          <w:bCs/>
          <w:i/>
          <w:iCs/>
        </w:rPr>
        <w:t>Richard Wagman</w:t>
      </w:r>
      <w:r>
        <w:rPr>
          <w:i/>
          <w:iCs/>
        </w:rPr>
        <w:t xml:space="preserve"> et </w:t>
      </w:r>
      <w:r>
        <w:rPr>
          <w:b/>
          <w:bCs/>
          <w:i/>
          <w:iCs/>
        </w:rPr>
        <w:t>Stéphane Essel</w:t>
      </w:r>
      <w:r>
        <w:rPr>
          <w:i/>
          <w:iCs/>
        </w:rPr>
        <w:t xml:space="preserve"> nous paraît salutaire. </w:t>
      </w:r>
      <w:r>
        <w:rPr>
          <w:b/>
          <w:bCs/>
          <w:i/>
          <w:iCs/>
        </w:rPr>
        <w:t>Jacques-Robert Simon</w:t>
      </w:r>
      <w:r>
        <w:rPr>
          <w:i/>
          <w:iCs/>
        </w:rPr>
        <w:t xml:space="preserve"> rappelle qu’il y a des limites à tout. </w:t>
      </w:r>
      <w:r>
        <w:rPr>
          <w:b/>
          <w:bCs/>
          <w:i/>
          <w:iCs/>
        </w:rPr>
        <w:t>François Esquer</w:t>
      </w:r>
      <w:r>
        <w:rPr>
          <w:i/>
          <w:iCs/>
        </w:rPr>
        <w:t xml:space="preserve"> nous livre une intéressante analyse géopolitique tandis que </w:t>
      </w:r>
      <w:r>
        <w:rPr>
          <w:b/>
          <w:bCs/>
          <w:i/>
          <w:iCs/>
        </w:rPr>
        <w:t>Gévé</w:t>
      </w:r>
      <w:r>
        <w:rPr>
          <w:i/>
          <w:iCs/>
        </w:rPr>
        <w:t xml:space="preserve"> dénonce, dans une tribune, le « terrorisme» israélien. Enfin, </w:t>
      </w:r>
      <w:r>
        <w:rPr>
          <w:b/>
          <w:bCs/>
          <w:i/>
          <w:iCs/>
        </w:rPr>
        <w:t>Karim bey Smail</w:t>
      </w:r>
      <w:r>
        <w:rPr>
          <w:i/>
          <w:iCs/>
        </w:rPr>
        <w:t xml:space="preserve"> n’accepte pas la prise en otage idéologique d’enfants au milieu de la tourmente.</w:t>
      </w:r>
    </w:p>
    <w:p>
      <w:pPr>
        <w:pStyle w:val="Normal"/>
        <w:jc w:val="both"/>
        <w:rPr>
          <w:i/>
          <w:i/>
          <w:iCs/>
        </w:rPr>
      </w:pPr>
      <w:r>
        <w:rPr>
          <w:i/>
          <w:iCs/>
        </w:rPr>
      </w:r>
    </w:p>
    <w:p>
      <w:pPr>
        <w:pStyle w:val="Normal"/>
        <w:jc w:val="both"/>
        <w:rPr>
          <w:i/>
          <w:i/>
          <w:iCs/>
        </w:rPr>
      </w:pPr>
      <w:r>
        <w:rPr>
          <w:i/>
          <w:iCs/>
        </w:rPr>
        <w:t xml:space="preserve">Tandis que le Liban flambe, le Brésil se prépare à une élection présidentielle : </w:t>
      </w:r>
      <w:r>
        <w:rPr>
          <w:b/>
          <w:bCs/>
          <w:i/>
          <w:iCs/>
        </w:rPr>
        <w:t>Ruy Rodrigues Da Silva</w:t>
      </w:r>
      <w:r>
        <w:rPr>
          <w:i/>
          <w:iCs/>
        </w:rPr>
        <w:t xml:space="preserve"> fait le point. Nous aussi, et </w:t>
      </w:r>
      <w:r>
        <w:rPr>
          <w:b/>
          <w:bCs/>
          <w:i/>
          <w:iCs/>
        </w:rPr>
        <w:t>Marc Mangenot</w:t>
      </w:r>
      <w:r>
        <w:rPr>
          <w:i/>
          <w:iCs/>
        </w:rPr>
        <w:t xml:space="preserve"> attire notre attention sur le piège politique que constitue une élection présidentielle à la française. </w:t>
      </w:r>
      <w:r>
        <w:rPr>
          <w:b/>
          <w:bCs/>
          <w:i/>
          <w:iCs/>
        </w:rPr>
        <w:t>Arnaud Mouillard</w:t>
      </w:r>
      <w:r>
        <w:rPr>
          <w:i/>
          <w:iCs/>
        </w:rPr>
        <w:t xml:space="preserve">, lui, revient sur le duel Thuram-Sarkozy, et nous rappelle que Christian Vanneste, député UMP, est homophobe et anti-laïque, preuves à l’appui, tandis que </w:t>
      </w:r>
      <w:r>
        <w:rPr>
          <w:b/>
          <w:bCs/>
          <w:i/>
          <w:iCs/>
        </w:rPr>
        <w:t>Jean-Christophe Frachet</w:t>
      </w:r>
      <w:r>
        <w:rPr>
          <w:i/>
          <w:iCs/>
        </w:rPr>
        <w:t xml:space="preserve"> dit tout le mal qu’il pense de la loi DADVSI sur le droit d’auteur. </w:t>
      </w:r>
    </w:p>
    <w:p>
      <w:pPr>
        <w:pStyle w:val="Normal"/>
        <w:jc w:val="both"/>
        <w:rPr/>
      </w:pPr>
      <w:r>
        <w:rPr>
          <w:i/>
          <w:iCs/>
        </w:rPr>
        <w:t xml:space="preserve">Et puisque nous sommes incorrigiblement potaches, </w:t>
      </w:r>
      <w:r>
        <w:rPr>
          <w:b/>
          <w:bCs/>
          <w:i/>
          <w:iCs/>
        </w:rPr>
        <w:t>Sylvain Ethiré</w:t>
      </w:r>
      <w:r>
        <w:rPr>
          <w:i/>
          <w:iCs/>
        </w:rPr>
        <w:t xml:space="preserve"> se penche gravement, à la suite du Monde, sur le problème du Couple Durable.</w:t>
      </w:r>
    </w:p>
    <w:p>
      <w:pPr>
        <w:pStyle w:val="Normal"/>
        <w:jc w:val="both"/>
        <w:rPr>
          <w:i/>
          <w:i/>
          <w:iCs/>
        </w:rPr>
      </w:pPr>
      <w:r>
        <w:rPr>
          <w:i/>
          <w:iCs/>
        </w:rPr>
        <w:t>Bonnes lectures !</w:t>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rPr>
      </w:pPr>
      <w:r>
        <w:rPr>
          <w:b/>
          <w:i/>
          <w:iCs/>
        </w:rPr>
      </w:r>
    </w:p>
    <w:p>
      <w:pPr>
        <w:pStyle w:val="RLBTitre1"/>
        <w:numPr>
          <w:ilvl w:val="0"/>
          <w:numId w:val="0"/>
        </w:numPr>
        <w:ind w:left="284" w:hanging="284"/>
        <w:rPr>
          <w:b w:val="false"/>
          <w:b w:val="false"/>
        </w:rPr>
      </w:pPr>
      <w:r>
        <w:rPr>
          <w:b w:val="false"/>
        </w:rPr>
      </w:r>
    </w:p>
    <w:p>
      <w:pPr>
        <w:sectPr>
          <w:type w:val="continuous"/>
          <w:pgSz w:w="11906" w:h="16838"/>
          <w:pgMar w:left="851" w:right="991" w:gutter="0" w:header="0" w:top="1237" w:footer="708" w:bottom="851"/>
          <w:formProt w:val="false"/>
          <w:textDirection w:val="lrTb"/>
          <w:docGrid w:type="default" w:linePitch="360" w:charSpace="0"/>
        </w:sectPr>
      </w:pPr>
    </w:p>
    <w:p>
      <w:pPr>
        <w:pStyle w:val="RLBTitre1"/>
        <w:numPr>
          <w:ilvl w:val="0"/>
          <w:numId w:val="3"/>
        </w:numPr>
        <w:ind w:left="284" w:hanging="346"/>
        <w:rPr>
          <w:color w:val="FF00FF"/>
        </w:rPr>
      </w:pPr>
      <w:r>
        <w:rPr>
          <w:color w:val="FF00FF"/>
        </w:rPr>
        <w:t>Des Juifs contre l’Offensive Meurtriere d’Israël</w:t>
      </w:r>
    </w:p>
    <w:p>
      <w:pPr>
        <w:pStyle w:val="RLBpar"/>
        <w:rPr/>
      </w:pPr>
      <w:r>
        <w:rPr/>
        <w:t>Appel dont les premiers signataires sont Marcel-Françis Kahn (professeur de médecine), Richard Wagman (président d’honneur de l’ UJFP Union juive française pour la paix) et Stéphane Hessel (ancien résistant)</w:t>
      </w:r>
    </w:p>
    <w:p>
      <w:pPr>
        <w:pStyle w:val="RLBpar"/>
        <w:rPr/>
      </w:pPr>
      <w:r>
        <w:rPr/>
      </w:r>
    </w:p>
    <w:p>
      <w:pPr>
        <w:pStyle w:val="Normal"/>
        <w:shd w:fill="FFFFFF" w:val="clear"/>
        <w:jc w:val="both"/>
        <w:textAlignment w:val="top"/>
        <w:rPr>
          <w:color w:val="000000"/>
        </w:rPr>
      </w:pPr>
      <w:r>
        <w:rPr>
          <w:color w:val="000000"/>
        </w:rPr>
        <w:t>Voici 24 ans, Israël lançait au Liban l’opération « Paix en Galilée » qui allait par les bombardements terrestres et aériens, faire des centaines de victimes civiles et aussi par l’appui apporté à ses supplétifs libanais conduire aux massacres de Sabra et Chatila.</w:t>
      </w:r>
    </w:p>
    <w:p>
      <w:pPr>
        <w:pStyle w:val="Normal"/>
        <w:shd w:fill="FFFFFF" w:val="clear"/>
        <w:jc w:val="both"/>
        <w:textAlignment w:val="top"/>
        <w:rPr>
          <w:color w:val="000000"/>
        </w:rPr>
      </w:pPr>
      <w:r>
        <w:rPr>
          <w:color w:val="000000"/>
        </w:rPr>
        <w:t> </w:t>
      </w:r>
    </w:p>
    <w:p>
      <w:pPr>
        <w:pStyle w:val="Normal"/>
        <w:shd w:fill="FFFFFF" w:val="clear"/>
        <w:jc w:val="both"/>
        <w:textAlignment w:val="top"/>
        <w:rPr>
          <w:color w:val="000000"/>
        </w:rPr>
      </w:pPr>
      <w:r>
        <w:rPr>
          <w:color w:val="000000"/>
        </w:rPr>
        <w:t>C’est alors qu’à l’initiative notamment de Pierre Vidal-Naquet, fut lancé un appel de cent intellectuels juifs qui se désolidarisaient des soutiens inconditionnels à l’opération menée par Sharon et la condamnait. Après les massacres, un rassemblement devant l’ambassade d’Israël fut organisé par le Comité des Juifs contre la guerre au Liban pour exprimer notre colère. Vingt-quatre ans plus tard, les successeurs de Sharon ont pris la relève. Ils lancent sur le Liban des attaques meurtrières comme celle de Cana où les victimes sont surtout des femmes et des enfants comme ce fut le cas 10 ans plus tôt au même endroit.</w:t>
      </w:r>
    </w:p>
    <w:p>
      <w:pPr>
        <w:pStyle w:val="Normal"/>
        <w:shd w:fill="FFFFFF" w:val="clear"/>
        <w:jc w:val="both"/>
        <w:textAlignment w:val="top"/>
        <w:rPr>
          <w:color w:val="000000"/>
        </w:rPr>
      </w:pPr>
      <w:r>
        <w:rPr>
          <w:color w:val="000000"/>
        </w:rPr>
        <w:t> </w:t>
      </w:r>
    </w:p>
    <w:p>
      <w:pPr>
        <w:pStyle w:val="Normal"/>
        <w:shd w:fill="FFFFFF" w:val="clear"/>
        <w:jc w:val="both"/>
        <w:textAlignment w:val="top"/>
        <w:rPr>
          <w:color w:val="000000"/>
        </w:rPr>
      </w:pPr>
      <w:r>
        <w:rPr>
          <w:color w:val="000000"/>
        </w:rPr>
        <w:t>En Cisjordanie et dans la bande de Gaza, après l’enlèvement d’un soldat israélien et prenant prétexte du tir de roquettes artisanales, l’armée israélienne après son coup de force contre le gouvernement palestinien démocratiquement élu, titre à l’arme lourde avec là aussi des dizaines de victimes dont la moitié sont des civils, femmes et enfants compris, après avoir détruit les infrastructures assurant un minimum vital aux populations. Certes les soussignés ne sont des inconditionnels ni du Hezbollah, ni du Hamas. Nous avons dit ce qu’il fallait penser des attentats suicides contre les populations civiles israéliennes. Certes, les victimes israéliennes des missiles qui frappent le nord d’Israël sont tragiques, elles aussi. Certes, l’attaque menée par le Hezbollah contre des militaires israéliens dont certains furent tués et deux enlevés était une provocation évidente devant laquelle il fallait garder son sang-froid. Mais cela n’a pas été le cas.</w:t>
      </w:r>
    </w:p>
    <w:p>
      <w:pPr>
        <w:pStyle w:val="Normal"/>
        <w:shd w:fill="FFFFFF" w:val="clear"/>
        <w:jc w:val="both"/>
        <w:textAlignment w:val="top"/>
        <w:rPr>
          <w:color w:val="000000"/>
          <w:sz w:val="16"/>
          <w:szCs w:val="16"/>
        </w:rPr>
      </w:pPr>
      <w:r>
        <w:rPr>
          <w:color w:val="000000"/>
          <w:sz w:val="16"/>
          <w:szCs w:val="16"/>
        </w:rPr>
        <w:t> </w:t>
      </w:r>
    </w:p>
    <w:p>
      <w:pPr>
        <w:pStyle w:val="Normal"/>
        <w:shd w:fill="FFFFFF" w:val="clear"/>
        <w:jc w:val="both"/>
        <w:textAlignment w:val="top"/>
        <w:rPr>
          <w:color w:val="000000"/>
        </w:rPr>
      </w:pPr>
      <w:r>
        <w:rPr>
          <w:color w:val="000000"/>
        </w:rPr>
        <w:t>Et reviennent, comme toujours les appels à l’union sacrée et au soutien inconditionnel à Israël exigés par les institutions qui prétendent représenter la totalité des voix juives en France. Cela, nous ne pouvons pas l’accepter. Comme en 1982, comme à de nombreuses reprises depuis, les soussignés, Juifs et Juives à des titres divers, reprennent les termes du dernier appel signé par Pierre Vidal-Naquet quelques jours avant sa disparition : « Assez ! Trop, c’est trop ! » Il faut un cessez le feu immédiat et total aussi bien au Liban qu’en Israël, en Cisjordanie et à Gaza. Il faut l’ouverture de négociations dont un des premiers objectifs sera un échange de prisonniers et le retour de la sécurité et de conditions humaines pour toutes les populations concernées.</w:t>
      </w:r>
    </w:p>
    <w:p>
      <w:pPr>
        <w:pStyle w:val="Normal"/>
        <w:shd w:fill="FFFFFF" w:val="clear"/>
        <w:jc w:val="both"/>
        <w:textAlignment w:val="top"/>
        <w:rPr>
          <w:color w:val="000000"/>
          <w:sz w:val="16"/>
          <w:szCs w:val="16"/>
        </w:rPr>
      </w:pPr>
      <w:r>
        <w:rPr>
          <w:color w:val="000000"/>
          <w:sz w:val="16"/>
          <w:szCs w:val="16"/>
        </w:rPr>
        <w:t> </w:t>
      </w:r>
    </w:p>
    <w:p>
      <w:pPr>
        <w:pStyle w:val="Normal"/>
        <w:shd w:fill="FFFFFF" w:val="clear"/>
        <w:jc w:val="both"/>
        <w:textAlignment w:val="top"/>
        <w:rPr>
          <w:color w:val="000000"/>
        </w:rPr>
      </w:pPr>
      <w:r>
        <w:rPr>
          <w:color w:val="000000"/>
        </w:rPr>
        <w:t>Nous demandons au gouvernement français et aux instances européennes de défendre cette position. Elle est seule capable avec la juste solution du problème palestinien d’éviter une extension catastrophique du conflit.</w:t>
      </w:r>
    </w:p>
    <w:p>
      <w:pPr>
        <w:pStyle w:val="Normal"/>
        <w:shd w:fill="FFFFFF" w:val="clear"/>
        <w:jc w:val="both"/>
        <w:textAlignment w:val="top"/>
        <w:rPr>
          <w:color w:val="000000"/>
          <w:sz w:val="16"/>
          <w:szCs w:val="16"/>
        </w:rPr>
      </w:pPr>
      <w:r>
        <w:rPr>
          <w:color w:val="000000"/>
          <w:sz w:val="16"/>
          <w:szCs w:val="16"/>
        </w:rPr>
        <w:t> </w:t>
      </w:r>
    </w:p>
    <w:p>
      <w:pPr>
        <w:pStyle w:val="Normal"/>
        <w:shd w:fill="FFFFFF" w:val="clear"/>
        <w:jc w:val="both"/>
        <w:textAlignment w:val="top"/>
        <w:rPr>
          <w:color w:val="000000"/>
        </w:rPr>
      </w:pPr>
      <w:r>
        <w:rPr>
          <w:color w:val="000000"/>
        </w:rPr>
        <w:t>Nous saluons nos amis israéliens qui manifestent, dans des conditions difficiles, contre la politique à leur propre Etat.</w:t>
      </w:r>
    </w:p>
    <w:p>
      <w:pPr>
        <w:pStyle w:val="RLBpar"/>
        <w:rPr/>
      </w:pPr>
      <w:r>
        <w:rPr>
          <w:b/>
          <w:bCs/>
        </w:rPr>
        <w:t>Signatures à adresser</w:t>
      </w:r>
      <w:r>
        <w:rPr/>
        <w:t xml:space="preserve"> à Richard Wagman, 22 rue des Alouettes, 75019 Paris, tél. : 01 42 02 59 76, fax : 01 42 02 59 77, e-mail : </w:t>
      </w:r>
      <w:hyperlink r:id="rId5" w:tgtFrame="_blank">
        <w:r>
          <w:rPr>
            <w:rStyle w:val="InternetLink"/>
            <w:color w:val="003399"/>
          </w:rPr>
          <w:t>ujfp@filnet.fr</w:t>
        </w:r>
      </w:hyperlink>
      <w:r>
        <w:rPr/>
        <w:t xml:space="preserve"> </w:t>
      </w:r>
    </w:p>
    <w:p>
      <w:pPr>
        <w:pStyle w:val="Normal"/>
        <w:shd w:fill="FFFFFF" w:val="clear"/>
        <w:jc w:val="both"/>
        <w:textAlignment w:val="top"/>
        <w:rPr>
          <w:color w:val="000000"/>
        </w:rPr>
      </w:pPr>
      <w:r>
        <w:rPr>
          <w:color w:val="000000"/>
        </w:rPr>
      </w:r>
    </w:p>
    <w:p>
      <w:pPr>
        <w:pStyle w:val="RLBTitre1"/>
        <w:numPr>
          <w:ilvl w:val="0"/>
          <w:numId w:val="3"/>
        </w:numPr>
        <w:ind w:left="284" w:hanging="346"/>
        <w:rPr>
          <w:color w:val="FF00FF"/>
        </w:rPr>
      </w:pPr>
      <w:r>
        <w:rPr>
          <w:color w:val="FF00FF"/>
        </w:rPr>
        <w:t>Yesh Gvul (Il y a une limite…)</w:t>
      </w:r>
    </w:p>
    <w:p>
      <w:pPr>
        <w:pStyle w:val="RLBpar"/>
        <w:rPr/>
      </w:pPr>
      <w:r>
        <w:rPr/>
        <w:t>Par Jacques-Robert Simon</w:t>
      </w:r>
    </w:p>
    <w:p>
      <w:pPr>
        <w:pStyle w:val="RLBpar"/>
        <w:rPr/>
      </w:pPr>
      <w:r>
        <w:rPr/>
      </w:r>
    </w:p>
    <w:p>
      <w:pPr>
        <w:pStyle w:val="Normal"/>
        <w:jc w:val="both"/>
        <w:rPr/>
      </w:pPr>
      <w:r>
        <w:rPr/>
        <w:t>Le peuple juif, constitué de fait d’une mosaïque aux origines très diverses, a appris à ses dépends ce qu’il en coûte d’être une minorité. Il est compréhensible que l’Etat d’Israël soit sensible aux rapports de forces. La tragédie du ghetto de Varsovie rappelle à tous ce qu’il advient lorsque l’on a la seule Justice à opposer à la barbarie.</w:t>
      </w:r>
    </w:p>
    <w:p>
      <w:pPr>
        <w:pStyle w:val="Normal"/>
        <w:jc w:val="both"/>
        <w:rPr>
          <w:sz w:val="16"/>
          <w:szCs w:val="16"/>
        </w:rPr>
      </w:pPr>
      <w:r>
        <w:rPr>
          <w:sz w:val="16"/>
          <w:szCs w:val="16"/>
        </w:rPr>
      </w:r>
    </w:p>
    <w:p>
      <w:pPr>
        <w:pStyle w:val="Normal"/>
        <w:jc w:val="both"/>
        <w:rPr/>
      </w:pPr>
      <w:r>
        <w:rPr/>
        <w:t>Pour se préserver du renouvellement de cette horreur, ils ont choisi de créer leur propre Etat. Dans ce dessein, une résolution de l’ONU, à laquelle s’opposèrent tous les pays arabes, fut prise. En 1948 environ 800 000 personnes furent « déplacées ». Des colons prirent leur place, et trois guerres suivirent celle de 1948 : en 1956, 1967, 1973.</w:t>
      </w:r>
    </w:p>
    <w:p>
      <w:pPr>
        <w:pStyle w:val="Normal"/>
        <w:jc w:val="both"/>
        <w:rPr>
          <w:sz w:val="16"/>
          <w:szCs w:val="16"/>
        </w:rPr>
      </w:pPr>
      <w:r>
        <w:rPr>
          <w:sz w:val="16"/>
          <w:szCs w:val="16"/>
        </w:rPr>
      </w:r>
    </w:p>
    <w:p>
      <w:pPr>
        <w:pStyle w:val="Normal"/>
        <w:jc w:val="both"/>
        <w:rPr/>
      </w:pPr>
      <w:r>
        <w:rPr/>
        <w:t>Si la concentration de personnes de confession juive au sein d’un Etat était bien un moyen de les protéger dans le cadre d’un conflit « conventionnel », c’est tout au contraire un terrible danger en cas de guerre nucléaire. Pourra-t-on garantir indéfiniment qu’une Nation « ennemie » ne possèdera jamais les moyens de détruire ce grand mais minuscule pays au regard des immenses étendues que possèdent ceux qu’ils considèrent comme leurs irréductibles adversaires. Les Israéliens ont parfaitement compris qu’une course contre la montre, contre leur mort, était engagée. Au regard de la dangerosité objective de leur situation, certains d’entre eux ne considèrent-ils pas que deux peuples pour une même terre, c’est un de trop ?</w:t>
      </w:r>
    </w:p>
    <w:p>
      <w:pPr>
        <w:pStyle w:val="Normal"/>
        <w:jc w:val="both"/>
        <w:rPr>
          <w:sz w:val="16"/>
          <w:szCs w:val="16"/>
        </w:rPr>
      </w:pPr>
      <w:r>
        <w:rPr>
          <w:sz w:val="16"/>
          <w:szCs w:val="16"/>
        </w:rPr>
      </w:r>
    </w:p>
    <w:p>
      <w:pPr>
        <w:pStyle w:val="Normal"/>
        <w:jc w:val="both"/>
        <w:rPr/>
      </w:pPr>
      <w:r>
        <w:rPr/>
        <w:t>Le programme de l’OLP prévoyait une Palestine unifiée et laïque dans laquelle musulmans et juifs posséderaient les mêmes droits et les mêmes devoirs. L’application de ce programme est la meilleure garantie de la pérennité du peuple juif. Celui-ci a montré à d’innombrables reprises qu’il ne serait pas dominé dans un cadre de Liberté. Cette Palestine unifiée est-elle différente du « Grand Israël » voulu avec ferveur par certains ? Oui, s’il s’agit de créer un système d’apartheid, non si le but est de créer une Démocratie.</w:t>
      </w:r>
    </w:p>
    <w:p>
      <w:pPr>
        <w:pStyle w:val="Normal"/>
        <w:jc w:val="both"/>
        <w:rPr>
          <w:sz w:val="16"/>
          <w:szCs w:val="16"/>
        </w:rPr>
      </w:pPr>
      <w:r>
        <w:rPr>
          <w:sz w:val="16"/>
          <w:szCs w:val="16"/>
        </w:rPr>
      </w:r>
    </w:p>
    <w:p>
      <w:pPr>
        <w:pStyle w:val="Normal"/>
        <w:jc w:val="both"/>
        <w:rPr/>
      </w:pPr>
      <w:r>
        <w:rPr/>
        <w:t xml:space="preserve">Il n’y a pas d’autre solution que de faire naître une patrie où Palestiniens et Israéliens vivront en symbiose avec des frontières ouvertes. Une « guerre des civilisations » est certainement plus facile à imaginer par des marchands de canons, de missiles, d’avions de combat… Mais combien de morts n’ont-ils déjà pas permis, il y a une limite à une certaine forme de cynisme obscène et meurtrier. </w:t>
      </w:r>
    </w:p>
    <w:p>
      <w:pPr>
        <w:pStyle w:val="Normal"/>
        <w:jc w:val="both"/>
        <w:rPr/>
      </w:pPr>
      <w:r>
        <w:rPr/>
      </w:r>
    </w:p>
    <w:p>
      <w:pPr>
        <w:pStyle w:val="Normal"/>
        <w:jc w:val="both"/>
        <w:rPr/>
      </w:pPr>
      <w:r>
        <w:rPr/>
      </w:r>
    </w:p>
    <w:p>
      <w:pPr>
        <w:pStyle w:val="RLBTitre1"/>
        <w:numPr>
          <w:ilvl w:val="0"/>
          <w:numId w:val="3"/>
        </w:numPr>
        <w:ind w:left="284" w:hanging="346"/>
        <w:rPr>
          <w:color w:val="FF00FF"/>
        </w:rPr>
      </w:pPr>
      <w:r>
        <w:rPr>
          <w:color w:val="FF00FF"/>
        </w:rPr>
        <w:t>Moyen-Orient : un Risque de Guerre Generalisee</w:t>
      </w:r>
    </w:p>
    <w:p>
      <w:pPr>
        <w:pStyle w:val="RLBpar"/>
        <w:rPr/>
      </w:pPr>
      <w:r>
        <w:rPr/>
        <w:t>Par François Esquer</w:t>
      </w:r>
    </w:p>
    <w:p>
      <w:pPr>
        <w:pStyle w:val="Normal"/>
        <w:jc w:val="both"/>
        <w:rPr/>
      </w:pPr>
      <w:r>
        <w:rPr/>
        <w:t xml:space="preserve"> </w:t>
      </w:r>
    </w:p>
    <w:p>
      <w:pPr>
        <w:pStyle w:val="Normal"/>
        <w:jc w:val="both"/>
        <w:rPr/>
      </w:pPr>
      <w:r>
        <w:rPr/>
        <w:t>Chacun d’entre nous a d’abord été effaré face à la brutalité de la reprise de la guerre au moyen orient, enclin à l’écoute des arguments développés dans les médias et donc été a priori sensible à la pression idéologique qui s’exerce sur tous. Elle renvoie les parties dos à dos. L’action de l’une est présentée comme provocatrice et initiatrice, celle de l’autre comme réactive mais disproportionnée d’où l’idée apparemment logique visant à diligenter une force internationale visant à rétablir la paix au Liban en se substituant à l’armée d’Israël en vue de protéger ses frontières contre les provocateurs qui les menacent et les attaquent. Ce discours s’appuie sans vergogne sur le juste rejet qu’inspirent aux républicains progressistes les islamistes du Hezbollah, il est répété à longueur de temps, martelé en permanence, décliné de toutes les façons et finit par avoir comme un air d’évidence tellement universel d’un besoin d’interposition qu’il en devient on ne peut plus suspect si l’on y réfléchit un peu plus.</w:t>
      </w:r>
    </w:p>
    <w:p>
      <w:pPr>
        <w:pStyle w:val="Normal"/>
        <w:jc w:val="both"/>
        <w:rPr>
          <w:sz w:val="16"/>
          <w:szCs w:val="16"/>
        </w:rPr>
      </w:pPr>
      <w:r>
        <w:rPr>
          <w:sz w:val="16"/>
          <w:szCs w:val="16"/>
        </w:rPr>
      </w:r>
    </w:p>
    <w:p>
      <w:pPr>
        <w:pStyle w:val="Normal"/>
        <w:jc w:val="both"/>
        <w:rPr/>
      </w:pPr>
      <w:r>
        <w:rPr/>
        <w:t>Curieuse guerre quand même. Elle est menée sur deux fronts cette fois, aux confins d’Israël, officiellement contre le Hamas d’une part, le Hezbollah d’autre part par la volonté d’un gouvernement certes confronté aux résistances en œuvre en Palsetine, notamment à Gaza, comme au sud Liban. En fait, les images télévisées montrent assez que les bombardements sont peu discriminants et visent la totalité des infrastructures tant dans la bande de Gaza qu’au Liban. Toute forme de rhétorique mise à part, Israël fait la guerre à deux Etats, celui du Liban comme celui, embryonnaire, de Palestine. Sa puissance, confrontée à leur faiblesse lui permet de mener les deux guerres en même temps et la question se pose d’en comprendre les objectifs. Ce qu’il faut comprendre ici, c’est que l’éradication totale des deux mouvements incriminés ne peut pas être réalisée en raison de leur caractère à la fois politique et religieux, à moins d’imaginer un double génocide couronné de succès ; cet objectif n’est pas politiquement soutenable, il faut donc qu’il en existe d’autres.</w:t>
      </w:r>
    </w:p>
    <w:p>
      <w:pPr>
        <w:pStyle w:val="Normal"/>
        <w:jc w:val="both"/>
        <w:rPr>
          <w:sz w:val="16"/>
          <w:szCs w:val="16"/>
        </w:rPr>
      </w:pPr>
      <w:r>
        <w:rPr>
          <w:sz w:val="16"/>
          <w:szCs w:val="16"/>
        </w:rPr>
      </w:r>
    </w:p>
    <w:p>
      <w:pPr>
        <w:pStyle w:val="Normal"/>
        <w:jc w:val="both"/>
        <w:rPr/>
      </w:pPr>
      <w:r>
        <w:rPr/>
        <w:t>Ce n’est pas une guerre nouvelle mais la répétition d’affrontements plus anciens déjà intervenus dans cette région martyre du bassin oriental de la Méditerranée. Les conditions qui y concourent ne sont pas nouvelles. Les prétextes invoqués par Israël pour tendre à justifier le conflit et le recours aux armes les plus modernes et destructrices auraient pu tout aussi bien être mis en avant des semaines ou des mois auparavant. Il n’a jamais manqué de s’en produire régulièrement depuis des années donnant ainsi lieu à de multiples tractations et à des échanges occasionnels de prisonniers entre l’Etat d’Israël et tel ou tel de ses multiples ennemis. Ces derniers sont comme chacun sait des organisations politico militaires à caractère souvent religieux particulièrement faibles et émiettés en forces divisées et rivales entre elles, manipulables et manipulées par toutes les puissances étatiques intéressées à l’équilibre politique mouvant de la région. Ce qui se passe en ce moment pouvait se produire à tout moment dans le passé récent. Pourquoi maintenant ?</w:t>
      </w:r>
    </w:p>
    <w:p>
      <w:pPr>
        <w:pStyle w:val="Normal"/>
        <w:jc w:val="both"/>
        <w:rPr>
          <w:sz w:val="16"/>
          <w:szCs w:val="16"/>
        </w:rPr>
      </w:pPr>
      <w:r>
        <w:rPr>
          <w:sz w:val="16"/>
          <w:szCs w:val="16"/>
        </w:rPr>
      </w:r>
    </w:p>
    <w:p>
      <w:pPr>
        <w:pStyle w:val="Normal"/>
        <w:jc w:val="both"/>
        <w:rPr/>
      </w:pPr>
      <w:r>
        <w:rPr/>
        <w:t>Il suffit de regarder une carte et se rappeler les échecs américains de la guerre en Irak. Il faut aussi se souvenir comment les syriens ont été tardivement contraints à se retirer d’urgence du Liban voici quelques mois à la demande conjointe de la France et des Etats-Unis. Ce faisant, ils ont provisoirement échappé, de justesse, à la guerre destructrice dont ils étaient menacés de manière imminente. Leur départ a aussi rendu possible l’agression actuelle ce qui était sans doute le seconde motif stratégique de l’urgence invoquée à ce moment au prétexte frauduleux du scrupuleux respect de l’indépendance du Liban dont on voit bien aujourd’hui qu’elle ne préoccupe guère les responsables américains face à Israël. En fait, ils en instrumentalisent encore l’argument rhétorique en vue de justifier la contribution de la France et de l’Europe à la marge de leur projet global ne serait-ce qu’en tant que force efficace d’interposition et de protection armée de la frontière nord d’Israël, en relève de fait de troupes dès lors libérées au service d’autres taches.</w:t>
      </w:r>
    </w:p>
    <w:p>
      <w:pPr>
        <w:pStyle w:val="Normal"/>
        <w:jc w:val="both"/>
        <w:rPr>
          <w:sz w:val="16"/>
          <w:szCs w:val="16"/>
        </w:rPr>
      </w:pPr>
      <w:r>
        <w:rPr>
          <w:sz w:val="16"/>
          <w:szCs w:val="16"/>
        </w:rPr>
      </w:r>
    </w:p>
    <w:p>
      <w:pPr>
        <w:pStyle w:val="Normal"/>
        <w:jc w:val="both"/>
        <w:rPr/>
      </w:pPr>
      <w:r>
        <w:rPr/>
        <w:t>Supposons qu’Israël repousse le Hezbollah de 10km vers le nord et voit ses troupes amicalement remplacées par des forces européennes « robustes », donc destinées à combattre en défense de ses frontières, qu’évoque le ministre de la Défense français ; tout en pratiquant l’élimination physique de tous les militants du Hamas jusqu’à structurer un archipel discontinu de « bantoustans » palestiniens contrôlé de bout en bout. Israël bénéficierait alors d’un bouclier européen armé dans le nord, d’un glacis territorial politiquement et militairement stérilisé, totalement dominé dans le sud, accompagné de quelques autres ghettos palestiniens isolés, hermétiquement clos sur eux mêmes, disséminés et parfaitement surveillés à l’aide des techniques les plus modernes.</w:t>
      </w:r>
    </w:p>
    <w:p>
      <w:pPr>
        <w:pStyle w:val="Normal"/>
        <w:jc w:val="both"/>
        <w:rPr>
          <w:sz w:val="16"/>
          <w:szCs w:val="16"/>
        </w:rPr>
      </w:pPr>
      <w:r>
        <w:rPr>
          <w:sz w:val="16"/>
          <w:szCs w:val="16"/>
        </w:rPr>
      </w:r>
    </w:p>
    <w:p>
      <w:pPr>
        <w:pStyle w:val="Normal"/>
        <w:jc w:val="both"/>
        <w:rPr/>
      </w:pPr>
      <w:r>
        <w:rPr/>
        <w:t>Il aurait surtout les mains libres face à la Syrie, au service de la stratégie de remodelage du grand proche orient du gouvernement américain dont la guerre menée en Irak n’est de son propre aveu que la première étape. Il s’en suivrait même une disponibilité à l’agression à l’encontre de l’Iran si le besoin s’en faisait sentir c’est à dire si le désir belliciste américain par Israël interposé devenait irrésistible au sein de l’administration américaine. Au fond, tout se passe comme si Israël n’avait pas de véritable objectif de guerre autonome et immédiat autre que de jouer loyalement son rôle de force supplétive des Etats-Unis déjà bien occupés en Irak et en Afghanistan, en menant la guerre contre ses voisins tout en profitant de l’opportunité qu’il pense y trouver d’accroître sa puissance militaire sans oublier son espoir permanent d’élargir son territoire en toute occasion. Le peuple israélien n’a rien à gagner à une telle politique qui tend à faire de son armée un mercenaire zélé de l’Amérique en lutte permanente avec tous les peuples de la région. De même le peuple libanais n’a aucun intérêt à laisser les mains libres aux milices du Hezbollah tandis que le peuple palestinien aurait tout intérêt à renforcer son Autorité dirigeante largement affaiblie par l’agression israélienne.</w:t>
      </w:r>
    </w:p>
    <w:p>
      <w:pPr>
        <w:pStyle w:val="Normal"/>
        <w:jc w:val="both"/>
        <w:rPr>
          <w:sz w:val="16"/>
          <w:szCs w:val="16"/>
        </w:rPr>
      </w:pPr>
      <w:r>
        <w:rPr>
          <w:sz w:val="16"/>
          <w:szCs w:val="16"/>
        </w:rPr>
      </w:r>
    </w:p>
    <w:p>
      <w:pPr>
        <w:pStyle w:val="Normal"/>
        <w:jc w:val="both"/>
        <w:rPr/>
      </w:pPr>
      <w:r>
        <w:rPr/>
        <w:t xml:space="preserve">La France et son peuple n’ont ni intérêt ni vocation à se compromettre, suppléer et remplacer les forces israéliennes répressives au sud Liban. Ils ont un devoir d’aide et de présence active dans la reconstruction des forces armées de l’Etat au Liban, seule autorité en droit légitime de dissoudre la totalité des milices partisanes encore présentes sur son territoire, y compris celles du Hezbollah qui doivent être intégrées dans l’armée libanaise en échange d’une évacuation de la totalité du territoire libanais par Israël puisque c’est cette revendication qui justifie la maintenance de leur existence. Il en va de même à Gaza dont le territoire doit être policé par l’Autorité Palestinienne elle-même avec l’aide et la contribution du monde entier à l’exception d’Israël, qui doit s’en retirer pour ne plus jamais y revenir. </w:t>
      </w:r>
    </w:p>
    <w:p>
      <w:pPr>
        <w:pStyle w:val="Normal"/>
        <w:jc w:val="both"/>
        <w:rPr>
          <w:sz w:val="16"/>
          <w:szCs w:val="16"/>
        </w:rPr>
      </w:pPr>
      <w:r>
        <w:rPr>
          <w:sz w:val="16"/>
          <w:szCs w:val="16"/>
        </w:rPr>
      </w:r>
    </w:p>
    <w:p>
      <w:pPr>
        <w:pStyle w:val="Normal"/>
        <w:jc w:val="both"/>
        <w:rPr/>
      </w:pPr>
      <w:r>
        <w:rPr/>
        <w:t>La France doit utiliser son poids spécifique en Europe pour peser en faveur d’une juste paix, respectueuse des droits de tous les peuples du Moyen Orient, refuser la logique de guerre dans laquelle les Etats-Unis entraînent leurs alliés traditionnels en poussant les militaires israéliens aux pires agressions. Les progressistes doivent certes se joindre aux appels répétés en faveur d’un cessez le feu, ils doivent aussi expliquer les pièges et faux fuyants des propagandes occidentales apparemment les mieux intentionnées en revenant aux principes fondamentaux : la communauté internationale doit exiger l’arrêt des bombardements et se porter au secours de l’Etat libanais et de l’Autorité Palestinienne afin qu’ils règlent leurs problèmes eux-mêmes. C’est à chaque peuple et à personne d’autre de gérer son propre destin.</w:t>
      </w:r>
    </w:p>
    <w:p>
      <w:pPr>
        <w:pStyle w:val="RLBpar"/>
        <w:rPr/>
      </w:pPr>
      <w:r>
        <w:rPr/>
        <w:t>François Esquer est membre du MGER (Mouvement de la gauche écologiste réunionnais)</w:t>
      </w:r>
    </w:p>
    <w:p>
      <w:pPr>
        <w:pStyle w:val="RLBpar"/>
        <w:rPr/>
      </w:pPr>
      <w:r>
        <w:rPr/>
      </w:r>
    </w:p>
    <w:p>
      <w:pPr>
        <w:pStyle w:val="RLBTitre1"/>
        <w:numPr>
          <w:ilvl w:val="0"/>
          <w:numId w:val="3"/>
        </w:numPr>
        <w:ind w:left="284" w:hanging="346"/>
        <w:rPr>
          <w:color w:val="FF00FF"/>
        </w:rPr>
      </w:pPr>
      <w:r>
        <w:rPr>
          <w:color w:val="FF00FF"/>
        </w:rPr>
        <w:t>Tribune : Israël, Etat terroriste !</w:t>
      </w:r>
    </w:p>
    <w:p>
      <w:pPr>
        <w:pStyle w:val="RLBpar"/>
        <w:rPr/>
      </w:pPr>
      <w:r>
        <w:rPr/>
        <w:t>Par Gévé</w:t>
      </w:r>
    </w:p>
    <w:p>
      <w:pPr>
        <w:pStyle w:val="RLBpar"/>
        <w:rPr/>
      </w:pPr>
      <w:r>
        <w:rPr/>
      </w:r>
    </w:p>
    <w:p>
      <w:pPr>
        <w:pStyle w:val="Normal"/>
        <w:jc w:val="both"/>
        <w:rPr/>
      </w:pPr>
      <w:r>
        <w:rPr/>
        <w:t xml:space="preserve">L’Histoire ne peut être dissociée, du passé au présent : parce que vous étiez juifs, vous fûtes </w:t>
      </w:r>
      <w:r>
        <w:rPr>
          <w:bCs/>
        </w:rPr>
        <w:t>victimes,</w:t>
      </w:r>
      <w:r>
        <w:rPr/>
        <w:t xml:space="preserve"> lors de la 2ème guerre mondiale, d’exterminations massives perpétrées par le fascisme et  plus particulièrement par les nazis allemands. </w:t>
      </w:r>
    </w:p>
    <w:p>
      <w:pPr>
        <w:pStyle w:val="Normal"/>
        <w:jc w:val="both"/>
        <w:rPr>
          <w:sz w:val="16"/>
          <w:szCs w:val="16"/>
        </w:rPr>
      </w:pPr>
      <w:r>
        <w:rPr>
          <w:sz w:val="16"/>
          <w:szCs w:val="16"/>
        </w:rPr>
      </w:r>
    </w:p>
    <w:p>
      <w:pPr>
        <w:pStyle w:val="Normal"/>
        <w:jc w:val="both"/>
        <w:rPr/>
      </w:pPr>
      <w:r>
        <w:rPr/>
        <w:t>Aujourd’hui l’Etat juif d’Israël est devenu le bourreau des peuples palestiniens et libanais, qu’ils soient chiites, sunnites ou chrétiens. Vous vous comportez comme vos bourreaux d’hier. Comme eux, les résistants à l’invasion et à l’occupation sont qualifiés de terroristes.</w:t>
      </w:r>
    </w:p>
    <w:p>
      <w:pPr>
        <w:pStyle w:val="Normal"/>
        <w:jc w:val="both"/>
        <w:rPr>
          <w:sz w:val="16"/>
          <w:szCs w:val="16"/>
        </w:rPr>
      </w:pPr>
      <w:r>
        <w:rPr>
          <w:sz w:val="16"/>
          <w:szCs w:val="16"/>
        </w:rPr>
      </w:r>
    </w:p>
    <w:p>
      <w:pPr>
        <w:pStyle w:val="Normal"/>
        <w:jc w:val="both"/>
        <w:rPr/>
      </w:pPr>
      <w:r>
        <w:rPr/>
        <w:t xml:space="preserve">Vous bombarder, réduisez à néant toutes les infrastructures économiques, détruisez les villes et les villages, massacrez des centaines de civils (plus de 300 à ce jour, depuis une semaine !), femmes comme enfants à Gaza, comme au Liban…sous le fallacieux prétexte de libérer </w:t>
      </w:r>
      <w:r>
        <w:rPr>
          <w:bCs/>
        </w:rPr>
        <w:t xml:space="preserve">trois </w:t>
      </w:r>
      <w:r>
        <w:rPr/>
        <w:t>soldats enlevés par le Hezbollah.</w:t>
      </w:r>
    </w:p>
    <w:p>
      <w:pPr>
        <w:pStyle w:val="Normal"/>
        <w:jc w:val="both"/>
        <w:rPr/>
      </w:pPr>
      <w:r>
        <w:rPr/>
        <w:t>En outre, vous détenez plusieurs milliers de palestiniens en prison, vous avez enlevez 64 élus (ministres, maires…), vous élevez un mur de la honte en annexant les terres et l’eau palestiniennes, vous « bantoustanisez » la Palestine créant ainsi d’immenses prisons à ciel ouvert, vous humiliez au quotidien ce peuple sans Etat (il devait être créé en 2005 !). Vous visez la réalisation du « grand Israël », comme les USA de Bush visent , de l’Iran à l’Irak en passant par l’Afghanistan et la Palestine, la création du « grand moyen orient » avec son gaz et son pétrole !</w:t>
      </w:r>
    </w:p>
    <w:p>
      <w:pPr>
        <w:pStyle w:val="Normal"/>
        <w:jc w:val="both"/>
        <w:rPr>
          <w:sz w:val="16"/>
          <w:szCs w:val="16"/>
        </w:rPr>
      </w:pPr>
      <w:r>
        <w:rPr>
          <w:sz w:val="16"/>
          <w:szCs w:val="16"/>
        </w:rPr>
      </w:r>
    </w:p>
    <w:p>
      <w:pPr>
        <w:pStyle w:val="Normal"/>
        <w:jc w:val="both"/>
        <w:rPr/>
      </w:pPr>
      <w:r>
        <w:rPr/>
        <w:t>Vous exigez l’application de la résolution 1559 en ignorant vous-même les accords d’Oslo et lez différentes résolutions de l’ONU vous concernant. Oui, Etat terroriste, vous l’êtes. Vous bénéficiez de la complicité active des USA de Bush,  dont vous êtes le fer de lance militaire et des pays occidentaux, de la France à l’UE, pour exterminer tous ceux qui font barrage à votre expansionnisme destructeur. A aucun moment de votre histoire vous n’avez voulu la Paix dans cette région.</w:t>
      </w:r>
    </w:p>
    <w:p>
      <w:pPr>
        <w:pStyle w:val="Normal"/>
        <w:jc w:val="both"/>
        <w:rPr>
          <w:sz w:val="16"/>
          <w:szCs w:val="16"/>
        </w:rPr>
      </w:pPr>
      <w:r>
        <w:rPr>
          <w:sz w:val="16"/>
          <w:szCs w:val="16"/>
        </w:rPr>
      </w:r>
    </w:p>
    <w:p>
      <w:pPr>
        <w:pStyle w:val="Normal"/>
        <w:jc w:val="both"/>
        <w:rPr/>
      </w:pPr>
      <w:r>
        <w:rPr/>
        <w:t>Les quelques pacifistes israéliens sont mis à l’index. En France où la politique de Chirac épouse de plus en plus celle de Bush (c’est le Hezbollah le responsable de la situation et non Israël !), c’est le grand silence des politiques de la droite au PS (la «gôche» israélienne  soutient la politique militariste de la droite et de l’extrëme-droite : tous unis dans un même gouvernement). Où sont les défenseurs des droits de l’homme, des libertés que nous vîmes s’agiter pour la destruction du mur de Berlin, la « démocratisation  capitaliste » des pays de l’Est….etc ? Aujourd’hui : seul le silence répond! Mais que serait-il advenu de ce silence complice si les palestiniens avaient envahis Israël, emprisonnez, non pas trois militaires mais des milliers d’israéliens, détruits les infrastructures, massacrez des centaines de civils ?</w:t>
      </w:r>
    </w:p>
    <w:p>
      <w:pPr>
        <w:pStyle w:val="Normal"/>
        <w:jc w:val="both"/>
        <w:rPr>
          <w:sz w:val="16"/>
          <w:szCs w:val="16"/>
        </w:rPr>
      </w:pPr>
      <w:r>
        <w:rPr>
          <w:sz w:val="16"/>
          <w:szCs w:val="16"/>
        </w:rPr>
      </w:r>
    </w:p>
    <w:p>
      <w:pPr>
        <w:pStyle w:val="Normal"/>
        <w:jc w:val="both"/>
        <w:rPr/>
      </w:pPr>
      <w:r>
        <w:rPr/>
        <w:t xml:space="preserve">N’est-il pas temps de défendre la Paix et le droit de vivre à TOUS les peuples de la région. Pour cela il est nécessaire d’appliquer </w:t>
      </w:r>
      <w:r>
        <w:rPr>
          <w:bCs/>
          <w:i/>
          <w:iCs/>
        </w:rPr>
        <w:t>toutes</w:t>
      </w:r>
      <w:r>
        <w:rPr>
          <w:b/>
        </w:rPr>
        <w:t xml:space="preserve"> </w:t>
      </w:r>
      <w:r>
        <w:rPr/>
        <w:t>les résolutions de l’ONU, reconnaissant ses droits au peuple palestinien, confortant les logiques de paix et des processus démocratiques dans TOUS les pays de la région. Loin de servir la sécurité collective de la région, les stratégies de conquêtes en font un volcan prêt à exploser à tout moment risquant d’entraîner le monde dans un grand chaos !</w:t>
      </w:r>
    </w:p>
    <w:p>
      <w:pPr>
        <w:pStyle w:val="Normal"/>
        <w:jc w:val="both"/>
        <w:rPr/>
      </w:pPr>
      <w:r>
        <w:rPr/>
      </w:r>
    </w:p>
    <w:p>
      <w:pPr>
        <w:pStyle w:val="RLBTitre1"/>
        <w:numPr>
          <w:ilvl w:val="0"/>
          <w:numId w:val="3"/>
        </w:numPr>
        <w:ind w:left="284" w:hanging="346"/>
        <w:rPr>
          <w:color w:val="FF00FF"/>
        </w:rPr>
      </w:pPr>
      <w:r>
        <w:rPr>
          <w:color w:val="FF00FF"/>
        </w:rPr>
        <w:t>Guerre et paix… ou quand les Bergers elevent des Loups</w:t>
      </w:r>
    </w:p>
    <w:p>
      <w:pPr>
        <w:pStyle w:val="RLBpar"/>
        <w:rPr/>
      </w:pPr>
      <w:r>
        <w:rPr/>
        <w:t>Par Karim bey Smail</w:t>
      </w:r>
    </w:p>
    <w:p>
      <w:pPr>
        <w:pStyle w:val="RLBpar"/>
        <w:rPr/>
      </w:pPr>
      <w:r>
        <w:rPr/>
      </w:r>
    </w:p>
    <w:p>
      <w:pPr>
        <w:pStyle w:val="Normal"/>
        <w:jc w:val="both"/>
        <w:rPr/>
      </w:pPr>
      <w:r>
        <w:rPr/>
        <w:t xml:space="preserve">La guerre au Liban est une guerre de lâches, ce sont les enfants des deux camps qui en sont les premières victimes. A ceux qui crient à l’islamophobie, je réponds que ce sont les fruits de l’islamisme qu’Israël et le Liban sont en train de cueillir. L’arrière goût de la victoire sera certainement amer et je laisserai l’histoire récompenser ceux qui aiment guerroyer. La radicalité des deux bords, après tant de progrès, sera la couronne d’épines de cette humanité martyre de cinquante années passées sous les bombes. Juifs ou Musulmans, quelle importance lorsque l’on part chaque jour en morceaux ? Ne peut-on pas vivre dans le partage plutôt que le déchirement ? Les antisémites et les racistes ont de beaux jours devant eux. J’entends déjà les commentaires qui fusent de droite à gauche, de quoi alimenter leur feu dévorant. « Enfin on peut casser du juif et en plus ils s’entretuent» L’antisémitisme restera une injure à l’intelligence au même titre que le racisme ou l’homo phobie… </w:t>
      </w:r>
    </w:p>
    <w:p>
      <w:pPr>
        <w:pStyle w:val="Normal"/>
        <w:jc w:val="both"/>
        <w:rPr>
          <w:sz w:val="16"/>
          <w:szCs w:val="16"/>
        </w:rPr>
      </w:pPr>
      <w:r>
        <w:rPr>
          <w:sz w:val="16"/>
          <w:szCs w:val="16"/>
        </w:rPr>
      </w:r>
    </w:p>
    <w:p>
      <w:pPr>
        <w:pStyle w:val="Normal"/>
        <w:jc w:val="both"/>
        <w:rPr/>
      </w:pPr>
      <w:r>
        <w:rPr/>
        <w:t xml:space="preserve">Et nous quelle est notre responsabilité en tant que musulmans ? Pour ces enfants qui n’auront pas connu de trêves assez longues pour grandir en paix. Notre honte devrait nous submerger. «Nos » « frères » palestiniens croupissent dans « nos » camps et non sous la botte d’Israël. Chaque nation arabe ou Magrébine se refusant à l’accueil d’une fraction de ce peuple fait défaut à la Paix. Au lieu de cela nos envies belliqueuses prennent le pas. Nous sommes prompts à nous émouvoir pour un dessein et à brûler drapeaux et ambassades mais quand il s’agirait de fournir l’indépendance financière à l’appareil d’Etat palestinien, le pétrodollar se fait plus discret… </w:t>
      </w:r>
    </w:p>
    <w:p>
      <w:pPr>
        <w:pStyle w:val="Normal"/>
        <w:jc w:val="both"/>
        <w:rPr>
          <w:sz w:val="16"/>
          <w:szCs w:val="16"/>
        </w:rPr>
      </w:pPr>
      <w:r>
        <w:rPr>
          <w:sz w:val="16"/>
          <w:szCs w:val="16"/>
        </w:rPr>
      </w:r>
    </w:p>
    <w:p>
      <w:pPr>
        <w:pStyle w:val="Normal"/>
        <w:jc w:val="both"/>
        <w:rPr/>
      </w:pPr>
      <w:r>
        <w:rPr/>
        <w:t xml:space="preserve">Chacun est prêt à fournir les bombes, mais fournir l’effort nécessaire à la paix dans cette région du monde, le courage et l’abnégation vitale pour le dépassement des difficultés de cette région du globe, non ! Cette noblesse, nous ne l’avons pas. L’Islam est beaucoup trop divisé pour agir comme un seul homme et pour la Paix. Ceux qui se rassemblent pour hurler comme des bêtes sont nos pires ennemis et ne servent que la folie meurtrière et barbare que nous subissons tous, depuis la nuit des temps, et il est grand temps que l’islamisme cesse d’être la première cause de mortalité du musulman. J’attends les fonds dédiés aux bombes dans des hôpitaux et des universités. J’attends des routes offertes par le Pakistan. J’attends l’autonomie énergétique offerte par l’occident. J’attends un fleuve qui s’appellerait Israël et qui irriguerait l’Afrique tout entière avec les eaux des mers dessalées par des usines, de l’eau contre la terre… </w:t>
      </w:r>
    </w:p>
    <w:p>
      <w:pPr>
        <w:pStyle w:val="Normal"/>
        <w:jc w:val="both"/>
        <w:rPr>
          <w:sz w:val="16"/>
          <w:szCs w:val="16"/>
        </w:rPr>
      </w:pPr>
      <w:r>
        <w:rPr>
          <w:sz w:val="16"/>
          <w:szCs w:val="16"/>
        </w:rPr>
      </w:r>
    </w:p>
    <w:p>
      <w:pPr>
        <w:pStyle w:val="Normal"/>
        <w:jc w:val="both"/>
        <w:rPr/>
      </w:pPr>
      <w:r>
        <w:rPr/>
        <w:t>Je ne vois qu’un fleuve de sang, n’y a-t-il rien de plus précieux à offrir que la paix aux générations à venir ? Que les arabes considèrent l’envie de paix qui leur fait face et que les Israéliens, qui ont encore foi dans le pacifisme les rencontrent et protègent ensemble la fragilité de la flamme toujours naissante et vacillante de la paix, parfois elle dure plusieurs années comme en Europe où nous assistons impuissants à cette folie. Me faut-t-il évoquer notre ancêtre commun à la base de notre sémitisme et dire que nul mieux que nous ne peut montrer la voie de la réconciliation. Que faire pour que deux frères se retrouvent et voient en Israël le retour du frère prodigue ? Je crie donc pour la Paix en cœur avec les pacifistes du Liban et d’Israël. Les enfants sont faits pour vivre et grandir, les parents se doivent de tout faire pour le permettre !</w:t>
      </w:r>
    </w:p>
    <w:p>
      <w:pPr>
        <w:pStyle w:val="RLBTitre1"/>
        <w:numPr>
          <w:ilvl w:val="0"/>
          <w:numId w:val="0"/>
        </w:numPr>
        <w:ind w:left="-62" w:hanging="0"/>
        <w:rPr>
          <w:color w:val="FF00FF"/>
        </w:rPr>
      </w:pPr>
      <w:r>
        <w:rPr>
          <w:color w:val="FF00FF"/>
        </w:rPr>
      </w:r>
    </w:p>
    <w:p>
      <w:pPr>
        <w:pStyle w:val="RLBTitre1"/>
        <w:numPr>
          <w:ilvl w:val="0"/>
          <w:numId w:val="3"/>
        </w:numPr>
        <w:ind w:left="284" w:hanging="346"/>
        <w:rPr>
          <w:color w:val="FF00FF"/>
        </w:rPr>
      </w:pPr>
      <w:r>
        <w:rPr>
          <w:color w:val="FF00FF"/>
        </w:rPr>
        <w:t>Brésil : Un second Mandat pour Lula ?</w:t>
      </w:r>
    </w:p>
    <w:p>
      <w:pPr>
        <w:pStyle w:val="RLBpar"/>
        <w:rPr/>
      </w:pPr>
      <w:r>
        <w:rPr/>
        <w:t>Entretien avec Ruy Rodrigues Da Silva</w:t>
      </w:r>
    </w:p>
    <w:p>
      <w:pPr>
        <w:pStyle w:val="RLBpar"/>
        <w:rPr/>
      </w:pPr>
      <w:r>
        <w:rPr/>
      </w:r>
    </w:p>
    <w:p>
      <w:pPr>
        <w:pStyle w:val="Normal"/>
        <w:jc w:val="both"/>
        <w:rPr>
          <w:i/>
          <w:i/>
          <w:iCs/>
        </w:rPr>
      </w:pPr>
      <w:r>
        <w:rPr>
          <w:i/>
          <w:iCs/>
        </w:rPr>
        <w:t>RlB : En octobre prochain, les brésiliens sont appelés à voter pour élire le président de la République et les gouverneurs des Etats de la fédération Comment se présente la situation politique ?</w:t>
      </w:r>
    </w:p>
    <w:p>
      <w:pPr>
        <w:pStyle w:val="Normal"/>
        <w:jc w:val="both"/>
        <w:rPr>
          <w:i/>
          <w:i/>
          <w:iCs/>
          <w:sz w:val="16"/>
          <w:szCs w:val="16"/>
        </w:rPr>
      </w:pPr>
      <w:r>
        <w:rPr>
          <w:i/>
          <w:iCs/>
          <w:sz w:val="16"/>
          <w:szCs w:val="16"/>
        </w:rPr>
      </w:r>
    </w:p>
    <w:p>
      <w:pPr>
        <w:pStyle w:val="Normal"/>
        <w:jc w:val="both"/>
        <w:rPr/>
      </w:pPr>
      <w:r>
        <w:rPr>
          <w:i/>
          <w:iCs/>
        </w:rPr>
        <w:t xml:space="preserve">RRDS : </w:t>
      </w:r>
      <w:r>
        <w:rPr/>
        <w:t>Je suis d’abord toujours étonné que les informations sur le Brésil soient si rares en France, sauf quand il s’agir d’insécurité ou lorsqu’il est question de corruption. Non pas que l’insécurité et la corruption soient des sujets mineurs. Mais il se passe quand même autre chose ! Cela dit, le Brésil n’est pas un cas isolé, ni en matière d’insécurité ou de corruption, ni en ce qui concerne le manque d’information ici. Je constate le manque d’intérêt de plus en plus criant de la presse française pour les questions internationales, en dehors des conflits et de l’Europe, qui va de pair avec la perte d’influence de la France dans le monde. Le franco-brésilien que je suis le regrette profondément.</w:t>
      </w:r>
    </w:p>
    <w:p>
      <w:pPr>
        <w:pStyle w:val="Normal"/>
        <w:jc w:val="both"/>
        <w:rPr>
          <w:sz w:val="16"/>
          <w:szCs w:val="16"/>
        </w:rPr>
      </w:pPr>
      <w:r>
        <w:rPr>
          <w:sz w:val="16"/>
          <w:szCs w:val="16"/>
        </w:rPr>
      </w:r>
    </w:p>
    <w:p>
      <w:pPr>
        <w:pStyle w:val="Normal"/>
        <w:jc w:val="both"/>
        <w:rPr/>
      </w:pPr>
      <w:r>
        <w:rPr/>
        <w:t>A l’issue de son premier mandat, le bilan de Lula est, comme vous le savez, mitigé. Il est vrai qu’il n’a pas rempli toutes les promesses faites lors de sa campagne électorale. Il est cependant juste de souligner que des progrès ont été faits. La réforme agraire n’a pas connu la dimension espérée, mais elle a commencé. Les bourses alimentaires pour les familles pauvres se sont développées. La réforme politique dite de «verticalisation», qui oblige les partis à passer les mêmes alliances éventuelles aux niveaux national et local, assainit une situation où les marchandages électoraux et les combinaisons entre caciques primaient sur les options idéologiques et politiques. Le résultat n’est pas parfait, mais il constitue un réel progrès. Le revers de la médaille, c’est qu’il est probable qu’il a fallu «acheter» des voix de députés pour faire passer cette réforme. Si c’est le cas, c’est un paradoxe rare ; en quelque sorte, il a fallu corrompre pour purifier ! Ajoutons que la loi prévoit maintenant des financements publics pour les partis politiques, et l’obligation de déclarer l’origine de leur financement.</w:t>
      </w:r>
    </w:p>
    <w:p>
      <w:pPr>
        <w:pStyle w:val="Normal"/>
        <w:jc w:val="both"/>
        <w:rPr>
          <w:sz w:val="16"/>
          <w:szCs w:val="16"/>
        </w:rPr>
      </w:pPr>
      <w:r>
        <w:rPr>
          <w:sz w:val="16"/>
          <w:szCs w:val="16"/>
        </w:rPr>
      </w:r>
    </w:p>
    <w:p>
      <w:pPr>
        <w:pStyle w:val="Normal"/>
        <w:jc w:val="both"/>
        <w:rPr>
          <w:i/>
          <w:i/>
          <w:iCs/>
        </w:rPr>
      </w:pPr>
      <w:r>
        <w:rPr>
          <w:i/>
          <w:iCs/>
        </w:rPr>
        <w:t>RlB : Des critiques de gauche ont reproché à Lula de faire la part belle aux puissances économiques et financières, à l’agrobusiness notamment, au détriment des besoins des catégories les plus pauvres…</w:t>
      </w:r>
    </w:p>
    <w:p>
      <w:pPr>
        <w:pStyle w:val="Normal"/>
        <w:jc w:val="both"/>
        <w:rPr>
          <w:i/>
          <w:i/>
          <w:iCs/>
          <w:sz w:val="16"/>
          <w:szCs w:val="16"/>
        </w:rPr>
      </w:pPr>
      <w:r>
        <w:rPr>
          <w:i/>
          <w:iCs/>
          <w:sz w:val="16"/>
          <w:szCs w:val="16"/>
        </w:rPr>
      </w:r>
    </w:p>
    <w:p>
      <w:pPr>
        <w:pStyle w:val="Normal"/>
        <w:jc w:val="both"/>
        <w:rPr/>
      </w:pPr>
      <w:r>
        <w:rPr>
          <w:i/>
          <w:iCs/>
        </w:rPr>
        <w:t xml:space="preserve">RRDS : </w:t>
      </w:r>
      <w:r>
        <w:rPr/>
        <w:t>Lula s’est fixé l’objectif de rétablir la confiance des milieux économiques internationaux dans le Brésil. Il a en conséquence donné une grande importance au problème de la dette et de la stabilité monétaire. Avec succès, à ce niveau : le Brésil s’est sensiblement désendetté. Il a remboursé de façon anticipée les échéances des prêts du Fonds Monétaire International. Le real, la monnaie nationale est stabilisée, et même probablement surévaluée. Il est cependant vrai que ces résultats ont été accompagnés de compromis qui auraient pu être évités, comme l’autorisation des OGM, sous la pression double de l’agrobusiness brésilien et des semenciers internationaux. Et l’orthodoxie monétaire n’a pu être respectée qu’en maintenant des taux d’intérêt qui sont parmi les plus élevés du monde, ce qui n’est favorable ni à l’investissement, ni au crédit populaire.</w:t>
      </w:r>
    </w:p>
    <w:p>
      <w:pPr>
        <w:pStyle w:val="Normal"/>
        <w:jc w:val="both"/>
        <w:rPr>
          <w:sz w:val="16"/>
          <w:szCs w:val="16"/>
        </w:rPr>
      </w:pPr>
      <w:r>
        <w:rPr>
          <w:sz w:val="16"/>
          <w:szCs w:val="16"/>
        </w:rPr>
      </w:r>
    </w:p>
    <w:p>
      <w:pPr>
        <w:pStyle w:val="Normal"/>
        <w:jc w:val="both"/>
        <w:rPr/>
      </w:pPr>
      <w:r>
        <w:rPr/>
        <w:t>On peut aussi considérer que la politique étrangère de Lula est globalement un succès. Le Brésil existe davantage sur la scène internationale, au point de revendiquer avec des arguments recevables un siège permanent au Conseil de sécurité de l’ONU. Il fut l’artisan principal du « G 20 » qui a joué un rôle actif de contrepoids aux pays du nord. Des liens ont été tissés avec divers pays d’Afrique : Afrique du Sud, Algérie, Nigéria. Ajoutons que Lula a tenu bon face au projet des Etats-Unis de créer une vaste zone de libre-échange sur toute l’Amérique. Enfin, on peut estimer que Lula a créé une sorte de précédent : depuis sa victoire en 2002, nombre de pays latino-américains ont vu arriver au pouvoir des partis ou des coalitions de gauche ou de centre gauche : Argentine, Bolivie, Chili, Vénézuela, et même l’Uruguay, pourtant depuis longtemps gouverné à droite.</w:t>
      </w:r>
    </w:p>
    <w:p>
      <w:pPr>
        <w:pStyle w:val="Normal"/>
        <w:jc w:val="both"/>
        <w:rPr>
          <w:sz w:val="16"/>
          <w:szCs w:val="16"/>
        </w:rPr>
      </w:pPr>
      <w:r>
        <w:rPr>
          <w:sz w:val="16"/>
          <w:szCs w:val="16"/>
        </w:rPr>
      </w:r>
    </w:p>
    <w:p>
      <w:pPr>
        <w:pStyle w:val="Normal"/>
        <w:jc w:val="both"/>
        <w:rPr>
          <w:i/>
          <w:i/>
          <w:iCs/>
        </w:rPr>
      </w:pPr>
      <w:r>
        <w:rPr>
          <w:i/>
          <w:iCs/>
        </w:rPr>
        <w:t>RlB : Comme vous le laissez entendre, cette gauche n’est pas homogène. On peut distinguer des gouvernements, disons, modérés (Lula, Kirschner en Argentine, Bachelet au Chili, Tabaré Vasquez en Uruguay) et d’autres plus proches d’un modèle socialiste, comme Chavez au Vénézuela ou Moralès en Bolivie, qui se revendiquent en partie du « grand ancien » Fidel Castro.</w:t>
      </w:r>
    </w:p>
    <w:p>
      <w:pPr>
        <w:pStyle w:val="Normal"/>
        <w:jc w:val="both"/>
        <w:rPr>
          <w:i/>
          <w:i/>
          <w:iCs/>
          <w:sz w:val="16"/>
          <w:szCs w:val="16"/>
        </w:rPr>
      </w:pPr>
      <w:r>
        <w:rPr>
          <w:i/>
          <w:iCs/>
          <w:sz w:val="16"/>
          <w:szCs w:val="16"/>
        </w:rPr>
      </w:r>
    </w:p>
    <w:p>
      <w:pPr>
        <w:pStyle w:val="Normal"/>
        <w:jc w:val="both"/>
        <w:rPr/>
      </w:pPr>
      <w:r>
        <w:rPr>
          <w:i/>
          <w:iCs/>
        </w:rPr>
        <w:t xml:space="preserve">RRDS : </w:t>
      </w:r>
      <w:r>
        <w:rPr/>
        <w:t>Il y a incontestablement des divergences. Il y a même une concurrence entre Lula et Chavez pour une sorte de leadership en Amérique latine. Par exemple, Chavez revendique aussi un siège permanant au Conseil de sécurité de l’ONU, alors qu’il sait pertinemment que si siège il y a pour l’Amérique du Sud, il sera unique. Cette concurrence risque de se traduire par un match vraiment nul, dans tous les sens du terme ; pas de siège pour notre continent. Il faut espérer que ces divergences pourront s’atténuer avec le temps. Chavez parle beaucoup. Mais il faut considérer que les situations du Brésil et du Vénézuela ne sont pas comparables, ni par la taille respective des deux pays, ni par leur économie : le Vénézuela dépend essentiellement de ses ressources pétrolières, et l’enjeu pour Chavez, à mon sens, est de diversifier ses ressources. Le Brésil est, depuis longtemps, un grand pays industriel et agricole.</w:t>
      </w:r>
    </w:p>
    <w:p>
      <w:pPr>
        <w:pStyle w:val="Normal"/>
        <w:jc w:val="both"/>
        <w:rPr>
          <w:sz w:val="16"/>
          <w:szCs w:val="16"/>
        </w:rPr>
      </w:pPr>
      <w:r>
        <w:rPr>
          <w:sz w:val="16"/>
          <w:szCs w:val="16"/>
        </w:rPr>
      </w:r>
    </w:p>
    <w:p>
      <w:pPr>
        <w:pStyle w:val="Normal"/>
        <w:jc w:val="both"/>
        <w:rPr>
          <w:i/>
          <w:i/>
          <w:iCs/>
        </w:rPr>
      </w:pPr>
      <w:r>
        <w:rPr>
          <w:i/>
          <w:iCs/>
        </w:rPr>
        <w:t>RlB : Revenons aux échéances électorales. Comment se présente la situation ?</w:t>
      </w:r>
    </w:p>
    <w:p>
      <w:pPr>
        <w:pStyle w:val="Normal"/>
        <w:jc w:val="both"/>
        <w:rPr>
          <w:i/>
          <w:i/>
          <w:iCs/>
          <w:sz w:val="16"/>
          <w:szCs w:val="16"/>
        </w:rPr>
      </w:pPr>
      <w:r>
        <w:rPr>
          <w:i/>
          <w:iCs/>
          <w:sz w:val="16"/>
          <w:szCs w:val="16"/>
        </w:rPr>
      </w:r>
    </w:p>
    <w:p>
      <w:pPr>
        <w:pStyle w:val="Normal"/>
        <w:jc w:val="both"/>
        <w:rPr/>
      </w:pPr>
      <w:r>
        <w:rPr>
          <w:i/>
          <w:iCs/>
        </w:rPr>
        <w:t xml:space="preserve">RRDS : </w:t>
      </w:r>
      <w:r>
        <w:rPr/>
        <w:t xml:space="preserve">Tous les candidats ne se sont pas encore déclarés. On ignore par exemple si Ciro Gomes, ministre du gouvernement et leader d’une petite formation, se présentera. De même, on ne sait pas encore si le PMDB (centre) et le PFL, le grand parti de la droite conservatrice entreront en lice. On peut penser, compte tenu de le proximité des élections, que ces formations rechercheront plutôt des alliances. Dans ce cas, il est possible que le PFL soutienne le candidat du PSDB et que le PMDB, déjà membre de l’actuelle coalition gouvernementale, soutienne Lula. Mais rien n’est joué. </w:t>
      </w:r>
    </w:p>
    <w:p>
      <w:pPr>
        <w:pStyle w:val="Normal"/>
        <w:jc w:val="both"/>
        <w:rPr>
          <w:sz w:val="16"/>
          <w:szCs w:val="16"/>
        </w:rPr>
      </w:pPr>
      <w:r>
        <w:rPr>
          <w:sz w:val="16"/>
          <w:szCs w:val="16"/>
        </w:rPr>
      </w:r>
    </w:p>
    <w:p>
      <w:pPr>
        <w:pStyle w:val="Normal"/>
        <w:jc w:val="both"/>
        <w:rPr/>
      </w:pPr>
      <w:r>
        <w:rPr/>
        <w:t>Actuellement, trois candidats principaux se sont déclarés : Lula, qui aura le soutien du Parti des Travailleurs et de quelques-uns de ses alliés actuels, Geraldo Alckmin, ancien gouverneur de l’Etat de São Paulo, le plus peuplé du pays, au titre du PSDB, le parti de centre gauche de l’ex-président Fernando Henrique Cardoso, et Heloise Helena, sénatrice dissidente du PT, qui mène une campagne active en dénonçant la corruption du PT sur un programme très à gauche. Il y a aussi trois autres candidats pour l’instant. Deux sont des quasi-inconnus et le troisième, Cristoval Buarque, représente ce qui reste du brizzolisme</w:t>
      </w:r>
      <w:r>
        <w:rPr>
          <w:rStyle w:val="FootnoteCharacters"/>
          <w:rStyle w:val="FootnoteAnchor"/>
        </w:rPr>
        <w:footnoteReference w:id="2"/>
      </w:r>
      <w:r>
        <w:rPr/>
        <w:t>. Il a été ministre de l’Education et Lula l’a sans doute un peu maltraité. Mais aucun de ces trois « petits » candidats ne paraît retenir l’attention de la population. Les derniers sondages donnent à Lula une avance certaine sur ses concurrents, et certains pensent qu’il pourrait même être élu au premier tour. Alckmin n’est pas un candidat très flamboyant. Quand à Helena, les sondages font état d’une percée non négligeable, entre 10 et 15% des voix. Ce qui peut éventuellement constituer une réserve de voix pour Lula au second tour, même si la campagne de Helena est virulente contre le PT.</w:t>
      </w:r>
    </w:p>
    <w:p>
      <w:pPr>
        <w:pStyle w:val="Normal"/>
        <w:jc w:val="both"/>
        <w:rPr>
          <w:sz w:val="16"/>
          <w:szCs w:val="16"/>
        </w:rPr>
      </w:pPr>
      <w:r>
        <w:rPr>
          <w:sz w:val="16"/>
          <w:szCs w:val="16"/>
        </w:rPr>
      </w:r>
    </w:p>
    <w:p>
      <w:pPr>
        <w:pStyle w:val="Normal"/>
        <w:jc w:val="both"/>
        <w:rPr>
          <w:i/>
          <w:i/>
          <w:iCs/>
        </w:rPr>
      </w:pPr>
      <w:r>
        <w:rPr>
          <w:i/>
          <w:iCs/>
        </w:rPr>
        <w:t>RlB : Lula candidat, pour quel programme ?</w:t>
      </w:r>
    </w:p>
    <w:p>
      <w:pPr>
        <w:pStyle w:val="Normal"/>
        <w:jc w:val="both"/>
        <w:rPr>
          <w:i/>
          <w:i/>
          <w:iCs/>
          <w:sz w:val="16"/>
          <w:szCs w:val="16"/>
        </w:rPr>
      </w:pPr>
      <w:r>
        <w:rPr>
          <w:i/>
          <w:iCs/>
          <w:sz w:val="16"/>
          <w:szCs w:val="16"/>
        </w:rPr>
      </w:r>
    </w:p>
    <w:p>
      <w:pPr>
        <w:pStyle w:val="Normal"/>
        <w:jc w:val="both"/>
        <w:rPr/>
      </w:pPr>
      <w:r>
        <w:rPr/>
        <w:t xml:space="preserve">Le Brésil n’est pas la France. Pour l’instant, les programmes des candidats ne sont pas encore très élaborés. Les plus récentes déclarations de Lula indiquent cependant qu’il jouera sur la continuité en se prévalant des aspects positifs de son bilan. D’une certaine façon, les attaques exagérées de ses adversaires le servent. Pour la droite, tout est de la faute à Lula. Si le Brésil n’a pas gagné la coupe du monde de foot-ball, c’est la faute à Lula ! </w:t>
      </w:r>
    </w:p>
    <w:p>
      <w:pPr>
        <w:pStyle w:val="RLBpar"/>
        <w:jc w:val="both"/>
        <w:rPr/>
      </w:pPr>
      <w:r>
        <w:rPr/>
        <w:t>Ruy Rodrigues Da Silva est ancien ministre des Etats de Goias et du Tocantins. Il a longtemps été réfugié politique en France pendant la dictature militaire.</w:t>
      </w:r>
    </w:p>
    <w:p>
      <w:pPr>
        <w:pStyle w:val="RLBpar"/>
        <w:jc w:val="both"/>
        <w:rPr/>
      </w:pPr>
      <w:r>
        <w:rPr/>
      </w:r>
    </w:p>
    <w:p>
      <w:pPr>
        <w:pStyle w:val="RLBTitre1"/>
        <w:numPr>
          <w:ilvl w:val="0"/>
          <w:numId w:val="3"/>
        </w:numPr>
        <w:ind w:left="284" w:hanging="346"/>
        <w:rPr>
          <w:color w:val="FF00FF"/>
        </w:rPr>
      </w:pPr>
      <w:r>
        <w:rPr>
          <w:color w:val="FF00FF"/>
        </w:rPr>
        <w:t>De la Démocratie : Fidel et Cuba</w:t>
      </w:r>
    </w:p>
    <w:p>
      <w:pPr>
        <w:pStyle w:val="RLBpar"/>
        <w:rPr/>
      </w:pPr>
      <w:r>
        <w:rPr/>
        <w:t>Par Jean-Michel Hureau</w:t>
      </w:r>
    </w:p>
    <w:p>
      <w:pPr>
        <w:pStyle w:val="RLBpar"/>
        <w:rPr/>
      </w:pPr>
      <w:r>
        <w:rPr/>
      </w:r>
    </w:p>
    <w:p>
      <w:pPr>
        <w:pStyle w:val="Normal"/>
        <w:jc w:val="both"/>
        <w:rPr/>
      </w:pPr>
      <w:r>
        <w:rPr/>
        <w:t xml:space="preserve">Je n’ai jamais mis les pieds à Cuba. Toi non plus ? Non, je ne parle pas de la plage de Varadero et de ses hôtels de luxe. Je parle de Cuba. Alors, comme toi, je lis et j’essaie d’analyser les propos des journalistes de la presse traditionnelle et les déclarations des hommes politiques. Fidel est un dictateur, disent-ils. Bon, va pour le dictateur. Il faut rétablir la démocratie à Cuba. Bon, va pour la démocratie. C’est un régime policier. Bon, va pour le régime policier. On ne respecte pas les Droits de l’Homme à Cuba. Va pour les Droits de l’Homme. Le peuple cubain est pauvre et a faim. Bon, va pour la pauvreté et la faim. </w:t>
      </w:r>
    </w:p>
    <w:p>
      <w:pPr>
        <w:pStyle w:val="Normal"/>
        <w:jc w:val="both"/>
        <w:rPr>
          <w:sz w:val="16"/>
          <w:szCs w:val="16"/>
        </w:rPr>
      </w:pPr>
      <w:r>
        <w:rPr>
          <w:sz w:val="16"/>
          <w:szCs w:val="16"/>
        </w:rPr>
      </w:r>
    </w:p>
    <w:p>
      <w:pPr>
        <w:pStyle w:val="Normal"/>
        <w:jc w:val="both"/>
        <w:rPr/>
      </w:pPr>
      <w:r>
        <w:rPr/>
        <w:t xml:space="preserve">Quand tu as lu tout ça, et rien que ça, de la part de journalistes qui n’y ont, eux non plus, peut-être jamais mis les pieds, tu peux être en droit de t’interroger. La seule question est alors de savoir si un pays qui vit depuis plus de quatre décennies sous embargo peut avoir un régime réellement démocratique,  avoir les moyens de sa survie et assurer le bien-être de ses citoyens. Bon, déjà tu as compris pourquoi les cubains ne sont pas riches. Et puis, tu établis des comparaisons. Allons-y. </w:t>
      </w:r>
    </w:p>
    <w:p>
      <w:pPr>
        <w:pStyle w:val="Normal"/>
        <w:jc w:val="both"/>
        <w:rPr>
          <w:sz w:val="16"/>
          <w:szCs w:val="16"/>
        </w:rPr>
      </w:pPr>
      <w:r>
        <w:rPr>
          <w:sz w:val="16"/>
          <w:szCs w:val="16"/>
        </w:rPr>
      </w:r>
    </w:p>
    <w:p>
      <w:pPr>
        <w:pStyle w:val="Normal"/>
        <w:jc w:val="both"/>
        <w:rPr/>
      </w:pPr>
      <w:r>
        <w:rPr/>
        <w:t>En France où tu vis, comme chacun sait, dans un pays aux hautes valeurs démocratiques, tu supportes quand même depuis onze ans un président versatile, qui va de contradiction en contradiction, supposé être mêlé à de drôles d’histoires comme les emplois fictifs à la mairie de Paris, les frais de bouche de l’Élysée ou l’affaire Clearstream, par exemple. Au moins, avec Fidel, on sait où on va. C’est clair. Les affaires de corruption ou de trafic de drogue, on en parle. Il n’empêche qu’il y a quand même un de ses généraux qui a été passé par les armes pour ça. Couverture ? Peut-être. Mais Le Grand Jacquot, lui, a amnistié Guy Drut, condamné pour malversation.</w:t>
      </w:r>
    </w:p>
    <w:p>
      <w:pPr>
        <w:pStyle w:val="Normal"/>
        <w:jc w:val="both"/>
        <w:rPr>
          <w:sz w:val="16"/>
          <w:szCs w:val="16"/>
        </w:rPr>
      </w:pPr>
      <w:r>
        <w:rPr>
          <w:sz w:val="16"/>
          <w:szCs w:val="16"/>
        </w:rPr>
      </w:r>
    </w:p>
    <w:p>
      <w:pPr>
        <w:pStyle w:val="Normal"/>
        <w:jc w:val="both"/>
        <w:rPr/>
      </w:pPr>
      <w:r>
        <w:rPr/>
        <w:t>Fidel peut paraître imbuvable à cause de cette figure de personnage omniscient. Il peut très bien faire le bulletin météo à la télé et t’expliquer le passage de l’ouragan Katrina, qui, entre nous soit dit, n’a fait aucun mort à Cuba, alors qu’il en a fait plusieurs centaines en Louisiane bien que très afaibli, ou bien t’offrir un bulletin de santé après une chute ou une opération. Mais quand Le Grand Jacquot a un accident cardio-vasculaire, motus et bouche cousue. Alors, information, désinformation ou opinion ?</w:t>
      </w:r>
    </w:p>
    <w:p>
      <w:pPr>
        <w:pStyle w:val="Normal"/>
        <w:jc w:val="both"/>
        <w:rPr>
          <w:sz w:val="16"/>
          <w:szCs w:val="16"/>
        </w:rPr>
      </w:pPr>
      <w:r>
        <w:rPr>
          <w:sz w:val="16"/>
          <w:szCs w:val="16"/>
        </w:rPr>
      </w:r>
    </w:p>
    <w:p>
      <w:pPr>
        <w:pStyle w:val="Normal"/>
        <w:jc w:val="both"/>
        <w:rPr/>
      </w:pPr>
      <w:r>
        <w:rPr/>
        <w:t>Fidel décide de tout. Certes. Mais nos lois ne sont-elles pas votées à l’Assemblée Nationale sans consultation des partenaires sociaux et à coup de 49-3 ? Chapeau la démocratie ! Tu vois la différence ?</w:t>
      </w:r>
    </w:p>
    <w:p>
      <w:pPr>
        <w:pStyle w:val="Normal"/>
        <w:jc w:val="both"/>
        <w:rPr>
          <w:sz w:val="16"/>
          <w:szCs w:val="16"/>
        </w:rPr>
      </w:pPr>
      <w:r>
        <w:rPr>
          <w:sz w:val="16"/>
          <w:szCs w:val="16"/>
        </w:rPr>
      </w:r>
    </w:p>
    <w:p>
      <w:pPr>
        <w:pStyle w:val="Normal"/>
        <w:jc w:val="both"/>
        <w:rPr/>
      </w:pPr>
      <w:r>
        <w:rPr/>
        <w:t>Bien sûr le Parti Communiste Cubain est présent dans toutes les instances et auprès de la population. Donc, c’est un état policier. Mais alors, les jeunes issus de l’immigration qui se font tabasser ou même tuer par les flics en toute impunité. C’est mieux ?</w:t>
      </w:r>
    </w:p>
    <w:p>
      <w:pPr>
        <w:pStyle w:val="Normal"/>
        <w:jc w:val="both"/>
        <w:rPr>
          <w:sz w:val="16"/>
          <w:szCs w:val="16"/>
        </w:rPr>
      </w:pPr>
      <w:r>
        <w:rPr>
          <w:sz w:val="16"/>
          <w:szCs w:val="16"/>
        </w:rPr>
      </w:r>
    </w:p>
    <w:p>
      <w:pPr>
        <w:pStyle w:val="Normal"/>
        <w:jc w:val="both"/>
        <w:rPr/>
      </w:pPr>
      <w:r>
        <w:rPr/>
        <w:t>Les Droits de l’Homme, parlons-en. D’abord, les « prisonniers politiques » à Cuba sont tous des journalistes, des poètes ou des écrivains. Non pas qu’ils le soient nécessairement mais c’est ce qu’ils disent une fois arrêtés. Ils se comptent d’ailleurs à quelques dizaines et sont tous liés aux anti-castristes extrémistes de Miami qui voudraient rétablir un régime du type Battista. En guise de protection, les États-Unis abritent toujours Posada Carriles qui est un terroriste et a fait sauter un avion de Cubana de Aviación.</w:t>
      </w:r>
    </w:p>
    <w:p>
      <w:pPr>
        <w:pStyle w:val="Normal"/>
        <w:jc w:val="both"/>
        <w:rPr>
          <w:sz w:val="16"/>
          <w:szCs w:val="16"/>
        </w:rPr>
      </w:pPr>
      <w:r>
        <w:rPr>
          <w:sz w:val="16"/>
          <w:szCs w:val="16"/>
        </w:rPr>
      </w:r>
    </w:p>
    <w:p>
      <w:pPr>
        <w:pStyle w:val="Normal"/>
        <w:jc w:val="both"/>
        <w:rPr/>
      </w:pPr>
      <w:r>
        <w:rPr/>
        <w:t>Tu te souviens des Marielitos ? Ceux qui voulaient rejoindre la Floride du port de Mariel. Des homosexuels persécutés ? Mais non. Fidel a vidé ses prisons de tous ces délinquants de droit commun et les a envoyé aux États-Unis. Plus de commentaires de la Maison Blanche car ils ont rejoint directement les geôles de Baby Bush.</w:t>
      </w:r>
    </w:p>
    <w:p>
      <w:pPr>
        <w:pStyle w:val="Normal"/>
        <w:jc w:val="both"/>
        <w:rPr>
          <w:sz w:val="16"/>
          <w:szCs w:val="16"/>
        </w:rPr>
      </w:pPr>
      <w:r>
        <w:rPr>
          <w:sz w:val="16"/>
          <w:szCs w:val="16"/>
        </w:rPr>
      </w:r>
    </w:p>
    <w:p>
      <w:pPr>
        <w:pStyle w:val="Normal"/>
        <w:jc w:val="both"/>
        <w:rPr/>
      </w:pPr>
      <w:r>
        <w:rPr/>
        <w:t>Alors, pour les Droits de l’Homme, on peut penser à Guantanamo, à Abu Graïb ou à Sangatte. Que de leçons à recevoir ! Les premiers Droits de l’Homme sont le Droit à l’Éducation et à la Santé. À Cuba, c’est totalement gratuit. Tu peux en dire autant partout ailleurs ?</w:t>
      </w:r>
    </w:p>
    <w:p>
      <w:pPr>
        <w:pStyle w:val="Normal"/>
        <w:jc w:val="both"/>
        <w:rPr>
          <w:sz w:val="16"/>
          <w:szCs w:val="16"/>
        </w:rPr>
      </w:pPr>
      <w:r>
        <w:rPr>
          <w:sz w:val="16"/>
          <w:szCs w:val="16"/>
        </w:rPr>
      </w:r>
    </w:p>
    <w:p>
      <w:pPr>
        <w:pStyle w:val="Normal"/>
        <w:jc w:val="both"/>
        <w:rPr/>
      </w:pPr>
      <w:r>
        <w:rPr/>
        <w:t xml:space="preserve">Alors, on peut aimer ou pas, mais c’est quand même un drôle de dictateur ce Fidel qui se préoccupe de l’éducation et de la santé de ses concitoyens. Pour ma part, je suis fidèle. Un rubi, cinco franjas y una estrella.    </w:t>
      </w:r>
    </w:p>
    <w:p>
      <w:pPr>
        <w:pStyle w:val="Normal"/>
        <w:rPr/>
      </w:pPr>
      <w:r>
        <w:rPr/>
      </w:r>
    </w:p>
    <w:p>
      <w:pPr>
        <w:pStyle w:val="RLBTitre1"/>
        <w:numPr>
          <w:ilvl w:val="0"/>
          <w:numId w:val="3"/>
        </w:numPr>
        <w:ind w:left="284" w:hanging="346"/>
        <w:rPr>
          <w:color w:val="FF00FF"/>
        </w:rPr>
      </w:pPr>
      <w:r>
        <w:rPr>
          <w:color w:val="FF00FF"/>
        </w:rPr>
        <w:t>Attention, Poison  Violent : le Piege de l’Election Présidentielle</w:t>
      </w:r>
    </w:p>
    <w:p>
      <w:pPr>
        <w:pStyle w:val="RLBpar"/>
        <w:rPr/>
      </w:pPr>
      <w:r>
        <w:rPr/>
        <w:t>Par Marc Mangenot</w:t>
      </w:r>
    </w:p>
    <w:p>
      <w:pPr>
        <w:pStyle w:val="RLBpar"/>
        <w:rPr/>
      </w:pPr>
      <w:r>
        <w:rPr/>
      </w:r>
    </w:p>
    <w:p>
      <w:pPr>
        <w:pStyle w:val="Normal"/>
        <w:jc w:val="both"/>
        <w:rPr/>
      </w:pPr>
      <w:r>
        <w:rPr/>
        <w:t>L’élection présidentielle « à la française » est un véritable poison politique. C’est un poison d’autant plus violent que cette élection est populaire. Le peuple serait-il friand de poison ? Certes, il est souvent drogué, consentant ou non : alcool, bagnole, religion, feuilletons spécieux, et bien d’autres. A petites doses, ces poisons potentiels peuvent être des plaisirs. Mais pourquoi donc ce poison qui tue la République et la démocratie, pourtant bien loin d’être parfaites, est-il prisé à ce point. Les raisons en sont simples. Tout d’abord il n’y a pas de doses contrôlables. L’injection est massive et d’effet durable. En effet, une majorité d’électeurs estime plus importante cette élection que toutes les autres réunies. Diable (si je puis me permettre) ! Car, la présidence de la République française apparaît comme le lieu central du pouvoir. Mieux alors vaudrait, peut-il sembler, se déterminer, ou se déterminer d’abord ou avant tout, sur ce terrain que sur d’autres. Cette manière de voir n’est malheureusement pas fausse, tant la Constitution de la République cinquième que les pratiques successives de tous les occupants de la fonction en ont conforté la prééminence, y compris, avec quelques nuances, mais toujours au profit de l’exécutif, en période dite de cohabitation. Toutefois, croyant peser sur les événements futurs, la majorité des électeurs (considérés comme des consommateurs de slogans et non des citoyens) renforce le côté pervers de l’élection et de la fonction présidentielles. Il est absolument nécessaire de se démarquer de cette posture dangereuse et ruineuse pour toute démarche ou pratique émancipatrice et démocratique.</w:t>
      </w:r>
    </w:p>
    <w:p>
      <w:pPr>
        <w:pStyle w:val="Normal"/>
        <w:jc w:val="both"/>
        <w:rPr>
          <w:sz w:val="16"/>
          <w:szCs w:val="16"/>
        </w:rPr>
      </w:pPr>
      <w:r>
        <w:rPr>
          <w:sz w:val="16"/>
          <w:szCs w:val="16"/>
        </w:rPr>
      </w:r>
    </w:p>
    <w:p>
      <w:pPr>
        <w:pStyle w:val="Normal"/>
        <w:jc w:val="both"/>
        <w:rPr/>
      </w:pPr>
      <w:r>
        <w:rPr/>
        <w:t>Les travers de ce mode d’élection peuvent être ramenés à quelques éléments essentiels. En premier lieu, par un vote direct de l’ensemble des électeurs, est en quelque sorte légitimé l’octroi de pouvoirs (très et beaucoup trop) importants entre les mains d’une seule personne. En second lieu, et conséquemment, se trouve renforcée la primauté, déjà excessive par ailleurs dans l’ensemble institutionnel français</w:t>
      </w:r>
      <w:r>
        <w:rPr>
          <w:rStyle w:val="FootnoteCharacters"/>
          <w:rStyle w:val="FootnoteAnchor"/>
        </w:rPr>
        <w:footnoteReference w:id="3"/>
      </w:r>
      <w:r>
        <w:rPr/>
        <w:t>, de l’exécutif sur le délibératif. En troisième lieu, c’est offrir un boulevard aux démagogues et aux « marchands » de slogans politiques. Lors de cette élection, le champ politique est en effet traité à la fois et plus que jamais comme un marché et comme un spectacle. Le ci-devant citoyen, après avoir assisté au spectacle est sommé d’acheter (de donner sa voix au plus clandestinement persuasif, pour reprendre une formule de Vance Packard). Toute élection est une occasion pour les démagogues et les partis de l’ordre imposé de se manifester, mais celle-ci, par sa forme, plus que toute autre.</w:t>
      </w:r>
    </w:p>
    <w:p>
      <w:pPr>
        <w:pStyle w:val="Normal"/>
        <w:jc w:val="both"/>
        <w:rPr>
          <w:sz w:val="16"/>
          <w:szCs w:val="16"/>
        </w:rPr>
      </w:pPr>
      <w:r>
        <w:rPr>
          <w:sz w:val="16"/>
          <w:szCs w:val="16"/>
        </w:rPr>
      </w:r>
    </w:p>
    <w:p>
      <w:pPr>
        <w:pStyle w:val="Normal"/>
        <w:jc w:val="both"/>
        <w:rPr/>
      </w:pPr>
      <w:r>
        <w:rPr/>
        <w:t>La gauche, celle qui se définit « anti-libérale », se doit de prendre position. Elle a redonné l’espoir avec la victoire du non au référendum sur le projet de traité constitutionnel européen. Ce rejet d’un projet européen antisocial et antidémocratique a ouvert le champ des possibilités, et a participé de la victoire contre le gouvernement qui a dû retirer le CPE. Ce résultat positif est aussi, et justement, le fruit d’un long, patient et systématique travail d’explication et de réflexion mené en commun par des dizaines de milliers de gens. Loin des slogans. Loin des démagogues. Loin des puissants et de leurs complices.</w:t>
      </w:r>
    </w:p>
    <w:p>
      <w:pPr>
        <w:pStyle w:val="Normal"/>
        <w:jc w:val="both"/>
        <w:rPr>
          <w:sz w:val="16"/>
          <w:szCs w:val="16"/>
        </w:rPr>
      </w:pPr>
      <w:r>
        <w:rPr>
          <w:sz w:val="16"/>
          <w:szCs w:val="16"/>
        </w:rPr>
      </w:r>
    </w:p>
    <w:p>
      <w:pPr>
        <w:pStyle w:val="Normal"/>
        <w:jc w:val="both"/>
        <w:rPr/>
      </w:pPr>
      <w:r>
        <w:rPr/>
        <w:t>Si cette analyse est correcte, elle devrait conduire à privilégier les élections aux assemblées délibératives. Autrement dit, et beaucoup déjà se sont exprimés dans ce sens, la participation à l’élection présidentielle doit être subordonnée aux élections législatives et municipales. Comme le référendum européen, la gauche de gauche devrait s’organiser, avec ses propres moyens et ses propres forces, pour mener une campagne pour la démocratie et pour le rééquilibrage des pouvoirs, spécialement entre exécutif et législatif. Une telle campagne porterait à la fois sur la critique de la remise de pouvoirs exorbitants dans les mains d’une seule personne, sur le poids excessif des exécutifs, sur les modes d’élection, sur la participation citoyenne. Elle aurait pour mot d’ordre « une autre constitution, pour une république (réellement) sociale et démocratique ». En ce sens, elle servirait de pré-campagne aux élections législatives. La « Charte pour une alternative au libéralisme », fruit d’une élaboration collective large, constitue un des éléments du débat nécessaire, populaire et citoyen, sur le fond.</w:t>
      </w:r>
    </w:p>
    <w:p>
      <w:pPr>
        <w:pStyle w:val="Normal"/>
        <w:rPr>
          <w:sz w:val="16"/>
          <w:szCs w:val="16"/>
        </w:rPr>
      </w:pPr>
      <w:r>
        <w:rPr>
          <w:sz w:val="16"/>
          <w:szCs w:val="16"/>
        </w:rPr>
      </w:r>
    </w:p>
    <w:p>
      <w:pPr>
        <w:pStyle w:val="Normal"/>
        <w:jc w:val="both"/>
        <w:rPr/>
      </w:pPr>
      <w:r>
        <w:rPr/>
        <w:t>Dès lors</w:t>
      </w:r>
      <w:r>
        <w:rPr>
          <w:sz w:val="32"/>
        </w:rPr>
        <w:t xml:space="preserve">, </w:t>
      </w:r>
      <w:r>
        <w:rPr/>
        <w:t>la campagne présidentielle aurait un quadruple objectif : mobiliser et organiser le débat sur les grandes orientations ; contester le mode d’élection et mettre en débat une réforme constitutionnelle ; devancer le ou la candidat (e) soial-libéral(e) , et</w:t>
      </w:r>
      <w:r>
        <w:rPr>
          <w:sz w:val="32"/>
        </w:rPr>
        <w:t xml:space="preserve"> </w:t>
      </w:r>
      <w:r>
        <w:rPr/>
        <w:t>préparer les élections législatives unitaires, ainsi que les suivantes (municipales). L’actualité, nationale, européenne, internationale, conduira, bien entendu, à ajuster les thèmes de campagne.</w:t>
      </w:r>
    </w:p>
    <w:p>
      <w:pPr>
        <w:pStyle w:val="Normal"/>
        <w:jc w:val="both"/>
        <w:rPr>
          <w:sz w:val="16"/>
          <w:szCs w:val="16"/>
        </w:rPr>
      </w:pPr>
      <w:r>
        <w:rPr>
          <w:sz w:val="16"/>
          <w:szCs w:val="16"/>
        </w:rPr>
      </w:r>
    </w:p>
    <w:p>
      <w:pPr>
        <w:pStyle w:val="Normal"/>
        <w:jc w:val="both"/>
        <w:rPr/>
      </w:pPr>
      <w:r>
        <w:rPr/>
        <w:t>Il y a bien sûr la délicate question du choix de la personne qui représentera la gauche, unie comme elle l’a été durant la campagne contre le traité constitutionnel européen, c’est-à-dire contre l’institutionnalisation de la domination du capital sur ce demi-continent. Bien des éléments sont à prendre en considération avec soin : l’importance des partis, mais aussi celle des citoyens organisés en centaines de comités locaux ; l’absence de concessions au social-libéralisme et aucune alliance avec lui, ce que n’est pas le désistement républicain.</w:t>
      </w:r>
    </w:p>
    <w:p>
      <w:pPr>
        <w:pStyle w:val="Normal"/>
        <w:jc w:val="both"/>
        <w:rPr>
          <w:sz w:val="16"/>
          <w:szCs w:val="16"/>
        </w:rPr>
      </w:pPr>
      <w:r>
        <w:rPr>
          <w:sz w:val="16"/>
          <w:szCs w:val="16"/>
        </w:rPr>
      </w:r>
    </w:p>
    <w:p>
      <w:pPr>
        <w:pStyle w:val="Normal"/>
        <w:jc w:val="both"/>
        <w:rPr/>
      </w:pPr>
      <w:r>
        <w:rPr/>
        <w:t>Il reste beaucoup à faire (nous sommes début août). Mais c’est seulement dans l’hypothèse où la gauche sort du piège de l’élection présidentielle et s’engage collectivement pour changer la politique dans ses orientations et dans ses pratiques, que les objectifs résumés ci-dessus pourront être atteints. Et ils peuvent l’être.</w:t>
      </w:r>
    </w:p>
    <w:p>
      <w:pPr>
        <w:pStyle w:val="RLBpar"/>
        <w:rPr/>
      </w:pPr>
      <w:r>
        <w:rPr/>
        <w:t>Marc Mangenot est l’un des animateurs de la Fondation Copernic</w:t>
      </w:r>
    </w:p>
    <w:p>
      <w:pPr>
        <w:pStyle w:val="RLBpar"/>
        <w:rPr/>
      </w:pPr>
      <w:r>
        <w:rPr/>
      </w:r>
    </w:p>
    <w:p>
      <w:pPr>
        <w:pStyle w:val="RLBTitre1"/>
        <w:numPr>
          <w:ilvl w:val="0"/>
          <w:numId w:val="3"/>
        </w:numPr>
        <w:ind w:left="284" w:hanging="346"/>
        <w:rPr>
          <w:color w:val="FF00FF"/>
        </w:rPr>
      </w:pPr>
      <w:r>
        <w:rPr>
          <w:color w:val="FF00FF"/>
        </w:rPr>
        <w:t>La Loi DADVSI</w:t>
      </w:r>
      <w:r>
        <w:rPr>
          <w:rStyle w:val="FootnoteCharacters"/>
          <w:rStyle w:val="FootnoteAnchor"/>
          <w:color w:val="FF00FF"/>
        </w:rPr>
        <w:footnoteReference w:id="4"/>
      </w:r>
      <w:r>
        <w:rPr>
          <w:color w:val="FF00FF"/>
        </w:rPr>
        <w:t> : Du Manque de Vision des Enjeux au Lobbying des Multinationales</w:t>
      </w:r>
    </w:p>
    <w:p>
      <w:pPr>
        <w:pStyle w:val="RLBpar"/>
        <w:rPr/>
      </w:pPr>
      <w:r>
        <w:rPr/>
        <w:t>Par Jean-Christophe Frachet</w:t>
      </w:r>
    </w:p>
    <w:p>
      <w:pPr>
        <w:pStyle w:val="RLBpar"/>
        <w:rPr/>
      </w:pPr>
      <w:r>
        <w:rPr/>
      </w:r>
    </w:p>
    <w:p>
      <w:pPr>
        <w:pStyle w:val="Normal"/>
        <w:jc w:val="both"/>
        <w:rPr/>
      </w:pPr>
      <w:r>
        <w:rPr/>
        <w:t>L’UMP, après un dernier passage en CMP (Commission Mixte Paritaire) le 30 juin, a voté à main levée la transposition de la directive européenne 2001/29CE (EUCD). Dans la société de l’information sans cesse en évolution, fallait-il figer dans le marbre des règles du jeu au plus grand mépris des usages quotidiens des TIC (Technologies de l’Information et de la Communication) et des acteurs concernés ?</w:t>
      </w:r>
    </w:p>
    <w:p>
      <w:pPr>
        <w:pStyle w:val="Normal"/>
        <w:jc w:val="both"/>
        <w:rPr>
          <w:sz w:val="16"/>
          <w:szCs w:val="16"/>
        </w:rPr>
      </w:pPr>
      <w:r>
        <w:rPr>
          <w:sz w:val="16"/>
          <w:szCs w:val="16"/>
        </w:rPr>
      </w:r>
    </w:p>
    <w:p>
      <w:pPr>
        <w:pStyle w:val="Normal"/>
        <w:jc w:val="both"/>
        <w:rPr/>
      </w:pPr>
      <w:r>
        <w:rPr/>
        <w:t xml:space="preserve">Cette loi est une loi à la va-vite, fruit de l’inquiétude et du lobbying de certaines multinationales qui ont manqué de prospective et d’anticipation, car assises sur leurs privilèges et leurs profits à cours termes. Cela fait de nombreuses années que l’on sait que le numérique reproduit à l’identique et que ce n’est plus le support qui compte. </w:t>
      </w:r>
    </w:p>
    <w:p>
      <w:pPr>
        <w:pStyle w:val="Normal"/>
        <w:jc w:val="both"/>
        <w:rPr>
          <w:sz w:val="16"/>
          <w:szCs w:val="16"/>
        </w:rPr>
      </w:pPr>
      <w:r>
        <w:rPr>
          <w:sz w:val="16"/>
          <w:szCs w:val="16"/>
        </w:rPr>
      </w:r>
    </w:p>
    <w:p>
      <w:pPr>
        <w:pStyle w:val="Normal"/>
        <w:jc w:val="both"/>
        <w:rPr/>
      </w:pPr>
      <w:r>
        <w:rPr/>
        <w:t>Cette transposition est une copie caricaturale de la loi américaine DMCA (Digital Millenium Copyright Act) en vigueur depuis 7 ans qui fonctionne mal, et est surtout à des fins monopolistique et anti-concurrentielle.</w:t>
      </w:r>
    </w:p>
    <w:p>
      <w:pPr>
        <w:pStyle w:val="Normal"/>
        <w:jc w:val="both"/>
        <w:rPr>
          <w:sz w:val="16"/>
          <w:szCs w:val="16"/>
        </w:rPr>
      </w:pPr>
      <w:r>
        <w:rPr>
          <w:sz w:val="16"/>
          <w:szCs w:val="16"/>
        </w:rPr>
      </w:r>
    </w:p>
    <w:p>
      <w:pPr>
        <w:pStyle w:val="Heading2"/>
        <w:jc w:val="both"/>
        <w:rPr>
          <w:rFonts w:ascii="Times New Roman" w:hAnsi="Times New Roman" w:cs="Times New Roman"/>
          <w:sz w:val="24"/>
          <w:szCs w:val="24"/>
        </w:rPr>
      </w:pPr>
      <w:r>
        <w:rPr>
          <w:rFonts w:cs="Times New Roman" w:ascii="Times New Roman" w:hAnsi="Times New Roman"/>
          <w:sz w:val="24"/>
          <w:szCs w:val="24"/>
        </w:rPr>
        <w:t>Du lobbying au manque de concertation</w:t>
      </w:r>
    </w:p>
    <w:p>
      <w:pPr>
        <w:pStyle w:val="Normal"/>
        <w:rPr>
          <w:rFonts w:ascii="Times New Roman" w:hAnsi="Times New Roman" w:cs="Times New Roman"/>
          <w:sz w:val="16"/>
          <w:szCs w:val="16"/>
        </w:rPr>
      </w:pPr>
      <w:r>
        <w:rPr>
          <w:rFonts w:cs="Times New Roman"/>
          <w:sz w:val="16"/>
          <w:szCs w:val="16"/>
        </w:rPr>
      </w:r>
    </w:p>
    <w:p>
      <w:pPr>
        <w:pStyle w:val="Normal"/>
        <w:jc w:val="both"/>
        <w:rPr/>
      </w:pPr>
      <w:r>
        <w:rPr/>
        <w:t>Comme à l’accoutumée, l’UMP s’empresse de faire passer des lois au mépris de toute forme de concertation et de la représentation populaire. De nombreuses organisations se sont élevées contre cette loi liberticide, notamment sur l’interdiction de la copie privée et mettant en danger le droit d’auteur : La SPEDIDAM (</w:t>
      </w:r>
      <w:r>
        <w:rPr>
          <w:rStyle w:val="StrongEmphasis"/>
        </w:rPr>
        <w:t>S</w:t>
      </w:r>
      <w:r>
        <w:rPr/>
        <w:t xml:space="preserve">ociété de </w:t>
      </w:r>
      <w:r>
        <w:rPr>
          <w:rStyle w:val="StrongEmphasis"/>
        </w:rPr>
        <w:t>P</w:t>
      </w:r>
      <w:r>
        <w:rPr/>
        <w:t xml:space="preserve">erception et de </w:t>
      </w:r>
      <w:r>
        <w:rPr>
          <w:rStyle w:val="StrongEmphasis"/>
        </w:rPr>
        <w:t>D</w:t>
      </w:r>
      <w:r>
        <w:rPr/>
        <w:t xml:space="preserve">istribution des </w:t>
      </w:r>
      <w:r>
        <w:rPr>
          <w:rStyle w:val="StrongEmphasis"/>
        </w:rPr>
        <w:t>D</w:t>
      </w:r>
      <w:r>
        <w:rPr/>
        <w:t xml:space="preserve">roits des </w:t>
      </w:r>
      <w:r>
        <w:rPr>
          <w:rStyle w:val="StrongEmphasis"/>
        </w:rPr>
        <w:t>A</w:t>
      </w:r>
      <w:r>
        <w:rPr/>
        <w:t>rtistes-</w:t>
      </w:r>
      <w:r>
        <w:rPr>
          <w:rStyle w:val="StrongEmphasis"/>
        </w:rPr>
        <w:t>I</w:t>
      </w:r>
      <w:r>
        <w:rPr/>
        <w:t xml:space="preserve">nterprètes </w:t>
      </w:r>
      <w:r>
        <w:rPr>
          <w:rStyle w:val="StrongEmphasis"/>
        </w:rPr>
        <w:t>M</w:t>
      </w:r>
      <w:r>
        <w:rPr/>
        <w:t xml:space="preserve">usique et </w:t>
      </w:r>
      <w:r>
        <w:rPr>
          <w:rStyle w:val="StrongEmphasis"/>
        </w:rPr>
        <w:t>D</w:t>
      </w:r>
      <w:r>
        <w:rPr/>
        <w:t>anse), l’ADAMI (Gestion des droits des artistes interprètes), l’UFC (l’Union Fédérale des Consommateurs), la CLCV (association de consommateurs : Consommation Logement et Cadre de Vie),… Une pétition en ligne, EUCD.INFO regroupe près de 180 000 signatures dont près de 1 000 organisations dont plus de 230 menacées.</w:t>
      </w:r>
    </w:p>
    <w:p>
      <w:pPr>
        <w:pStyle w:val="Normal"/>
        <w:jc w:val="both"/>
        <w:rPr/>
      </w:pPr>
      <w:r>
        <w:rPr/>
        <w:t xml:space="preserve">Alors qu’il y aurait pu avoir des avancées sur un tel sujet, notamment sur l’interopérabilité, permettant de lire une musique ou un film achetée sur le site d’Apple par un logiciel Microsoft, le lobbying réalisé par ces multinationales consacre le système propriétaire grâce à l’intervention entre autres d’Apple, de Microsoft, Sony, Vivendi, et Lagardère. L’utilisation d’une œuvre numérique reste donc « attachée » à la boutique en ligne qui l’a vendu, créant ainsi des monopoles extra-européens de la culture. Il s’agit véritablement d’un transfert des missions régaliennes de l’État vers des sociétés privées américaines. </w:t>
      </w:r>
    </w:p>
    <w:p>
      <w:pPr>
        <w:pStyle w:val="Normal"/>
        <w:jc w:val="both"/>
        <w:rPr>
          <w:sz w:val="16"/>
          <w:szCs w:val="16"/>
        </w:rPr>
      </w:pPr>
      <w:r>
        <w:rPr>
          <w:sz w:val="16"/>
          <w:szCs w:val="16"/>
        </w:rPr>
      </w:r>
    </w:p>
    <w:p>
      <w:pPr>
        <w:pStyle w:val="Heading2"/>
        <w:jc w:val="both"/>
        <w:rPr>
          <w:rFonts w:ascii="Times New Roman" w:hAnsi="Times New Roman" w:cs="Times New Roman"/>
          <w:sz w:val="24"/>
          <w:szCs w:val="24"/>
        </w:rPr>
      </w:pPr>
      <w:r>
        <w:rPr>
          <w:rFonts w:cs="Times New Roman" w:ascii="Times New Roman" w:hAnsi="Times New Roman"/>
          <w:sz w:val="24"/>
          <w:szCs w:val="24"/>
        </w:rPr>
        <w:t>Une profonde attaque à la sphère privée : De l’achat d’un droit d’usage limité de l’oeuvre numérique</w:t>
      </w:r>
    </w:p>
    <w:p>
      <w:pPr>
        <w:pStyle w:val="Normal"/>
        <w:rPr>
          <w:rFonts w:ascii="Times New Roman" w:hAnsi="Times New Roman" w:cs="Times New Roman"/>
          <w:sz w:val="16"/>
          <w:szCs w:val="16"/>
        </w:rPr>
      </w:pPr>
      <w:r>
        <w:rPr>
          <w:rFonts w:cs="Times New Roman"/>
          <w:sz w:val="16"/>
          <w:szCs w:val="16"/>
        </w:rPr>
      </w:r>
    </w:p>
    <w:p>
      <w:pPr>
        <w:pStyle w:val="Normal"/>
        <w:jc w:val="both"/>
        <w:rPr/>
      </w:pPr>
      <w:r>
        <w:rPr/>
        <w:t>Cette loi se base sur la présomption de culpabilité de chacun, elle surveille quand elle n’interdit pas la lecture de fichiers, (musique, vidéo, multimédia, textes, images,…) et surtout interdit la copie privée. Alors que, à la suite de ses lectures de livres, on se constitue une bibliothèque, qui devient son patrimoine culturel et peut être transmis, il n’est plus possible de se constituer son propre fond culturel numérique. Une œuvre numérique sera « louée » pour un usage limité : nombre de lectures, durée de validité d’usage,…</w:t>
      </w:r>
    </w:p>
    <w:p>
      <w:pPr>
        <w:pStyle w:val="Normal"/>
        <w:jc w:val="both"/>
        <w:rPr/>
      </w:pPr>
      <w:r>
        <w:rPr/>
        <w:t xml:space="preserve">Il y a dissociation de l’œuvre et du public par mise en place d’intermédiaires contrôleurs privés. </w:t>
      </w:r>
    </w:p>
    <w:p>
      <w:pPr>
        <w:pStyle w:val="Normal"/>
        <w:jc w:val="both"/>
        <w:rPr>
          <w:sz w:val="16"/>
          <w:szCs w:val="16"/>
        </w:rPr>
      </w:pPr>
      <w:r>
        <w:rPr>
          <w:sz w:val="16"/>
          <w:szCs w:val="16"/>
        </w:rPr>
      </w:r>
    </w:p>
    <w:p>
      <w:pPr>
        <w:pStyle w:val="Normal"/>
        <w:rPr>
          <w:b/>
          <w:b/>
          <w:bCs/>
        </w:rPr>
      </w:pPr>
      <w:r>
        <w:rPr>
          <w:b/>
          <w:bCs/>
        </w:rPr>
        <w:t>Des logiciels espions dans l’ordinateur de chacun</w:t>
      </w:r>
    </w:p>
    <w:p>
      <w:pPr>
        <w:pStyle w:val="Normal"/>
        <w:rPr>
          <w:b/>
          <w:b/>
          <w:bCs/>
          <w:sz w:val="16"/>
          <w:szCs w:val="16"/>
        </w:rPr>
      </w:pPr>
      <w:r>
        <w:rPr>
          <w:b/>
          <w:bCs/>
          <w:sz w:val="16"/>
          <w:szCs w:val="16"/>
        </w:rPr>
      </w:r>
    </w:p>
    <w:p>
      <w:pPr>
        <w:pStyle w:val="Normal"/>
        <w:jc w:val="both"/>
        <w:rPr/>
      </w:pPr>
      <w:r>
        <w:rPr/>
        <w:t xml:space="preserve">Afin de bien « vérifier » une éventuelle utilisation abusive de l’usage de l’œuvre, des logiciels espions surveillant le nombre de lectures autorisées du fichier, et effaçant si nécessaire celui-ci sur le disque dur, seront installés dans les ordinateurs particuliers. La Trust Computing Plateform Alliance, regroupant entre autres Intel et Microsoft, prévoit l’intégration de composant logiciel au sein même du processeur installé sur l’ordinateur du particulier permettant de l’identifier et de le contrôler à distance. Véritable cheval de Troie aux mains de multinationales, le plus souvent américaines, cette disposition peut permettre toute intrusion de l’ordinateur de chacun. </w:t>
      </w:r>
    </w:p>
    <w:p>
      <w:pPr>
        <w:pStyle w:val="Normal"/>
        <w:rPr>
          <w:b/>
          <w:b/>
          <w:bCs/>
        </w:rPr>
      </w:pPr>
      <w:r>
        <w:rPr>
          <w:b/>
          <w:bCs/>
        </w:rPr>
        <w:t>Un double paiement</w:t>
      </w:r>
    </w:p>
    <w:p>
      <w:pPr>
        <w:pStyle w:val="Normal"/>
        <w:rPr>
          <w:b/>
          <w:b/>
          <w:bCs/>
          <w:sz w:val="16"/>
          <w:szCs w:val="16"/>
        </w:rPr>
      </w:pPr>
      <w:r>
        <w:rPr>
          <w:b/>
          <w:bCs/>
          <w:sz w:val="16"/>
          <w:szCs w:val="16"/>
        </w:rPr>
      </w:r>
    </w:p>
    <w:p>
      <w:pPr>
        <w:pStyle w:val="Normal"/>
        <w:jc w:val="both"/>
        <w:rPr/>
      </w:pPr>
      <w:r>
        <w:rPr/>
        <w:t>En réalisant l’achat d’une œuvre numérique et en le stockant sur un support numérique et par ce que ce n’est pas possible autrement (CD, DVD, disque dur,…), on assiste à un double paiement de la part du particulier : l’achat ou la location de l’œuvre et la taxe sur les supports numérique.</w:t>
      </w:r>
    </w:p>
    <w:p>
      <w:pPr>
        <w:pStyle w:val="Normal"/>
        <w:jc w:val="both"/>
        <w:rPr>
          <w:sz w:val="16"/>
          <w:szCs w:val="16"/>
        </w:rPr>
      </w:pPr>
      <w:r>
        <w:rPr>
          <w:sz w:val="16"/>
          <w:szCs w:val="16"/>
        </w:rPr>
      </w:r>
    </w:p>
    <w:p>
      <w:pPr>
        <w:pStyle w:val="Heading2"/>
        <w:jc w:val="both"/>
        <w:rPr>
          <w:rFonts w:ascii="Times New Roman" w:hAnsi="Times New Roman" w:cs="Times New Roman"/>
          <w:sz w:val="24"/>
          <w:szCs w:val="24"/>
        </w:rPr>
      </w:pPr>
      <w:r>
        <w:rPr>
          <w:rFonts w:cs="Times New Roman" w:ascii="Times New Roman" w:hAnsi="Times New Roman"/>
          <w:sz w:val="24"/>
          <w:szCs w:val="24"/>
        </w:rPr>
        <w:t>Une menace sur l’innovation et le logiciel libre :</w:t>
      </w:r>
    </w:p>
    <w:p>
      <w:pPr>
        <w:pStyle w:val="Normal"/>
        <w:rPr>
          <w:rFonts w:ascii="Times New Roman" w:hAnsi="Times New Roman" w:cs="Times New Roman"/>
          <w:sz w:val="16"/>
          <w:szCs w:val="16"/>
        </w:rPr>
      </w:pPr>
      <w:r>
        <w:rPr>
          <w:rFonts w:cs="Times New Roman"/>
          <w:sz w:val="16"/>
          <w:szCs w:val="16"/>
        </w:rPr>
      </w:r>
    </w:p>
    <w:p>
      <w:pPr>
        <w:pStyle w:val="Normal"/>
        <w:jc w:val="both"/>
        <w:rPr/>
      </w:pPr>
      <w:r>
        <w:rPr/>
        <w:t>Cette présomption de culpabilité interdit la distribution de programmes permettant de mettre à disposition et partager des contenus et des logiciels. Cette loi sanctuarise l’utilisation de la protection par algorithme en plus complète contradiction avec l’Europe qui a interdit le brevet logiciel (Position de Jean-Pierre Chevènement en 2002). Ces méthodes de protection étant protégées, il est donc interdit de regarder comment elles fonctionnent. C’est ainsi que des étudiants de l’école centrale souhaitant faire évoluer un logiciel libre de lecture de fichier vidéo (VLC) ont été attaqués en justice par un éditeur américaine sur la base de la directive européenne (2001/29CE dite EUCD). Les chercheurs en sécurité informatique et cryptographie sont régulièrement menacés dans leurs travaux.</w:t>
      </w:r>
    </w:p>
    <w:p>
      <w:pPr>
        <w:pStyle w:val="Normal"/>
        <w:jc w:val="both"/>
        <w:rPr/>
      </w:pPr>
      <w:r>
        <w:rPr/>
        <w:t>Proposer, faire connaître directement ou indirectement un outil ou une information permettant de neutraliser une mesure technique est passible de 6 mois de prison et de 30 000 Euros d’amende. Et pour l’utilisation, même pour une copie privée par exemple, la sanction est de  3 750 euros. La menace est aussi valable pour un éditeur proposant un logiciel permettant de contourner une protection, même pour un usage légal.</w:t>
      </w:r>
    </w:p>
    <w:p>
      <w:pPr>
        <w:pStyle w:val="Normal"/>
        <w:jc w:val="both"/>
        <w:rPr>
          <w:sz w:val="16"/>
          <w:szCs w:val="16"/>
        </w:rPr>
      </w:pPr>
      <w:r>
        <w:rPr>
          <w:sz w:val="16"/>
          <w:szCs w:val="16"/>
        </w:rPr>
      </w:r>
    </w:p>
    <w:p>
      <w:pPr>
        <w:pStyle w:val="Heading2"/>
        <w:jc w:val="both"/>
        <w:rPr>
          <w:rFonts w:ascii="Times New Roman" w:hAnsi="Times New Roman" w:cs="Times New Roman"/>
          <w:sz w:val="24"/>
          <w:szCs w:val="24"/>
        </w:rPr>
      </w:pPr>
      <w:r>
        <w:rPr>
          <w:rFonts w:cs="Times New Roman" w:ascii="Times New Roman" w:hAnsi="Times New Roman"/>
          <w:sz w:val="24"/>
          <w:szCs w:val="24"/>
        </w:rPr>
        <w:t>De la politique, de la réflexion et de la concertation</w:t>
      </w:r>
    </w:p>
    <w:p>
      <w:pPr>
        <w:pStyle w:val="Normal"/>
        <w:rPr>
          <w:rFonts w:ascii="Times New Roman" w:hAnsi="Times New Roman" w:cs="Times New Roman"/>
          <w:sz w:val="16"/>
          <w:szCs w:val="16"/>
        </w:rPr>
      </w:pPr>
      <w:r>
        <w:rPr>
          <w:rFonts w:cs="Times New Roman"/>
          <w:sz w:val="16"/>
          <w:szCs w:val="16"/>
        </w:rPr>
      </w:r>
    </w:p>
    <w:p>
      <w:pPr>
        <w:pStyle w:val="Normal"/>
        <w:jc w:val="both"/>
        <w:rPr/>
      </w:pPr>
      <w:r>
        <w:rPr/>
        <w:t>Cette transposition caricaturale d’une directive européenne (EUCD), elle-même caricaturale d’une loi américaine (DMA) démontre bien la volonté des multinationales à vouloir surveiller, détenir, verrouiller et facturer toute forme d’utilisation de l’internet et des Technologies de l’Information. Nous assistons là encore à une démission du politique et l’abandon de la défense de l’intérêt général au profit de multinationales, notamment américaines.</w:t>
      </w:r>
    </w:p>
    <w:p>
      <w:pPr>
        <w:pStyle w:val="Normal"/>
        <w:jc w:val="both"/>
        <w:rPr/>
      </w:pPr>
      <w:r>
        <w:rPr/>
        <w:t xml:space="preserve">La société numérique est en constante évolution. De nouveaux modèles se mettent place. Le passage de la société industrielle à la société de l’information  nécessite réflexion, prospective et surtout concertation. </w:t>
      </w:r>
    </w:p>
    <w:p>
      <w:pPr>
        <w:pStyle w:val="Normal"/>
        <w:jc w:val="both"/>
        <w:rPr/>
      </w:pPr>
      <w:r>
        <w:rPr/>
      </w:r>
    </w:p>
    <w:p>
      <w:pPr>
        <w:pStyle w:val="RLBTitre1"/>
        <w:numPr>
          <w:ilvl w:val="0"/>
          <w:numId w:val="3"/>
        </w:numPr>
        <w:ind w:left="284" w:hanging="346"/>
        <w:rPr/>
      </w:pPr>
      <w:r>
        <w:rPr>
          <w:color w:val="FF00FF"/>
        </w:rPr>
        <w:t>Thuram tacle (encore) Sarkozy… et Vanneste continue dans la Provoc Homophobe et Antilaïque</w:t>
      </w:r>
    </w:p>
    <w:p>
      <w:pPr>
        <w:pStyle w:val="RLBpar"/>
        <w:rPr/>
      </w:pPr>
      <w:r>
        <w:rPr/>
        <w:t>Par Arnaud Mouillard</w:t>
      </w:r>
    </w:p>
    <w:p>
      <w:pPr>
        <w:pStyle w:val="RLBpar"/>
        <w:rPr/>
      </w:pPr>
      <w:r>
        <w:rPr/>
      </w:r>
    </w:p>
    <w:p>
      <w:pPr>
        <w:pStyle w:val="Normal"/>
        <w:jc w:val="both"/>
        <w:rPr/>
      </w:pPr>
      <w:r>
        <w:rPr/>
        <w:t xml:space="preserve">Dans les Inrocks du 18 au 24 juillet 2006, dont le footballeur Lilian Thuram fait la couverture, celui-ci, dans son interview tacle Nicolas Sarkozy. Ainsi, </w:t>
      </w:r>
      <w:r>
        <w:rPr>
          <w:rStyle w:val="Artgras"/>
        </w:rPr>
        <w:t>Thuram</w:t>
      </w:r>
      <w:r>
        <w:rPr>
          <w:rStyle w:val="Artgras"/>
          <w:i/>
          <w:iCs/>
        </w:rPr>
        <w:t xml:space="preserve"> </w:t>
      </w:r>
      <w:r>
        <w:rPr>
          <w:rStyle w:val="Artgras"/>
        </w:rPr>
        <w:t>regrette notamment la "sarkoïsation" des esprits.</w:t>
      </w:r>
    </w:p>
    <w:p>
      <w:pPr>
        <w:pStyle w:val="Normal"/>
        <w:jc w:val="both"/>
        <w:rPr>
          <w:rStyle w:val="Artgras"/>
          <w:sz w:val="16"/>
          <w:szCs w:val="16"/>
        </w:rPr>
      </w:pPr>
      <w:r>
        <w:rPr/>
      </w:r>
    </w:p>
    <w:p>
      <w:pPr>
        <w:pStyle w:val="Normal"/>
        <w:jc w:val="both"/>
        <w:rPr/>
      </w:pPr>
      <w:r>
        <w:rPr/>
        <w:t>Dans l’interview, Thuram affirme également avoir "</w:t>
      </w:r>
      <w:r>
        <w:rPr>
          <w:i/>
          <w:iCs/>
        </w:rPr>
        <w:t>compris le coup de tête de Zinédine Zidane sur Marco Materazzi en finale de la Coupe du monde contre l'Italie, sans pour autant le pardonner</w:t>
      </w:r>
      <w:r>
        <w:rPr/>
        <w:t>". Il ajoute, entre autre : "</w:t>
      </w:r>
      <w:r>
        <w:rPr>
          <w:i/>
          <w:iCs/>
        </w:rPr>
        <w:t>De toute façon, Materazzi, c'est une maladie ce type de joueur, ça ne devrait pas exister</w:t>
      </w:r>
      <w:r>
        <w:rPr/>
        <w:t>" (…) "</w:t>
      </w:r>
      <w:r>
        <w:rPr>
          <w:i/>
          <w:iCs/>
        </w:rPr>
        <w:t>La victoire est encore plus belle si on respecte les règles. Ca sert à quoi de gagner si on triché ? Ca ne sert à rien.</w:t>
      </w:r>
      <w:r>
        <w:rPr/>
        <w:t xml:space="preserve">" </w:t>
      </w:r>
    </w:p>
    <w:p>
      <w:pPr>
        <w:pStyle w:val="Normal"/>
        <w:jc w:val="both"/>
        <w:rPr>
          <w:sz w:val="16"/>
          <w:szCs w:val="16"/>
        </w:rPr>
      </w:pPr>
      <w:r>
        <w:rPr>
          <w:sz w:val="16"/>
          <w:szCs w:val="16"/>
        </w:rPr>
      </w:r>
    </w:p>
    <w:p>
      <w:pPr>
        <w:pStyle w:val="Normal"/>
        <w:jc w:val="both"/>
        <w:rPr/>
      </w:pPr>
      <w:r>
        <w:rPr/>
        <w:t>Membre du Haut Conseil à l'Intégration, Thuram, s'en prend ensuite au ministre de l'Intérieur Nicolas Sarkozy. Les deux hommes s'étaient déjà opposés au moment des émeutes dans les banlieues en novembre dernier quand Sarkozy avait proposé de les nettoyer au Karcher.</w:t>
      </w:r>
    </w:p>
    <w:p>
      <w:pPr>
        <w:pStyle w:val="Normal"/>
        <w:jc w:val="both"/>
        <w:rPr>
          <w:sz w:val="16"/>
          <w:szCs w:val="16"/>
        </w:rPr>
      </w:pPr>
      <w:r>
        <w:rPr>
          <w:sz w:val="16"/>
          <w:szCs w:val="16"/>
        </w:rPr>
      </w:r>
    </w:p>
    <w:p>
      <w:pPr>
        <w:pStyle w:val="Normal"/>
        <w:jc w:val="both"/>
        <w:rPr/>
      </w:pPr>
      <w:r>
        <w:rPr/>
        <w:t>"</w:t>
      </w:r>
      <w:r>
        <w:rPr>
          <w:i/>
          <w:iCs/>
        </w:rPr>
        <w:t>J'ai explosé parce que ça fait longtemps que c'est dans ma tête, longtemps je me suis dis que certains politiques sont fous, que je me demande quand est-ce qu'ils vont arrêter de manipuler les gens, et surtout pourquoi ils le font</w:t>
      </w:r>
      <w:r>
        <w:rPr/>
        <w:t>", explique Thuram. "</w:t>
      </w:r>
      <w:r>
        <w:rPr>
          <w:i/>
          <w:iCs/>
        </w:rPr>
        <w:t>Nettoyer au Karcher ? On va nettoyer quoi au Karcher? Je me disais que peut-être qu'il n'a pas fait exprès, qu'il ne savait pas. Mais après, on a discuté et il sait très bien ce qu'il fait.</w:t>
      </w:r>
      <w:r>
        <w:rPr/>
        <w:t>"</w:t>
      </w:r>
    </w:p>
    <w:p>
      <w:pPr>
        <w:pStyle w:val="Normal"/>
        <w:jc w:val="both"/>
        <w:rPr>
          <w:sz w:val="16"/>
          <w:szCs w:val="16"/>
        </w:rPr>
      </w:pPr>
      <w:r>
        <w:rPr>
          <w:sz w:val="16"/>
          <w:szCs w:val="16"/>
        </w:rPr>
      </w:r>
    </w:p>
    <w:p>
      <w:pPr>
        <w:pStyle w:val="Normal"/>
        <w:jc w:val="both"/>
        <w:rPr/>
      </w:pPr>
      <w:r>
        <w:rPr/>
        <w:t>Lilian Thuram, très remonté contre le ministre de l’intérieur rentre dans les détails : "</w:t>
      </w:r>
      <w:r>
        <w:rPr>
          <w:i/>
          <w:iCs/>
        </w:rPr>
        <w:t>Le problème, c'est qu'on parle de la "lepénisation" des esprits, mais il y a aussi une "sarkoïsation" des esprits!</w:t>
      </w:r>
      <w:r>
        <w:rPr/>
        <w:t>"</w:t>
      </w:r>
      <w:r>
        <w:rPr>
          <w:i/>
          <w:iCs/>
        </w:rPr>
        <w:t>. Personne ne le dit. Un truc de fous: on est en France, un pays dit civilisé et l'on accepte que des gens soient expulsés, j'allais dire "déportés". On va chercher des enfants à l'école pour les expulser: je ne comprends pas qu'on accepte ça. Dans quel pays vit-on? Dans quel monde veut-on vivre? J'ai rencontré des parents dont les enfants ont peur lorsqu'ils sont à l'école. C'est quelque chose qui est en train de s'immiscer dans la société petit à petit et qui voudrait que ceux qui n'ont pas de papiers aillent mourir ailleurs</w:t>
      </w:r>
      <w:r>
        <w:rPr/>
        <w:t>."</w:t>
      </w:r>
    </w:p>
    <w:p>
      <w:pPr>
        <w:pStyle w:val="Normal"/>
        <w:jc w:val="both"/>
        <w:rPr/>
      </w:pPr>
      <w:r>
        <w:rPr/>
      </w:r>
    </w:p>
    <w:p>
      <w:pPr>
        <w:pStyle w:val="Normal"/>
        <w:jc w:val="both"/>
        <w:rPr>
          <w:b/>
          <w:b/>
          <w:bCs/>
          <w:color w:val="FF00FF"/>
        </w:rPr>
      </w:pPr>
      <w:r>
        <w:rPr>
          <w:b/>
          <w:bCs/>
          <w:color w:val="FF00FF"/>
        </w:rPr>
        <w:t>Une nouvelle provocation de Christian Vanneste (UMP)</w:t>
      </w:r>
    </w:p>
    <w:p>
      <w:pPr>
        <w:pStyle w:val="Normal"/>
        <w:jc w:val="both"/>
        <w:rPr>
          <w:b/>
          <w:b/>
          <w:bCs/>
          <w:color w:val="FF00FF"/>
        </w:rPr>
      </w:pPr>
      <w:r>
        <w:rPr>
          <w:b/>
          <w:bCs/>
          <w:color w:val="FF00FF"/>
        </w:rPr>
      </w:r>
    </w:p>
    <w:p>
      <w:pPr>
        <w:pStyle w:val="Normal"/>
        <w:jc w:val="both"/>
        <w:rPr/>
      </w:pPr>
      <w:r>
        <w:rPr>
          <w:rStyle w:val="StrongEmphasis"/>
          <w:b w:val="false"/>
          <w:bCs w:val="false"/>
        </w:rPr>
        <w:t>Lorsqu’on est condamné par une loi et que l'on est Député, il semble logique pour certains élus de vouloir changer la loi à leur profit. C’est ce que tente de faire Christian Vanneste qui vient de déposer une proposition de loi visant à abroger certaines dispositions de la loi contre les propos homophobes qui l’a récemment sanctionné.</w:t>
      </w:r>
    </w:p>
    <w:p>
      <w:pPr>
        <w:pStyle w:val="Normal"/>
        <w:jc w:val="both"/>
        <w:rPr>
          <w:rStyle w:val="StrongEmphasis"/>
          <w:b/>
          <w:b/>
          <w:bCs/>
          <w:sz w:val="16"/>
          <w:szCs w:val="16"/>
        </w:rPr>
      </w:pPr>
      <w:r>
        <w:rPr/>
      </w:r>
    </w:p>
    <w:p>
      <w:pPr>
        <w:pStyle w:val="Normal"/>
        <w:jc w:val="both"/>
        <w:rPr/>
      </w:pPr>
      <w:r>
        <w:rPr/>
        <w:t>Le fameux député UMP qui fut condamné par le tribunal correctionnel de Lille pour injures homophobes et qui n’a toujours pas était sanctionné par Nicolas Sarkozy, le Président de l’UMP, a décidé de faire une proposition de loi (co-signé par une vingtaine de députés UMP) qui a été déposée à l'Assemblée nationale le 6 juillet, et qui vise à modifier certines dispositions introduites par la loi portant création de la Halde (Haute autorité de lutte contre les discrilinations et pour l'égalité).</w:t>
      </w:r>
    </w:p>
    <w:p>
      <w:pPr>
        <w:pStyle w:val="Normal"/>
        <w:jc w:val="both"/>
        <w:rPr>
          <w:sz w:val="16"/>
          <w:szCs w:val="16"/>
        </w:rPr>
      </w:pPr>
      <w:r>
        <w:rPr>
          <w:sz w:val="16"/>
          <w:szCs w:val="16"/>
        </w:rPr>
      </w:r>
    </w:p>
    <w:p>
      <w:pPr>
        <w:pStyle w:val="Normal"/>
        <w:jc w:val="both"/>
        <w:rPr/>
      </w:pPr>
      <w:r>
        <w:rPr/>
        <w:t>Le Député et Professeur de philosophie, propose ainsi qu’il </w:t>
      </w:r>
      <w:r>
        <w:rPr>
          <w:b/>
          <w:bCs/>
        </w:rPr>
        <w:t>"</w:t>
      </w:r>
      <w:r>
        <w:rPr>
          <w:rStyle w:val="StrongEmphasis"/>
          <w:b w:val="false"/>
          <w:bCs w:val="false"/>
          <w:i/>
          <w:iCs/>
          <w:szCs w:val="20"/>
        </w:rPr>
        <w:t>doit être possible dans le cadre d'un débat démocratique respectueux des croyances religieuses</w:t>
      </w:r>
      <w:r>
        <w:rPr>
          <w:rStyle w:val="StrongEmphasis"/>
          <w:b w:val="false"/>
          <w:bCs w:val="false"/>
          <w:i/>
          <w:iCs/>
        </w:rPr>
        <w:t xml:space="preserve">" </w:t>
      </w:r>
      <w:r>
        <w:rPr>
          <w:rStyle w:val="StrongEmphasis"/>
          <w:b w:val="false"/>
          <w:bCs w:val="false"/>
          <w:i/>
          <w:iCs/>
          <w:szCs w:val="20"/>
        </w:rPr>
        <w:t>qu'un</w:t>
      </w:r>
      <w:r>
        <w:rPr>
          <w:rStyle w:val="StrongEmphasis"/>
          <w:b w:val="false"/>
          <w:bCs w:val="false"/>
          <w:i/>
          <w:iCs/>
        </w:rPr>
        <w:t xml:space="preserve"> "</w:t>
      </w:r>
      <w:r>
        <w:rPr>
          <w:rStyle w:val="StrongEmphasis"/>
          <w:b w:val="false"/>
          <w:bCs w:val="false"/>
          <w:i/>
          <w:iCs/>
          <w:szCs w:val="20"/>
        </w:rPr>
        <w:t>chrétien, un juif et un musulman puissent faire valoir l'infériorité morale des comportements homosexuels par rapport à ceux qui fondent le mariage entre un homme et une femme</w:t>
      </w:r>
      <w:r>
        <w:rPr>
          <w:rStyle w:val="StrongEmphasis"/>
          <w:b w:val="false"/>
          <w:bCs w:val="false"/>
          <w:i/>
          <w:iCs/>
        </w:rPr>
        <w:t xml:space="preserve"> </w:t>
      </w:r>
      <w:r>
        <w:rPr>
          <w:b/>
          <w:bCs/>
        </w:rPr>
        <w:t>"</w:t>
      </w:r>
      <w:r>
        <w:rPr>
          <w:rStyle w:val="StrongEmphasis"/>
          <w:b w:val="false"/>
          <w:bCs w:val="false"/>
        </w:rPr>
        <w:t xml:space="preserve"> (...)</w:t>
      </w:r>
      <w:r>
        <w:rPr>
          <w:b/>
          <w:bCs/>
        </w:rPr>
        <w:t>"</w:t>
      </w:r>
      <w:r>
        <w:rPr>
          <w:rStyle w:val="Emphasis"/>
          <w:szCs w:val="20"/>
        </w:rPr>
        <w:t>Il est, en effet, légitime que ceux qui se réclament de la Bible puissent adhérer au principe énoncé dans le Lévitique: "Tu ne coucheras point avec un homme comme on couche avec une femme. C'est une abomination</w:t>
      </w:r>
      <w:r>
        <w:rPr/>
        <w:t>", poursuit sa proposition de loi.</w:t>
      </w:r>
    </w:p>
    <w:p>
      <w:pPr>
        <w:pStyle w:val="Normal"/>
        <w:jc w:val="both"/>
        <w:rPr>
          <w:sz w:val="16"/>
          <w:szCs w:val="16"/>
        </w:rPr>
      </w:pPr>
      <w:r>
        <w:rPr>
          <w:sz w:val="16"/>
          <w:szCs w:val="16"/>
        </w:rPr>
      </w:r>
    </w:p>
    <w:p>
      <w:pPr>
        <w:pStyle w:val="Normal"/>
        <w:jc w:val="both"/>
        <w:rPr/>
      </w:pPr>
      <w:r>
        <w:rPr>
          <w:rStyle w:val="StrongEmphasis"/>
          <w:b w:val="false"/>
          <w:bCs w:val="false"/>
        </w:rPr>
        <w:t>M. Vanneste ne comprend-t-il donc pas que la France est un pays laïque ?</w:t>
      </w:r>
      <w:r>
        <w:rPr>
          <w:b/>
          <w:bCs/>
        </w:rPr>
        <w:t xml:space="preserve"> L’argument religieux est</w:t>
      </w:r>
      <w:r>
        <w:rPr/>
        <w:t xml:space="preserve"> ici utilisé pour proposer une loi, est-ce constitutionnel ?</w:t>
      </w:r>
    </w:p>
    <w:p>
      <w:pPr>
        <w:pStyle w:val="Normal"/>
        <w:jc w:val="both"/>
        <w:rPr/>
      </w:pPr>
      <w:r>
        <w:rPr/>
      </w:r>
    </w:p>
    <w:p>
      <w:pPr>
        <w:pStyle w:val="RLBTitre1"/>
        <w:numPr>
          <w:ilvl w:val="0"/>
          <w:numId w:val="3"/>
        </w:numPr>
        <w:ind w:left="284" w:hanging="346"/>
        <w:rPr>
          <w:color w:val="FF00FF"/>
        </w:rPr>
      </w:pPr>
      <w:r>
        <w:rPr>
          <w:color w:val="FF00FF"/>
        </w:rPr>
        <w:t>Quand Le Monde sauve le Couple</w:t>
      </w:r>
    </w:p>
    <w:p>
      <w:pPr>
        <w:pStyle w:val="RLBpar"/>
        <w:rPr/>
      </w:pPr>
      <w:r>
        <w:rPr/>
        <w:t>Par Sylvain Ethiré</w:t>
      </w:r>
    </w:p>
    <w:p>
      <w:pPr>
        <w:pStyle w:val="RLBpar"/>
        <w:rPr/>
      </w:pPr>
      <w:r>
        <w:rPr/>
      </w:r>
    </w:p>
    <w:p>
      <w:pPr>
        <w:pStyle w:val="Normal"/>
        <w:jc w:val="both"/>
        <w:rPr/>
      </w:pPr>
      <w:r>
        <w:rPr/>
        <w:t xml:space="preserve">La Famille est à la mode. De Le Pen (toujours) à Ségolène (nouveau), on la pare de toutes les vertus. A la base de la Famille, il faut un Couple. Et si possible un Couple Durable, comme le développement homonyme. Remercions donc </w:t>
      </w:r>
      <w:r>
        <w:rPr>
          <w:i/>
          <w:iCs/>
        </w:rPr>
        <w:t>Le Monde</w:t>
      </w:r>
      <w:r>
        <w:rPr/>
        <w:t xml:space="preserve">, le Journal de Référence Français, de se pencher sur ce problème, dans son édition du 2 août. Le titre est alléchants : </w:t>
      </w:r>
      <w:r>
        <w:rPr>
          <w:i/>
          <w:iCs/>
        </w:rPr>
        <w:t xml:space="preserve">les secrets d’un couple qui dure. </w:t>
      </w:r>
      <w:r>
        <w:rPr/>
        <w:t xml:space="preserve">Et Michaela Borash, la journaliste qui s’y colle sous la rubrique </w:t>
      </w:r>
      <w:r>
        <w:rPr>
          <w:i/>
          <w:iCs/>
        </w:rPr>
        <w:t>Psychologie</w:t>
      </w:r>
      <w:r>
        <w:rPr/>
        <w:t xml:space="preserve">, se barde de cautions scientifiques, on n’est pas pour rien Journal de Référence. Ainsi, la neurobiologiste Lucy Vincent est péremptoire : le coup de foudre fondateur, la passion initiale </w:t>
      </w:r>
      <w:r>
        <w:rPr>
          <w:i/>
          <w:iCs/>
        </w:rPr>
        <w:t xml:space="preserve">«s’épuise en trois ans». </w:t>
      </w:r>
      <w:r>
        <w:rPr/>
        <w:t xml:space="preserve">Nous voilà prévenus : un couple qui dure, c’est trois ans, maxi, d’amour fou, et le reste, long, très long, de cohabitation raisonnable. Que faire donc pour ne pas s’emmerder grave ? </w:t>
      </w:r>
    </w:p>
    <w:p>
      <w:pPr>
        <w:pStyle w:val="Normal"/>
        <w:jc w:val="both"/>
        <w:rPr>
          <w:sz w:val="16"/>
          <w:szCs w:val="16"/>
        </w:rPr>
      </w:pPr>
      <w:r>
        <w:rPr>
          <w:sz w:val="16"/>
          <w:szCs w:val="16"/>
        </w:rPr>
      </w:r>
    </w:p>
    <w:p>
      <w:pPr>
        <w:pStyle w:val="Normal"/>
        <w:jc w:val="both"/>
        <w:rPr/>
      </w:pPr>
      <w:r>
        <w:rPr/>
        <w:t xml:space="preserve">Le Journal de Référence, rassurons-nous, a la solution, et nous dévoile, comme le titre le promet, les secrets de la durée : dialoguer (on n’y aurait pas pensé) et surtout construire un projet commun. Exemple ? Pas d’exemple. Michaela Borash, Lucy Vincent, Isabelle Filliozat, psychologue clinicienne et l’inévitable chercheur américain John Gorman ne nous disent rien. On ne connaîtra donc pas tous les secrets, à moins que cette docte cohorte souhaite nous inviter à la créativité. Allons-y donc et contribuons, voici une liste de projets pour sauver votre couple de  l’ennui : faire un ou plusieurs mômes (rien de tel pour sauver un couple, mais les pauvres chéris…), acheter puis retaper puis décorer une maison de campagne (ça coûte bonbon, mais on n’a rien sans rien), jouer tous les jours ensemble devant la télé à répondre aux questions de </w:t>
      </w:r>
      <w:r>
        <w:rPr>
          <w:i/>
          <w:iCs/>
        </w:rPr>
        <w:t xml:space="preserve">Qui veut gagner des millions, Questions pour un champion, Le maillon faible </w:t>
      </w:r>
      <w:r>
        <w:rPr/>
        <w:t>etc</w:t>
      </w:r>
      <w:r>
        <w:rPr>
          <w:i/>
          <w:iCs/>
        </w:rPr>
        <w:t xml:space="preserve"> </w:t>
      </w:r>
      <w:r>
        <w:rPr/>
        <w:t>(mais il ne faut être mauvais perdant), écumer les clubs échangistes (mais il faut la santé), faire du vélo en tandem… On arrête ? On arrête.</w:t>
      </w:r>
    </w:p>
    <w:p>
      <w:pPr>
        <w:pStyle w:val="Normal"/>
        <w:jc w:val="both"/>
        <w:rPr>
          <w:sz w:val="16"/>
          <w:szCs w:val="16"/>
        </w:rPr>
      </w:pPr>
      <w:r>
        <w:rPr>
          <w:sz w:val="16"/>
          <w:szCs w:val="16"/>
        </w:rPr>
      </w:r>
    </w:p>
    <w:p>
      <w:pPr>
        <w:pStyle w:val="Normal"/>
        <w:jc w:val="both"/>
        <w:rPr/>
      </w:pPr>
      <w:r>
        <w:rPr/>
        <w:t xml:space="preserve">Comment entrer dans ce cycle vertueux ? Michaela Borasch, cette fois nous livre de précieux secrets : </w:t>
      </w:r>
      <w:r>
        <w:rPr>
          <w:i/>
          <w:iCs/>
        </w:rPr>
        <w:t xml:space="preserve">« On peut commencer très simplement sur les petits évènements de la vie quotidienne, en échangeant ses impressions sur le dernier film qu’on a vu ou en commentant une nouvelle recette gastronomique ». </w:t>
      </w:r>
      <w:r>
        <w:rPr/>
        <w:t xml:space="preserve">Etonnant, non ? Mais attention, ajoute gravement l’auteure, cela ne suffit pas toujours. Zut, se dit-on, on se croyait tiré d’affaire en révisant son dictionnaire du cinéma ou la dernière édition du Ginette Mathiot. Il est important, notons le bien, que chacun puisse garder son </w:t>
      </w:r>
      <w:r>
        <w:rPr>
          <w:i/>
          <w:iCs/>
        </w:rPr>
        <w:t>«jardin secret»</w:t>
      </w:r>
      <w:r>
        <w:rPr/>
        <w:t>. Le secret, voyez-vous, est dans le secret.</w:t>
      </w:r>
    </w:p>
    <w:p>
      <w:pPr>
        <w:pStyle w:val="RLBpar"/>
        <w:rPr/>
      </w:pPr>
      <w:r>
        <w:rPr/>
      </w:r>
    </w:p>
    <w:p>
      <w:pPr>
        <w:pStyle w:val="RLBTitre1"/>
        <w:numPr>
          <w:ilvl w:val="0"/>
          <w:numId w:val="3"/>
        </w:numPr>
        <w:ind w:left="284" w:hanging="346"/>
        <w:rPr>
          <w:color w:val="FF00FF"/>
        </w:rPr>
      </w:pPr>
      <w:r>
        <w:rPr>
          <w:color w:val="FF00FF"/>
        </w:rPr>
        <w:t>Petites Annonces Classées</w:t>
      </w:r>
    </w:p>
    <w:p>
      <w:pPr>
        <w:pStyle w:val="Normal"/>
        <w:jc w:val="both"/>
        <w:rPr>
          <w:i/>
          <w:i/>
          <w:iCs/>
          <w:color w:val="FF00FF"/>
          <w:sz w:val="16"/>
          <w:szCs w:val="16"/>
        </w:rPr>
      </w:pPr>
      <w:r>
        <w:rPr>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rPr/>
      </w:pPr>
      <w:r>
        <w:rPr>
          <w:i/>
          <w:iCs/>
        </w:rPr>
        <w:t>Si vous ne souhaitez plus recevoir Réchauffer la Banquise, ce qui serait dommage, un p’tit courriel ou courrier, et hop, sitôt dit sitôt fait</w:t>
      </w:r>
    </w:p>
    <w:p>
      <w:pPr>
        <w:pStyle w:val="Normal"/>
        <w:jc w:val="both"/>
        <w:rPr>
          <w:i/>
          <w:i/>
          <w:iCs/>
          <w:sz w:val="16"/>
          <w:szCs w:val="16"/>
        </w:rPr>
      </w:pPr>
      <w:r>
        <w:rPr>
          <w:i/>
          <w:iCs/>
          <w:sz w:val="16"/>
          <w:szCs w:val="16"/>
        </w:rPr>
      </w:r>
    </w:p>
    <w:p>
      <w:pPr>
        <w:pStyle w:val="RLBTitre1"/>
        <w:numPr>
          <w:ilvl w:val="0"/>
          <w:numId w:val="3"/>
        </w:numPr>
        <w:ind w:left="284" w:hanging="346"/>
        <w:rPr>
          <w:color w:val="FF00FF"/>
        </w:rPr>
      </w:pPr>
      <w:r>
        <w:rPr>
          <w:color w:val="FF00FF"/>
        </w:rPr>
        <w:t xml:space="preserve">Si Réchauffer la Banquise </w:t>
      </w:r>
      <w:r>
        <w:rPr>
          <w:color w:val="FF00FF"/>
          <w:szCs w:val="28"/>
        </w:rPr>
        <w:t>vous interesse…</w:t>
      </w:r>
    </w:p>
    <w:p>
      <w:pPr>
        <w:pStyle w:val="Normal"/>
        <w:jc w:val="both"/>
        <w:rPr>
          <w:color w:val="FF00FF"/>
          <w:sz w:val="16"/>
          <w:szCs w:val="16"/>
        </w:rPr>
      </w:pPr>
      <w:r>
        <w:rPr>
          <w:color w:val="FF00FF"/>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rPr/>
      </w:pPr>
      <w:r>
        <w:rPr>
          <w:b/>
          <w:bCs/>
        </w:rPr>
        <w:t>Elles/ils écrivent pour La Banquise :</w:t>
      </w:r>
      <w:r>
        <w:rPr/>
        <w:t xml:space="preserve"> </w:t>
      </w:r>
    </w:p>
    <w:p>
      <w:pPr>
        <w:pStyle w:val="Normal"/>
        <w:rPr>
          <w:sz w:val="16"/>
          <w:szCs w:val="16"/>
        </w:rPr>
      </w:pPr>
      <w:r>
        <w:rPr>
          <w:sz w:val="16"/>
          <w:szCs w:val="16"/>
        </w:rPr>
      </w:r>
    </w:p>
    <w:p>
      <w:pPr>
        <w:pStyle w:val="Normal"/>
        <w:rPr/>
      </w:pPr>
      <w:r>
        <w:rPr>
          <w:b/>
          <w:bCs/>
          <w:i/>
          <w:iCs/>
        </w:rPr>
        <w:t>David Hassan Abassi, Anne Alize, Jacques Ansan, Elie Arié, Fabrice Aubert, Rémi Aufrère, Clémentine Autain, Gilles Bachelier, Jérôme Baloge, André Bellon, Géraldine Biaux, Danielle Bleitrach, Gérard Borvon, Jean-Pierre Boudine, Barbara Bouley, Alain Bousquet, Patrick Braibant, Jean-Philippe Brunet, Michel Cabirol, Philippe Callois, Aloys Carton, José Caudron, Jean-Claude Charitat, Jean-François Chatelat, François de la Chevalerie, Sophia Chirikou, Olivier Clerc, Fabrice Cohen, Daniel Cojean, François Colas, Samira Comingand, Fabienne Courvoisier, Georges Debunne, Jacques Decaux, Chantal Decosse, Jean-Michel Dejenne, Jean Delons, Emmanuelle Depollier, André Depouille, Jean-Michel Dodd, Marlène Dupraz, Emmanuel Dupuy,François Esquer, Michel Evrard, Jean-Claude Fiemeyer, Gabriel Galice, Gévé, Séverine Gille, Denis Griesmar, Vincent Guillot, Eric Halphen, Pierre Henry, Georges Hervel, Jean-Marc Holleaux, Fabienne Jouvet, MahamadouKa, Lionel Labosse, Dominique Lacout, Nathalie Laillet, Diane Le Béguec, Hervé Le Crosnier,  Alain Le Dosseur, Jeannick Le Lagadec, Christian Lemasson, Marie-Pierre Logelin, Jacques Lombard, Loulou, François Lucas, Benoist Magnat, Oliver Makepeace, Marc Mangenot, Georges Michel, Tarik Mira, Fatiha Mlati, Arnaud de Morgny de Maeyer, Arnaud Mouillard, Eric Mouron, Joël Murat, Michel Naudy, Paul Oriol, Vincent Ortega, Paloma, Henri Paris, Pierre Pascallon, Jean-René Peltier, Jean-Pierre Petit, Michel Pillier, Michel Portal, Guy Ratane-Dufour, Roberto Robertelli, Ruy Rodrigues Da Silva, Claude Sam, Emmanuel Saussier, Karim bey Smail, Patrick Trannoy, Sophie Troubac, Alain Uguen, Bernard Uguen, Rémi Uzan, Michèle Vianès, Louie Wyler, Olivia Zemor, Nadine Zuili…</w:t>
      </w:r>
    </w:p>
    <w:p>
      <w:pPr>
        <w:pStyle w:val="Normal"/>
        <w:rPr>
          <w:b/>
          <w:b/>
          <w:bCs/>
          <w:i/>
          <w:i/>
          <w:iCs/>
          <w:sz w:val="16"/>
          <w:szCs w:val="16"/>
        </w:rPr>
      </w:pPr>
      <w:r>
        <w:rPr>
          <w:b/>
          <w:bCs/>
          <w:i/>
          <w:iCs/>
          <w:sz w:val="16"/>
          <w:szCs w:val="16"/>
        </w:rPr>
      </w:r>
    </w:p>
    <w:p>
      <w:pPr>
        <w:pStyle w:val="Normal"/>
        <w:rPr>
          <w:b/>
          <w:b/>
          <w:bCs/>
          <w:sz w:val="16"/>
          <w:szCs w:val="16"/>
        </w:rPr>
      </w:pPr>
      <w:r>
        <w:rPr>
          <w:b/>
          <w:bCs/>
          <w:sz w:val="16"/>
          <w:szCs w:val="16"/>
        </w:rPr>
      </w:r>
    </w:p>
    <w:p>
      <w:pPr>
        <w:pStyle w:val="Normal"/>
        <w:rPr>
          <w:b/>
          <w:b/>
          <w:bCs/>
        </w:rPr>
      </w:pPr>
      <w:r>
        <w:rPr>
          <w:b/>
          <w:bCs/>
        </w:rPr>
        <w:t xml:space="preserve">Et en plus, sur notre site </w:t>
      </w:r>
      <w:hyperlink r:id="rId6">
        <w:r>
          <w:rPr>
            <w:rStyle w:val="InternetLink"/>
            <w:b/>
            <w:bCs/>
          </w:rPr>
          <w:t>www.la-gauche.org</w:t>
        </w:r>
      </w:hyperlink>
      <w:r>
        <w:rPr>
          <w:b/>
          <w:bCs/>
        </w:rPr>
        <w:t xml:space="preserve">, des textes d’autres auteurs : </w:t>
      </w:r>
    </w:p>
    <w:p>
      <w:pPr>
        <w:pStyle w:val="Normal"/>
        <w:rPr>
          <w:b/>
          <w:b/>
          <w:bCs/>
          <w:sz w:val="16"/>
          <w:szCs w:val="16"/>
        </w:rPr>
      </w:pPr>
      <w:r>
        <w:rPr>
          <w:b/>
          <w:bCs/>
          <w:sz w:val="16"/>
          <w:szCs w:val="16"/>
        </w:rPr>
      </w:r>
    </w:p>
    <w:p>
      <w:pPr>
        <w:pStyle w:val="Normal"/>
        <w:rPr>
          <w:b/>
          <w:b/>
          <w:bCs/>
          <w:i/>
          <w:i/>
          <w:iCs/>
        </w:rPr>
      </w:pPr>
      <w:r>
        <w:rPr>
          <w:b/>
          <w:bCs/>
          <w:i/>
          <w:iCs/>
        </w:rPr>
        <w:t>Paul Alliès, René Assandri, Jean-Pierre Berlan,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 Philippe Zafirian…</w:t>
      </w:r>
    </w:p>
    <w:p>
      <w:pPr>
        <w:pStyle w:val="Normal"/>
        <w:rPr>
          <w:b/>
          <w:b/>
          <w:bCs/>
          <w:i/>
          <w:i/>
          <w:iCs/>
        </w:rPr>
      </w:pPr>
      <w:r>
        <w:rPr>
          <w:b/>
          <w:bCs/>
          <w:i/>
          <w:iCs/>
        </w:rPr>
      </w:r>
    </w:p>
    <w:p>
      <w:pPr>
        <w:pStyle w:val="Normal"/>
        <w:rPr>
          <w:b/>
          <w:b/>
          <w:bCs/>
        </w:rPr>
      </w:pPr>
      <w:r>
        <w:rPr>
          <w:b/>
          <w:bCs/>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c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rPr>
          <w:b/>
          <w:b/>
          <w:bCs/>
          <w:i/>
          <w:i/>
          <w:iCs/>
        </w:rPr>
      </w:pPr>
      <w:r>
        <w:rPr>
          <w:b/>
          <w:bCs/>
          <w:i/>
          <w:i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par"/>
        <w:rPr>
          <w:b/>
          <w:b/>
          <w:bCs/>
          <w:i/>
          <w:i/>
          <w:iCs/>
          <w:sz w:val="52"/>
          <w:szCs w:val="52"/>
        </w:rPr>
      </w:pPr>
      <w:r>
        <w:rPr>
          <w:b/>
          <w:bCs/>
          <w:i/>
          <w:iCs/>
          <w:sz w:val="52"/>
          <w:szCs w:val="52"/>
        </w:rPr>
      </w:r>
    </w:p>
    <w:p>
      <w:pPr>
        <w:pStyle w:val="Normal"/>
        <w:rPr>
          <w:i/>
          <w:i/>
          <w:iCs/>
        </w:rPr>
      </w:pPr>
      <w:r>
        <w:rPr>
          <w:i/>
          <w:iCs/>
        </w:rPr>
      </w:r>
    </w:p>
    <w:p>
      <w:pPr>
        <w:pStyle w:val="RLBTitre1"/>
        <w:numPr>
          <w:ilvl w:val="0"/>
          <w:numId w:val="0"/>
        </w:numPr>
        <w:ind w:left="284" w:hanging="284"/>
        <w:rPr>
          <w:i/>
          <w:i/>
          <w:iCs/>
        </w:rPr>
      </w:pPr>
      <w:r>
        <w:rPr>
          <w:i/>
          <w:iCs/>
        </w:rPr>
      </w:r>
    </w:p>
    <w:p>
      <w:pPr>
        <w:pStyle w:val="RLBTitre1"/>
        <w:numPr>
          <w:ilvl w:val="0"/>
          <w:numId w:val="0"/>
        </w:numPr>
        <w:ind w:left="284" w:hanging="284"/>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72"/>
          <w:szCs w:val="72"/>
        </w:rPr>
        <w:t>Consultez notre site</w:t>
      </w:r>
      <w:r>
        <w:rPr>
          <w:sz w:val="72"/>
          <w:szCs w:val="72"/>
        </w:rPr>
        <w:t xml:space="preserve"> </w:t>
      </w:r>
    </w:p>
    <w:p>
      <w:pPr>
        <w:pStyle w:val="Normal"/>
        <w:jc w:val="center"/>
        <w:rPr>
          <w:b/>
          <w:b/>
          <w:bCs/>
          <w:sz w:val="96"/>
          <w:szCs w:val="96"/>
        </w:rPr>
      </w:pPr>
      <w:hyperlink r:id="rId7">
        <w:r>
          <w:rPr>
            <w:rStyle w:val="InternetLink"/>
            <w:sz w:val="96"/>
            <w:szCs w:val="96"/>
          </w:rPr>
          <w:t>www.la-gauche.org</w:t>
        </w:r>
      </w:hyperlink>
      <w:r>
        <w:rPr>
          <w:sz w:val="96"/>
          <w:szCs w:val="96"/>
        </w:rPr>
        <w:t xml:space="preserve">  </w:t>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t>des textes, des idées, tous les numéros de la Banquise et de l’humour en plus !</w:t>
      </w:r>
    </w:p>
    <w:p>
      <w:pPr>
        <w:pStyle w:val="Normal"/>
        <w:jc w:val="center"/>
        <w:rPr>
          <w:b/>
          <w:b/>
          <w:bCs/>
          <w:i/>
          <w:i/>
          <w:iCs/>
          <w:sz w:val="72"/>
          <w:szCs w:val="72"/>
        </w:rPr>
      </w:pPr>
      <w:r>
        <w:rPr>
          <w:b/>
          <w:bCs/>
          <w:i/>
          <w:iCs/>
          <w:sz w:val="72"/>
          <w:szCs w:val="72"/>
        </w:rPr>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rant fondé par Leonel Brizzola, qui fut l’une des figures de l’opposition à la dictature militaire et gouverneur de l’Etat de Rio de Janeiro. Selon les observateurs, le «brizzolisme» se situe entre la social-démocratie et la gauche populiste (ndlr).</w:t>
      </w:r>
    </w:p>
  </w:footnote>
  <w:footnote w:id="3">
    <w:p>
      <w:pPr>
        <w:pStyle w:val="Footnote"/>
        <w:rPr/>
      </w:pPr>
      <w:r>
        <w:rPr>
          <w:rStyle w:val="FootnoteCharacters"/>
        </w:rPr>
        <w:footnoteRef/>
      </w:r>
      <w:r>
        <w:rPr/>
      </w:r>
    </w:p>
    <w:p>
      <w:pPr>
        <w:pStyle w:val="Footnote"/>
        <w:jc w:val="both"/>
        <w:rPr/>
      </w:pPr>
      <w:r>
        <w:rPr>
          <w:rStyle w:val="FootnoteCharacters"/>
        </w:rPr>
        <w:t>?</w:t>
      </w:r>
      <w:r>
        <w:rPr/>
        <w:t xml:space="preserve"> La prééminence de l’exécutif est redoublée dans les institutions de l’Union européenne.</w:t>
      </w:r>
    </w:p>
  </w:footnote>
  <w:footnote w:id="4">
    <w:p>
      <w:pPr>
        <w:pStyle w:val="Footnote"/>
        <w:rPr/>
      </w:pPr>
      <w:r>
        <w:rPr>
          <w:rStyle w:val="FootnoteCharacters"/>
        </w:rPr>
        <w:footnoteRef/>
      </w:r>
      <w:r>
        <w:rPr/>
        <w:t xml:space="preserve"> </w:t>
      </w:r>
      <w:r>
        <w:rPr/>
        <w:t>Droits d’Auteur et Droits Voisins dans la Société d’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fr.f306.mail.yahoo.com/ym/Compose?To=ujfp@filnet.fr" TargetMode="External"/><Relationship Id="rId6" Type="http://schemas.openxmlformats.org/officeDocument/2006/relationships/hyperlink" Target="http://www.la-gauche.org/" TargetMode="External"/><Relationship Id="rId7" Type="http://schemas.openxmlformats.org/officeDocument/2006/relationships/hyperlink" Target="http://www.la-gauche.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13:00Z</dcterms:created>
  <dc:creator>Jean-Luc GONNEAU</dc:creator>
  <dc:description/>
  <dc:language>en-US</dc:language>
  <cp:lastModifiedBy>Jean-Luc GONNEAU</cp:lastModifiedBy>
  <cp:lastPrinted>2006-08-09T11:20:00Z</cp:lastPrinted>
  <dcterms:modified xsi:type="dcterms:W3CDTF">2006-08-09T09:28:00Z</dcterms:modified>
  <cp:revision>6</cp:revision>
  <dc:subject/>
  <dc:title> </dc:title>
</cp:coreProperties>
</file>