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Septembre 2006 • N u m é r o 51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96"/>
          <w:szCs w:val="96"/>
          <w:lang w:val="en-GB"/>
        </w:rPr>
      </w:pPr>
      <w:r>
        <w:rPr>
          <w:rFonts w:cs="Arial Black" w:ascii="Arial Black" w:hAnsi="Arial Black"/>
          <w:b w:val="false"/>
          <w:bCs/>
          <w:color w:val="FF00FF"/>
          <w:sz w:val="96"/>
          <w:szCs w:val="96"/>
          <w:lang w:val="en-GB"/>
        </w:rPr>
        <w:t>La Gauche en Effervescences</w:t>
      </w:r>
    </w:p>
    <w:p>
      <w:pPr>
        <w:pStyle w:val="RLBTitre1"/>
        <w:numPr>
          <w:ilvl w:val="0"/>
          <w:numId w:val="0"/>
        </w:numPr>
        <w:ind w:left="284" w:hanging="284"/>
        <w:rPr>
          <w:rFonts w:ascii="Arial Black" w:hAnsi="Arial Black" w:cs="Arial Black"/>
          <w:b w:val="false"/>
          <w:b w:val="false"/>
          <w:bCs/>
          <w:color w:val="FF00FF"/>
          <w:sz w:val="24"/>
          <w:szCs w:val="24"/>
          <w:lang w:val="en-GB"/>
        </w:rPr>
      </w:pPr>
      <w:r>
        <w:rPr>
          <w:rFonts w:cs="Arial Black" w:ascii="Arial Black" w:hAnsi="Arial Black"/>
          <w:b w:val="false"/>
          <w:bCs/>
          <w:color w:val="FF00FF"/>
          <w:sz w:val="24"/>
          <w:szCs w:val="24"/>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i/>
          <w:i/>
          <w:iCs/>
        </w:rPr>
      </w:pPr>
      <w:r>
        <w:rPr>
          <w:i/>
          <w:iCs/>
        </w:rPr>
        <w:t xml:space="preserve">Au fur et à mesure que les échéances électorales approchent, les projets, les ambitions, les intérêts se précisent et se développent. C’est un classique. La gauche française a toujours reflété une diversité certaine. Longtemps dominée, tant au niveau des suffrages que de la militance, par le Parti Communiste, dans une période ou celui-ci se cantonnait dans une fonction à la fois tribunicienne et de soutien des luttes sociales, sans prendre de responsabilités gouvernementales, elle l’est depuis vingt cinq ans par le Parti Socialiste, de plus en plus parti de pouvoir, et de moins en moins de lutte, glissant avec constance vers une « normalisation » social-libérale ancrée depuis belle lurette chez ses alter-égos européens. L’épreuve du référendum constitutionnel européen a été pour la gauche un moment inédit : pour la première fois depuis 1981, la majorité des électeurs du Parti Socialiste et de ses plus fidèles alliés, le PRG et les Verts n’a pas suivi les consignes des directions. Ce qui se passe aujourd’hui, tant au sein du PS et de ses satellites que dans la mouvance de la « gauche de la gauche », comme aime l’appeler la presse est en grande partie la conséquence de cette nouveauté. </w:t>
      </w:r>
    </w:p>
    <w:p>
      <w:pPr>
        <w:pStyle w:val="Normal"/>
        <w:jc w:val="both"/>
        <w:rPr>
          <w:i/>
          <w:i/>
          <w:iCs/>
          <w:sz w:val="16"/>
          <w:szCs w:val="16"/>
        </w:rPr>
      </w:pPr>
      <w:r>
        <w:rPr>
          <w:i/>
          <w:iCs/>
          <w:sz w:val="16"/>
          <w:szCs w:val="16"/>
        </w:rPr>
      </w:r>
    </w:p>
    <w:p>
      <w:pPr>
        <w:pStyle w:val="Normal"/>
        <w:jc w:val="both"/>
        <w:rPr>
          <w:i/>
          <w:i/>
          <w:iCs/>
        </w:rPr>
      </w:pPr>
      <w:r>
        <w:rPr>
          <w:i/>
          <w:iCs/>
        </w:rPr>
        <w:t xml:space="preserve">Du côté du PS, il n’apparaît pas que le fait qu’une majorité des électeurs de gauche ait rejeté un traité fondé sur le libéralisme ait infléchi la ligne. Même le rude débat interne, qui avait vu plusieurs courants prendre parti pour le Non et certains même militer activement, a été étouffé (pacifié, dirait la direction ?) lors d’un congrès quasi unanime puis de l’élaboration d’un projet que seuls les journalistes économiques du Monde se sont permis de taxer de gauchisme, et approuvé par tous les chefs de clans. Cette touchante unanimité rend évidemment l’empoignade interne difficile à comprendre pour le citoyen de bonne volonté : voilà des femmes et des hommes qui s’étripent alors qu’ils sont tous d’accord sur le même projet. L’histoire nous a cependant appris que le scénario n’est pas neuf : à chaque coup, le programme du PS ne survit pas à la désignation du candidat. Une fois en situation, celui-ci fait sa propre tambouille. </w:t>
      </w:r>
    </w:p>
    <w:p>
      <w:pPr>
        <w:pStyle w:val="Normal"/>
        <w:jc w:val="both"/>
        <w:rPr>
          <w:i/>
          <w:i/>
          <w:iCs/>
          <w:sz w:val="16"/>
          <w:szCs w:val="16"/>
        </w:rPr>
      </w:pPr>
      <w:r>
        <w:rPr>
          <w:i/>
          <w:iCs/>
          <w:sz w:val="16"/>
          <w:szCs w:val="16"/>
        </w:rPr>
      </w:r>
    </w:p>
    <w:p>
      <w:pPr>
        <w:pStyle w:val="Normal"/>
        <w:jc w:val="both"/>
        <w:rPr>
          <w:i/>
          <w:i/>
          <w:iCs/>
        </w:rPr>
      </w:pPr>
      <w:r>
        <w:rPr>
          <w:i/>
          <w:iCs/>
        </w:rPr>
        <w:t xml:space="preserve">N’ignorons cependant pas le fait nouveau : la candidature de Ségolène Royal porte un rude coup à la mascarade habituelle : elle a beau protester de sa fidélité au programme de son parti, c’est à une systématique mise en pièces de ce document qu’elle se livre, sur un fond de sarkoblairisme de plus en plus affirmé. De l’ «ordre juste» à la militarisation de l’encadrement des mineurs, de l’attaque contre les 35 heures (même si certaines de ses considérations sont à ce sujet pertinentes) à la remise en cause de la carte scolaire, elle fait du programme socialiste un chiffon de papier. Et comme ce programme baigne lui-même dans une mare très sociale-libérale (voir l’analyse de </w:t>
      </w:r>
      <w:r>
        <w:rPr>
          <w:b/>
          <w:bCs/>
          <w:i/>
          <w:iCs/>
        </w:rPr>
        <w:t>Raoul-Marc Jennar</w:t>
      </w:r>
      <w:r>
        <w:rPr>
          <w:i/>
          <w:iCs/>
        </w:rPr>
        <w:t xml:space="preserve"> dans ce numéro), la dérive du PS vers un parti démocrate à l’américaine continue. </w:t>
      </w:r>
    </w:p>
    <w:p>
      <w:pPr>
        <w:pStyle w:val="Normal"/>
        <w:jc w:val="both"/>
        <w:rPr>
          <w:i/>
          <w:i/>
          <w:iCs/>
          <w:sz w:val="16"/>
          <w:szCs w:val="16"/>
        </w:rPr>
      </w:pPr>
      <w:r>
        <w:rPr>
          <w:i/>
          <w:iCs/>
          <w:sz w:val="16"/>
          <w:szCs w:val="16"/>
        </w:rPr>
      </w:r>
    </w:p>
    <w:p>
      <w:pPr>
        <w:pStyle w:val="Normal"/>
        <w:jc w:val="both"/>
        <w:rPr>
          <w:i/>
          <w:i/>
          <w:iCs/>
        </w:rPr>
      </w:pPr>
      <w:r>
        <w:rPr>
          <w:i/>
          <w:iCs/>
        </w:rPr>
        <w:t>L’opération promotionnelle de la «carte à 20 euros» en est une spectaculaire illustration : de partout arrive le même constat ; les adhérents des soldes viennent rarement aux réunions, participent encore plus rarement aux activités militantes là où il y en a. Ils ont acheté un droit à désigner un candidat. La politique-consumérime a débarqué dans notre Landerneau. Cela peut aboutir à un véritable changement de nature du PS. Il est certes normal, et souvent très souhaitable, qu’une formation politique évolue. Le risque, pour le PS, est de perdre ce qu’il lui reste d’âme : quand l’adhérent n’est plus qu’un consommateur, les décisions sont confisquées par un tout petit nombre et la démocratie un simulacre. C’était déjà une critique majeure que l’on pouvait adresser aux formations politiques. L’évolution du PS risque en quelques sorte de la théoriser, sur les pas de Tony Blair qui lui aussi avait pris le contrôle du Parti Travailliste en facilitant les adhésions promotionnelles pour marginaliser la base syndicale du parti. La bataille interne au PS est donc largement factice, hors le cas Royal qu’on vient de voir. Qu’est-ce qui distingue, sur le fond, Dominique Strauss-Kahn de Jack Lang, François Hollande ou Lionel Jospin, ou même de Laurent Fabius, qui crie certes, de façon un brin répétitive, à gauche ! à gauche !, mais est corseté par le même programme ? Ces messieurs affirmaient, goguenards l’œil tourné vers Mme Royal, que la présidentielle n’était pas un concours de beauté. Mais que font-ils d’autre en ce moment qu’un concours de beauté, chacun faisant la retape sur son expérience, son sérieux, sa compétence, et tous contournés sur leur droite  - pour la plupart, il fallait le faire ! – par la dame en question !</w:t>
      </w:r>
    </w:p>
    <w:p>
      <w:pPr>
        <w:pStyle w:val="Normal"/>
        <w:jc w:val="both"/>
        <w:rPr>
          <w:i/>
          <w:i/>
          <w:iCs/>
          <w:sz w:val="16"/>
          <w:szCs w:val="16"/>
        </w:rPr>
      </w:pPr>
      <w:r>
        <w:rPr>
          <w:i/>
          <w:iCs/>
          <w:sz w:val="16"/>
          <w:szCs w:val="16"/>
        </w:rPr>
      </w:r>
    </w:p>
    <w:p>
      <w:pPr>
        <w:pStyle w:val="Normal"/>
        <w:jc w:val="both"/>
        <w:rPr>
          <w:i/>
          <w:i/>
          <w:iCs/>
        </w:rPr>
      </w:pPr>
      <w:r>
        <w:rPr>
          <w:i/>
          <w:iCs/>
        </w:rPr>
        <w:t xml:space="preserve">Ce qui se passe dans les formations à la gauche du PS est d’un autre ordre. Laissons de côté Lutte Ouvrière, fidèle à son cavalier seul et organise la tournée d’adieux de l’insubmersible Arlette. La campagne référendaire avait fait se retrouver sur les mêmes estrades communistes, trotskistes de la LCR, républicains de gauche, certains socialistes et écologistes et des militants associatifs, syndicaux ou citoyens. De là à imaginer que cet attelage pouvait constituer la base d’un front politique antilibéral à gauche, il n’y avait qu’un pas, qui a été franchi. De là à constituer effectivement ce front, on a pu constater qu’il ne s’agissait pas d’un pas mais d’une bonne marche. Il y eut bien sur des pertes en ligne : les radicaux de gauche (Christiane Taubira, Emile Zuccarelli) se tiennent depuis sur la réserve. Des socialistes du Non, seuls les amis de Jean-Luc Mélenchon continuent, avec une prudence compréhensible, à s’impliquer dans le processus. Les amis de Jean-Pierre Chevènement, pas très chauds pour s’allier si les dividendes électoraux ne sont pas garantis, lorgnent désormais vers le PS, et pourraient même manger dans la main de Mme Royal contre une poignée de circonscriptions. Mais passons : PCF et LCR demeuraient dans le jeu, réseaux et mouvances aussi, de quoi bâtir quelque chose. Les collectifs unitaires pour une alternative au libéralisme sont nés, d’abord timidement. Leur rencontre nationale le 10 septembre a été un franc succès, dans l’affluence, dans la chaleur météorologique et humaine, dans la volonté quasi unanime d’une démarche unitaire. Des collectifs se créent maintenant chaque jour. </w:t>
      </w:r>
    </w:p>
    <w:p>
      <w:pPr>
        <w:pStyle w:val="Normal"/>
        <w:jc w:val="both"/>
        <w:rPr>
          <w:i/>
          <w:i/>
          <w:iCs/>
          <w:sz w:val="16"/>
          <w:szCs w:val="16"/>
        </w:rPr>
      </w:pPr>
      <w:r>
        <w:rPr>
          <w:i/>
          <w:iCs/>
          <w:sz w:val="16"/>
          <w:szCs w:val="16"/>
        </w:rPr>
      </w:r>
    </w:p>
    <w:p>
      <w:pPr>
        <w:pStyle w:val="Normal"/>
        <w:jc w:val="both"/>
        <w:rPr>
          <w:i/>
          <w:i/>
          <w:iCs/>
        </w:rPr>
      </w:pPr>
      <w:r>
        <w:rPr>
          <w:i/>
          <w:iCs/>
        </w:rPr>
        <w:t>La gauche unitaire n’est cependant pas au bout de ses peines. Les intérêts boutiquiers des organisations sont loin d’avoir disparu. Les chocs d’égos ne sont pas l’exclusivité du PS, ils existent là aussi. La aussi il y a plusieurs candidats, déclarés ou pas. Mais l’une des différence importantes avec ce qui se passe au PS est que chacun de ces candidats représente une démarche politique différente, un parcours citoyen et politique différent. Des six noms les plus fréquemment évoqués</w:t>
      </w:r>
      <w:r>
        <w:rPr>
          <w:rStyle w:val="FootnoteCharacters"/>
          <w:rStyle w:val="FootnoteAnchor"/>
          <w:i/>
          <w:iCs/>
        </w:rPr>
        <w:footnoteReference w:id="2"/>
      </w:r>
      <w:r>
        <w:rPr>
          <w:i/>
          <w:iCs/>
        </w:rPr>
        <w:t>, un seul énarque, Yves Salesse, et encore entré par la «  troisième voie » réservée aux syndicalistes et animateurs associatifs (au PS, les prétendants sont tous énarques, sauf DSK, HEC et agrégé). L’un vient du syndicalisme paysan (José Bové), une autre du mouvement associatif et féministe (Clémentine Autain). Deux représentent des familles politiques à l’identité ancrée dans le paysage de puis longtemps, Marie-George Buffet et Olivier Besancenot. Ce sera aussi le cas du socialiste Jean-Luc Mélenchon s’il saute le pas, héritier de la tradition de gauche du PS. Une candidature commune à ces familles politiques si différentes par leur histoire n’est évidemment pas aisée. Elle fait cependant son chemin et il est maintenant possible, après la réunion du 10 septembre, de réussir cette union, au moins partielle si la LCR maintient le désir de sa direction de faire cavalier seul. Il est en effet nécessaire d’offrir autre chose à l’électorat de gauche qu’un choix entre le PS et le PS. Il est nécessaire d’offrir une voie nouvelle : elle se profile, patiemment et sérieusement.</w:t>
      </w:r>
    </w:p>
    <w:p>
      <w:pPr>
        <w:pStyle w:val="Normal"/>
        <w:rPr>
          <w:i/>
          <w:i/>
          <w:iCs/>
          <w:sz w:val="16"/>
          <w:szCs w:val="16"/>
        </w:rPr>
      </w:pPr>
      <w:r>
        <w:rPr>
          <w:i/>
          <w:iCs/>
          <w:sz w:val="16"/>
          <w:szCs w:val="16"/>
        </w:rPr>
      </w:r>
    </w:p>
    <w:p>
      <w:pPr>
        <w:pStyle w:val="Normal"/>
        <w:jc w:val="both"/>
        <w:rPr>
          <w:i/>
          <w:i/>
          <w:iCs/>
        </w:rPr>
      </w:pPr>
      <w:r>
        <w:rPr>
          <w:i/>
          <w:iCs/>
        </w:rPr>
        <w:t xml:space="preserve">Vous trouverez dans ce numéro, outre la contribution de </w:t>
      </w:r>
      <w:r>
        <w:rPr>
          <w:b/>
          <w:bCs/>
          <w:i/>
          <w:iCs/>
        </w:rPr>
        <w:t>Raoul-Marc Jennar,</w:t>
      </w:r>
      <w:r>
        <w:rPr>
          <w:i/>
          <w:iCs/>
        </w:rPr>
        <w:t xml:space="preserve"> une tribune de </w:t>
      </w:r>
      <w:r>
        <w:rPr>
          <w:b/>
          <w:bCs/>
          <w:i/>
          <w:iCs/>
        </w:rPr>
        <w:t>Pierre Efratas</w:t>
      </w:r>
      <w:r>
        <w:rPr>
          <w:i/>
          <w:iCs/>
        </w:rPr>
        <w:t xml:space="preserve"> qui revient sur les évènements du Proche-Orient. </w:t>
      </w:r>
      <w:r>
        <w:rPr>
          <w:b/>
          <w:bCs/>
          <w:i/>
          <w:iCs/>
        </w:rPr>
        <w:t>Antoine Thivel</w:t>
      </w:r>
      <w:r>
        <w:rPr>
          <w:i/>
          <w:iCs/>
        </w:rPr>
        <w:t xml:space="preserve"> est un adhérent du PS perplexe : normal qu’il croise le chemin du Cactus, pour nous faire des propositions sur une VIe république. </w:t>
      </w:r>
      <w:r>
        <w:rPr>
          <w:b/>
          <w:bCs/>
          <w:i/>
          <w:iCs/>
        </w:rPr>
        <w:t>Karim bey Smail</w:t>
      </w:r>
      <w:r>
        <w:rPr>
          <w:i/>
          <w:iCs/>
        </w:rPr>
        <w:t xml:space="preserve"> crie sa colère contre Sarkozy et Klarsfeld junior. Ce dernier, il est vrai, est particulièrement énervant, et incompétent de surcroît. Au point que </w:t>
      </w:r>
      <w:r>
        <w:rPr>
          <w:b/>
          <w:bCs/>
          <w:i/>
          <w:iCs/>
        </w:rPr>
        <w:t>Mick et Paule</w:t>
      </w:r>
      <w:r>
        <w:rPr>
          <w:i/>
          <w:iCs/>
        </w:rPr>
        <w:t xml:space="preserve">, nos flingueurs historiques, ont repris du service pour lui tailler le costard qui sied. Tiens, et l’affaire Clearstream, au fait ? Aurait-elle fait pschitt ? </w:t>
      </w:r>
      <w:r>
        <w:rPr>
          <w:b/>
          <w:bCs/>
          <w:i/>
          <w:iCs/>
        </w:rPr>
        <w:t>Fabrice Aubert</w:t>
      </w:r>
      <w:r>
        <w:rPr>
          <w:i/>
          <w:iCs/>
        </w:rPr>
        <w:t xml:space="preserve"> y revient et analyse le dessous de ses cartes. On trouve de tout au Cactus : </w:t>
      </w:r>
      <w:r>
        <w:rPr>
          <w:b/>
          <w:bCs/>
          <w:i/>
          <w:iCs/>
        </w:rPr>
        <w:t>Jean-Michel Dejenne</w:t>
      </w:r>
      <w:r>
        <w:rPr>
          <w:i/>
          <w:iCs/>
        </w:rPr>
        <w:t xml:space="preserve"> n’est pas chaud pour une candidature unitaire de la gauche et l’écrit. On n’est pas d’accord, mais rien n’empêche le débat ! </w:t>
      </w:r>
      <w:r>
        <w:rPr>
          <w:b/>
          <w:bCs/>
          <w:i/>
          <w:iCs/>
        </w:rPr>
        <w:t>Sylvain Ethiré</w:t>
      </w:r>
      <w:r>
        <w:rPr>
          <w:i/>
          <w:iCs/>
        </w:rPr>
        <w:t xml:space="preserve"> est revenu de vacances et nous propose des bouquins, des toiles, des spectacles etc…</w:t>
      </w:r>
    </w:p>
    <w:p>
      <w:pPr>
        <w:pStyle w:val="RLBTitre1"/>
        <w:numPr>
          <w:ilvl w:val="0"/>
          <w:numId w:val="0"/>
        </w:numPr>
        <w:ind w:left="284" w:hanging="284"/>
        <w:rPr>
          <w:i/>
          <w:i/>
          <w:iCs/>
        </w:rPr>
      </w:pPr>
      <w:r>
        <w:rPr>
          <w:i/>
          <w:iCs/>
        </w:rPr>
      </w:r>
    </w:p>
    <w:p>
      <w:pPr>
        <w:sectPr>
          <w:footerReference w:type="default" r:id="rId4"/>
          <w:footnotePr>
            <w:numFmt w:val="decimal"/>
          </w:footnotePr>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color w:val="FF00FF"/>
        </w:rPr>
      </w:pPr>
      <w:r>
        <w:rPr>
          <w:color w:val="FF00FF"/>
        </w:rPr>
        <w:t>Le Programme du PS : Dominé par le Social-Libéralisme</w:t>
      </w:r>
    </w:p>
    <w:p>
      <w:pPr>
        <w:pStyle w:val="RLBpar"/>
        <w:rPr/>
      </w:pPr>
      <w:r>
        <w:rPr/>
        <w:t>Par Raoul-Marc Jennar</w:t>
      </w:r>
    </w:p>
    <w:p>
      <w:pPr>
        <w:pStyle w:val="RLBpar"/>
        <w:rPr/>
      </w:pPr>
      <w:r>
        <w:rPr/>
      </w:r>
    </w:p>
    <w:p>
      <w:pPr>
        <w:pStyle w:val="Normal"/>
        <w:jc w:val="both"/>
        <w:rPr/>
      </w:pPr>
      <w:r>
        <w:rPr/>
        <w:t>Une lecture attentive de "</w:t>
      </w:r>
      <w:r>
        <w:rPr>
          <w:i/>
        </w:rPr>
        <w:t>Réussir le changement. Le projet socialiste pour la France</w:t>
      </w:r>
      <w:r>
        <w:rPr/>
        <w:t xml:space="preserve">" adopté par le Parti socialiste pour les échéances électorales de 2007 débouche sur un constat : ce programme est dominé par le social libéralisme. Il accompagne le modèle dominant. Il ne le change pas. Il l'ajuste. C'est </w:t>
      </w:r>
      <w:r>
        <w:rPr>
          <w:b/>
        </w:rPr>
        <w:t>un programme d'ajustement marginal</w:t>
      </w:r>
      <w:r>
        <w:rPr/>
        <w:t xml:space="preserve"> d’un système politique, économique et social qu’on ne remet pas en cause.</w:t>
      </w:r>
    </w:p>
    <w:p>
      <w:pPr>
        <w:pStyle w:val="Normal"/>
        <w:jc w:val="both"/>
        <w:rPr>
          <w:sz w:val="16"/>
          <w:szCs w:val="16"/>
        </w:rPr>
      </w:pPr>
      <w:r>
        <w:rPr>
          <w:sz w:val="16"/>
          <w:szCs w:val="16"/>
        </w:rPr>
      </w:r>
    </w:p>
    <w:p>
      <w:pPr>
        <w:pStyle w:val="Normal"/>
        <w:jc w:val="both"/>
        <w:rPr/>
      </w:pPr>
      <w:r>
        <w:rPr/>
        <w:t>Ce qui saute aux yeux à la lecture de ce document, c’est la facilité avec laquelle le PS s’accommode de la destruction du compromis social intervenu suite aux conquêtes du Front Populaire et de la Libération. Il ne remet pas en cause les avancées du néolibéralisme qui ont fait disparaître des dizaines de milliers d’emplois, qui ont appauvri la population, qui ont accentué massivement les inégalités, qui ont déstructuré le lien social et qui ont porté atteinte aux libertés fondamentales et aux valeurs républicaines : aucune remise en cause des privatisations Balladur-Juppé-Jospin;  aucune remise en cause des atteintes massives au droit du travail (au motif qu’il faut « </w:t>
      </w:r>
      <w:r>
        <w:rPr>
          <w:i/>
        </w:rPr>
        <w:t>repenser le système</w:t>
      </w:r>
      <w:r>
        <w:rPr/>
        <w:t> »); aucune remise en cause de la réforme Aillagon qui a démantelé le statut des intermittents du spectacle ; aucune remise en cause des législations discriminatoires Pasqua-Chevènement; aucune remise en cause des lois liberticides Perben I et II; aucune remise en cause des décisions en faveur de l'enseignement privé confessionnel qui affectent la laïcité de la République; aucune remise en cause des traités et accords européens et internationaux qui ont été négociés avec l'appui des gouvernements français de droite et de gauche et qui sont à l'origine des dérégulations massives, de la précarité grandissante et des inégalités croissantes.</w:t>
      </w:r>
    </w:p>
    <w:p>
      <w:pPr>
        <w:pStyle w:val="Normal"/>
        <w:jc w:val="both"/>
        <w:rPr>
          <w:sz w:val="16"/>
          <w:szCs w:val="16"/>
        </w:rPr>
      </w:pPr>
      <w:r>
        <w:rPr>
          <w:sz w:val="16"/>
          <w:szCs w:val="16"/>
        </w:rPr>
      </w:r>
    </w:p>
    <w:p>
      <w:pPr>
        <w:pStyle w:val="Normal"/>
        <w:jc w:val="both"/>
        <w:rPr/>
      </w:pPr>
      <w:r>
        <w:rPr/>
        <w:t>Sur des matières essentielles puisqu’elles conditionnent désormais les choix nationaux, le programme du PS présente un catalogue d’intentions. Il constate que « </w:t>
      </w:r>
      <w:r>
        <w:rPr>
          <w:i/>
        </w:rPr>
        <w:t>le cours trop libéral imprimé à la construction européenne a obscurci le projet d’une intégration solidaire</w:t>
      </w:r>
      <w:r>
        <w:rPr/>
        <w:t xml:space="preserve"> »  et que l’Europe </w:t>
      </w:r>
      <w:r>
        <w:rPr>
          <w:i/>
        </w:rPr>
        <w:t>« souffre d’un déficit démocratique et social</w:t>
      </w:r>
      <w:r>
        <w:rPr/>
        <w:t> ». Il entend « </w:t>
      </w:r>
      <w:r>
        <w:rPr>
          <w:i/>
        </w:rPr>
        <w:t>réformer la gouvernance mondiale</w:t>
      </w:r>
      <w:r>
        <w:rPr/>
        <w:t> » et proposera des réformes de l’ONU, de l’OMC, du FMI et  de la Banque Mondiale. Il proclame « </w:t>
      </w:r>
      <w:r>
        <w:rPr>
          <w:i/>
        </w:rPr>
        <w:t>la nécessité de combattre les effets de la mondialisation financière</w:t>
      </w:r>
      <w:r>
        <w:rPr/>
        <w:t> ».</w:t>
      </w:r>
    </w:p>
    <w:p>
      <w:pPr>
        <w:pStyle w:val="Normal"/>
        <w:jc w:val="both"/>
        <w:rPr>
          <w:sz w:val="16"/>
          <w:szCs w:val="16"/>
        </w:rPr>
      </w:pPr>
      <w:r>
        <w:rPr>
          <w:sz w:val="16"/>
          <w:szCs w:val="16"/>
        </w:rPr>
      </w:r>
    </w:p>
    <w:p>
      <w:pPr>
        <w:pStyle w:val="Normal"/>
        <w:jc w:val="both"/>
        <w:rPr/>
      </w:pPr>
      <w:r>
        <w:rPr/>
        <w:t>Convenons que ces intentions répondent à une attente justifiée, même si les propositions du PS restent bien timides (il veut que l’OMC devienne plus transparente et plus démocratique, mais il ne propose pas de lui enlever sa capacité de contraindre les États à démanteler leur Constitution, leur législation, leurs réglementations). Mais convenons également que ces objectifs s’inscrivent dans une perspective diamétralement opposée à celle inscrite dans le traité constitutionnel européen que la direction du PS a soutenu et que ses élus au Parlement européen continuent de soutenir puisqu’ils viennent, le 14 juin 2006, de rejeter un texte qui demandait le respect du choix démocratique exprimé par la France le 29 mai 2005. Dès lors, quelle confiance accorder à un parti qui formule aujourd’hui des intentions  à l’opposé de ce qu’il soutenait l’an passé ?</w:t>
      </w:r>
    </w:p>
    <w:p>
      <w:pPr>
        <w:pStyle w:val="Normal"/>
        <w:jc w:val="both"/>
        <w:rPr>
          <w:sz w:val="16"/>
          <w:szCs w:val="16"/>
        </w:rPr>
      </w:pPr>
      <w:r>
        <w:rPr>
          <w:sz w:val="16"/>
          <w:szCs w:val="16"/>
        </w:rPr>
      </w:r>
    </w:p>
    <w:p>
      <w:pPr>
        <w:pStyle w:val="Normal"/>
        <w:jc w:val="both"/>
        <w:rPr/>
      </w:pPr>
      <w:r>
        <w:rPr/>
        <w:t>A supposer qu’on prendrait le risque de faire confiance à des gens qui sont à l’origine de l’Acte unique européen (qui a permis de déroger à la règle de l’harmonisation et qui est la source juridique du principe du pays d’origine), qui furent les artisans du Traité de Maastricht (qui a programmé la privatisation des services dits «du secteur marchand » : transports aériens, ferroviaires, maritimes, routiers, poste, télécommunication,…), qui ont négocié et soutiennent l’Accord Général sur le Commerce des Services de l’OMC (négocié entre 1988 et 1991, c’est-à-dire par le gouvernement Rocard), un accord contraignant qui entend imposer « </w:t>
      </w:r>
      <w:r>
        <w:rPr>
          <w:i/>
        </w:rPr>
        <w:t xml:space="preserve">la libéralisation </w:t>
      </w:r>
      <w:r>
        <w:rPr/>
        <w:t>[c’est-à-dire la mise en concurrence]</w:t>
      </w:r>
      <w:r>
        <w:rPr>
          <w:i/>
        </w:rPr>
        <w:t xml:space="preserve"> progressive de tous les services de tous les secteurs </w:t>
      </w:r>
      <w:r>
        <w:rPr/>
        <w:t xml:space="preserve">», qui n’ont jamais fait valoir au FMI une position européenne en usant, par exemple, de la minorité de blocage dont disposent les Européens dans cette institution et qui, donc, n’ont jamais remis en cause la politique de conditionnalité qu’ils  proposent maintenant de revoir, qui, lors de sa nomination en 2005, ont exprimé un soutien sans faille au social démocrate Pascal Lamy, l’actuel directeur général de l’OMC, une institution dont la finalité, à travers des accords contraignants, est de déréguler massivement au profit des firmes transnationales, </w:t>
      </w:r>
    </w:p>
    <w:p>
      <w:pPr>
        <w:pStyle w:val="Normal"/>
        <w:jc w:val="both"/>
        <w:rPr>
          <w:sz w:val="16"/>
          <w:szCs w:val="16"/>
        </w:rPr>
      </w:pPr>
      <w:r>
        <w:rPr>
          <w:sz w:val="16"/>
          <w:szCs w:val="16"/>
        </w:rPr>
      </w:r>
    </w:p>
    <w:p>
      <w:pPr>
        <w:pStyle w:val="Normal"/>
        <w:jc w:val="both"/>
        <w:rPr/>
      </w:pPr>
      <w:r>
        <w:rPr/>
        <w:t xml:space="preserve">Il faut quand même poser une question : par quels actes concrets, par quelle procédure précise le PS entend-il engager la France dans la réalisation de ces objectifs, compte tenu des réalités juridiques actuelles, européennes et internationales ?  Faute de fournir des réponses à ces questions,  les intentions exprimées ne servent qu’à appâter l’électeur mal informé. De ce programme d’ajustement marginal d’un capitalisme qui a retrouvé la sauvagerie d’avant 1936, examinons la crédibilité de quelques-unes des propositions : </w:t>
      </w:r>
    </w:p>
    <w:p>
      <w:pPr>
        <w:pStyle w:val="Normal"/>
        <w:jc w:val="both"/>
        <w:rPr>
          <w:sz w:val="16"/>
          <w:szCs w:val="16"/>
        </w:rPr>
      </w:pPr>
      <w:r>
        <w:rPr>
          <w:sz w:val="16"/>
          <w:szCs w:val="16"/>
        </w:rPr>
      </w:r>
    </w:p>
    <w:p>
      <w:pPr>
        <w:pStyle w:val="Normal"/>
        <w:jc w:val="both"/>
        <w:rPr/>
      </w:pPr>
      <w:r>
        <w:rPr/>
        <w:t>Le SMIC à 1.500 euros : oui, mais c'est un SMIC brut et octroyé d'ici à 2012 « (« </w:t>
      </w:r>
      <w:r>
        <w:rPr>
          <w:i/>
        </w:rPr>
        <w:t>avant la fin de la législature </w:t>
      </w:r>
      <w:r>
        <w:rPr/>
        <w:t>», dit le texte) ! Alors que le niveau des revenus est si bas qu'il faut un SMIC net à 1.500 euros immédiatement, on propose une hausse qui ne dépassera pas la valorisation automatique. Et après ça, le PS ose écrire que son projet « </w:t>
      </w:r>
      <w:r>
        <w:rPr>
          <w:i/>
        </w:rPr>
        <w:t>répond  à l’urgence sociale</w:t>
      </w:r>
      <w:r>
        <w:rPr/>
        <w:t> » !</w:t>
      </w:r>
    </w:p>
    <w:p>
      <w:pPr>
        <w:pStyle w:val="Normal"/>
        <w:jc w:val="both"/>
        <w:rPr>
          <w:sz w:val="16"/>
          <w:szCs w:val="16"/>
        </w:rPr>
      </w:pPr>
      <w:r>
        <w:rPr>
          <w:sz w:val="16"/>
          <w:szCs w:val="16"/>
        </w:rPr>
      </w:r>
    </w:p>
    <w:p>
      <w:pPr>
        <w:pStyle w:val="Normal"/>
        <w:jc w:val="both"/>
        <w:rPr/>
      </w:pPr>
      <w:r>
        <w:rPr/>
        <w:t>La réforme de l'impôt : elle conduit à une remise en cause de la progressivité de l'impôt sur le revenu et à une remise en cause du financement mutualisé de l'assurance sociale, à sa fiscalisation et à la déresponsabilisation des entreprises dans le financement de la sécurité sociale ; la réforme que propose le PS aura pour effets que les riches paieront moins et que les entreprises déjà tellement gâtées par Jospin-Raffarin-De Villepin le seront encore davantage. C’est sans doute cela que le PS appelle « </w:t>
      </w:r>
      <w:r>
        <w:rPr>
          <w:i/>
        </w:rPr>
        <w:t>renforcer la solidarité</w:t>
      </w:r>
      <w:r>
        <w:rPr/>
        <w:t> » ;</w:t>
      </w:r>
    </w:p>
    <w:p>
      <w:pPr>
        <w:pStyle w:val="Normal"/>
        <w:jc w:val="both"/>
        <w:rPr>
          <w:sz w:val="16"/>
          <w:szCs w:val="16"/>
        </w:rPr>
      </w:pPr>
      <w:r>
        <w:rPr>
          <w:sz w:val="16"/>
          <w:szCs w:val="16"/>
        </w:rPr>
      </w:r>
    </w:p>
    <w:p>
      <w:pPr>
        <w:pStyle w:val="Normal"/>
        <w:jc w:val="both"/>
        <w:rPr/>
      </w:pPr>
      <w:r>
        <w:rPr/>
        <w:t>Les services publics : ils seront, paraît-il, "</w:t>
      </w:r>
      <w:r>
        <w:rPr>
          <w:i/>
        </w:rPr>
        <w:t>confortés</w:t>
      </w:r>
      <w:r>
        <w:rPr/>
        <w:t>" Mais on ne dit pas lesquels. Ni comment. Rien n'est dit de la Poste ou de la SNCF. Rien n'est dit des activités de services où l'Etat détient encore une partie du capital (sauf EDF-GDF). On laisse le libre choix entre gestion privée et gestion publique de la distribution d'eau tout en promettant de soutenir cette dernière. Ce faisant, le PS renonce à instaurer la propriété publique de l’eau. Mais surtout, il fait comme si une véritable défense des services publics n'exigeait pas une remise en cause du droit européen actuel et donc une indispensable dénonciation par la France, des dispositions européennes qui tuent les services publics. On promet une directive cadre européenne sur les services d'intérêt général en omettant de préciser qu'une telle directive, pour protéger vraiment les services publics, réclamerait elle aussi une révision des traités existants qui n'est annoncée nulle part dans le programme socialiste. Ce qui manque dramatiquement, mais significativement dans le programme du PS, c’est l’affirmation pourtant simple d’un principe qui donne à la gauche son identité : les règles de la concurrence ne peuvent être imposées à la santé, à l’éducation, à la culture, ni aux autres activités de service qui permettent l’exercice par toutes et tous des droits collectifs fondamentaux tels qu’énumérés dans la Déclaration universelle des droits de l’Homme et le Pacte international relatif aux droits économiques, sociaux et culturels. Le discours socialiste sur les services, c'est du trompe l'œil ;</w:t>
      </w:r>
    </w:p>
    <w:p>
      <w:pPr>
        <w:pStyle w:val="Normal"/>
        <w:jc w:val="both"/>
        <w:rPr>
          <w:sz w:val="16"/>
          <w:szCs w:val="16"/>
        </w:rPr>
      </w:pPr>
      <w:r>
        <w:rPr>
          <w:sz w:val="16"/>
          <w:szCs w:val="16"/>
        </w:rPr>
      </w:r>
    </w:p>
    <w:p>
      <w:pPr>
        <w:pStyle w:val="Normal"/>
        <w:jc w:val="both"/>
        <w:rPr/>
      </w:pPr>
      <w:r>
        <w:rPr/>
        <w:t>Le PS indique qu’il veut « </w:t>
      </w:r>
      <w:r>
        <w:rPr>
          <w:i/>
        </w:rPr>
        <w:t>privilégier les transports collectifs et économes en énergie</w:t>
      </w:r>
      <w:r>
        <w:rPr/>
        <w:t xml:space="preserve"> », mais il n’entend pas remettre en question les politiques européennes de privatisation de toutes les formes de transport ; s’il annonce une </w:t>
      </w:r>
      <w:r>
        <w:rPr>
          <w:i/>
        </w:rPr>
        <w:t>« forte augmentation des crédits au ferroutage</w:t>
      </w:r>
      <w:r>
        <w:rPr/>
        <w:t> » (ne sera-t-elle pas considérée par la Commission européenne comme une distorsion à la concurrence commerciale ?), il est muet sur le transport fluvial ;</w:t>
      </w:r>
    </w:p>
    <w:p>
      <w:pPr>
        <w:pStyle w:val="Normal"/>
        <w:jc w:val="both"/>
        <w:rPr>
          <w:sz w:val="16"/>
          <w:szCs w:val="16"/>
        </w:rPr>
      </w:pPr>
      <w:r>
        <w:rPr>
          <w:sz w:val="16"/>
          <w:szCs w:val="16"/>
        </w:rPr>
      </w:r>
    </w:p>
    <w:p>
      <w:pPr>
        <w:pStyle w:val="Normal"/>
        <w:jc w:val="both"/>
        <w:rPr/>
      </w:pPr>
      <w:r>
        <w:rPr/>
        <w:t>Le PS promet la création d'un « </w:t>
      </w:r>
      <w:r>
        <w:rPr>
          <w:i/>
        </w:rPr>
        <w:t>pôle financier public autour de la Caisse des Dépôts et Consignations</w:t>
      </w:r>
      <w:r>
        <w:rPr/>
        <w:t> » sans indiquer que cela implique une renégociation des décisions adoptées en 1997 à l’OMC, avec le soutien du gouvernement Jospin, appliquant l'AGCS aux services financiers ;</w:t>
      </w:r>
    </w:p>
    <w:p>
      <w:pPr>
        <w:pStyle w:val="Normal"/>
        <w:jc w:val="both"/>
        <w:rPr>
          <w:sz w:val="16"/>
          <w:szCs w:val="16"/>
        </w:rPr>
      </w:pPr>
      <w:r>
        <w:rPr>
          <w:sz w:val="16"/>
          <w:szCs w:val="16"/>
        </w:rPr>
      </w:r>
    </w:p>
    <w:p>
      <w:pPr>
        <w:pStyle w:val="Normal"/>
        <w:jc w:val="both"/>
        <w:rPr/>
      </w:pPr>
      <w:r>
        <w:rPr/>
        <w:t>Le PS annonce « </w:t>
      </w:r>
      <w:r>
        <w:rPr>
          <w:i/>
        </w:rPr>
        <w:t>la mise en œuvre d’une politique industrielle</w:t>
      </w:r>
      <w:r>
        <w:rPr/>
        <w:t> » sans dire comment la France va remettre en cause les pouvoirs d’une Commission européenne qui bloque la constitution de groupes industriels parce qu’elle refuse, au nom d’une conception dogmatique de la concurrence qu’on ne trouve même pas aux USA, la constitution de « champions nationaux » et même de « champions européens » ;</w:t>
      </w:r>
    </w:p>
    <w:p>
      <w:pPr>
        <w:pStyle w:val="Normal"/>
        <w:jc w:val="both"/>
        <w:rPr>
          <w:sz w:val="16"/>
          <w:szCs w:val="16"/>
        </w:rPr>
      </w:pPr>
      <w:r>
        <w:rPr>
          <w:sz w:val="16"/>
          <w:szCs w:val="16"/>
        </w:rPr>
      </w:r>
    </w:p>
    <w:p>
      <w:pPr>
        <w:pStyle w:val="Normal"/>
        <w:jc w:val="both"/>
        <w:rPr/>
      </w:pPr>
      <w:r>
        <w:rPr/>
        <w:t>Le processus de Bologne, dont un des initiateurs fut Jack Lang, ouvre la voie au système américain où se juxtaposent des universités d’excellence accessibles aux étudiants de familles aisées, dont les diplômes sont très côtés, et des universités de second niveau accessibles aux étudiants de condition plus modeste dont les diplômes sont peu prisés par les employeurs. Le PS promet  « </w:t>
      </w:r>
      <w:r>
        <w:rPr>
          <w:i/>
        </w:rPr>
        <w:t>une profonde rénovation de l’Université</w:t>
      </w:r>
      <w:r>
        <w:rPr/>
        <w:t xml:space="preserve"> » sans indiquer nulle part ce qu’il entend faire du processus de Bologne décidé au niveau européen, qui organise la concurrence entre les universités et instaure ainsi une dualité contraire aux principes républicains ; </w:t>
      </w:r>
    </w:p>
    <w:p>
      <w:pPr>
        <w:pStyle w:val="Normal"/>
        <w:jc w:val="both"/>
        <w:rPr>
          <w:sz w:val="16"/>
          <w:szCs w:val="16"/>
        </w:rPr>
      </w:pPr>
      <w:r>
        <w:rPr>
          <w:sz w:val="16"/>
          <w:szCs w:val="16"/>
        </w:rPr>
      </w:r>
    </w:p>
    <w:p>
      <w:pPr>
        <w:pStyle w:val="Normal"/>
        <w:jc w:val="both"/>
        <w:rPr/>
      </w:pPr>
      <w:r>
        <w:rPr/>
        <w:t>Dans le domaine de l’audio-visuel public, les intentions du PS n’abordent pas les dangers que fait courir à l’indépendance de l’information le poids grandissants des annonceurs publicitaires ; aucune proposition sur une limitation, voire une suppression de la publicité dans les stations et chaînes publiques ; quant aux industries culturelles, on aurait pu, au moins, attendre du PS qu’il s’engage à ce que la France fasse prévaloir la prééminence de la Convention de l’UNESCO sur la diversité culturelle sur les accords de l’OMC. Rien à ce propos ;</w:t>
      </w:r>
    </w:p>
    <w:p>
      <w:pPr>
        <w:pStyle w:val="Normal"/>
        <w:jc w:val="both"/>
        <w:rPr>
          <w:sz w:val="16"/>
          <w:szCs w:val="16"/>
        </w:rPr>
      </w:pPr>
      <w:r>
        <w:rPr>
          <w:sz w:val="16"/>
          <w:szCs w:val="16"/>
        </w:rPr>
      </w:r>
    </w:p>
    <w:p>
      <w:pPr>
        <w:pStyle w:val="Normal"/>
        <w:jc w:val="both"/>
        <w:rPr/>
      </w:pPr>
      <w:r>
        <w:rPr/>
        <w:t>Rien non plus, dans le domaine agricole, sur le vin français. Le « projet socialiste pour la France » ignore totalement la situation dramatique du secteur viticole qui apporte tant à la France à la fois sur le plan économique, mais également sociétal et culturel ; comme si la viticulture était en France un secteur marginal, un détail qu’un programme de gouvernement ne devrait pas aborder ! Même sur ce point, le PS a cessé d’être le parti de Jaurès. Sans doute entend-il laisser, dans ce domaine comme dans les autres, jouer la loi du marché européen et international … ;</w:t>
      </w:r>
    </w:p>
    <w:p>
      <w:pPr>
        <w:pStyle w:val="Normal"/>
        <w:jc w:val="both"/>
        <w:rPr>
          <w:sz w:val="16"/>
          <w:szCs w:val="16"/>
        </w:rPr>
      </w:pPr>
      <w:r>
        <w:rPr>
          <w:sz w:val="16"/>
          <w:szCs w:val="16"/>
        </w:rPr>
      </w:r>
    </w:p>
    <w:p>
      <w:pPr>
        <w:pStyle w:val="Normal"/>
        <w:jc w:val="both"/>
        <w:rPr/>
      </w:pPr>
      <w:r>
        <w:rPr/>
        <w:t xml:space="preserve">Lors de son congrès du Mans, le PS a rejeté le principe d’une VIe République. Le « coup d’État permanent » va continuer. Le PS propose quelques réformes, mais pas la modification de l’article 15 de la Constitution qui fait du Président le chef des armées, ni de l’article 52 qui lui confère le pouvoir de négocier et de ratifier les traités. Ces deux articles sont la base juridique du domaine réservé du Chef de l’État et de la présidentialisation du régime, ainsi qu’on a pu le vérifier en période de cohabitation. Sans annoncer la modification de ces deux articles, la promesse du PS d’associer le Parlement à l’élaboration de la politique étrangère et de défense n’est que du vent. </w:t>
      </w:r>
    </w:p>
    <w:p>
      <w:pPr>
        <w:pStyle w:val="Normal"/>
        <w:jc w:val="both"/>
        <w:rPr>
          <w:sz w:val="16"/>
          <w:szCs w:val="16"/>
        </w:rPr>
      </w:pPr>
      <w:r>
        <w:rPr>
          <w:sz w:val="16"/>
          <w:szCs w:val="16"/>
        </w:rPr>
      </w:r>
    </w:p>
    <w:p>
      <w:pPr>
        <w:pStyle w:val="Normal"/>
        <w:jc w:val="both"/>
        <w:rPr/>
      </w:pPr>
      <w:r>
        <w:rPr/>
        <w:t xml:space="preserve">Dans ce domaine, comme pour les questions économiques et sociales, le programme du PS propose des ajustements, pas une refondation démocratique de la République qui devrait nécessairement apporter une nouvelle répartition des pouvoirs à tous les niveaux afin de privilégier les institutions les plus proches du citoyen, qui devrait mettre en place une nouvelle conception de l’exercice du pouvoir afin qu’il soit davantage collégial et surtout davantage contrôlé, qui devrait créer un statut de l’élu impliquant sa révocabilité, qui devrait garantir aux citoyens les moyens de l’information, de l’interpellation et du contrôle sur tout acte de tout pouvoir exécutif. Rien de tout cela n’est prévu par le PS. </w:t>
      </w:r>
    </w:p>
    <w:p>
      <w:pPr>
        <w:pStyle w:val="Normal"/>
        <w:jc w:val="both"/>
        <w:rPr>
          <w:sz w:val="16"/>
          <w:szCs w:val="16"/>
        </w:rPr>
      </w:pPr>
      <w:r>
        <w:rPr>
          <w:sz w:val="16"/>
          <w:szCs w:val="16"/>
        </w:rPr>
      </w:r>
    </w:p>
    <w:p>
      <w:pPr>
        <w:pStyle w:val="Normal"/>
        <w:jc w:val="both"/>
        <w:rPr/>
      </w:pPr>
      <w:r>
        <w:rPr/>
        <w:t>Il y aurait encore beaucoup à dire de ce programme du PS. D’autres le feront. Mais il me paraît que ce qui précède suffit pour se faire une opinion. D’autant que ce programme ne garantit rien. Bien téméraire celui qui penserait qu’il s’agit d’une sorte de contrat entre le parti et ses électeurs. Que valent en effet les engagements du PS, quand on entend Mme Royal déclarer que ce programme, c’est seulement « </w:t>
      </w:r>
      <w:r>
        <w:rPr>
          <w:i/>
        </w:rPr>
        <w:t>un socle avec des grandes orientations. Nous ferons des choix, nous discuterons des priorités</w:t>
      </w:r>
      <w:r>
        <w:rPr/>
        <w:t xml:space="preserve">» ? </w:t>
      </w:r>
    </w:p>
    <w:p>
      <w:pPr>
        <w:pStyle w:val="Normal"/>
        <w:jc w:val="both"/>
        <w:rPr>
          <w:sz w:val="16"/>
          <w:szCs w:val="16"/>
        </w:rPr>
      </w:pPr>
      <w:r>
        <w:rPr>
          <w:sz w:val="16"/>
          <w:szCs w:val="16"/>
        </w:rPr>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e qui domine le programme du PS, c’est la pensée de la « deuxième gauche », celle des Rocard-Delors-Lamy : le capitalisme a gagné, atténuons-en les effets. On ne peut qu'être d'accord avec Jean-Luc Mélenchon lorsqu'il dénonce une </w:t>
      </w:r>
      <w:r>
        <w:rPr>
          <w:rFonts w:cs="Times New Roman" w:ascii="Times New Roman" w:hAnsi="Times New Roman"/>
          <w:sz w:val="24"/>
          <w:szCs w:val="24"/>
        </w:rPr>
        <w:t>"analyse complaisante du système économique mondial"</w:t>
      </w:r>
      <w:r>
        <w:rPr>
          <w:rFonts w:cs="Times New Roman" w:ascii="Times New Roman" w:hAnsi="Times New Roman"/>
          <w:i w:val="false"/>
          <w:iCs/>
          <w:sz w:val="24"/>
          <w:szCs w:val="24"/>
        </w:rPr>
        <w:t xml:space="preserve"> et écrit que "le projet socialiste se démarque fortement de la critique de la mondialisation formulée par le mouvement altermondialiste et le reste de la gauche française. Il s'inscrit au contraire dans la thèse de la mondialisation heureuse."  On ne peut qu’être d’accord avec Gérard Filoche lorsqu’il constate que ce projet, « c’est le projet le plus droitier présenté par une direction du Ps depuis plus de dix ans ; même par rapport au projet de Lionel Jospin de 2002, il est plus droitier ». Dans « L’Appel pour un rassemblement antilibéral de gauche et des candidatures communes » du 11 mai 2006, nous avons très précisément indiqué : </w:t>
      </w:r>
      <w:r>
        <w:rPr>
          <w:rFonts w:cs="Times New Roman" w:ascii="Times New Roman" w:hAnsi="Times New Roman"/>
          <w:sz w:val="24"/>
          <w:szCs w:val="24"/>
        </w:rPr>
        <w:t xml:space="preserve">« Nous ne participerons pas à un gouvernement qui serait dominé par le social-libéralisme ». </w:t>
      </w:r>
      <w:r>
        <w:rPr>
          <w:rFonts w:cs="Times New Roman" w:ascii="Times New Roman" w:hAnsi="Times New Roman"/>
          <w:i w:val="false"/>
          <w:iCs/>
          <w:sz w:val="24"/>
          <w:szCs w:val="24"/>
        </w:rPr>
        <w:t xml:space="preserve">Les choses sont maintenant tout à fait claires : impossible d'envisager une quelconque participation gouvernementale avec le PS ; mais beaucoup plus : </w:t>
      </w:r>
      <w:r>
        <w:rPr>
          <w:rFonts w:cs="Times New Roman" w:ascii="Times New Roman" w:hAnsi="Times New Roman"/>
          <w:bCs/>
          <w:i w:val="false"/>
          <w:iCs/>
          <w:sz w:val="24"/>
          <w:szCs w:val="24"/>
        </w:rPr>
        <w:t xml:space="preserve">impossible de conclure avec le PS, sur la base de son programme dominé par le social libéralisme, le moindre accord gouvernemental ou parlementaire. </w:t>
      </w:r>
      <w:r>
        <w:rPr>
          <w:rFonts w:cs="Times New Roman" w:ascii="Times New Roman" w:hAnsi="Times New Roman"/>
          <w:i w:val="false"/>
          <w:iCs/>
          <w:sz w:val="24"/>
          <w:szCs w:val="24"/>
        </w:rPr>
        <w:t>Nous devons tous en convenir.</w:t>
      </w:r>
    </w:p>
    <w:p>
      <w:pPr>
        <w:pStyle w:val="RLBpar"/>
        <w:rPr/>
      </w:pPr>
      <w:r>
        <w:rPr>
          <w:rFonts w:eastAsia="Arial"/>
        </w:rPr>
        <w:t xml:space="preserve"> </w:t>
      </w:r>
      <w:r>
        <w:rPr/>
        <w:t>Raoul-Marc Jennar anime l’URFIG (</w:t>
      </w:r>
      <w:hyperlink r:id="rId5">
        <w:r>
          <w:rPr>
            <w:rStyle w:val="InternetLink"/>
          </w:rPr>
          <w:t>www.urfig.org</w:t>
        </w:r>
      </w:hyperlink>
      <w:r>
        <w:rPr/>
        <w:t>) et est membre du Collectif national pour des candidatures unitaires antilibérales</w:t>
      </w:r>
    </w:p>
    <w:p>
      <w:pPr>
        <w:pStyle w:val="RLBpar"/>
        <w:rPr/>
      </w:pPr>
      <w:r>
        <w:rPr/>
      </w:r>
    </w:p>
    <w:p>
      <w:pPr>
        <w:pStyle w:val="RLBTitre1"/>
        <w:numPr>
          <w:ilvl w:val="0"/>
          <w:numId w:val="3"/>
        </w:numPr>
        <w:ind w:left="284" w:hanging="346"/>
        <w:rPr>
          <w:color w:val="FF00FF"/>
          <w:szCs w:val="28"/>
        </w:rPr>
      </w:pPr>
      <w:r>
        <w:rPr>
          <w:color w:val="FF00FF"/>
          <w:szCs w:val="28"/>
        </w:rPr>
        <w:t>Halte au Cancer de Marianne !</w:t>
      </w:r>
    </w:p>
    <w:p>
      <w:pPr>
        <w:pStyle w:val="RLBpar"/>
        <w:rPr/>
      </w:pPr>
      <w:r>
        <w:rPr/>
        <w:t>Par Karim bey Smail</w:t>
      </w:r>
    </w:p>
    <w:p>
      <w:pPr>
        <w:pStyle w:val="Normal"/>
        <w:jc w:val="both"/>
        <w:rPr/>
      </w:pPr>
      <w:r>
        <w:rPr/>
      </w:r>
    </w:p>
    <w:p>
      <w:pPr>
        <w:pStyle w:val="Normal"/>
        <w:jc w:val="both"/>
        <w:rPr/>
      </w:pPr>
      <w:r>
        <w:rPr/>
        <w:t xml:space="preserve">Et voila septembre, c’est la rentrée, les bons élèves et les cancres reprennent le chemin des écoliers ou celui de l’école buissonnière… </w:t>
      </w:r>
    </w:p>
    <w:p>
      <w:pPr>
        <w:pStyle w:val="Normal"/>
        <w:jc w:val="both"/>
        <w:rPr>
          <w:sz w:val="16"/>
          <w:szCs w:val="16"/>
        </w:rPr>
      </w:pPr>
      <w:r>
        <w:rPr>
          <w:sz w:val="16"/>
          <w:szCs w:val="16"/>
        </w:rPr>
      </w:r>
    </w:p>
    <w:p>
      <w:pPr>
        <w:pStyle w:val="Normal"/>
        <w:jc w:val="both"/>
        <w:rPr/>
      </w:pPr>
      <w:r>
        <w:rPr/>
        <w:t>Certains d’entre eux ont fini d’avoir peur, leurs parents ont décroché la timbale : une carte de résident ! Hélas, pour certains la partie de cache-cache va continuer. J’imaginais que l’entrée de la police dans les écoles indignerait la France entière mais finalement on s’en accommode bien. Les résistants d’éducation sans frontière avec si peu de moyens sont toujours présents, pour marquer leur soutien face aux agressions à la cause de l’humanisme. J’ai bien peur que les émeutes portent à présent leur vrai fruit : le recul de l’anti-racisme. En brûlant les poubelles et les voitures, ils ont permis à la France de se replier sur elle-même, elle qui avait mauvaise conscience à vider l’abcès.</w:t>
      </w:r>
    </w:p>
    <w:p>
      <w:pPr>
        <w:pStyle w:val="Normal"/>
        <w:jc w:val="both"/>
        <w:rPr>
          <w:sz w:val="16"/>
          <w:szCs w:val="16"/>
        </w:rPr>
      </w:pPr>
      <w:r>
        <w:rPr>
          <w:sz w:val="16"/>
          <w:szCs w:val="16"/>
        </w:rPr>
      </w:r>
    </w:p>
    <w:p>
      <w:pPr>
        <w:pStyle w:val="Normal"/>
        <w:jc w:val="both"/>
        <w:rPr/>
      </w:pPr>
      <w:r>
        <w:rPr/>
        <w:t xml:space="preserve">C’est ainsi que pensent les bien pensants, en regardant ces images d’un autre temps : l’expulsion manu militari de jeunes enfants, graine de sauvages ou sauvageons. L’opinion publique a  été modelée pour accepter ces purges, l’immigré étant responsable de tous les maux : le chômage, le trou de la sécu, le PIB et la calvitie de Chirac à force de se tirer les cheveux pour résoudre le problème du bruit et de l’odeur tout en conservant sa dignité. Finalement, il a trouvé : faire faire à Sarkosy ce que Le Pen se proposait de faire et qui nous a tous révoltés. Bientôt, on légalisera le choix et un tri sélectif digne des temps négriers s’opérera. Finalement les leçons du passé ne servent que leurs contemporains et pour le temps de leurs impermanences seulement. Aujourd’hui un jeune fougueux est prêt à toutes les concessions pour accéder au pouvoir, digne avatar de le Pen, lui-même avatar d’Hitler mais la ligne reste la même : l’épuration ethnique de la France. Pour faire plaisir à 15 pour cent de la population, on a fait de la sécurité, l’indicateur principal de notre société où il est mal vu de mourir avant soixante ans et de péter de travers. </w:t>
      </w:r>
    </w:p>
    <w:p>
      <w:pPr>
        <w:pStyle w:val="Normal"/>
        <w:jc w:val="both"/>
        <w:rPr/>
      </w:pPr>
      <w:r>
        <w:rPr/>
      </w:r>
    </w:p>
    <w:p>
      <w:pPr>
        <w:pStyle w:val="Normal"/>
        <w:jc w:val="both"/>
        <w:rPr/>
      </w:pPr>
      <w:r>
        <w:rPr/>
        <w:t xml:space="preserve">Sous un nuage sirupeux de démocratie, un fascisme latent perdure comme un reste de Vichy qui se dit : fermons les yeux une semaine et lâchons les loups. Une nuit à la Charonne est elle encore possible, pour éviter un retour coûteux au contribuable ? Le pragmatisme de l’homme moderne qui met des guillemets à toutes ces convictions, m’écœure.  20 000 dossiers, une infime partie trouvera sa solution et pour les autres la chasse reste ouverte. </w:t>
      </w:r>
    </w:p>
    <w:p>
      <w:pPr>
        <w:pStyle w:val="Normal"/>
        <w:jc w:val="both"/>
        <w:rPr>
          <w:sz w:val="16"/>
          <w:szCs w:val="16"/>
        </w:rPr>
      </w:pPr>
      <w:r>
        <w:rPr>
          <w:sz w:val="16"/>
          <w:szCs w:val="16"/>
        </w:rPr>
      </w:r>
    </w:p>
    <w:p>
      <w:pPr>
        <w:pStyle w:val="Normal"/>
        <w:jc w:val="both"/>
        <w:rPr/>
      </w:pPr>
      <w:r>
        <w:rPr/>
        <w:t xml:space="preserve">Pourquoi Klarsfeld a-t-il vendu son âme ?  Après la défense de la SNCF pour les déportations de 39-45, il défend le droit de déporter (même en airbus, il y a de quoi être amer). A-t-il été choisi pour ses liens avec la Shoah, pour que tout parallèle paraisse scabreux ?  Sa caution dans ces dossiers immondes de la République me désespère. Chaque matin quand je me lève pour vomir mon angoisse, la douleur de la peur me tord les boyaux. Oui, j’ai peur de la résurgence des comportements nazis et de mon impuissance. Malgré les non, que je martèle dans mon sommeil ou dans mes lettres, je sais que je ne changerai rien à cette vision du monde rigide et inhumaine. Arno et Nicolas, deux enfants d’immigrés, mettent le feu à la démocratie française et à ses idéaux, n’ont-ils jamais lu Un sac de billes ou Le journal d’Anne Franck ? Finalement le sale boulot sera fait par des supplétifs comme les autres, des Judas de l’humanité à trente deniers, prêts à tout pour leurs objectifs. Au secours ! Marianne se fait assassiner ! Maintenant que le fichier est prêt, il ne reste plus qu’à organiser les rafles. Faudra-t-il rouvrir Drancy pour que les consciences s’éveillent ? Cessez votre détestable chasse à la tête de turc, si la France est en crise c’est de votre faute, Messieurs les politiques ! </w:t>
      </w:r>
    </w:p>
    <w:p>
      <w:pPr>
        <w:pStyle w:val="Normal"/>
        <w:jc w:val="both"/>
        <w:rPr>
          <w:sz w:val="16"/>
          <w:szCs w:val="16"/>
        </w:rPr>
      </w:pPr>
      <w:r>
        <w:rPr>
          <w:sz w:val="16"/>
          <w:szCs w:val="16"/>
        </w:rPr>
      </w:r>
    </w:p>
    <w:p>
      <w:pPr>
        <w:pStyle w:val="Normal"/>
        <w:jc w:val="both"/>
        <w:rPr/>
      </w:pPr>
      <w:r>
        <w:rPr/>
        <w:t>Incapables de suivre votre époque vous pensez qu’il vous suffit de pointer du doigt celui qui ne peut pas montrer patte blanche pour vous déresponsabiliser. Comment une telle inanité dans la valeur de nos hommes politiques est-elle possible ? Hier ils étaient Victor Hugo, Proudhon ou bien Jaurès. Aujourd’hui de simples charognards, des Fouché sans envergure qui se targue de nettoyer la France au Karcher. Après vous, il nous faudra la désinfecter de vos actions nauséeuses. N’attendez pas pour dire non ! Envoyez la lettre du cancre à l’Elysée, je préfère l’enfermement à ma complicité citoyenne. Je proclame que l’immigration est le fruit du rayonnement de la France qui est un rêve pour les miséreux de la terre. En Afrique les migrants sont traqués à la baïonnette à la demande de l’Europe, en France les bébés sont devenus l’ennemi public numéro un : c’est le moment de resserrer les rangs !</w:t>
      </w:r>
    </w:p>
    <w:p>
      <w:pPr>
        <w:pStyle w:val="Normal"/>
        <w:jc w:val="both"/>
        <w:rPr/>
      </w:pPr>
      <w:r>
        <w:rPr/>
      </w:r>
    </w:p>
    <w:p>
      <w:pPr>
        <w:pStyle w:val="RLBTitre1"/>
        <w:numPr>
          <w:ilvl w:val="0"/>
          <w:numId w:val="3"/>
        </w:numPr>
        <w:ind w:left="284" w:hanging="346"/>
        <w:rPr>
          <w:color w:val="FF00FF"/>
          <w:szCs w:val="28"/>
        </w:rPr>
      </w:pPr>
      <w:r>
        <w:rPr>
          <w:color w:val="FF00FF"/>
          <w:szCs w:val="28"/>
        </w:rPr>
        <w:t>Tribune : J’ai Comme un Douste…</w:t>
      </w:r>
    </w:p>
    <w:p>
      <w:pPr>
        <w:pStyle w:val="RLBpar"/>
        <w:rPr/>
      </w:pPr>
      <w:r>
        <w:rPr/>
        <w:t>Par Pierre Efratas</w:t>
      </w:r>
    </w:p>
    <w:p>
      <w:pPr>
        <w:pStyle w:val="RLBpar"/>
        <w:rPr/>
      </w:pPr>
      <w:r>
        <w:rPr/>
      </w:r>
    </w:p>
    <w:p>
      <w:pPr>
        <w:pStyle w:val="Normal"/>
        <w:jc w:val="both"/>
        <w:rPr/>
      </w:pPr>
      <w:r>
        <w:rPr/>
        <w:t xml:space="preserve">Monsieur le Ministre se trouva fort dépourvu lorsque le moment de tenir ses promesses fut venu. Déjà devenu l’auteur envié de cette déclaration qui fera date dans l’histoire de la géopolitique mondiale : « L’Iran est un élément stabilisateur de la région » (aussi stable sans doute que les grues servant de potences aux homosexuels qui ont osé vivre leur vie ou que les fouets chargés de l’éducation des pécheresses), voici que tel un Rodomont de comédie,  le Ministre des Affaires qui lui sont étrangères se retrouve confronté à ses forfanteries. Car ils ne seront que deux cent, à tout casser deux cent cinquante, les soldats de la République à renforcer la FINUL, lors même que M. Douste-Blazy, grand rouleur de mécaniques prétendait à un rôle pacificateur de première importance. </w:t>
      </w:r>
    </w:p>
    <w:p>
      <w:pPr>
        <w:pStyle w:val="Normal"/>
        <w:jc w:val="both"/>
        <w:rPr>
          <w:sz w:val="16"/>
          <w:szCs w:val="16"/>
        </w:rPr>
      </w:pPr>
      <w:r>
        <w:rPr>
          <w:sz w:val="16"/>
          <w:szCs w:val="16"/>
        </w:rPr>
      </w:r>
    </w:p>
    <w:p>
      <w:pPr>
        <w:pStyle w:val="Normal"/>
        <w:jc w:val="both"/>
        <w:rPr/>
      </w:pPr>
      <w:r>
        <w:rPr/>
        <w:t xml:space="preserve">Si elle n’était pas tragique autant que ridicule, cette série de bévues fournirait certainement un sujet de bac des plus présentables, sur le thème « De la coupe aux lèvres, la distance est-elle objective ou subjective ? » Malheureusement, cette pantalonnade susceptible de devenir un succès des planches européennes, survient à un moment où l’Histoire est suspendue aux décisions supposées claires et décidées d’hommes et de femmes d’Etat, et à une vision cohérente des mesures à prendre pour garantir une paix juste et durable, termes élimés aux manches à force de déconvenues. Et il faut bien admettre que pareille politique du chien crevé au fil de l’eau ne peut prétendre offrir une alternative crédible à celle, catastrophique, de l’administration Bush qui, après avoir foutu le feu à la région - laquelle n’en demandait pas tant - s’avère incapable d’éteindre l’incendie. A un désastre, on ne répond que par une impéritie ; à l’appel à la croisade et au djihad, on ne réplique que par des leçons de morale ; à une déstabilisation désastreuse au nom des grands principes on n’a rien à opposer qu’une scolastique velléitaire en matériaux creux. </w:t>
      </w:r>
    </w:p>
    <w:p>
      <w:pPr>
        <w:pStyle w:val="Normal"/>
        <w:jc w:val="both"/>
        <w:rPr>
          <w:sz w:val="16"/>
          <w:szCs w:val="16"/>
        </w:rPr>
      </w:pPr>
      <w:r>
        <w:rPr>
          <w:sz w:val="16"/>
          <w:szCs w:val="16"/>
        </w:rPr>
      </w:r>
    </w:p>
    <w:p>
      <w:pPr>
        <w:pStyle w:val="Normal"/>
        <w:jc w:val="both"/>
        <w:rPr/>
      </w:pPr>
      <w:r>
        <w:rPr/>
        <w:t xml:space="preserve">Alors !... Alors, si la droite au pouvoir en France semble manquer de vision – c’est une litote, vous savez : la copine de l’euphémisme  - peut-être le temps est-il venu d’interroger la gauche, notre camp, celui du progrès lumineux et internationaliste pour un avenir meilleur, etc., supposé agir avec justesse bien plus encore qu’avec justice, et garantir les mêmes droits et les mêmes devoirs à toutes et à tous sans distinction. Et là, les questions s’égrènent, pareilles à un chapelet d’Orient, avec au cœur de ses grains de bois les réponses qu’il faudrait avoir le courage de fournir, plutôt que de se confiner dans des postures morales faciles et sans lendemain, dans le confort des indignations sélectives. </w:t>
      </w:r>
    </w:p>
    <w:p>
      <w:pPr>
        <w:pStyle w:val="Normal"/>
        <w:jc w:val="both"/>
        <w:rPr>
          <w:sz w:val="16"/>
          <w:szCs w:val="16"/>
        </w:rPr>
      </w:pPr>
      <w:r>
        <w:rPr>
          <w:sz w:val="16"/>
          <w:szCs w:val="16"/>
        </w:rPr>
      </w:r>
    </w:p>
    <w:p>
      <w:pPr>
        <w:pStyle w:val="Normal"/>
        <w:jc w:val="both"/>
        <w:rPr/>
      </w:pPr>
      <w:r>
        <w:rPr/>
        <w:t xml:space="preserve">Car je le dis tout net : les condamnations unilatérales d’Israël par un certain nombre d’ami(e)s et de camarades, m’ont paru aussi injustes et improductives aujourd’hui que l’était, voici trente ans, la dénégation par la gauche israélienne du droit des Palestiniens à un Etat libre et souverain. Je n’ai pas compris pourquoi la marée noire qui s’étend le long des côtes libanaises est moins triste que l’incendie de dizaines et de dizaines d’hectares de forêts au Nord d’Israël. Je ne vois pas en quoi les familles et enfants qui se terrent dans les abris de Kyriat-Shmona et d’ailleurs auraient moins droit à notre solidarité que les familles libanaises bombardées. Je n’ai pas saisi pour quelle raison la gauche israélienne, des travaillistes au Yahad, mérite moins notre intérêt que les progressistes laïques libanais. Je me suis aussi interrogé pour comprendre clairement et précisément la raison mystérieuse, sinon ésotérique, qui fait que d’aucuns estiment très démocratique et respectable un gouvernement libanais comptant deux ministres Hezbollahi, alors que les mêmes ont manifesté en son temps contre le gouvernement autrichien de Jorg Haider et frémissent justement à l’idée qu’un Le Pen puisse participer au pouvoir en France. Vous me direz : déjà qu’on a oublié de descendre dans la rue pour dire son fait au gouvernement polonais composé de populistes et de cathos ultras aptes à faire passer Ratzinger pour un déjanté. </w:t>
      </w:r>
    </w:p>
    <w:p>
      <w:pPr>
        <w:pStyle w:val="Normal"/>
        <w:jc w:val="both"/>
        <w:rPr>
          <w:sz w:val="16"/>
          <w:szCs w:val="16"/>
        </w:rPr>
      </w:pPr>
      <w:r>
        <w:rPr>
          <w:sz w:val="16"/>
          <w:szCs w:val="16"/>
        </w:rPr>
        <w:t xml:space="preserve">  </w:t>
      </w:r>
    </w:p>
    <w:p>
      <w:pPr>
        <w:pStyle w:val="Normal"/>
        <w:jc w:val="both"/>
        <w:rPr/>
      </w:pPr>
      <w:r>
        <w:rPr/>
        <w:t>Vous me direz, mais ça ne dispense pas de lire la prose du Hezbollah (et de son frère sunnite le Hamas). C’est un délire effarant que n’osent plus que quelques crânes rasés au fond d’une cave. Haine de la démocratie, totalitarisme, racisme, misogynie, homophobie abominables, sans compter bien sûr le « must » du nazillon en goguette : la dénonciation du complot judéo maçonnique censé dominer le monde de ses doigts crochus (avec pour le Hamas, l’adjonction du Rotary - il faut toujours un Rotary dans les sombres conjurations synarchiques, c’est plus classieux, ça fait briller les couteaux entre les dents). Et tout ça appuyé sur une milice qui n’a rien à envier aux joyeux processionnaires d’antan ! Et tout ça relié, armé par une puissance régionale négationniste qui vient d’organiser une exposition de dessins dignes des expositions antisémites du bon vieux temps des Doriot et des Darquier de Pellepoix  et prétendant balayer Israël de la surface de la terre ! Et tout ça avec le pouvoir d’envoyer des roquettes sur ses voisins !</w:t>
      </w:r>
    </w:p>
    <w:p>
      <w:pPr>
        <w:pStyle w:val="Normal"/>
        <w:jc w:val="both"/>
        <w:rPr>
          <w:sz w:val="16"/>
          <w:szCs w:val="16"/>
        </w:rPr>
      </w:pPr>
      <w:r>
        <w:rPr>
          <w:sz w:val="16"/>
          <w:szCs w:val="16"/>
        </w:rPr>
      </w:r>
    </w:p>
    <w:p>
      <w:pPr>
        <w:pStyle w:val="Normal"/>
        <w:jc w:val="both"/>
        <w:rPr/>
      </w:pPr>
      <w:r>
        <w:rPr/>
        <w:t xml:space="preserve">De sorte qu’au moment où cet article paraîtra et en espérant follement que le cessez-le-feu aura tenu grâce à un déploiement de forces onusiennes dignes de ce nom sous la houlette de Douste-Blazy, revenu de ses faiblesses de Kryptonien avec une cape de Supermec (tonton, pourquoi tu soupires ?) je voudrais poser un certain nombre de questions qui fourniront, je l’espère, autant de pistes à creuser dans ces colonnes, questions basées sur le « comment » des méthodes collectives et non sur le « pourquoi » des croyances intimes. </w:t>
      </w:r>
    </w:p>
    <w:p>
      <w:pPr>
        <w:pStyle w:val="Normal"/>
        <w:jc w:val="both"/>
        <w:rPr>
          <w:sz w:val="16"/>
          <w:szCs w:val="16"/>
        </w:rPr>
      </w:pPr>
      <w:r>
        <w:rPr>
          <w:sz w:val="16"/>
          <w:szCs w:val="16"/>
        </w:rPr>
      </w:r>
    </w:p>
    <w:p>
      <w:pPr>
        <w:pStyle w:val="Normal"/>
        <w:jc w:val="both"/>
        <w:rPr/>
      </w:pPr>
      <w:r>
        <w:rPr/>
        <w:t>Comment :</w:t>
      </w:r>
    </w:p>
    <w:p>
      <w:pPr>
        <w:pStyle w:val="Normal"/>
        <w:jc w:val="both"/>
        <w:rPr/>
      </w:pPr>
      <w:r>
        <w:rPr/>
        <w:t xml:space="preserve">- Pratiquement, désarmera-t-on effectivement le Hezbollah en application des accords de cessez-le-feu ? </w:t>
      </w:r>
    </w:p>
    <w:p>
      <w:pPr>
        <w:pStyle w:val="Normal"/>
        <w:jc w:val="both"/>
        <w:rPr/>
      </w:pPr>
      <w:r>
        <w:rPr/>
        <w:t>- Sortir concrètement des dénonciations de principes comme l’islamofascisme ou la guerre au terrorisme pour commencer à leur faire pièce sur le terrain, aux côtés de tous nos amis démocrates et progressistes ?</w:t>
      </w:r>
    </w:p>
    <w:p>
      <w:pPr>
        <w:pStyle w:val="Normal"/>
        <w:jc w:val="both"/>
        <w:rPr/>
      </w:pPr>
      <w:r>
        <w:rPr/>
        <w:t xml:space="preserve">- Couper l’herbe sous le pied aux extrémistes chiites et sunnites, ces alliés de circonstance ici, qui s’entretuent horriblement là (horrible moyenne quotidienne de 30 à 70 morts, soir un à deux Canaa par jour en Irak) ? </w:t>
      </w:r>
    </w:p>
    <w:p>
      <w:pPr>
        <w:pStyle w:val="Normal"/>
        <w:jc w:val="both"/>
        <w:rPr/>
      </w:pPr>
      <w:r>
        <w:rPr/>
        <w:t xml:space="preserve">- Aider la gauche et le camp de la paix israélien et palestinien à relancer le processus de paix, après toutes les expériences traumatisantes des derniers mois (Israël se retire du Liban, il chope des roquettes ; il se retire de Gaza, il est victime d’attentats ; dans le même temps, et par un effet miroir ressemblant à une malédiction, la Palestine, commencée à Gaza est réoccupée, et la Cisjordanie subit la répression) </w:t>
      </w:r>
    </w:p>
    <w:p>
      <w:pPr>
        <w:pStyle w:val="Normal"/>
        <w:jc w:val="both"/>
        <w:rPr/>
      </w:pPr>
      <w:r>
        <w:rPr/>
        <w:t xml:space="preserve">- A cet effet, ramener Israéliens et Palestiniens à la table des négociations et aboutir à la paix entre deux peuples et deux Etats, puisque leur conflit sert de prétexte aux plus extrémistes pour occuper le terrain et jouer aux redresseurs de torts ? </w:t>
      </w:r>
    </w:p>
    <w:p>
      <w:pPr>
        <w:pStyle w:val="Normal"/>
        <w:jc w:val="both"/>
        <w:rPr/>
      </w:pPr>
      <w:r>
        <w:rPr/>
        <w:t xml:space="preserve">- Favoriser ici et maintenant les rencontres fraternelles et le respect mutuel autour de thèmes comme l’égalité, la mixité et la laïcité, afin d’empêcher fascistes noirs et fascistes verts de faire leur miel des haines montantes et de rebâtir le vivre ensemble à chaux et à sable ? </w:t>
      </w:r>
    </w:p>
    <w:p>
      <w:pPr>
        <w:pStyle w:val="Normal"/>
        <w:jc w:val="both"/>
        <w:rPr/>
      </w:pPr>
      <w:r>
        <w:rPr/>
        <w:t xml:space="preserve">- Agir en ce sens au sein même de nos partis, de nos associations et de ce journal pour sortir de l’impasse des dénonciations à sens unique et agir dans l’équité ? </w:t>
      </w:r>
    </w:p>
    <w:p>
      <w:pPr>
        <w:pStyle w:val="Normal"/>
        <w:jc w:val="both"/>
        <w:rPr/>
      </w:pPr>
      <w:r>
        <w:rPr/>
        <w:t xml:space="preserve">- Et puis, tant que nous y sommes, comment nous interroger ensemble sur les raisons qui font que nous sommes plus touchés par une guerre régionale se déroulant autour et alentour de Jérusalem, capitale de trois monothéismes, que par l’immense tragédie du Darfour, le sac de Grozny et le massacre de 250.000 Tchétchènes, ou encore l’annihilation du Tibet (un pays occupé, sa population dispersé, sa culture écrasée) ? Cela ne vaut-il pas une réflexion, un débat et des propositions ? Allez : chiche ! </w:t>
      </w:r>
    </w:p>
    <w:p>
      <w:pPr>
        <w:pStyle w:val="RLBpar"/>
        <w:rPr/>
      </w:pPr>
      <w:r>
        <w:rPr/>
      </w:r>
    </w:p>
    <w:p>
      <w:pPr>
        <w:pStyle w:val="RLBTitre1"/>
        <w:numPr>
          <w:ilvl w:val="0"/>
          <w:numId w:val="3"/>
        </w:numPr>
        <w:ind w:left="284" w:hanging="346"/>
        <w:rPr>
          <w:color w:val="FF00FF"/>
        </w:rPr>
      </w:pPr>
      <w:r>
        <w:rPr>
          <w:color w:val="FF00FF"/>
        </w:rPr>
        <w:t>Et si on Reparlait de la VIe Republique ?</w:t>
      </w:r>
    </w:p>
    <w:p>
      <w:pPr>
        <w:pStyle w:val="RLBpar"/>
        <w:rPr/>
      </w:pPr>
      <w:r>
        <w:rPr/>
        <w:t>Par Antoine Thivel</w:t>
      </w:r>
    </w:p>
    <w:p>
      <w:pPr>
        <w:pStyle w:val="RLBpar"/>
        <w:rPr/>
      </w:pPr>
      <w:r>
        <w:rPr/>
      </w:r>
    </w:p>
    <w:p>
      <w:pPr>
        <w:pStyle w:val="Normal"/>
        <w:jc w:val="both"/>
        <w:rPr/>
      </w:pPr>
      <w:r>
        <w:rPr/>
        <w:t>En principe, l'année prochaine, en mai et juin 2007, il doit y avoir  en France toute une série d'élections, présidentielles, législatives,  municipales et autres. On dirait que c'est une manie des régimes  qu'on appelle démocratiques d'organiser de temps en temps ces grands  rites nationaux, ces "consultations" comme on dit, comme si les gens  en place avaient quelquefois des scrupules, doutaient presque de la  légitimité de leur pouvoir, et avaient besoin que les simples  citoyens, qui observent tout ce cirque sans rien y pouvoir,  leur  donnent leur approbation. Pourtant, si ces simples citoyens, la  "France d'en bas", comme disait Raffarin, avaient vraiment quelque  chose à dire, les choses pourraient peut-être changer. Ils ont quelque chose à dire, c'est certain, et puisqu'on leur donne la  parole, l'occasion est à saisir, et pourquoi pas pour faire de  grandes choses ?</w:t>
      </w:r>
    </w:p>
    <w:p>
      <w:pPr>
        <w:pStyle w:val="Normal"/>
        <w:jc w:val="both"/>
        <w:rPr>
          <w:sz w:val="16"/>
          <w:szCs w:val="16"/>
        </w:rPr>
      </w:pPr>
      <w:r>
        <w:rPr>
          <w:sz w:val="16"/>
          <w:szCs w:val="16"/>
        </w:rPr>
      </w:r>
    </w:p>
    <w:p>
      <w:pPr>
        <w:pStyle w:val="Normal"/>
        <w:jc w:val="both"/>
        <w:rPr/>
      </w:pPr>
      <w:r>
        <w:rPr/>
        <w:t>Commençons par l'élection présidentielle, malencontreusement placée  avant la législative par la décision d'un premier ministre qui se  disait "de gauche" et qui se croyait appelé à sauver la France,  double maladie dont il n'est toujours pas guéri. C'est ici qu'on  entend la voix unanime des militants de gauche, à juste titre  affolés : "Comment empêcher Sarkozy de se faire élire ? Nous n'avons  aucune figure de proue à gauche pour lui faire face, le projet socialiste n'est pas mobilisateur, aucun des présidentiables n'a des  chances de gagner, Ségolène Royal est une fabrication des instituts de sondages, qui sont tous de droite; c'était bien de voter "non" au  référendum sur le projet de constitution européenne, et si la  direction du PS n'avait pas appelé à voter "oui" ce n'est pas 55% des  voix que nous aurions eus, mais 70 % ; avec le retrait du CPE le  gouvernement a subi une défaite majeure, ce pouvoir est complètement  déconsidéré, il ne tient en place que parce que personne ne veut le  faire tomber, il n'y a qu'à le ramasser, et pourtant nous ne tirons  aucun profit de nos dernières victoires, nous sommes dans la nasse,  Sarkozy va être élu".</w:t>
      </w:r>
    </w:p>
    <w:p>
      <w:pPr>
        <w:pStyle w:val="Normal"/>
        <w:jc w:val="both"/>
        <w:rPr>
          <w:sz w:val="16"/>
          <w:szCs w:val="16"/>
        </w:rPr>
      </w:pPr>
      <w:r>
        <w:rPr>
          <w:sz w:val="16"/>
          <w:szCs w:val="16"/>
        </w:rPr>
      </w:r>
    </w:p>
    <w:p>
      <w:pPr>
        <w:pStyle w:val="Normal"/>
        <w:jc w:val="both"/>
        <w:rPr/>
      </w:pPr>
      <w:r>
        <w:rPr/>
        <w:t>A ce discours lucide mais pessimiste (voir clair, ce n'est pas  forcément voir sombre) on peut répondre ceci : tout cela est dû à  l'élection présidentielle, procédure qui est l'inverse de la démocratie, le plébiscite pour un homme, tel que les Napoléon I et  III l'avaient déjà expérimenté, et il faut se rappeler qu'en 1870, juste avant le déclenchement de la guerre contre la Prusse, Badinguet  a encore obtenu 80% des voix des Français alors qu'il était très  impopulaire. Cette personnalisation de la politique est désastreuse,  et elle rejaillit à tous les niveaux, si bien qu'on voit en ce  moment, par exemple, la rivalité ridicule entre José Bové et Nicolas  Hulot, pour savoir lequel des deux est le meilleur écologiste. Dans le système politique que nous subissons depuis cinquante ans, tout  est suspendu à l'élection présidentielle (De Gaulle savait ce qu'il  faisait), et tout le reste en découle : les assemblées ne représentent pas le peuple, etc. Il faut sortir de la Cinquième République. Vous me direz qu'on ne peut pas échapper à l'élection présidentielle, que des millions de gens y croient, qu'elle va  s'organiser... Certes, mais nous vivons à une époque où les  événements vont vite, et il peut se passer bien  des choses. Au lieu de nous tourner vers l'homme ou la femme providentielle,  essayons de raisonner. On se rappelle qu'au PS, un député, Arnaud Montebourg, avait parlé d'une Sixième République, et en plus, à  l'époque, il était pour le "non" au référendum sur le TCE. L'ennui, c'est qu'il n'a jamais bien précisé son projet de Sixième République,  ou bien quand il le faisait, on avait l'impression que c'était plutôt un retour vers la Quatrième qu'un pas en avant vers quelque chose de nouveau, et voilà que maintenant il a troqué ce beau projet contre le ralliement à Ségolène Royal, qui a fait campagne pour le "oui". C'est son affaire, on peut en penser ce qu'on veut, mais quand le peuple  assiste à tous ces ronds de jambes autour du pouvoir actuel ou futur, la colère le prend, et un certain nombre de gens, qui ne sont pas forcément des fascites, votent pour Le Pen ou De Villiers. Alors se profile encore à l'horizon le spectre du 21 avril, et François  </w:t>
        <w:br/>
        <w:t>Hollande ne sait plus à quel saint se vouer.</w:t>
      </w:r>
    </w:p>
    <w:p>
      <w:pPr>
        <w:pStyle w:val="Normal"/>
        <w:jc w:val="both"/>
        <w:rPr>
          <w:sz w:val="16"/>
          <w:szCs w:val="16"/>
        </w:rPr>
      </w:pPr>
      <w:r>
        <w:rPr>
          <w:sz w:val="16"/>
          <w:szCs w:val="16"/>
        </w:rPr>
      </w:r>
    </w:p>
    <w:p>
      <w:pPr>
        <w:pStyle w:val="Normal"/>
        <w:jc w:val="both"/>
        <w:rPr/>
      </w:pPr>
      <w:r>
        <w:rPr/>
        <w:t>Parmi les éléphants du PS, il y en a bien un qui a appelé à voter "non" au référendum, il a même été le premier à le faire dans ce parti, ce qui représente un certain courage, il a mis longtemps à s'y décider, mais il a proposé une méthode pour lutter "contre le dumping social et fiscal". Cela, c'était une politique, mais Laurent Fabius a voulu ensuite sauver coûte que coûte l'unité du PS, et que nous propose-t-il aujourd'hui ? Il nous dit : "Votez pour moi, et quand je  serai élu, je ferai la Sixième République". Fort bien, mais s'il  n'est pas élu ? Il est même probable qu'il ne sera pas désigné par le PS comme candidat, car il reste, qu'il le veuille ou  non, l'homme du  "non au TCE", et cela déplaît souverainement à la direction. De quelque façon qu'on retourne la question, on s'aperçoit qu'il n'y a pas de sauveur à gauche. D'ailleurs, cette expression, "à gauche",  est elle-même impropre, elle représente les députés et les sénateurs que les présidents de l'Assemblée nationale et du Sénat ont à leur gauche dans les séances, mais du point de vue de la salle c'est le contraire, et on sait bien du reste que ces assemblées ne représentent pas le pays.</w:t>
      </w:r>
    </w:p>
    <w:p>
      <w:pPr>
        <w:pStyle w:val="Normal"/>
        <w:jc w:val="both"/>
        <w:rPr>
          <w:sz w:val="16"/>
          <w:szCs w:val="16"/>
        </w:rPr>
      </w:pPr>
      <w:r>
        <w:rPr>
          <w:sz w:val="16"/>
          <w:szCs w:val="16"/>
        </w:rPr>
      </w:r>
    </w:p>
    <w:p>
      <w:pPr>
        <w:pStyle w:val="Normal"/>
        <w:jc w:val="both"/>
        <w:rPr/>
      </w:pPr>
      <w:r>
        <w:rPr/>
        <w:t xml:space="preserve">Il y avait dans le "non au TCE" une dimension que peu de gens ont  soulignée, et qui était pourtant évidente : c'était non  seulement le refus de cette constitution réactionnaire, antisociale et antilaïque, qu'on nous proposait, mais aussi le refus de la Cinquième République, l'exigence d'un régime où le peuple gouverne vraiment, à travers des  institutions qui lui permettent de s'informer, de se regrouper et de faire prévaloir ses droits, organiser la société du mieux possible, dans l'intérêt de tous. </w:t>
      </w:r>
    </w:p>
    <w:p>
      <w:pPr>
        <w:pStyle w:val="Normal"/>
        <w:jc w:val="both"/>
        <w:rPr>
          <w:sz w:val="16"/>
          <w:szCs w:val="16"/>
        </w:rPr>
      </w:pPr>
      <w:r>
        <w:rPr>
          <w:sz w:val="16"/>
          <w:szCs w:val="16"/>
        </w:rPr>
      </w:r>
    </w:p>
    <w:p>
      <w:pPr>
        <w:pStyle w:val="Normal"/>
        <w:jc w:val="both"/>
        <w:rPr/>
      </w:pPr>
      <w:r>
        <w:rPr/>
        <w:t xml:space="preserve">Naturellement, quand on dit "le peuple" en régime capitaliste, on ne tient pas compte de la lutte des classes, de l'exploitation de l'homme par l'homme, mais tout de même on met la démocratie en avant, et c'est bien par la démocratie, par les libertés (que Lénine appelait à tort "bourgeoises") que nous avons conquis ce qui fait de nos pays autre chose que des théocraties reposant sur la misère. La demande d'une Sixième République, ce n'est pas le Grand Soir, mais ce n'est pas non plus la consolidation du capitalisme, ce n'est pas la capitulation enthousiaste devant les lois du marché, c'est la possibilité de progresser vers plus de justice sociale, jusqu'à ce que nous arrivions à éliminer le capitalisme à force de l'ébranler. C'est un travail de longue haleine, que les générations suivantes mèneront à bien à l'échelle de la planète, mais en attendant, nous autres Français, il nous faut demander de remplacer l'élection présidentielle par la réunion d'une Constituante, et le programme de la Sixième République n'est pas difficile à fixer : il nous faut les élections à la proportionnelle partout, et trois grands principes : laïcité, défense des services publics, lutte contre les délocalisations. </w:t>
      </w:r>
    </w:p>
    <w:p>
      <w:pPr>
        <w:pStyle w:val="Normal"/>
        <w:jc w:val="both"/>
        <w:rPr>
          <w:sz w:val="16"/>
          <w:szCs w:val="16"/>
        </w:rPr>
      </w:pPr>
      <w:r>
        <w:rPr>
          <w:sz w:val="16"/>
          <w:szCs w:val="16"/>
        </w:rPr>
      </w:r>
    </w:p>
    <w:p>
      <w:pPr>
        <w:pStyle w:val="Normal"/>
        <w:jc w:val="both"/>
        <w:rPr/>
      </w:pPr>
      <w:r>
        <w:rPr/>
        <w:t>La mondialisation capitaliste n'est rien  d'autre que la mise en concurrence de tous les travailleurs à l'échelle de la planète. Le capitalisme nous montre la voie : cette politique ne pourra être combattue que par une alliance entre les travailleurs des pays développés et ceux des pays sous-développés. Nous en sommes bien loin apparemment, mais le monde ne se réduit pas à l'image que nous en donne la télé. Nous avons gagné au référendum européen parce que nous avions un mot d'ordre simple : il fallait voter "non". Pour gagner dans les batailles qui viennent, je propose un mot d'ordre simple : il nous faut une Sixième République LSD, laïque, sociale et démocratique. Il va de soi qu'il faut aussi une Constituante pour l'Europe, et que dans un premier temps les objectifs que nous nous fixons : laïcité, services publics, non aux délocalisations, doivent être  poursuivis au niveau de l'Europe. La discussion est ouverte.</w:t>
      </w:r>
    </w:p>
    <w:p>
      <w:pPr>
        <w:pStyle w:val="RLBpar"/>
        <w:jc w:val="both"/>
        <w:rPr/>
      </w:pPr>
      <w:r>
        <w:rPr/>
        <w:t>Antoine Thivel préside l’Association des Libres Penseurs des Alpes Maritimes et est membre du Parti Socialiste</w:t>
      </w:r>
    </w:p>
    <w:p>
      <w:pPr>
        <w:pStyle w:val="RLBpar"/>
        <w:rPr/>
      </w:pPr>
      <w:r>
        <w:rPr/>
      </w:r>
    </w:p>
    <w:p>
      <w:pPr>
        <w:pStyle w:val="RLBTitre1"/>
        <w:numPr>
          <w:ilvl w:val="0"/>
          <w:numId w:val="3"/>
        </w:numPr>
        <w:ind w:left="284" w:hanging="346"/>
        <w:rPr>
          <w:color w:val="FF00FF"/>
          <w:szCs w:val="28"/>
        </w:rPr>
      </w:pPr>
      <w:r>
        <w:rPr>
          <w:color w:val="FF00FF"/>
          <w:szCs w:val="28"/>
        </w:rPr>
        <w:t>De Stavisky a Clearstream, ou comment planifier un 21 avril bis</w:t>
      </w:r>
    </w:p>
    <w:p>
      <w:pPr>
        <w:pStyle w:val="RLBpar"/>
        <w:rPr/>
      </w:pPr>
      <w:r>
        <w:rPr/>
        <w:t>Par Fabrice Aubert</w:t>
      </w:r>
    </w:p>
    <w:p>
      <w:pPr>
        <w:pStyle w:val="RLBpar"/>
        <w:rPr/>
      </w:pPr>
      <w:r>
        <w:rPr/>
      </w:r>
    </w:p>
    <w:p>
      <w:pPr>
        <w:pStyle w:val="Normal"/>
        <w:jc w:val="both"/>
        <w:rPr/>
      </w:pPr>
      <w:r>
        <w:rPr>
          <w:b/>
          <w:szCs w:val="22"/>
        </w:rPr>
        <w:t>L’affaire Clearstream</w:t>
      </w:r>
      <w:r>
        <w:rPr>
          <w:b/>
          <w:sz w:val="22"/>
          <w:szCs w:val="22"/>
        </w:rPr>
        <w:t> </w:t>
      </w:r>
    </w:p>
    <w:p>
      <w:pPr>
        <w:pStyle w:val="Normal"/>
        <w:jc w:val="both"/>
        <w:rPr>
          <w:b/>
          <w:b/>
          <w:sz w:val="16"/>
          <w:szCs w:val="16"/>
        </w:rPr>
      </w:pPr>
      <w:r>
        <w:rPr>
          <w:b/>
          <w:sz w:val="16"/>
          <w:szCs w:val="16"/>
        </w:rPr>
      </w:r>
    </w:p>
    <w:p>
      <w:pPr>
        <w:pStyle w:val="Normal"/>
        <w:jc w:val="both"/>
        <w:rPr/>
      </w:pPr>
      <w:r>
        <w:rPr/>
        <w:t>C’est à propos d’une opération de vente de frégates à Taiwan que des comptes secrets furent découverts dans la société privée  </w:t>
      </w:r>
      <w:r>
        <w:rPr>
          <w:iCs/>
        </w:rPr>
        <w:t>Clearstream</w:t>
      </w:r>
      <w:r>
        <w:rPr/>
        <w:t> . Ces  </w:t>
      </w:r>
      <w:r>
        <w:rPr>
          <w:iCs/>
        </w:rPr>
        <w:t>comptes</w:t>
      </w:r>
      <w:r>
        <w:rPr>
          <w:i/>
        </w:rPr>
        <w:t xml:space="preserve"> </w:t>
      </w:r>
      <w:r>
        <w:rPr>
          <w:iCs/>
        </w:rPr>
        <w:t>secrets</w:t>
      </w:r>
      <w:r>
        <w:rPr/>
        <w:t>  appartiendraient, selon des </w:t>
      </w:r>
      <w:r>
        <w:rPr>
          <w:iCs/>
        </w:rPr>
        <w:t>vrais</w:t>
      </w:r>
      <w:r>
        <w:rPr/>
        <w:t>-faux listings, à la fois à des hommes d’affaires et à des hommes politiques, dont certains sont responsables gouvernementaux</w:t>
      </w:r>
      <w:r>
        <w:rPr>
          <w:rStyle w:val="FootnoteCharacters"/>
          <w:rStyle w:val="FootnoteAnchor"/>
        </w:rPr>
        <w:footnoteReference w:id="3"/>
      </w:r>
      <w:r>
        <w:rPr/>
        <w:t xml:space="preserve">, d’où le désordre politique actuel, sans doute voulu. On a donc au coeur de cette affaire, et c’est sans doute là l’essentiel, révélé l’existence d’un système mêlant argent, finance, commerce et politique, et ce dans le cadre d’une société qui voit les inégalités, la précarité, et la pauvreté augmenter. Nous sommes ici loin des problèmes soulevés par la révolte des banlieues ou des jeunes contre le </w:t>
      </w:r>
      <w:r>
        <w:rPr>
          <w:bCs/>
        </w:rPr>
        <w:t>CPE</w:t>
      </w:r>
      <w:r>
        <w:rPr/>
        <w:t xml:space="preserve">. Bref le </w:t>
      </w:r>
      <w:r>
        <w:rPr>
          <w:iCs/>
        </w:rPr>
        <w:t>« tous pourris</w:t>
      </w:r>
      <w:r>
        <w:rPr/>
        <w:t> » du café du commerce va rejaillir avec force, préparant ainsi dans les meilleures conditions possibles (pour les apparatchiks du pouvoir) ce que certains osent encore appeler une consultation démocratique : la future élection présidentielle du souverain royal au dessus des lois </w:t>
      </w:r>
      <w:r>
        <w:rPr>
          <w:rStyle w:val="FootnoteCharacters"/>
          <w:rStyle w:val="FootnoteAnchor"/>
        </w:rPr>
        <w:footnoteReference w:id="4"/>
      </w:r>
      <w:r>
        <w:rPr/>
        <w:t xml:space="preserve">. </w:t>
      </w:r>
    </w:p>
    <w:p>
      <w:pPr>
        <w:pStyle w:val="Normal"/>
        <w:jc w:val="both"/>
        <w:rPr>
          <w:sz w:val="16"/>
          <w:szCs w:val="16"/>
        </w:rPr>
      </w:pPr>
      <w:r>
        <w:rPr>
          <w:sz w:val="16"/>
          <w:szCs w:val="16"/>
        </w:rPr>
      </w:r>
    </w:p>
    <w:p>
      <w:pPr>
        <w:pStyle w:val="Normal"/>
        <w:jc w:val="both"/>
        <w:rPr>
          <w:b/>
          <w:b/>
        </w:rPr>
      </w:pPr>
      <w:r>
        <w:rPr>
          <w:b/>
        </w:rPr>
        <w:t>Comme si l’Histoire se répétait</w:t>
      </w:r>
    </w:p>
    <w:p>
      <w:pPr>
        <w:pStyle w:val="Normal"/>
        <w:jc w:val="both"/>
        <w:rPr>
          <w:b/>
          <w:b/>
        </w:rPr>
      </w:pPr>
      <w:r>
        <w:rPr>
          <w:b/>
        </w:rPr>
      </w:r>
    </w:p>
    <w:p>
      <w:pPr>
        <w:pStyle w:val="Normal"/>
        <w:jc w:val="both"/>
        <w:rPr/>
      </w:pPr>
      <w:r>
        <w:rPr/>
        <w:t xml:space="preserve"> </w:t>
      </w:r>
      <w:r>
        <w:rPr>
          <w:i/>
          <w:iCs/>
        </w:rPr>
        <w:t>« Le 23 décembre 1933, le directeur du Crédit Municipal de Bayonne, Gustave Tissier, fut arrêté pour escroquerie et mise en circulation de faux bons de caisse, pour 235 millions de francs. On découvrit rapidement que Tissier n'était que l'exécutant du fondateur du Crédit Municipal, Serge Alexandre Stavisky, qui avait organisé cette escroquerie avec la complicité du député-maire de Bayonne, Dominique-Joseph Garat. Alexandre Stavisky avait été plusieurs fois poursuivi pour escroquerie dans les années précédentes.</w:t>
      </w:r>
      <w:r>
        <w:rPr>
          <w:rStyle w:val="FootnoteCharacters"/>
          <w:i/>
          <w:iCs/>
        </w:rPr>
        <w:t xml:space="preserve"> </w:t>
      </w:r>
      <w:r>
        <w:rPr>
          <w:rStyle w:val="FootnoteCharacters"/>
          <w:rStyle w:val="FootnoteAnchor"/>
          <w:i/>
          <w:iCs/>
        </w:rPr>
        <w:footnoteReference w:id="5"/>
      </w:r>
      <w:r>
        <w:rPr>
          <w:i/>
          <w:iCs/>
        </w:rPr>
        <w:t> »</w:t>
      </w:r>
      <w:r>
        <w:rPr/>
        <w:t xml:space="preserve"> Il y a 73 ans se déroulait l’affaire Stavisky ici décrite. Observons que là aussi, au cœur de cette affaire, se trouvaient des opérations financières et des politiques. </w:t>
      </w:r>
    </w:p>
    <w:p>
      <w:pPr>
        <w:pStyle w:val="Normal"/>
        <w:jc w:val="both"/>
        <w:rPr>
          <w:sz w:val="16"/>
          <w:szCs w:val="16"/>
        </w:rPr>
      </w:pPr>
      <w:r>
        <w:rPr>
          <w:sz w:val="16"/>
          <w:szCs w:val="16"/>
        </w:rPr>
      </w:r>
    </w:p>
    <w:p>
      <w:pPr>
        <w:pStyle w:val="Normal"/>
        <w:jc w:val="both"/>
        <w:rPr>
          <w:b/>
          <w:b/>
        </w:rPr>
      </w:pPr>
      <w:r>
        <w:rPr>
          <w:b/>
        </w:rPr>
        <w:t>Les conséquences de l’affaire Stavisky </w:t>
      </w:r>
    </w:p>
    <w:p>
      <w:pPr>
        <w:pStyle w:val="Normal"/>
        <w:jc w:val="both"/>
        <w:rPr>
          <w:b/>
          <w:b/>
          <w:sz w:val="16"/>
          <w:szCs w:val="16"/>
        </w:rPr>
      </w:pPr>
      <w:r>
        <w:rPr>
          <w:b/>
          <w:sz w:val="16"/>
          <w:szCs w:val="16"/>
        </w:rPr>
      </w:r>
    </w:p>
    <w:p>
      <w:pPr>
        <w:pStyle w:val="Normal"/>
        <w:jc w:val="both"/>
        <w:rPr/>
      </w:pPr>
      <w:r>
        <w:rPr/>
        <w:t xml:space="preserve"> </w:t>
      </w:r>
      <w:r>
        <w:rPr/>
        <w:t>La république fut mise en cause et les immigrés furent montrés du doigt comme responsable du « déclin français ». Lisons ce qui est écrit sur ce passé: « </w:t>
      </w:r>
      <w:r>
        <w:rPr>
          <w:iCs/>
        </w:rPr>
        <w:t>Un accès d'antiparlementarisme saisit le pays, encore plus violent que celui occasionné par l'affaire Hanau, ou encore l'affaire Oustric. Il aboutit à l'émeute du 6 février 1934</w:t>
      </w:r>
      <w:r>
        <w:rPr>
          <w:iCs/>
          <w:color w:val="002BB8"/>
        </w:rPr>
        <w:t> </w:t>
      </w:r>
      <w:r>
        <w:rPr>
          <w:iCs/>
          <w:color w:val="000000"/>
        </w:rPr>
        <w:t>»…. «</w:t>
      </w:r>
      <w:r>
        <w:rPr>
          <w:iCs/>
          <w:color w:val="002BB8"/>
        </w:rPr>
        <w:t> </w:t>
      </w:r>
      <w:r>
        <w:rPr>
          <w:iCs/>
        </w:rPr>
        <w:t xml:space="preserve">Le 6 février, les ligues factieuses où se trouve le gratin des dirigeants patronaux dopés par l'arrivée d'Hitler au pouvoir tentent d'investir la chambre des députés au cris de </w:t>
      </w:r>
      <w:r>
        <w:rPr>
          <w:i/>
        </w:rPr>
        <w:t>« à bas les voleurs</w:t>
      </w:r>
      <w:r>
        <w:rPr>
          <w:bCs/>
          <w:i/>
        </w:rPr>
        <w:t> », « à bas les métèques</w:t>
      </w:r>
      <w:r>
        <w:rPr>
          <w:i/>
        </w:rPr>
        <w:t> », « la France au Français »</w:t>
      </w:r>
      <w:r>
        <w:rPr>
          <w:iCs/>
        </w:rPr>
        <w:t xml:space="preserve"> pour imposer le retour du préfet Chiappe qui a été relevé de ses fonctions tant son engagement en faveur de ces ligues est patent</w:t>
      </w:r>
      <w:r>
        <w:rPr>
          <w:i/>
        </w:rPr>
        <w:t> </w:t>
      </w:r>
      <w:r>
        <w:rPr>
          <w:iCs/>
        </w:rPr>
        <w:t>»</w:t>
      </w:r>
      <w:r>
        <w:rPr/>
        <w:t>.</w:t>
      </w:r>
    </w:p>
    <w:p>
      <w:pPr>
        <w:pStyle w:val="Normal"/>
        <w:jc w:val="both"/>
        <w:rPr>
          <w:color w:val="000000"/>
          <w:sz w:val="18"/>
          <w:szCs w:val="18"/>
        </w:rPr>
      </w:pPr>
      <w:r>
        <w:rPr>
          <w:color w:val="000000"/>
          <w:sz w:val="18"/>
          <w:szCs w:val="18"/>
        </w:rPr>
      </w:r>
    </w:p>
    <w:p>
      <w:pPr>
        <w:pStyle w:val="Normal"/>
        <w:jc w:val="both"/>
        <w:rPr>
          <w:b/>
          <w:b/>
        </w:rPr>
      </w:pPr>
      <w:r>
        <w:rPr>
          <w:b/>
        </w:rPr>
        <w:t>La crête des vagues </w:t>
      </w:r>
    </w:p>
    <w:p>
      <w:pPr>
        <w:pStyle w:val="Normal"/>
        <w:jc w:val="both"/>
        <w:rPr>
          <w:b/>
          <w:b/>
          <w:sz w:val="16"/>
          <w:szCs w:val="16"/>
        </w:rPr>
      </w:pPr>
      <w:r>
        <w:rPr>
          <w:b/>
          <w:sz w:val="16"/>
          <w:szCs w:val="16"/>
        </w:rPr>
      </w:r>
    </w:p>
    <w:p>
      <w:pPr>
        <w:pStyle w:val="Normal"/>
        <w:jc w:val="both"/>
        <w:rPr/>
      </w:pPr>
      <w:r>
        <w:rPr/>
        <w:t xml:space="preserve"> </w:t>
      </w:r>
      <w:r>
        <w:rPr/>
        <w:t>Ainsi les affaires politiciennes prennent le dessus sur les  </w:t>
      </w:r>
      <w:r>
        <w:rPr>
          <w:iCs/>
        </w:rPr>
        <w:t>choix de société</w:t>
      </w:r>
      <w:r>
        <w:rPr/>
        <w:t> , mais ceci n’est pas gratuit. Cette affaire apparaît soudaine, comme si d’autres affaires n’avaient pas déjà existé… Mais qui se rappelle de l’affaire Gaymard, ministre de la République, qui se fait offrir par la république un somptueux appartement dans Paris pour sa famille, tout en déclarant que  </w:t>
      </w:r>
      <w:r>
        <w:rPr>
          <w:iCs/>
        </w:rPr>
        <w:t>la France vit au dessus de ses moyens</w:t>
      </w:r>
      <w:r>
        <w:rPr/>
        <w:t>. Tout ceci n’est donc pas nouveau, il s’agit de faire croire aux français que la politique n’est que cela, afin de les empêcher de regarder si des alternatives existent.</w:t>
      </w:r>
    </w:p>
    <w:p>
      <w:pPr>
        <w:pStyle w:val="Normal"/>
        <w:jc w:val="both"/>
        <w:rPr>
          <w:sz w:val="16"/>
          <w:szCs w:val="16"/>
        </w:rPr>
      </w:pPr>
      <w:r>
        <w:rPr>
          <w:sz w:val="16"/>
          <w:szCs w:val="16"/>
        </w:rPr>
      </w:r>
    </w:p>
    <w:p>
      <w:pPr>
        <w:pStyle w:val="Normal"/>
        <w:jc w:val="both"/>
        <w:rPr>
          <w:b/>
          <w:b/>
        </w:rPr>
      </w:pPr>
      <w:r>
        <w:rPr>
          <w:b/>
        </w:rPr>
        <w:t>Quand les conflits sociaux sont porteurs de sens</w:t>
      </w:r>
    </w:p>
    <w:p>
      <w:pPr>
        <w:pStyle w:val="Normal"/>
        <w:jc w:val="both"/>
        <w:rPr>
          <w:b/>
          <w:b/>
          <w:sz w:val="16"/>
          <w:szCs w:val="16"/>
        </w:rPr>
      </w:pPr>
      <w:r>
        <w:rPr>
          <w:b/>
          <w:sz w:val="16"/>
          <w:szCs w:val="16"/>
        </w:rPr>
      </w:r>
    </w:p>
    <w:p>
      <w:pPr>
        <w:pStyle w:val="Normal"/>
        <w:jc w:val="both"/>
        <w:rPr/>
      </w:pPr>
      <w:r>
        <w:rPr/>
        <w:t xml:space="preserve"> </w:t>
      </w:r>
      <w:r>
        <w:rPr/>
        <w:t xml:space="preserve">Rappelons nous le 29 Mai 2005, 55 % des français rejetaient le projet de constitution qui aurait donné les pleins pouvoirs au marché et notamment aux marchés financiers, ceux là même qui sont au cœur des affaires politiques (Stavisky/Clearstream). En Septembre 2005, les conflits sociaux portèrent sur la </w:t>
      </w:r>
      <w:r>
        <w:rPr>
          <w:bCs/>
        </w:rPr>
        <w:t>SNCM</w:t>
      </w:r>
      <w:r>
        <w:rPr/>
        <w:t xml:space="preserve">, la </w:t>
      </w:r>
      <w:r>
        <w:rPr>
          <w:bCs/>
        </w:rPr>
        <w:t>RTM</w:t>
      </w:r>
      <w:r>
        <w:rPr/>
        <w:t xml:space="preserve"> et d’autres entreprises. Il fallut les événements provoqués des banlieues pour que de la préoccupation sociale, on passe à nouveau à l’insécurité et Sarkozy au centre. Puis le </w:t>
      </w:r>
      <w:r>
        <w:rPr>
          <w:bCs/>
        </w:rPr>
        <w:t>CPE</w:t>
      </w:r>
      <w:r>
        <w:rPr/>
        <w:t xml:space="preserve"> recentra à nouveau le débat politique sur le fond des questions des choix de société . Un mouvement populaire de masse a repris la parole, et a réussi à remporter une victoire historique, car c’est la première fois, depuis très longtemps qu’un gouvernement recule. De plus, au cours du conflit, les neurones des jeunes et de leurs parents ont autant bougé que les jambes. Beaucoup se sont rendus compte que dans la mondialisation, ils pouvaient eux aussi y perdre. Un renouveau politique pouvait émerger de ce conflit victorieux… Il fallait le tuer dans l’œuf.</w:t>
      </w:r>
    </w:p>
    <w:p>
      <w:pPr>
        <w:pStyle w:val="Normal"/>
        <w:jc w:val="both"/>
        <w:rPr>
          <w:b/>
          <w:b/>
          <w:sz w:val="16"/>
          <w:szCs w:val="16"/>
        </w:rPr>
      </w:pPr>
      <w:r>
        <w:rPr>
          <w:b/>
          <w:sz w:val="16"/>
          <w:szCs w:val="16"/>
        </w:rPr>
      </w:r>
    </w:p>
    <w:p>
      <w:pPr>
        <w:pStyle w:val="Normal"/>
        <w:jc w:val="both"/>
        <w:rPr>
          <w:b/>
          <w:b/>
        </w:rPr>
      </w:pPr>
      <w:r>
        <w:rPr>
          <w:b/>
        </w:rPr>
        <w:t>Les affaites politiques soutiennent l’abstention et le Front National</w:t>
      </w:r>
    </w:p>
    <w:p>
      <w:pPr>
        <w:pStyle w:val="Normal"/>
        <w:jc w:val="both"/>
        <w:rPr>
          <w:b/>
          <w:b/>
          <w:sz w:val="16"/>
          <w:szCs w:val="16"/>
        </w:rPr>
      </w:pPr>
      <w:r>
        <w:rPr>
          <w:b/>
          <w:sz w:val="16"/>
          <w:szCs w:val="16"/>
        </w:rPr>
      </w:r>
    </w:p>
    <w:p>
      <w:pPr>
        <w:pStyle w:val="Normal"/>
        <w:jc w:val="both"/>
        <w:rPr/>
      </w:pPr>
      <w:r>
        <w:rPr/>
        <w:t>C’est par la politique que chaque citoyen construit la société dans laquelle il veut vivre. Mais que pensent ceux qui, du matin au soir, triment dans des conditions de travail pénibles, voir dangereuses pour un salaire de misère ? Pensons aux chômeurs qui ne voient toujours pas la sortie du tunnel, à ceux qui sont surendettés, et qui ne savent plus comment s’en sortir. Que doivent-ils penser de ces événements sordides et bien éloignés de leur quotidien et de leur réalité ? Est-ce cela la politique ? Et qu’en disent les médias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La complicité des médias</w:t>
      </w:r>
    </w:p>
    <w:p>
      <w:pPr>
        <w:pStyle w:val="Normal"/>
        <w:jc w:val="both"/>
        <w:rPr>
          <w:b/>
          <w:b/>
          <w:sz w:val="16"/>
          <w:szCs w:val="16"/>
        </w:rPr>
      </w:pPr>
      <w:r>
        <w:rPr>
          <w:b/>
          <w:sz w:val="16"/>
          <w:szCs w:val="16"/>
        </w:rPr>
      </w:r>
    </w:p>
    <w:p>
      <w:pPr>
        <w:pStyle w:val="Normal"/>
        <w:jc w:val="both"/>
        <w:rPr/>
      </w:pPr>
      <w:r>
        <w:rPr/>
        <w:t xml:space="preserve"> </w:t>
      </w:r>
      <w:r>
        <w:rPr/>
        <w:t>Les médias (le Point, l’Express, le Nouvel Observateur) sont friands de ces affaires qui leur permettent à la fois de vendre du papier, pour ne rien dire d’autre que ce que l’on sait déjà, mais surtout, ils se révèlent ainsi les meilleurs promoteurs de l’idéologie du  « </w:t>
      </w:r>
      <w:r>
        <w:rPr>
          <w:iCs/>
        </w:rPr>
        <w:t>politique-tous-pourris</w:t>
      </w:r>
      <w:r>
        <w:rPr/>
        <w:t xml:space="preserve"> ». Or, c’est cette idéologie qui va pousser une partie de ceux qui s’étaient remobilisés sur le référendum et le </w:t>
      </w:r>
      <w:r>
        <w:rPr>
          <w:b/>
        </w:rPr>
        <w:t>CPE</w:t>
      </w:r>
      <w:r>
        <w:rPr/>
        <w:t xml:space="preserve">, à retourner s’endormir et s’abstenir. On le voit, la manière dont les affaires sont traitées permet de rebasculer la politique, des questions sociales vers de simples luttes d’appareils et de personnes. Dans ce cadre, seuls les plus motivés iront voter, les autres s’abstiendront ou voteront en masse pour le </w:t>
      </w:r>
      <w:r>
        <w:rPr>
          <w:b/>
        </w:rPr>
        <w:t>FN</w:t>
      </w:r>
      <w:r>
        <w:rPr/>
        <w:t xml:space="preserve">, préparant ainsi un 21 avril bis. </w:t>
      </w:r>
    </w:p>
    <w:p>
      <w:pPr>
        <w:pStyle w:val="Normal"/>
        <w:jc w:val="both"/>
        <w:rPr>
          <w:sz w:val="16"/>
          <w:szCs w:val="16"/>
        </w:rPr>
      </w:pPr>
      <w:r>
        <w:rPr>
          <w:sz w:val="16"/>
          <w:szCs w:val="16"/>
        </w:rPr>
      </w:r>
    </w:p>
    <w:p>
      <w:pPr>
        <w:pStyle w:val="Normal"/>
        <w:jc w:val="both"/>
        <w:rPr/>
      </w:pPr>
      <w:r>
        <w:rPr>
          <w:b/>
        </w:rPr>
        <w:t>Une autre lecture</w:t>
      </w:r>
      <w:r>
        <w:rPr/>
        <w:t xml:space="preserve"> </w:t>
      </w:r>
    </w:p>
    <w:p>
      <w:pPr>
        <w:pStyle w:val="Normal"/>
        <w:jc w:val="both"/>
        <w:rPr/>
      </w:pPr>
      <w:r>
        <w:rPr/>
      </w:r>
    </w:p>
    <w:p>
      <w:pPr>
        <w:pStyle w:val="Normal"/>
        <w:jc w:val="both"/>
        <w:rPr/>
      </w:pPr>
      <w:r>
        <w:rPr/>
        <w:t>Les questions d’un journalisme vraiment libre auraient pu être les suivantes :comment une société comme Clearstream peut-elle exister et fonctionner en ayant pignon sur rue, sans être inquiétée, alors que tout le monde sait qu’il s’agit d’une société qui possède des </w:t>
      </w:r>
      <w:r>
        <w:rPr>
          <w:iCs/>
        </w:rPr>
        <w:t>comptes secrets</w:t>
      </w:r>
      <w:r>
        <w:rPr/>
        <w:t> ?  (voir plus bas : « </w:t>
      </w:r>
      <w:r>
        <w:rPr>
          <w:bCs/>
          <w:iCs/>
        </w:rPr>
        <w:t>la finance au dessus des hommes</w:t>
      </w:r>
      <w:r>
        <w:rPr/>
        <w:t xml:space="preserve"> »). Comment cette société peut elle exercer son activité au cœur de l’Europe, en brassant des montants financiers équivalents à 50 fois le budget de la France ? Est-ce la démocratie ou le marché unique ? Comment la commission européenne si soucieuse de l’intégrité et de la rigueur budgétaire accepte qu’un pays de 2 586 Km2 et </w:t>
      </w:r>
      <w:r>
        <w:rPr>
          <w:bCs/>
        </w:rPr>
        <w:t>455 000</w:t>
      </w:r>
      <w:r>
        <w:rPr/>
        <w:t xml:space="preserve"> habitants </w:t>
      </w:r>
      <w:r>
        <w:rPr>
          <w:iCs/>
        </w:rPr>
        <w:t>développe</w:t>
      </w:r>
      <w:r>
        <w:rPr/>
        <w:t xml:space="preserve"> le </w:t>
      </w:r>
      <w:r>
        <w:rPr>
          <w:bCs/>
        </w:rPr>
        <w:t>PIB</w:t>
      </w:r>
      <w:r>
        <w:rPr/>
        <w:t xml:space="preserve"> par habitant le plus élevé au monde, sans que cela ne l’interroge sur les logiques financières permettant cette aberration ? Comment cette commission peut-elle accepter l’existence d’un paradis fiscal qui retraite l’argent sale, situation démontrée par un rapport parlementaire conduit par Arnaud de Montebourg, député PS ?</w:t>
      </w:r>
    </w:p>
    <w:p>
      <w:pPr>
        <w:pStyle w:val="Normal"/>
        <w:jc w:val="both"/>
        <w:rPr>
          <w:sz w:val="16"/>
          <w:szCs w:val="16"/>
        </w:rPr>
      </w:pPr>
      <w:r>
        <w:rPr>
          <w:sz w:val="16"/>
          <w:szCs w:val="16"/>
        </w:rPr>
      </w:r>
    </w:p>
    <w:p>
      <w:pPr>
        <w:pStyle w:val="Normal"/>
        <w:jc w:val="both"/>
        <w:rPr>
          <w:b/>
          <w:b/>
        </w:rPr>
      </w:pPr>
      <w:r>
        <w:rPr>
          <w:b/>
        </w:rPr>
        <w:t>De Stavisky à Clearsteam</w:t>
      </w:r>
    </w:p>
    <w:p>
      <w:pPr>
        <w:pStyle w:val="Normal"/>
        <w:jc w:val="both"/>
        <w:rPr>
          <w:b/>
          <w:b/>
          <w:sz w:val="16"/>
          <w:szCs w:val="16"/>
        </w:rPr>
      </w:pPr>
      <w:r>
        <w:rPr>
          <w:b/>
          <w:sz w:val="16"/>
          <w:szCs w:val="16"/>
        </w:rPr>
      </w:r>
    </w:p>
    <w:p>
      <w:pPr>
        <w:pStyle w:val="Normal"/>
        <w:jc w:val="both"/>
        <w:rPr/>
      </w:pPr>
      <w:r>
        <w:rPr/>
        <w:t xml:space="preserve">A 70 ans de distance, la même question. En </w:t>
      </w:r>
      <w:r>
        <w:rPr>
          <w:bCs/>
        </w:rPr>
        <w:t>1934</w:t>
      </w:r>
      <w:r>
        <w:rPr/>
        <w:t>, l’Europe connaissait une crise du capitalisme de grande ampleur, la crise de 1929, partie des Etats-Unis.</w:t>
      </w:r>
      <w:r>
        <w:rPr>
          <w:iCs/>
        </w:rPr>
        <w:t> La France est à cette période touchée de plein fouet par la crise économique mondiale née des suites du krach de 1929.</w:t>
      </w:r>
      <w:r>
        <w:rPr/>
        <w:t xml:space="preserve"> L’affaire Stavisky n’était qu’une des conséquences d’un système qui à l’époque avait déjà mis l’argent au centre. Or que subissons-nous aujourd’hui ? Les effets d’une crise boursière partie des Etats-Unis à l’été </w:t>
      </w:r>
      <w:r>
        <w:rPr>
          <w:bCs/>
        </w:rPr>
        <w:t>2000</w:t>
      </w:r>
      <w:r>
        <w:rPr/>
        <w:t xml:space="preserve">, le </w:t>
      </w:r>
      <w:r>
        <w:rPr>
          <w:i/>
          <w:iCs/>
        </w:rPr>
        <w:t>« krach internet »</w:t>
      </w:r>
      <w:r>
        <w:rPr/>
        <w:t>. Et qu’est ce que la mondialisation si ce n’est un système politique qui met la finance au dessus des hommes.</w:t>
      </w:r>
    </w:p>
    <w:p>
      <w:pPr>
        <w:pStyle w:val="Normal"/>
        <w:jc w:val="both"/>
        <w:rPr>
          <w:sz w:val="18"/>
          <w:szCs w:val="18"/>
        </w:rPr>
      </w:pPr>
      <w:r>
        <w:rPr>
          <w:sz w:val="18"/>
          <w:szCs w:val="18"/>
        </w:rPr>
      </w:r>
    </w:p>
    <w:p>
      <w:pPr>
        <w:pStyle w:val="Normal"/>
        <w:jc w:val="both"/>
        <w:rPr/>
      </w:pPr>
      <w:r>
        <w:rPr>
          <w:b/>
        </w:rPr>
        <w:t>La finance au-dessus des hommes</w:t>
      </w:r>
    </w:p>
    <w:p>
      <w:pPr>
        <w:pStyle w:val="Normal"/>
        <w:jc w:val="both"/>
        <w:rPr>
          <w:b/>
          <w:b/>
          <w:sz w:val="16"/>
          <w:szCs w:val="16"/>
        </w:rPr>
      </w:pPr>
      <w:r>
        <w:rPr>
          <w:b/>
          <w:sz w:val="16"/>
          <w:szCs w:val="16"/>
        </w:rPr>
      </w:r>
    </w:p>
    <w:p>
      <w:pPr>
        <w:pStyle w:val="Normal"/>
        <w:jc w:val="both"/>
        <w:rPr/>
      </w:pPr>
      <w:r>
        <w:rPr>
          <w:i/>
          <w:iCs/>
        </w:rPr>
        <w:t>«Cette affaire est un appendice, d'ailleurs ridicule, de la politique politicienne fran</w:t>
        <w:softHyphen/>
        <w:t>çaise. En fait, elle semble être un simple règlement de comptes entre politiciens et ne fait qu'utiliser la «mau</w:t>
        <w:softHyphen/>
        <w:t>vaise renommée» de Clearstream. Malheureusement, c'est toujours le superflu qui dissimule le nécessaire. Car l'affaire Clearstream constitue l'une des grandes inter</w:t>
        <w:softHyphen/>
        <w:t>rogations sur le fonctionnement de la finance... La question qui reste posée est celle du fonctionne</w:t>
        <w:softHyphen/>
        <w:t>ment du système financier international, lequel résulte, en simplifiant, de la mondialisation et des nouveaux modes de fonctionnement mis en place. Même si Clearstream existait auparavant, son importance dans le système financier mondial est bien une résultante de la mondialisation. Le système financier d'après-guerre se trouvait sous la tutelle apparemment très étroite des politiques. Il faisait plutôt le gros dos parce qu'il avait été mis en cause dans la grande banqueroute écono</w:t>
        <w:softHyphen/>
        <w:t>mique des années 1930. Cela a duré jusqu'en 1971. Après, le système s'écroule. Les monnaies deviennent des paniers de valeurs qui sont évalués et garantis par la santé financière des pays qui supportent ces monn</w:t>
        <w:softHyphen/>
        <w:t>aies ou par un ensemble de pays s'il existe un accord monétaire. La finance repasse au premier plan et redev</w:t>
        <w:softHyphen/>
        <w:t>ient la matrice de fabrication de la plus-value écon</w:t>
        <w:softHyphen/>
        <w:t>omique. C'est là que Clearstream et Euroc1ear, les deux grandes chambres de compensation sur titres, ont pris leur envol comme noyau dur de la mondiali</w:t>
        <w:softHyphen/>
        <w:t>sation. Et c’est là le cœur du problème »</w:t>
      </w:r>
      <w:r>
        <w:rPr>
          <w:rStyle w:val="FootnoteCharacters"/>
          <w:rStyle w:val="FootnoteAnchor"/>
          <w:i/>
          <w:iCs/>
        </w:rPr>
        <w:footnoteReference w:id="6"/>
      </w:r>
      <w:r>
        <w:rPr>
          <w:i/>
        </w:rPr>
        <w:t xml:space="preserve">. </w:t>
      </w:r>
      <w:r>
        <w:rPr/>
        <w:t>Quand un juge s’exprime ainsi, c’est que la République est en danger…</w:t>
      </w:r>
    </w:p>
    <w:p>
      <w:pPr>
        <w:pStyle w:val="Normal"/>
        <w:rPr/>
      </w:pPr>
      <w:r>
        <w:rPr/>
      </w:r>
    </w:p>
    <w:p>
      <w:pPr>
        <w:pStyle w:val="Normal"/>
        <w:rPr/>
      </w:pPr>
      <w:r>
        <w:rPr/>
      </w:r>
    </w:p>
    <w:p>
      <w:pPr>
        <w:pStyle w:val="Normal"/>
        <w:jc w:val="both"/>
        <w:rPr>
          <w:b/>
          <w:b/>
        </w:rPr>
      </w:pPr>
      <w:r>
        <w:rPr>
          <w:b/>
        </w:rPr>
        <w:t>La République en danger </w:t>
      </w:r>
    </w:p>
    <w:p>
      <w:pPr>
        <w:pStyle w:val="Normal"/>
        <w:jc w:val="both"/>
        <w:rPr>
          <w:b/>
          <w:b/>
          <w:sz w:val="16"/>
          <w:szCs w:val="16"/>
        </w:rPr>
      </w:pPr>
      <w:r>
        <w:rPr>
          <w:b/>
          <w:sz w:val="16"/>
          <w:szCs w:val="16"/>
        </w:rPr>
      </w:r>
    </w:p>
    <w:p>
      <w:pPr>
        <w:pStyle w:val="Normal"/>
        <w:jc w:val="both"/>
        <w:rPr/>
      </w:pPr>
      <w:r>
        <w:rPr/>
        <w:t>Les magouilles de la République se font, quelque soit la période de l’histoire, au service d’un système qui domine le monde. De Stavisky à de Villepin, ces mercenaires ne sont au service que d’une seule cause, le capitalisme, qui dans sa propre crise a peur des réactions démocratiques des citoyens. Quand une fuite d’eau a lieu dans une maison ce n’est pas en apportant des serpillières que l’on répare la fuite, c’est en changeant les tuyaux. Or, les médias nous planifient pour 2007 un débat entre une serpillière rose et une serpillière bleue (d’où l’affaire Clearstream). En politique, ce n’est pas en changeant le personnel par l’alternance que l’on règle les problèmes posés. Il nous faut bien changer de système, car celui-ci est à bout de souffle. Il est de la responsabilité des Besancenot, Buffet et autre Bové, de se hisser au niveau historique de leurs prédécesseurs (1936) et de prendre conscience urgemment, de la nécessité absolue de proposer une alternative unitaire crédible. Dans le cas contraire, ils porteront une responsabilité historique terrible, car le pire est devant nous</w:t>
      </w:r>
      <w:r>
        <w:rPr>
          <w:rStyle w:val="FootnoteCharacters"/>
          <w:rStyle w:val="FootnoteAnchor"/>
        </w:rPr>
        <w:footnoteReference w:id="7"/>
      </w:r>
      <w:r>
        <w:rPr/>
        <w:t>.</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3"/>
        </w:numPr>
        <w:ind w:left="284" w:hanging="346"/>
        <w:rPr>
          <w:color w:val="FF00FF"/>
        </w:rPr>
      </w:pPr>
      <w:r>
        <w:rPr>
          <w:color w:val="FF00FF"/>
        </w:rPr>
        <w:t>Tribune : Pour une Non-Candidature Unitaire en 2007</w:t>
      </w:r>
    </w:p>
    <w:p>
      <w:pPr>
        <w:pStyle w:val="RLBpar"/>
        <w:rPr/>
      </w:pPr>
      <w:r>
        <w:rPr/>
        <w:t>Par Jean-Michel Dejenne</w:t>
      </w:r>
    </w:p>
    <w:p>
      <w:pPr>
        <w:pStyle w:val="RLBpar"/>
        <w:rPr/>
      </w:pPr>
      <w:r>
        <w:rPr/>
      </w:r>
    </w:p>
    <w:p>
      <w:pPr>
        <w:pStyle w:val="Normal"/>
        <w:jc w:val="both"/>
        <w:rPr/>
      </w:pPr>
      <w:r>
        <w:rPr/>
        <w:t>En dépit des efforts déployés depuis des mois en vue d’une candidature unique issue du Non de gauche, il serait peut-être plus judicieux de lancer un appel à une non-candidature unitaire de la gauche anti-libérale à l’élection présidentielle de 2007.</w:t>
      </w:r>
    </w:p>
    <w:p>
      <w:pPr>
        <w:pStyle w:val="Normal"/>
        <w:jc w:val="both"/>
        <w:rPr>
          <w:sz w:val="16"/>
          <w:szCs w:val="16"/>
        </w:rPr>
      </w:pPr>
      <w:r>
        <w:rPr>
          <w:sz w:val="16"/>
          <w:szCs w:val="16"/>
        </w:rPr>
      </w:r>
    </w:p>
    <w:p>
      <w:pPr>
        <w:pStyle w:val="Normal"/>
        <w:jc w:val="both"/>
        <w:rPr/>
      </w:pPr>
      <w:r>
        <w:rPr/>
        <w:t>Un an après notre succès au référendum sur le TCE, le constat est malheureusement celui d’une relative incapacité à prolonger la dynamique du Non de gauche. La structuration est lente, conflictuelle, incertaine. Malgré les bonnes intentions affichées, il est évident que nul ne voudra céder la place à l’autre pour porter un message pourtant presque identique dans la prochaine campagne. Même si les communistes, les trotskystes de la LCR, les écologistes les plus à gauche et les alternatifs et altermondialistes parvenaient à cet exploit, le ou la candidat(e) n’empêcherait ni le PT, ni Arlette Laguiller ni Jean-Pierre Chevènement d’être eux-mêmes de la partie. Le score risquerait fort d’être décevant, et même de signer la fin du Non de gauche. Aussi, plutôt que de poursuivre une chimère pour une simple candidature de témoignage (car le vote de 2007 aura la mémoire du 21 avril 2002, et se concentrera sans doute sur les candidats PS et UMP), plutôt aussi, autre écueil, que de présenter une multitude de candidatures condamnées à la marginalité et à la ruine financière, il serait préférable de faire l’impasse sur la présidentielle, et de ne pas présenter de candidat issu des comités du 29 mai.</w:t>
      </w:r>
    </w:p>
    <w:p>
      <w:pPr>
        <w:pStyle w:val="Normal"/>
        <w:jc w:val="both"/>
        <w:rPr>
          <w:sz w:val="16"/>
          <w:szCs w:val="16"/>
        </w:rPr>
      </w:pPr>
      <w:r>
        <w:rPr>
          <w:sz w:val="16"/>
          <w:szCs w:val="16"/>
        </w:rPr>
      </w:r>
    </w:p>
    <w:p>
      <w:pPr>
        <w:pStyle w:val="Normal"/>
        <w:jc w:val="both"/>
        <w:rPr/>
      </w:pPr>
      <w:r>
        <w:rPr/>
        <w:t>Cette proposition radicale a certes quelques inconvénients. D’abord, celui de ne pas figurer dans le débat médiatique au plus fort de celui-ci. Ensuite, celui de devoir serrer les rangs jusqu’au bout en matière de consigne de vote, les candidats des courants précités (PT, LO, MRC) se trouvant de plus en position favorable pour capter l’électorat que les composantes principales des comités du 29 refuseraient de briguer.</w:t>
      </w:r>
    </w:p>
    <w:p>
      <w:pPr>
        <w:pStyle w:val="Normal"/>
        <w:jc w:val="both"/>
        <w:rPr>
          <w:sz w:val="16"/>
          <w:szCs w:val="16"/>
        </w:rPr>
      </w:pPr>
      <w:r>
        <w:rPr>
          <w:sz w:val="16"/>
          <w:szCs w:val="16"/>
        </w:rPr>
      </w:r>
    </w:p>
    <w:p>
      <w:pPr>
        <w:pStyle w:val="Normal"/>
        <w:jc w:val="both"/>
        <w:rPr/>
      </w:pPr>
      <w:r>
        <w:rPr/>
        <w:t xml:space="preserve">Les avantages l’emportent cependant. Le premier est de ne pas se déchirer publiquement, comme le PS ou l’UMP, sur des questions de personnes, ce qui porte atteinte à la crédibilité des intéressé(e)s et des partis qui les soutiennent, renforçant la méfiance de l’électorat envers les motivations de toutes les forces politiques. Le deuxième est de faire de substantielles économies, surtout par rapport à l’hypothèse de plusieurs candidatures – dont aucune, on peut le craindre, n’atteindrait 5% - bien mieux employées dans la campagne des législatives. Le troisième est une situation assainie pour que les partis tenants du Non de gauche et les comités locaux du 29 mai désignent sereinement et précocement les candidats aux législatives : 577 candidats seront moins difficiles à désigner qu’un seul ! Et gardons bien à l’esprit qu’après s’être entre-déchirées au cours de la campagne présidentielle, les forces antilibérales aborderaient plus divisées et affaiblies que jamais les élections législatives. Le quatrième est le plus important, c’est le côté pédagogique et quasi subversif de mener une campagne législative en pleine campagne présidentielle. </w:t>
      </w:r>
    </w:p>
    <w:p>
      <w:pPr>
        <w:pStyle w:val="Normal"/>
        <w:jc w:val="both"/>
        <w:rPr>
          <w:sz w:val="16"/>
          <w:szCs w:val="16"/>
        </w:rPr>
      </w:pPr>
      <w:r>
        <w:rPr>
          <w:sz w:val="16"/>
          <w:szCs w:val="16"/>
        </w:rPr>
      </w:r>
    </w:p>
    <w:p>
      <w:pPr>
        <w:pStyle w:val="Normal"/>
        <w:jc w:val="both"/>
        <w:rPr/>
      </w:pPr>
      <w:r>
        <w:rPr/>
        <w:t>Les formations qui discutent aujourd’hui d’une candidature anti-libérale commune à la présidentielle sont en effet toutes opposées au présidentialisme du régime, toutes plus ou moins parlementaristes. C’est le moment, alors que la révision constitutionnelle est dans tous les discours, de s’affirmer sur ce point. Il faudrait mener une campagne législative longue (près de six mois), permettant de familiariser l’électorat de circonscription avec les candidats unitaires, une campagne de fond qui finirait par peser sur le débat présidentiel parallèle, par y imposer ses thèmes, et développer l’argumentation constitutionnelle juste selon laquelle le président de la République ne peut mener sa politique sans majorité parlementaire, et que le vrai pouvoir est donc à l’Assemblée nationale. D’une pierre, deux coups : affaiblissement du césarisme, préparation optimale des élections législatives.</w:t>
      </w:r>
    </w:p>
    <w:p>
      <w:pPr>
        <w:pStyle w:val="Normal"/>
        <w:rPr/>
      </w:pPr>
      <w:r>
        <w:rPr/>
      </w:r>
    </w:p>
    <w:p>
      <w:pPr>
        <w:pStyle w:val="RLBTitre1"/>
        <w:numPr>
          <w:ilvl w:val="0"/>
          <w:numId w:val="3"/>
        </w:numPr>
        <w:ind w:left="284" w:hanging="346"/>
        <w:rPr>
          <w:color w:val="FF00FF"/>
          <w:szCs w:val="28"/>
        </w:rPr>
      </w:pPr>
      <w:r>
        <w:rPr>
          <w:color w:val="FF00FF"/>
          <w:szCs w:val="28"/>
        </w:rPr>
        <w:t>Boum-Boum… sur Arno Klarsfeld</w:t>
      </w:r>
    </w:p>
    <w:p>
      <w:pPr>
        <w:pStyle w:val="RLBpar"/>
        <w:rPr/>
      </w:pPr>
      <w:r>
        <w:rPr/>
        <w:t>Par Mick et Paule</w:t>
      </w:r>
    </w:p>
    <w:p>
      <w:pPr>
        <w:pStyle w:val="RLBpar"/>
        <w:rPr/>
      </w:pPr>
      <w:r>
        <w:rPr/>
      </w:r>
    </w:p>
    <w:p>
      <w:pPr>
        <w:pStyle w:val="Normal"/>
        <w:jc w:val="both"/>
        <w:rPr/>
      </w:pPr>
      <w:r>
        <w:rPr/>
        <w:t xml:space="preserve">L’avez vu, l’Arno, à la télé ? A coupé une partie de sa mèche. Moins « beau ténébreux ». L’avez entendu, l’Arno, à la télé ou à la radio ? Innovant : les rafles d’enfants et de familles dites « sans papiers », le vidage du squatt de Cachan, c’est la faute à qui ? A l’extrême gauche. Si, si, c’est Arno qui le dit. Sarkozy n’y est pour rien. On se croirait revenu au temps de 68 et des discours de Marcellin, le lointain prédécesseur de Sarkozy. Et pour bien édifier les foules, Arno, dans la foulée, explique que l’extrême gauche est aussi dangereuse que l’extrême droite. Sanguinaires, tous ces gens. C’est quoi, l’extrême gauche ? Laguiller ? Le facteur ? Marie-Georges ? C’est eux les dangereux criminels ? </w:t>
      </w:r>
    </w:p>
    <w:p>
      <w:pPr>
        <w:pStyle w:val="Normal"/>
        <w:jc w:val="both"/>
        <w:rPr>
          <w:sz w:val="16"/>
          <w:szCs w:val="16"/>
        </w:rPr>
      </w:pPr>
      <w:r>
        <w:rPr>
          <w:sz w:val="16"/>
          <w:szCs w:val="16"/>
        </w:rPr>
      </w:r>
    </w:p>
    <w:p>
      <w:pPr>
        <w:pStyle w:val="Normal"/>
        <w:jc w:val="both"/>
        <w:rPr/>
      </w:pPr>
      <w:r>
        <w:rPr/>
        <w:t>Arno croit encore aux histoires de couteaux entre les dents. Arno a 50 ans de retard. Arno fait semblant de faire médiateur au service de Sarkozy dont la passion pour le dialogue est bien connue. Arno, ou plutôt le nom qu’il porte, est l’alibi de Nicolas, son cache-misère, son homme de paille.</w:t>
      </w:r>
    </w:p>
    <w:p>
      <w:pPr>
        <w:pStyle w:val="Normal"/>
        <w:jc w:val="both"/>
        <w:rPr/>
      </w:pPr>
      <w:r>
        <w:rPr/>
      </w:r>
    </w:p>
    <w:p>
      <w:pPr>
        <w:pStyle w:val="Normal"/>
        <w:jc w:val="both"/>
        <w:rPr/>
      </w:pPr>
      <w:r>
        <w:rPr/>
        <w:t xml:space="preserve">Arno a reçu les associations mobilisées pour faire cesser la chasse aux enfants. Les comptes-rendus des associations, y compris les plus modérées, sont unanimes : Arno ne connaît pas le dossier. Arno ânonne que le ministre de l’intérieur a établi des critères et qu’ils sont appliqués. N’importe qui ayant consulté les dossiers déposés par 30 000 familles le sait : chaque jour, les préfectures refoulent des demandes respectant </w:t>
      </w:r>
      <w:r>
        <w:rPr>
          <w:i/>
          <w:iCs/>
        </w:rPr>
        <w:t xml:space="preserve">tous </w:t>
      </w:r>
      <w:r>
        <w:rPr/>
        <w:t>les critères, pourtant savamment flous, imaginés par les esprits tortueux du cabinet ministériel. Soldat d’opérette en Israël, médiateur de comédie en France, pipole toujours, même avec une mèche raccourcie. Pauvre Arno…</w:t>
      </w:r>
    </w:p>
    <w:p>
      <w:pPr>
        <w:pStyle w:val="Normal"/>
        <w:rPr/>
      </w:pPr>
      <w:r>
        <w:rPr/>
      </w:r>
    </w:p>
    <w:p>
      <w:pPr>
        <w:pStyle w:val="RLBTitre1"/>
        <w:numPr>
          <w:ilvl w:val="0"/>
          <w:numId w:val="3"/>
        </w:numPr>
        <w:ind w:left="284" w:hanging="346"/>
        <w:rPr>
          <w:color w:val="FF00FF"/>
        </w:rPr>
      </w:pPr>
      <w:r>
        <w:rPr>
          <w:color w:val="FF00FF"/>
        </w:rPr>
        <w:t>A Lire, A voir, etc…</w:t>
      </w:r>
    </w:p>
    <w:p>
      <w:pPr>
        <w:pStyle w:val="RLBpar"/>
        <w:rPr/>
      </w:pPr>
      <w:r>
        <w:rPr/>
        <w:t>Par Sylvain Ethiré</w:t>
      </w:r>
    </w:p>
    <w:p>
      <w:pPr>
        <w:pStyle w:val="RLBpar"/>
        <w:rPr/>
      </w:pPr>
      <w:r>
        <w:rPr/>
      </w:r>
    </w:p>
    <w:p>
      <w:pPr>
        <w:pStyle w:val="Normal"/>
        <w:rPr>
          <w:b/>
          <w:b/>
          <w:bCs/>
        </w:rPr>
      </w:pPr>
      <w:r>
        <w:rPr>
          <w:b/>
          <w:bCs/>
        </w:rPr>
        <w:t>A voir</w:t>
      </w:r>
    </w:p>
    <w:p>
      <w:pPr>
        <w:pStyle w:val="Normal"/>
        <w:rPr>
          <w:b/>
          <w:b/>
          <w:bCs/>
          <w:sz w:val="16"/>
          <w:szCs w:val="16"/>
        </w:rPr>
      </w:pPr>
      <w:r>
        <w:rPr>
          <w:b/>
          <w:bCs/>
          <w:sz w:val="16"/>
          <w:szCs w:val="16"/>
        </w:rPr>
      </w:r>
    </w:p>
    <w:p>
      <w:pPr>
        <w:pStyle w:val="Normal"/>
        <w:rPr/>
      </w:pPr>
      <w:r>
        <w:rPr/>
        <w:t xml:space="preserve">A </w:t>
      </w:r>
      <w:r>
        <w:rPr>
          <w:b/>
          <w:bCs/>
        </w:rPr>
        <w:t>l’Espace Saint-Michel</w:t>
      </w:r>
      <w:r>
        <w:rPr/>
        <w:t xml:space="preserve">, un feu d’artifice de films du monde entier : </w:t>
      </w:r>
      <w:r>
        <w:rPr>
          <w:i/>
          <w:iCs/>
        </w:rPr>
        <w:t>La vie secrète de Madame Yoshino</w:t>
      </w:r>
      <w:r>
        <w:rPr/>
        <w:t xml:space="preserve">, de Masaru Konuma (Japon), </w:t>
      </w:r>
      <w:r>
        <w:rPr>
          <w:i/>
          <w:iCs/>
        </w:rPr>
        <w:t>Dunia</w:t>
      </w:r>
      <w:r>
        <w:rPr/>
        <w:t xml:space="preserve">, de Jocelyne Saab (Egypte),  un film sur les touaregs : </w:t>
      </w:r>
      <w:r>
        <w:rPr>
          <w:i/>
          <w:iCs/>
        </w:rPr>
        <w:t>Teshumara</w:t>
      </w:r>
      <w:r>
        <w:rPr/>
        <w:t xml:space="preserve">, de Jérémie Reichenbach, </w:t>
      </w:r>
      <w:r>
        <w:rPr>
          <w:i/>
          <w:iCs/>
        </w:rPr>
        <w:t>Passages,</w:t>
      </w:r>
      <w:r>
        <w:rPr/>
        <w:t xml:space="preserve"> de Yang Chao (Chine), </w:t>
      </w:r>
      <w:r>
        <w:rPr>
          <w:i/>
          <w:iCs/>
        </w:rPr>
        <w:t>L’accordeur des tremblements de terre</w:t>
      </w:r>
      <w:r>
        <w:rPr/>
        <w:t xml:space="preserve">, des frères Quay, un hommage à </w:t>
      </w:r>
      <w:r>
        <w:rPr>
          <w:i/>
          <w:iCs/>
        </w:rPr>
        <w:t>Ali Farka Touré</w:t>
      </w:r>
      <w:r>
        <w:rPr/>
        <w:t xml:space="preserve"> (Afrique) et encore d’autres films !</w:t>
      </w:r>
    </w:p>
    <w:p>
      <w:pPr>
        <w:pStyle w:val="RLBpar"/>
        <w:rPr/>
      </w:pPr>
      <w:r>
        <w:rPr/>
        <w:t>Espace Saint-Michel, 7 place Saint Michel, Paris 5</w:t>
      </w:r>
      <w:r>
        <w:rPr>
          <w:vertAlign w:val="superscript"/>
        </w:rPr>
        <w:t>e</w:t>
      </w:r>
      <w:r>
        <w:rPr/>
        <w:t xml:space="preserve"> </w:t>
      </w:r>
    </w:p>
    <w:p>
      <w:pPr>
        <w:pStyle w:val="Normal"/>
        <w:jc w:val="both"/>
        <w:rPr>
          <w:sz w:val="16"/>
          <w:szCs w:val="16"/>
        </w:rPr>
      </w:pPr>
      <w:r>
        <w:rPr>
          <w:sz w:val="16"/>
          <w:szCs w:val="16"/>
        </w:rPr>
      </w:r>
    </w:p>
    <w:p>
      <w:pPr>
        <w:pStyle w:val="Normal"/>
        <w:rPr/>
      </w:pPr>
      <w:r>
        <w:rPr/>
        <w:t xml:space="preserve">Entre autres belles et intéressantes choses au </w:t>
      </w:r>
      <w:r>
        <w:rPr>
          <w:b/>
          <w:bCs/>
        </w:rPr>
        <w:t>Barbizon</w:t>
      </w:r>
      <w:r>
        <w:rPr/>
        <w:t xml:space="preserve">, une création théâtrale : </w:t>
      </w:r>
      <w:r>
        <w:rPr>
          <w:i/>
          <w:iCs/>
        </w:rPr>
        <w:t>Au vent mauvais</w:t>
      </w:r>
      <w:r>
        <w:rPr/>
        <w:t>, de Thierry Wurtz (voir horaires et programmes sur le site)</w:t>
      </w:r>
    </w:p>
    <w:p>
      <w:pPr>
        <w:pStyle w:val="Normal"/>
        <w:rPr>
          <w:rFonts w:ascii="Arial" w:hAnsi="Arial" w:cs="Arial"/>
          <w:i/>
          <w:i/>
          <w:iCs/>
          <w:sz w:val="20"/>
          <w:szCs w:val="20"/>
        </w:rPr>
      </w:pPr>
      <w:r>
        <w:rPr>
          <w:rFonts w:cs="Arial" w:ascii="Arial" w:hAnsi="Arial"/>
          <w:i/>
          <w:iCs/>
          <w:sz w:val="20"/>
          <w:szCs w:val="20"/>
        </w:rPr>
        <w:t>Le Barbizon 141 rue de Tolbiac Paris 13e Métro : Tolbiac </w:t>
      </w:r>
      <w:hyperlink r:id="rId6" w:tgtFrame="_blank">
        <w:r>
          <w:rPr>
            <w:rStyle w:val="InternetLink"/>
            <w:rFonts w:cs="Arial" w:ascii="Arial" w:hAnsi="Arial"/>
            <w:i/>
            <w:iCs/>
            <w:sz w:val="20"/>
            <w:szCs w:val="20"/>
          </w:rPr>
          <w:t>www.lebarbizon.org</w:t>
        </w:r>
      </w:hyperlink>
      <w:r>
        <w:rPr>
          <w:rFonts w:cs="Arial" w:ascii="Arial" w:hAnsi="Arial"/>
          <w:i/>
          <w:iCs/>
          <w:sz w:val="20"/>
          <w:szCs w:val="20"/>
        </w:rPr>
        <w:t>Couvrez vous s’il fait froid</w:t>
      </w:r>
    </w:p>
    <w:p>
      <w:pPr>
        <w:pStyle w:val="Normal"/>
        <w:rPr>
          <w:rFonts w:ascii="Arial" w:hAnsi="Arial" w:cs="Arial"/>
          <w:i/>
          <w:i/>
          <w:iCs/>
          <w:sz w:val="16"/>
          <w:szCs w:val="16"/>
        </w:rPr>
      </w:pPr>
      <w:r>
        <w:rPr>
          <w:rFonts w:cs="Arial" w:ascii="Arial" w:hAnsi="Arial"/>
          <w:i/>
          <w:iCs/>
          <w:sz w:val="16"/>
          <w:szCs w:val="16"/>
        </w:rPr>
      </w:r>
    </w:p>
    <w:p>
      <w:pPr>
        <w:pStyle w:val="Normal"/>
        <w:jc w:val="both"/>
        <w:rPr/>
      </w:pPr>
      <w:r>
        <w:rPr>
          <w:b/>
          <w:bCs/>
        </w:rPr>
        <w:t>Cedrick Marronnier</w:t>
      </w:r>
      <w:r>
        <w:rPr/>
        <w:t xml:space="preserve"> est rigolo, et pertinemment impertinent. On peut voir son spectacle à Paris et un peu partout. Un bon moment, c’est toujours ça de pris…</w:t>
      </w:r>
    </w:p>
    <w:p>
      <w:pPr>
        <w:pStyle w:val="Normal"/>
        <w:jc w:val="both"/>
        <w:rPr>
          <w:rFonts w:ascii="Arial" w:hAnsi="Arial" w:cs="Arial"/>
          <w:i/>
          <w:i/>
          <w:iCs/>
          <w:sz w:val="20"/>
          <w:szCs w:val="20"/>
        </w:rPr>
      </w:pPr>
      <w:r>
        <w:rPr>
          <w:rFonts w:cs="Arial" w:ascii="Arial" w:hAnsi="Arial"/>
          <w:i/>
          <w:iCs/>
          <w:sz w:val="20"/>
          <w:szCs w:val="20"/>
        </w:rPr>
        <w:t>Les 18, 21, 23, 25, 28, 30 Septembre 2006, Le Grenier, dîner- pectacle, Paris 17,  Réservation : 01.43.80.68.01 Le 2 Octobre 2006,  Au Moloko, Plateau découverte « Juste pour rire ».Du 3 au 7 Octobre 2006, Au Théâtre du Petit Gymnase, Paris 10, Réservation : 01.42.46.94.82 Le 14 Octobre 2006,  A l’escalier du rire, Albert(80), Réservation : 03.22.75.02.34 Le 20 Octobre 2006, A St Jean du Falga (09). Le 21 Octobre 2006,  A Charly sur Marne (02).</w:t>
      </w:r>
    </w:p>
    <w:p>
      <w:pPr>
        <w:pStyle w:val="Normal"/>
        <w:jc w:val="both"/>
        <w:rPr>
          <w:rFonts w:ascii="Arial" w:hAnsi="Arial" w:cs="Arial"/>
          <w:i/>
          <w:i/>
          <w:iCs/>
          <w:sz w:val="20"/>
          <w:szCs w:val="20"/>
        </w:rPr>
      </w:pPr>
      <w:r>
        <w:rPr>
          <w:rFonts w:cs="Arial" w:ascii="Arial" w:hAnsi="Arial"/>
          <w:i/>
          <w:iCs/>
          <w:sz w:val="20"/>
          <w:szCs w:val="20"/>
        </w:rPr>
      </w:r>
    </w:p>
    <w:p>
      <w:pPr>
        <w:pStyle w:val="Normal"/>
        <w:jc w:val="both"/>
        <w:rPr>
          <w:i/>
          <w:i/>
          <w:iCs/>
          <w:sz w:val="20"/>
          <w:szCs w:val="20"/>
        </w:rPr>
      </w:pPr>
      <w:r>
        <w:rPr/>
        <w:t xml:space="preserve">Notre ami </w:t>
      </w:r>
      <w:r>
        <w:rPr>
          <w:b/>
          <w:bCs/>
        </w:rPr>
        <w:t>Elie Arié</w:t>
      </w:r>
      <w:r>
        <w:rPr/>
        <w:t xml:space="preserve"> et son complice  </w:t>
      </w:r>
      <w:r>
        <w:rPr>
          <w:b/>
          <w:bCs/>
        </w:rPr>
        <w:t>Roland Cash</w:t>
      </w:r>
      <w:r>
        <w:rPr/>
        <w:t xml:space="preserve"> diront tout le mal qu’ils pensent de l’homéopathie dans la salle de la Libre Pensée 10-12 rue des Fossés Saint-Jacques 75005 Paris (métro Luxembourg) Jeudi 28 septembre  à 19h30</w:t>
      </w:r>
    </w:p>
    <w:p>
      <w:pPr>
        <w:pStyle w:val="RLBpar"/>
        <w:rPr>
          <w:i w:val="false"/>
          <w:i w:val="false"/>
          <w:iCs/>
          <w:sz w:val="16"/>
          <w:szCs w:val="16"/>
        </w:rPr>
      </w:pPr>
      <w:r>
        <w:rPr>
          <w:i w:val="false"/>
          <w:iCs/>
          <w:sz w:val="16"/>
          <w:szCs w:val="16"/>
        </w:rPr>
      </w:r>
    </w:p>
    <w:p>
      <w:pPr>
        <w:pStyle w:val="RLBpa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A lire</w:t>
      </w:r>
    </w:p>
    <w:p>
      <w:pPr>
        <w:pStyle w:val="RLBpar"/>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hez Syllepse, </w:t>
      </w:r>
      <w:r>
        <w:rPr>
          <w:rFonts w:cs="Times New Roman" w:ascii="Times New Roman" w:hAnsi="Times New Roman"/>
          <w:sz w:val="24"/>
          <w:szCs w:val="24"/>
        </w:rPr>
        <w:t xml:space="preserve">Les nouveaux miroirs aux alouettes, </w:t>
      </w:r>
      <w:r>
        <w:rPr>
          <w:rFonts w:cs="Times New Roman" w:ascii="Times New Roman" w:hAnsi="Times New Roman"/>
          <w:i w:val="false"/>
          <w:iCs/>
          <w:sz w:val="24"/>
          <w:szCs w:val="24"/>
        </w:rPr>
        <w:t xml:space="preserve">une analyse de Pierre Zarka des rapports entre médias et politique. Roboratif ! Et les </w:t>
      </w:r>
      <w:r>
        <w:rPr>
          <w:rFonts w:cs="Times New Roman" w:ascii="Times New Roman" w:hAnsi="Times New Roman"/>
          <w:sz w:val="24"/>
          <w:szCs w:val="24"/>
        </w:rPr>
        <w:t>Propositions pour des politiques alternatives</w:t>
      </w:r>
      <w:r>
        <w:rPr>
          <w:rFonts w:cs="Times New Roman" w:ascii="Times New Roman" w:hAnsi="Times New Roman"/>
          <w:i w:val="false"/>
          <w:iCs/>
          <w:sz w:val="24"/>
          <w:szCs w:val="24"/>
        </w:rPr>
        <w:t xml:space="preserve"> de la Fondation Copernic.</w:t>
      </w:r>
    </w:p>
    <w:p>
      <w:pPr>
        <w:pStyle w:val="RLBpar"/>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RLBpar"/>
        <w:jc w:val="both"/>
        <w:rPr/>
      </w:pPr>
      <w:r>
        <w:rPr>
          <w:rFonts w:cs="Times New Roman" w:ascii="Times New Roman" w:hAnsi="Times New Roman"/>
          <w:i w:val="false"/>
          <w:iCs/>
          <w:sz w:val="24"/>
          <w:szCs w:val="24"/>
        </w:rPr>
        <w:t>La revue Illusio (</w:t>
      </w:r>
      <w:hyperlink r:id="rId7" w:tgtFrame="_blank">
        <w:r>
          <w:rPr>
            <w:rStyle w:val="InternetLink"/>
            <w:rFonts w:cs="Times New Roman" w:ascii="Times New Roman" w:hAnsi="Times New Roman"/>
            <w:i/>
            <w:iCs/>
          </w:rPr>
          <w:t>http://revueillusio.free.fr</w:t>
        </w:r>
      </w:hyperlink>
      <w:r>
        <w:rPr>
          <w:rStyle w:val="NormalWebCar"/>
          <w:rFonts w:cs="Times New Roman" w:ascii="Times New Roman" w:hAnsi="Times New Roman"/>
          <w:i/>
          <w:iCs/>
        </w:rPr>
        <w:t xml:space="preserve">) publie son numéro 3 consacré  aux </w:t>
      </w:r>
      <w:r>
        <w:rPr>
          <w:rStyle w:val="NormalWebCar"/>
          <w:rFonts w:cs="Times New Roman" w:ascii="Times New Roman" w:hAnsi="Times New Roman"/>
        </w:rPr>
        <w:t xml:space="preserve">Idéologies contemporaines. </w:t>
      </w:r>
      <w:r>
        <w:rPr>
          <w:rStyle w:val="NormalWebCar"/>
          <w:rFonts w:cs="Times New Roman" w:ascii="Times New Roman" w:hAnsi="Times New Roman"/>
          <w:i/>
          <w:iCs/>
        </w:rPr>
        <w:t>Un ouvrage collectif qui vient à point nommé pour mieux comprendre, entre autres, le libéralisme et ses dangers.</w:t>
      </w:r>
    </w:p>
    <w:p>
      <w:pPr>
        <w:pStyle w:val="RLBpar"/>
        <w:jc w:val="both"/>
        <w:rPr>
          <w:rStyle w:val="NormalWebCar"/>
          <w:rFonts w:ascii="Times New Roman" w:hAnsi="Times New Roman" w:cs="Times New Roman"/>
          <w:i/>
          <w:i/>
          <w:iCs/>
          <w:sz w:val="16"/>
          <w:szCs w:val="16"/>
        </w:rPr>
      </w:pPr>
      <w:r>
        <w:rPr/>
      </w:r>
    </w:p>
    <w:p>
      <w:pPr>
        <w:pStyle w:val="RLBpar"/>
        <w:jc w:val="both"/>
        <w:rPr/>
      </w:pPr>
      <w:r>
        <w:rPr>
          <w:rStyle w:val="NormalWebCar"/>
          <w:rFonts w:cs="Times New Roman" w:ascii="Times New Roman" w:hAnsi="Times New Roman"/>
          <w:b/>
          <w:bCs/>
          <w:i/>
          <w:iCs/>
        </w:rPr>
        <w:t>Marie-Thérèse Mutin</w:t>
      </w:r>
      <w:r>
        <w:rPr>
          <w:rStyle w:val="NormalWebCar"/>
          <w:rFonts w:cs="Times New Roman" w:ascii="Times New Roman" w:hAnsi="Times New Roman"/>
          <w:i/>
          <w:iCs/>
        </w:rPr>
        <w:t xml:space="preserve"> signe, aux Editions Mutine qu’elle dirige une biographie de </w:t>
      </w:r>
      <w:r>
        <w:rPr>
          <w:rStyle w:val="NormalWebCar"/>
          <w:rFonts w:cs="Times New Roman" w:ascii="Times New Roman" w:hAnsi="Times New Roman"/>
        </w:rPr>
        <w:t>Jean Poperen</w:t>
      </w:r>
      <w:r>
        <w:rPr>
          <w:rStyle w:val="NormalWebCar"/>
          <w:rFonts w:cs="Times New Roman" w:ascii="Times New Roman" w:hAnsi="Times New Roman"/>
          <w:i/>
          <w:iCs/>
        </w:rPr>
        <w:t>, avec qui elle partagea bien des combats politiques. Première partie de l’ouvrage écrite par Jean Poperen lui-même avant sa disparition. Seconde partie de la main de Marie-Thérèse.</w:t>
      </w:r>
    </w:p>
    <w:p>
      <w:pPr>
        <w:pStyle w:val="RLBpar"/>
        <w:rPr/>
      </w:pPr>
      <w:r>
        <w:rPr/>
        <w:t>editions.mutine@wanadoo.fr</w:t>
      </w:r>
    </w:p>
    <w:p>
      <w:pPr>
        <w:pStyle w:val="RLBpar"/>
        <w:jc w:val="both"/>
        <w:rPr>
          <w:rStyle w:val="NormalWebCar"/>
          <w:rFonts w:ascii="Times New Roman" w:hAnsi="Times New Roman" w:cs="Times New Roman"/>
          <w:i/>
          <w:i/>
          <w:iCs/>
          <w:sz w:val="16"/>
          <w:szCs w:val="16"/>
        </w:rPr>
      </w:pPr>
      <w:r>
        <w:rPr/>
      </w:r>
    </w:p>
    <w:p>
      <w:pPr>
        <w:pStyle w:val="RLBpar"/>
        <w:jc w:val="both"/>
        <w:rPr>
          <w:rFonts w:ascii="Times New Roman" w:hAnsi="Times New Roman" w:cs="Times New Roman"/>
          <w:i w:val="false"/>
          <w:i w:val="false"/>
          <w:iCs/>
          <w:sz w:val="24"/>
          <w:szCs w:val="24"/>
        </w:rPr>
      </w:pPr>
      <w:r>
        <w:rPr>
          <w:rStyle w:val="NormalWebCar"/>
          <w:rFonts w:cs="Times New Roman" w:ascii="Times New Roman" w:hAnsi="Times New Roman"/>
          <w:i/>
          <w:iCs/>
        </w:rPr>
        <w:t xml:space="preserve">Enfin, Denis Collin sort chez Armand Colin, comme par hasard, un </w:t>
      </w:r>
      <w:r>
        <w:rPr>
          <w:rStyle w:val="NormalWebCar"/>
          <w:rFonts w:cs="Times New Roman" w:ascii="Times New Roman" w:hAnsi="Times New Roman"/>
        </w:rPr>
        <w:t>Comprendre Marx</w:t>
      </w:r>
      <w:r>
        <w:rPr>
          <w:rStyle w:val="NormalWebCar"/>
          <w:rFonts w:cs="Times New Roman" w:ascii="Times New Roman" w:hAnsi="Times New Roman"/>
          <w:i/>
          <w:iCs/>
        </w:rPr>
        <w:t xml:space="preserve"> fort bienvenu par les temps qui courent</w:t>
      </w:r>
    </w:p>
    <w:p>
      <w:pPr>
        <w:pStyle w:val="Normal"/>
        <w:rPr>
          <w:rFonts w:ascii="Times New Roman" w:hAnsi="Times New Roman" w:cs="Times New Roman"/>
          <w:i/>
          <w:i/>
          <w:iCs/>
          <w:sz w:val="24"/>
          <w:szCs w:val="24"/>
        </w:rPr>
      </w:pPr>
      <w:r>
        <w:rPr>
          <w:rFonts w:cs="Times New Roman"/>
          <w:i/>
          <w:iCs/>
          <w:sz w:val="24"/>
          <w:szCs w:val="24"/>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sz w:val="16"/>
          <w:szCs w:val="16"/>
        </w:rPr>
      </w:pPr>
      <w:r>
        <w:rPr>
          <w:sz w:val="16"/>
          <w:szCs w:val="16"/>
        </w:rPr>
      </w:r>
    </w:p>
    <w:p>
      <w:pPr>
        <w:pStyle w:val="Normal"/>
        <w:rPr/>
      </w:pPr>
      <w:r>
        <w:rPr>
          <w:i/>
          <w:iCs/>
        </w:rPr>
        <w:t>Si vous ne souhaitez plus recevoir Réchauffer la Banquise, ce qui serait dommage, un p’tit courriel ou courrier, et hop, sitôt dit sitôt fait</w:t>
      </w:r>
    </w:p>
    <w:p>
      <w:pPr>
        <w:pStyle w:val="Normal"/>
        <w:jc w:val="both"/>
        <w:rPr>
          <w:i/>
          <w:i/>
          <w:iCs/>
          <w:sz w:val="16"/>
          <w:szCs w:val="16"/>
        </w:rPr>
      </w:pPr>
      <w:r>
        <w:rPr>
          <w:i/>
          <w:iCs/>
          <w:sz w:val="16"/>
          <w:szCs w:val="16"/>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sz w:val="18"/>
          <w:szCs w:val="18"/>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Emmanuelle Depollier, André Depouille, Jean-Michel Dodd, Marlène Dupraz, Emmanuel Dupuy,Pierre Efratas, François Esquer, Michel Evrard, Jean-Claude Fiemeyer, Gabriel Galice, Gévé, Séverine Gille, Denis Griesmar, Vincent Guillot, Eric Halphen, Pierre Henry, Georges Hervel, Jean-Marc Holleaux, Fabienne Jouvet, MahamadouKa, Lionel Labosse, Dominique Lacout, Nathalie Laillet, Diane Le Béguec, Hervé Le Crosnier,  Alain Le Dosseur, Jeannick Le Lagadec, Christian Lemasson, Marie-Pierre Logelin, Jacques Lombard, Loulou, François Lucas, Benoist Magnat, Oliver Makepeace, Marc Mangenot, Georges Michel, Tarik Mira, Fatiha Mlati, Arnaud de Morgny de Maeyer, Arnaud Mouillard, Eric Mouron, Joël Murat, Michel Naudy, Paul Oriol, Vincent Ortega, Paloma, Henri Paris, Pierre Pascallon, Jean-René Peltier, Jean-Pierre Petit, Michel Pillier, Michel Portal, Guy Ratane-Dufour, Roberto Robertelli, Ruy Rodrigues Da Silva, Claude Sam, Emmanuel Saussier, Karim bey Smail,Antoine Thivel,  Patrick Trannoy, Sophie Troubac, Alain Uguen, Bernard Uguen, Rémi Uzan, Michèle Vianès, Louie Wyler, Olivia Zemor, Nadine Zuili…</w:t>
      </w:r>
    </w:p>
    <w:p>
      <w:pPr>
        <w:pStyle w:val="Normal"/>
        <w:rPr>
          <w:b/>
          <w:b/>
          <w:bCs/>
          <w:i/>
          <w:i/>
          <w:iCs/>
          <w:sz w:val="16"/>
          <w:szCs w:val="16"/>
        </w:rPr>
      </w:pPr>
      <w:r>
        <w:rPr>
          <w:b/>
          <w:bCs/>
          <w:i/>
          <w:iCs/>
          <w:sz w:val="16"/>
          <w:szCs w:val="16"/>
        </w:rPr>
      </w:r>
    </w:p>
    <w:p>
      <w:pPr>
        <w:pStyle w:val="Normal"/>
        <w:rPr>
          <w:b/>
          <w:b/>
          <w:bCs/>
        </w:rPr>
      </w:pPr>
      <w:r>
        <w:rPr>
          <w:b/>
          <w:bCs/>
        </w:rPr>
        <w:t xml:space="preserve">Et en plus, sur notre site </w:t>
      </w:r>
      <w:hyperlink r:id="rId8">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pPr>
      <w:r>
        <w:rPr>
          <w:b/>
          <w:bCs/>
          <w:i/>
          <w:iCs/>
          <w:sz w:val="18"/>
          <w:szCs w:val="18"/>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 Philippe Zafirian…</w:t>
      </w:r>
    </w:p>
    <w:p>
      <w:pPr>
        <w:pStyle w:val="Normal"/>
        <w:rPr>
          <w:b/>
          <w:b/>
          <w:bCs/>
          <w:i/>
          <w:i/>
          <w:iCs/>
          <w:sz w:val="16"/>
          <w:szCs w:val="16"/>
        </w:rPr>
      </w:pPr>
      <w:r>
        <w:rPr>
          <w:b/>
          <w:bCs/>
          <w:i/>
          <w:iCs/>
          <w:sz w:val="16"/>
          <w:szCs w:val="16"/>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sz w:val="18"/>
          <w:szCs w:val="18"/>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i/>
          <w:iCs/>
          <w:sz w:val="16"/>
          <w:szCs w:val="16"/>
        </w:rPr>
        <w:t>…</w:t>
      </w:r>
    </w:p>
    <w:p>
      <w:pPr>
        <w:pStyle w:val="Normal"/>
        <w:rPr>
          <w:b/>
          <w:b/>
          <w:bCs/>
          <w:i/>
          <w:i/>
          <w:iCs/>
          <w:sz w:val="16"/>
          <w:szCs w:val="16"/>
        </w:rPr>
      </w:pPr>
      <w:r>
        <w:rPr>
          <w:b/>
          <w:bCs/>
          <w:i/>
          <w:iCs/>
          <w:sz w:val="16"/>
          <w:szCs w:val="16"/>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16"/>
          <w:szCs w:val="16"/>
        </w:rPr>
      </w:pPr>
      <w:r>
        <w:rPr>
          <w:b/>
          <w:bCs/>
          <w:i/>
          <w:iCs/>
          <w:sz w:val="16"/>
          <w:szCs w:val="16"/>
        </w:rPr>
      </w:r>
    </w:p>
    <w:p>
      <w:pPr>
        <w:pStyle w:val="Normal"/>
        <w:jc w:val="center"/>
        <w:rPr/>
      </w:pPr>
      <w:r>
        <w:rPr>
          <w:b/>
          <w:bCs/>
          <w:sz w:val="48"/>
          <w:szCs w:val="48"/>
        </w:rPr>
        <w:t>Consultez notre site</w:t>
      </w:r>
      <w:r>
        <w:rPr>
          <w:sz w:val="48"/>
          <w:szCs w:val="48"/>
        </w:rPr>
        <w:t xml:space="preserve"> </w:t>
      </w:r>
    </w:p>
    <w:p>
      <w:pPr>
        <w:pStyle w:val="Normal"/>
        <w:jc w:val="center"/>
        <w:rPr>
          <w:b/>
          <w:b/>
          <w:bCs/>
          <w:sz w:val="72"/>
          <w:szCs w:val="72"/>
        </w:rPr>
      </w:pPr>
      <w:hyperlink r:id="rId9">
        <w:r>
          <w:rPr>
            <w:rStyle w:val="InternetLink"/>
            <w:sz w:val="72"/>
            <w:szCs w:val="72"/>
          </w:rPr>
          <w:t>www.la-gauche.org</w:t>
        </w:r>
      </w:hyperlink>
      <w:r>
        <w:rPr>
          <w:sz w:val="72"/>
          <w:szCs w:val="72"/>
        </w:rPr>
        <w:t xml:space="preserve">  </w:t>
      </w:r>
    </w:p>
    <w:p>
      <w:pPr>
        <w:pStyle w:val="Normal"/>
        <w:jc w:val="center"/>
        <w:rPr>
          <w:b/>
          <w:b/>
          <w:bCs/>
          <w:sz w:val="48"/>
          <w:szCs w:val="48"/>
        </w:rPr>
      </w:pPr>
      <w:r>
        <w:rPr>
          <w:b/>
          <w:bCs/>
          <w:sz w:val="48"/>
          <w:szCs w:val="48"/>
        </w:rPr>
        <w:t>des textes, des idées, tous les numéros de la Banquise et de l’humour en plus !</w:t>
      </w:r>
    </w:p>
    <w:p>
      <w:pPr>
        <w:pStyle w:val="Normal"/>
        <w:jc w:val="center"/>
        <w:rPr>
          <w:b/>
          <w:b/>
          <w:bCs/>
          <w:i/>
          <w:i/>
          <w:iCs/>
          <w:sz w:val="48"/>
          <w:szCs w:val="48"/>
        </w:rPr>
      </w:pPr>
      <w:r>
        <w:rPr>
          <w:b/>
          <w:bCs/>
          <w:i/>
          <w:iCs/>
          <w:sz w:val="48"/>
          <w:szCs w:val="48"/>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septième vient d’apparaître, Patrick Braouzec. Un camarade parfaitement honorable, mais ça commence à faire beaucoup, là, non ?</w:t>
      </w:r>
    </w:p>
  </w:footnote>
  <w:footnote w:id="3">
    <w:p>
      <w:pPr>
        <w:pStyle w:val="Footnote"/>
        <w:rPr/>
      </w:pPr>
      <w:r>
        <w:rPr>
          <w:rStyle w:val="FootnoteCharacters"/>
        </w:rPr>
        <w:footnoteRef/>
      </w:r>
      <w:r>
        <w:rPr/>
        <w:t xml:space="preserve"> </w:t>
      </w:r>
      <w:r>
        <w:rPr/>
        <w:t xml:space="preserve">L’affaire politique est médiocre car l’objectif comme toujours est de vouloir être calife à la place du calife, et pour cela tous les coups sont permis, y compris l’utilisation de faux listings donnés par un corbeau.  </w:t>
      </w:r>
    </w:p>
  </w:footnote>
  <w:footnote w:id="4">
    <w:p>
      <w:pPr>
        <w:pStyle w:val="Footnote"/>
        <w:rPr/>
      </w:pPr>
      <w:r>
        <w:rPr>
          <w:rStyle w:val="FootnoteCharacters"/>
        </w:rPr>
        <w:footnoteRef/>
      </w:r>
      <w:r>
        <w:rPr/>
        <w:t xml:space="preserve"> </w:t>
      </w:r>
      <w:r>
        <w:rPr/>
        <w:t xml:space="preserve">Rappelons que le Conseil d’Etat a considéré que le Président n’avait pas à répondre à une demande de la justice. </w:t>
      </w:r>
    </w:p>
  </w:footnote>
  <w:footnote w:id="5">
    <w:p>
      <w:pPr>
        <w:pStyle w:val="Footnote"/>
        <w:rPr/>
      </w:pPr>
      <w:r>
        <w:rPr>
          <w:rStyle w:val="FootnoteCharacters"/>
        </w:rPr>
        <w:footnoteRef/>
      </w:r>
      <w:r>
        <w:rPr/>
        <w:t xml:space="preserve"> </w:t>
      </w:r>
      <w:r>
        <w:rPr/>
        <w:t>Tiré du site Wikipédia sur Internet.</w:t>
      </w:r>
    </w:p>
  </w:footnote>
  <w:footnote w:id="6">
    <w:p>
      <w:pPr>
        <w:pStyle w:val="Footnote"/>
        <w:rPr/>
      </w:pPr>
      <w:r>
        <w:rPr>
          <w:rStyle w:val="FootnoteCharacters"/>
        </w:rPr>
        <w:footnoteRef/>
      </w:r>
      <w:r>
        <w:rPr/>
        <w:t xml:space="preserve"> </w:t>
      </w:r>
      <w:r>
        <w:rPr/>
        <w:t>Interview donné par Jean de Maillard (Vice-président du tribunal de grande instance d’Orléans. / Politis 27 Avril 2006 / Observons que l’humanité des 2 et 5 mai 2006 portent le même regard sur l’affaire Clearstream.</w:t>
      </w:r>
    </w:p>
  </w:footnote>
  <w:footnote w:id="7">
    <w:p>
      <w:pPr>
        <w:pStyle w:val="Footnote"/>
        <w:rPr/>
      </w:pPr>
      <w:r>
        <w:rPr>
          <w:rStyle w:val="FootnoteCharacters"/>
        </w:rPr>
        <w:footnoteRef/>
      </w:r>
      <w:r>
        <w:rPr/>
        <w:t xml:space="preserve"> </w:t>
      </w:r>
      <w:r>
        <w:rPr/>
        <w:t>La crise de 1929 déboucha sur la prise du pouvoir d’Hitler, et la seconde guerre mondiale en 1939. La crise américaine de l’été 2000 n’a pas encore produit ses effets. Les soubresauts du pétrole, du dollar et de l’or, révèlent la fièvre, pas la mala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NormalWebCar">
    <w:name w:val="Normal (Web)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urfig.org/" TargetMode="External"/><Relationship Id="rId6" Type="http://schemas.openxmlformats.org/officeDocument/2006/relationships/hyperlink" Target="http://www.lebarbizon.org/" TargetMode="External"/><Relationship Id="rId7" Type="http://schemas.openxmlformats.org/officeDocument/2006/relationships/hyperlink" Target="" TargetMode="External"/><Relationship Id="rId8" Type="http://schemas.openxmlformats.org/officeDocument/2006/relationships/hyperlink" Target="http://www.la-gauche.org/" TargetMode="External"/><Relationship Id="rId9" Type="http://schemas.openxmlformats.org/officeDocument/2006/relationships/hyperlink" Target="http://www.la-gauche.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02:00Z</dcterms:created>
  <dc:creator>Jean-Luc GONNEAU</dc:creator>
  <dc:description/>
  <dc:language>en-US</dc:language>
  <cp:lastModifiedBy>Jean-Luc GONNEAU</cp:lastModifiedBy>
  <cp:lastPrinted>2006-09-22T21:51:00Z</cp:lastPrinted>
  <dcterms:modified xsi:type="dcterms:W3CDTF">2006-09-22T20:07:00Z</dcterms:modified>
  <cp:revision>4</cp:revision>
  <dc:subject/>
  <dc:title> </dc:title>
</cp:coreProperties>
</file>