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Decembre 2006/Janvier 2007• N u m é r o 54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Comme le coeur</w:t>
      </w:r>
    </w:p>
    <w:p>
      <w:pPr>
        <w:pStyle w:val="RLBTitre1"/>
        <w:numPr>
          <w:ilvl w:val="0"/>
          <w:numId w:val="0"/>
        </w:numPr>
        <w:ind w:left="-62" w:hanging="0"/>
        <w:jc w:val="center"/>
        <w:rPr/>
      </w:pPr>
      <w:r>
        <w:rPr>
          <w:rFonts w:cs="Arial Black" w:ascii="Arial Black" w:hAnsi="Arial Black"/>
          <w:b w:val="false"/>
          <w:bCs/>
          <w:color w:val="FF00FF"/>
          <w:sz w:val="72"/>
          <w:szCs w:val="72"/>
          <w:lang w:val="en-GB"/>
        </w:rPr>
        <w:t>les Unitaires font Boum</w:t>
      </w:r>
    </w:p>
    <w:p>
      <w:pPr>
        <w:pStyle w:val="RLBTitre1"/>
        <w:numPr>
          <w:ilvl w:val="0"/>
          <w:numId w:val="0"/>
        </w:numPr>
        <w:ind w:left="-62" w:hanging="0"/>
        <w:jc w:val="center"/>
        <w:rPr>
          <w:rFonts w:ascii="Arial Black" w:hAnsi="Arial Black" w:cs="Arial Black"/>
          <w:b w:val="false"/>
          <w:b w:val="false"/>
          <w:bCs/>
          <w:color w:val="FF00FF"/>
          <w:szCs w:val="28"/>
          <w:lang w:val="en-GB"/>
        </w:rPr>
      </w:pPr>
      <w:r>
        <w:rPr>
          <w:rFonts w:cs="Arial Black" w:ascii="Arial Black" w:hAnsi="Arial Black"/>
          <w:b w:val="false"/>
          <w:bCs/>
          <w:color w:val="FF00FF"/>
          <w:szCs w:val="28"/>
          <w:lang w:val="en-GB"/>
        </w:rPr>
        <w:t>mais Bonne Année 2007 quand même</w:t>
      </w:r>
    </w:p>
    <w:p>
      <w:pPr>
        <w:pStyle w:val="RLBTitre1"/>
        <w:numPr>
          <w:ilvl w:val="0"/>
          <w:numId w:val="0"/>
        </w:numPr>
        <w:ind w:left="284" w:hanging="284"/>
        <w:rPr>
          <w:rFonts w:ascii="Arial Black" w:hAnsi="Arial Black" w:cs="Arial Black"/>
          <w:b w:val="false"/>
          <w:b w:val="false"/>
          <w:bCs/>
          <w:color w:val="FF00FF"/>
          <w:szCs w:val="28"/>
          <w:lang w:val="en-GB"/>
        </w:rPr>
      </w:pPr>
      <w:r>
        <w:rPr>
          <w:rFonts w:cs="Arial Black" w:ascii="Arial Black" w:hAnsi="Arial Black"/>
          <w:b w:val="false"/>
          <w:bCs/>
          <w:color w:val="FF00FF"/>
          <w:szCs w:val="28"/>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rFonts w:eastAsia="Times"/>
          <w:i/>
          <w:i/>
          <w:iCs/>
        </w:rPr>
      </w:pPr>
      <w:r>
        <w:rPr>
          <w:rFonts w:eastAsia="Times"/>
          <w:i/>
          <w:iCs/>
        </w:rPr>
        <w:t>Toute l’équipe de la Banquise vous souhaite une bonne année. Pour qu’elle soit vraiment bonne pour notre pays, il va falloir souquer ferme, serrer les dents. On le fera avec le sourire (notez la performance).</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Ainsi donc, la gauche unitaire, qui s’était constituée à la suite du vote référendaire de 2005, n’a pas su se regrouper face à l’échéance présidentielle. Marc Mangenot, dans un excellent article dans un précédent numéro (toujours consultable sur notre site), nous avait averti des dangers. Pas assez, ou en tout cas pas tout le monde. A l’heure qu’il est, il y aura à coup sur deux candidats « unitaires » (on ne saurait considérer comme tels Arlette Laguillier pour LO et Gérard Schivardi pour le parti des travailleurs) : Marie George Buffet, candidate de « rassemblement » proposée pour l’instant par le seul PCF, et Olicier Besancenot, candidat « unitaire » proposé par la seule LCR. Si tant est que ce dernier parvienne à rassembler les cinq cent signatures d’élus nécessaires : c’est probable, car même si le PS ferme les vannes, l’UMP sera trop contente de – discrètement bien sur – les ouvrir. A l’heure qu’il est, toujours, les amis de José Bové tentent une opération de dernière heure, qui a fort peu de chances d’aboutir, tant on voit mal ce qui pourrait modifier la détermination de Marie-George et Olivier, sauf à ajouter au trop plein.</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Dans les milieux unitaires, il est de bon ton (tendance, comme on dit maintenant) de fustiger la LCR et le PCF, accusés plus ou moins vertement d’avoir saboté l’unité sur l’autel, si le mot est approprié, de leurs intérêts boutiquiers. La critique est sans doute largement justifiée. A la condition toutefois qu’elle n’exonère pas les autres de leurs errements et erreurs, car il y en eut. Il conviendra de faire le bilan de ce qui s’est passé, un bilan critique. Et nous craignons déjà que beaucoup s’y refusent, selon la bien mauvaise habitude des formations politiques de ce pays : faire le bilan des erreurs, tout le monde est pour, mais ce n’est jamais le bon moment. En attendant que quelque historien s’y colle peut-être un jour, avec le recul du temps nécessaire à son œuvre, nous avons estimé qu’on pouvait commencer le travail sur le mode léger et acéré qui nous estampille. C’est </w:t>
      </w:r>
      <w:r>
        <w:rPr>
          <w:rFonts w:eastAsia="Times"/>
          <w:b/>
          <w:i/>
          <w:iCs/>
        </w:rPr>
        <w:t>João Silveirinho</w:t>
      </w:r>
      <w:r>
        <w:rPr>
          <w:rFonts w:eastAsia="Times"/>
          <w:i/>
          <w:iCs/>
        </w:rPr>
        <w:t>, ce monument d’impartialité taillé dans le marbre, qui a été désigné pour cet office, qui commence dès ce numéro.</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Que faire maintenant ? Il y a chez les Unitaires une forte volonté de continuer à construire un nouvel espace politique. Quelle forme prendra-t-il, si tant est qu’il aboutisse ? Les réflexions vont bon train, les propositions, parfois impétueuses, commencent à se bousculer. Une force politique, surtout si elle réunit des gens venant d’histoires fort diverses, ne se construit pas en quelques mois, nous venons de le constater. Malgré les difficultés, la déception de l’unité manquée pour l’élection présidentielle, il apparaît à beaucoup qu’il vaut toujours la peine de continuer ensemble. C’est aussi notre avis.</w:t>
      </w:r>
    </w:p>
    <w:p>
      <w:pPr>
        <w:pStyle w:val="Normal"/>
        <w:jc w:val="both"/>
        <w:rPr>
          <w:rFonts w:eastAsia="Times"/>
          <w:i/>
          <w:i/>
          <w:iCs/>
          <w:sz w:val="16"/>
          <w:szCs w:val="16"/>
        </w:rPr>
      </w:pPr>
      <w:r>
        <w:rPr>
          <w:rFonts w:eastAsia="Times"/>
          <w:i/>
          <w:iCs/>
          <w:sz w:val="16"/>
          <w:szCs w:val="16"/>
        </w:rPr>
      </w:r>
    </w:p>
    <w:p>
      <w:pPr>
        <w:pStyle w:val="Normal"/>
        <w:jc w:val="both"/>
        <w:rPr>
          <w:i/>
          <w:i/>
          <w:iCs/>
        </w:rPr>
      </w:pPr>
      <w:r>
        <w:rPr>
          <w:i/>
          <w:iCs/>
        </w:rPr>
        <w:t xml:space="preserve">Dans ce numéro, la présidentielle retient, ce qui n’est pas surprenant, l’attention de plusieurs de nos contributeurs. </w:t>
      </w:r>
      <w:r>
        <w:rPr>
          <w:b/>
          <w:i/>
          <w:iCs/>
        </w:rPr>
        <w:t>Marc Mangenot</w:t>
      </w:r>
      <w:r>
        <w:rPr>
          <w:i/>
          <w:iCs/>
        </w:rPr>
        <w:t xml:space="preserve"> ne perd ni courage ni espoir face aux vicissitudes de la gauche unitaire. </w:t>
      </w:r>
      <w:r>
        <w:rPr>
          <w:b/>
          <w:i/>
          <w:iCs/>
        </w:rPr>
        <w:t>Claude Soufflet</w:t>
      </w:r>
      <w:r>
        <w:rPr>
          <w:i/>
          <w:iCs/>
        </w:rPr>
        <w:t xml:space="preserve">, lui, nous propose un joli conte autour de la fée Ségolène, tandis que </w:t>
      </w:r>
      <w:r>
        <w:rPr>
          <w:b/>
          <w:i/>
          <w:iCs/>
        </w:rPr>
        <w:t xml:space="preserve">Jean-Michel Hureau </w:t>
      </w:r>
      <w:r>
        <w:rPr>
          <w:i/>
          <w:iCs/>
        </w:rPr>
        <w:t>laisse, momentanément, au vestiaire ses turlupinades pour nous alerter sur l’infiltration de la droite par ses extrêmes, d’une part, et l’organisation de ces mêmes extrêmes au niveau européen, d’autre part. Dans la foulée, très en verve assurément, il règle quelques comptes avec Jean-Pierre Chevènement, le néo-royaliste. Présidentielles ou pas, nous nous devons de garder un regard sur le monde (</w:t>
      </w:r>
      <w:r>
        <w:rPr>
          <w:b/>
          <w:i/>
          <w:iCs/>
        </w:rPr>
        <w:t>Mahor Chiche</w:t>
      </w:r>
      <w:r>
        <w:rPr>
          <w:i/>
          <w:iCs/>
        </w:rPr>
        <w:t xml:space="preserve"> et </w:t>
      </w:r>
      <w:r>
        <w:rPr>
          <w:b/>
          <w:i/>
          <w:iCs/>
        </w:rPr>
        <w:t xml:space="preserve">Emmanuel Dupuy </w:t>
      </w:r>
      <w:r>
        <w:rPr>
          <w:i/>
          <w:iCs/>
        </w:rPr>
        <w:t>nous y invitent à propos du Darfour) et ses cultures : Le Cactus et Résistance 7</w:t>
      </w:r>
      <w:r>
        <w:rPr>
          <w:i/>
          <w:iCs/>
          <w:vertAlign w:val="superscript"/>
        </w:rPr>
        <w:t>e</w:t>
      </w:r>
      <w:r>
        <w:rPr>
          <w:i/>
          <w:iCs/>
        </w:rPr>
        <w:t xml:space="preserve"> Art propose une soirée musicale « </w:t>
      </w:r>
      <w:r>
        <w:rPr>
          <w:b/>
          <w:i/>
          <w:iCs/>
        </w:rPr>
        <w:t>Le fado expliqué aux français, et aux autres </w:t>
      </w:r>
      <w:r>
        <w:rPr>
          <w:i/>
          <w:iCs/>
        </w:rPr>
        <w:t xml:space="preserve">», le </w:t>
      </w:r>
      <w:r>
        <w:rPr>
          <w:b/>
          <w:i/>
          <w:iCs/>
        </w:rPr>
        <w:t>9 février, une date à retenir</w:t>
      </w:r>
      <w:r>
        <w:rPr>
          <w:i/>
          <w:iCs/>
        </w:rPr>
        <w:t xml:space="preserve">, à réserver même. Est-il trop tard pour un conte de Noël ? Non s’il est  bien noir et signé par </w:t>
      </w:r>
      <w:r>
        <w:rPr>
          <w:b/>
          <w:i/>
          <w:iCs/>
        </w:rPr>
        <w:t xml:space="preserve">Yann Fiévet. </w:t>
      </w:r>
      <w:r>
        <w:rPr>
          <w:i/>
          <w:iCs/>
        </w:rPr>
        <w:t>Enfin, il en est qui se désolent en regardant la télévision. Jacques-Robert Simon, lui, philosophe : il ne fait jamais rien comme tout le monde.</w:t>
      </w:r>
    </w:p>
    <w:p>
      <w:pPr>
        <w:pStyle w:val="Normal"/>
        <w:jc w:val="both"/>
        <w:rPr>
          <w:i/>
          <w:i/>
          <w:iCs/>
        </w:rPr>
      </w:pPr>
      <w:r>
        <w:rPr>
          <w:i/>
          <w:iCs/>
        </w:rPr>
        <w:t>Bonnes lectures !</w:t>
      </w:r>
    </w:p>
    <w:p>
      <w:pPr>
        <w:pStyle w:val="RLBTitre1"/>
        <w:numPr>
          <w:ilvl w:val="0"/>
          <w:numId w:val="0"/>
        </w:numPr>
        <w:ind w:left="284" w:hanging="284"/>
        <w:rPr>
          <w:i/>
          <w:i/>
          <w:iCs/>
        </w:rPr>
      </w:pPr>
      <w:r>
        <w:rPr>
          <w:i/>
          <w:iCs/>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Presidentielle : Echec ?</w:t>
      </w:r>
    </w:p>
    <w:p>
      <w:pPr>
        <w:pStyle w:val="RLBpar"/>
        <w:rPr/>
      </w:pPr>
      <w:r>
        <w:rPr/>
        <w:t>Par Marc Mangenot</w:t>
      </w:r>
    </w:p>
    <w:p>
      <w:pPr>
        <w:pStyle w:val="RLBpar"/>
        <w:rPr/>
      </w:pPr>
      <w:r>
        <w:rPr/>
      </w:r>
    </w:p>
    <w:p>
      <w:pPr>
        <w:pStyle w:val="Normal"/>
        <w:jc w:val="both"/>
        <w:rPr/>
      </w:pPr>
      <w:r>
        <w:rPr/>
        <w:t>Et si, à notre corps défendant, nous étions sortis d’un piège redoutable ? Il ne s’agit en aucune façon de faire abstraction des responsabilités et des erreurs, à commencer par la prégnance malencontreuse du « patriotisme de parti ». L’analyse est à faire, plus complexe qu’il y  paraît à première vue. Il ne s’agit pas non plus de considérer a posteriori que la situation qui prévaut aujourd’hui au sein de la gauche de transformation sociale, connue surtout sous le vocable «anti-libérale », est satisfaisante. Elle a déjà créé de la déception, peut-être plus encore au sein de l’électorat potentiel d’une telle aventure que dans les milieux militants engagés.</w:t>
      </w:r>
    </w:p>
    <w:p>
      <w:pPr>
        <w:pStyle w:val="Normal"/>
        <w:jc w:val="both"/>
        <w:rPr/>
      </w:pPr>
      <w:r>
        <w:rPr/>
        <w:t>La difficulté n’a pas été dépassée. Voilà le fait. Cette difficulté, nous la connaissions dans ses multiples dimensions. Nous avons pu penser qu’après le vote du 29 mai, qu’avec l’élan qu’il a suscité, nous pouvions collectivement, organisés ou non, dans un parti, un syndicat, un mouvement, une association, prolonger le NON à l’institutionnalisation de la domination du capital dans l’Union européenne, en une perspective d’affirmation transformatrice portée par une multitude d’initiatives et de luttes, dans un ensemble politique où l’unité se combinait à la diversité, toutes deux nécessaires.</w:t>
      </w:r>
    </w:p>
    <w:p>
      <w:pPr>
        <w:pStyle w:val="Normal"/>
        <w:jc w:val="both"/>
        <w:rPr>
          <w:sz w:val="16"/>
          <w:szCs w:val="16"/>
        </w:rPr>
      </w:pPr>
      <w:r>
        <w:rPr>
          <w:sz w:val="16"/>
          <w:szCs w:val="16"/>
        </w:rPr>
      </w:r>
    </w:p>
    <w:p>
      <w:pPr>
        <w:pStyle w:val="Normal"/>
        <w:jc w:val="both"/>
        <w:rPr/>
      </w:pPr>
      <w:r>
        <w:rPr/>
        <w:t>D’emblée, le pari était difficile : participer à une élection dont nous contestions la pertinence (c’est une élection foncièrement anti-démocratique) et le processus, qui tend à personnaliser les débats, à les réduire à du spectacle et à la démagogie. Pour subvertir cette pratique mediatico-institutionnelle, nous avons poursuivi dans la voie expérimentée durant la campagne référendaire en nous organisant en collectifs, en essayant de trouver la formule (quadrature du cercle ?) d’une candidature collective, avec néanmoins –ce sur quoi nous avons finalement buté - un nom pour la figurer sur le bulletin de vote.</w:t>
      </w:r>
    </w:p>
    <w:p>
      <w:pPr>
        <w:pStyle w:val="Normal"/>
        <w:jc w:val="both"/>
        <w:rPr>
          <w:sz w:val="16"/>
          <w:szCs w:val="16"/>
        </w:rPr>
      </w:pPr>
      <w:r>
        <w:rPr>
          <w:sz w:val="16"/>
          <w:szCs w:val="16"/>
        </w:rPr>
      </w:r>
    </w:p>
    <w:p>
      <w:pPr>
        <w:pStyle w:val="Normal"/>
        <w:jc w:val="both"/>
        <w:rPr/>
      </w:pPr>
      <w:r>
        <w:rPr/>
        <w:t>Est-ce pour autant un échec ? Ou le constat, qu’à cette étape et dans cette circonstance très particulière, que nous n’avons pas réussi à cristalliser les forces qui auraient dû, par nécessité historique et par construction, penser le rassemblement dans toute sa complexité, dans ce qu’il avait de prometteur, dans ce qu’il contenait comme force pour renverser la résistible domination du capital avec le concours combiné ou alternatif de la droite «libérale» et «social-libéralisme» ? Eu égard à l’objectif poursuivi, l’échec est patent, cette bataille est provisoirement perdue. Pour autant, le processus n’est pas condamné.</w:t>
      </w:r>
    </w:p>
    <w:p>
      <w:pPr>
        <w:pStyle w:val="Normal"/>
        <w:jc w:val="both"/>
        <w:rPr>
          <w:sz w:val="16"/>
          <w:szCs w:val="16"/>
        </w:rPr>
      </w:pPr>
      <w:r>
        <w:rPr>
          <w:sz w:val="16"/>
          <w:szCs w:val="16"/>
        </w:rPr>
      </w:r>
    </w:p>
    <w:p>
      <w:pPr>
        <w:pStyle w:val="Normal"/>
        <w:jc w:val="both"/>
        <w:rPr/>
      </w:pPr>
      <w:r>
        <w:rPr/>
        <w:t>Il reste en effet l’expérience des collectifs, unitaires ou plus ou moins monocolores. La difficulté était moindre pendant la campagne référendaire, même si le dépassement des méfiances n’a été ni spontané ni définitif. Il s’agissait de s’approprier un sujet et d’organiser la riposte en construisant petit à petit une unité de vue qui s’appuyait sur des luttes et sur le sentiment qu’une rouerie supplémentaire pouvait clairement apparaître pour ce qu’elle était. Encore qu’aujourd’hui nombre de journalistes et de politiques feignent –ou non- de ne toujours pas comprendre ce qui, selon eux, est un refus de la dimension européenne. Il n’y avait pas de débat autour d’une personne, ni d’une élection à une assemblée.</w:t>
      </w:r>
    </w:p>
    <w:p>
      <w:pPr>
        <w:pStyle w:val="Normal"/>
        <w:jc w:val="both"/>
        <w:rPr>
          <w:sz w:val="16"/>
          <w:szCs w:val="16"/>
        </w:rPr>
      </w:pPr>
      <w:r>
        <w:rPr>
          <w:sz w:val="16"/>
          <w:szCs w:val="16"/>
        </w:rPr>
      </w:r>
    </w:p>
    <w:p>
      <w:pPr>
        <w:pStyle w:val="Normal"/>
        <w:jc w:val="both"/>
        <w:rPr/>
      </w:pPr>
      <w:r>
        <w:rPr/>
        <w:t xml:space="preserve">Avec l’élection présidentielle, perversité constitutionnelle, l’affaire se présentait de façon autrement plus compliquée. On peut faire une hypothèse, peut-être prématurée pour certains, que pour ceux et celles qui n’ont suivi ni la LCR ni le PCF (pour ne parler que de ces deux </w:t>
        <w:br/>
        <w:t>formations), le fait de n’avoir pas à faire de campagne plus ou moins personnalisée (qu’on le veuille ou non) peut constituer un élément positif, comme une conséquence logique de ce qui a commencé dès avant le 29 mai. Même si une campagne collective avec une candidature également collective était possible. Même si, pour reprendre une proposition plusieurs fois formulée, le/la candidate « anti-libérale » se présentait comme le dernier président(e) ainsi élu(e).</w:t>
        <w:br/>
      </w:r>
      <w:r>
        <w:rPr>
          <w:sz w:val="16"/>
          <w:szCs w:val="16"/>
        </w:rPr>
        <w:br/>
      </w:r>
      <w:r>
        <w:rPr/>
        <w:t>La question devient alors : comment intervenir dans ou durant cette campagne présidentielle pour la subvertir ? Comment faire valoir, dans le champ politique, dans les luttes sociales et culturelles, dans le travail d’élaboration qui doit se poursuivre, l’idée d’une autre politique autrement envisagée ?</w:t>
      </w:r>
    </w:p>
    <w:p>
      <w:pPr>
        <w:pStyle w:val="Normal"/>
        <w:jc w:val="both"/>
        <w:rPr>
          <w:sz w:val="16"/>
          <w:szCs w:val="16"/>
        </w:rPr>
      </w:pPr>
      <w:r>
        <w:rPr>
          <w:sz w:val="16"/>
          <w:szCs w:val="16"/>
        </w:rPr>
      </w:r>
    </w:p>
    <w:p>
      <w:pPr>
        <w:pStyle w:val="Normal"/>
        <w:jc w:val="both"/>
        <w:rPr/>
      </w:pPr>
      <w:r>
        <w:rPr/>
        <w:t xml:space="preserve">Nous serons sommés de prendre position. Nous le serons au nom de l’efficacité. Nous le serons parce qu’il ne doit pas y avoir de nouveau 21 avril. Nous le serons par nos partenaires défaillants, mais aussi par des socialistes dont les politiques ont constitué un terreau pour </w:t>
        <w:br/>
        <w:t xml:space="preserve">l’extrême droite ou pour l’abstention, partout en Europe. Comme pendant la campagne contre le projet de traité constitutionnel de l’UE, nous le serons par la partie dominante du complexe médiatique qui, décidément, ne comprend pas grand-chose. Mais nous n’aurons pas à répondre aux sommations. Le nouveau en politique, souhait fort et partagé très largement, au delà de nos cercles militants, ne s’est pas imposé à l’occasion de l’élection présidentielle, sous la forme d’une candidature de rassemblement. Mais il est plus que jamais à l’ordre du jour. Avec une expérience (présentement non concluante, mais expérience quand même) </w:t>
        <w:br/>
        <w:t>en plus.</w:t>
      </w:r>
    </w:p>
    <w:p>
      <w:pPr>
        <w:pStyle w:val="Normal"/>
        <w:jc w:val="both"/>
        <w:rPr/>
      </w:pPr>
      <w:r>
        <w:rPr/>
      </w:r>
    </w:p>
    <w:p>
      <w:pPr>
        <w:pStyle w:val="RLBTitre1"/>
        <w:numPr>
          <w:ilvl w:val="0"/>
          <w:numId w:val="3"/>
        </w:numPr>
        <w:ind w:left="284" w:hanging="346"/>
        <w:rPr>
          <w:color w:val="FF00FF"/>
        </w:rPr>
      </w:pPr>
      <w:r>
        <w:rPr>
          <w:color w:val="FF00FF"/>
        </w:rPr>
        <w:t>Tiercé Royal</w:t>
      </w:r>
    </w:p>
    <w:p>
      <w:pPr>
        <w:pStyle w:val="RLBpar"/>
        <w:rPr/>
      </w:pPr>
      <w:r>
        <w:rPr/>
        <w:t>Par Claude Soufflet</w:t>
      </w:r>
    </w:p>
    <w:p>
      <w:pPr>
        <w:pStyle w:val="RLBpar"/>
        <w:rPr/>
      </w:pPr>
      <w:r>
        <w:rPr/>
      </w:r>
    </w:p>
    <w:p>
      <w:pPr>
        <w:pStyle w:val="Normal"/>
        <w:jc w:val="both"/>
        <w:rPr/>
      </w:pPr>
      <w:r>
        <w:rPr/>
        <w:t>C’est l’histoire de trois petits crocodiles qui avaient pour noms : Arnaud, Julien et Vincent. Au début, ils s’entendaient très bien, surtout Arnaud et Vincent. Julien était un peu plus âgé et jouait parfois dans la cour des grands ; il avait été le protégé du vieux père François, un crocodile puissant et célèbre, mort maintenant, mais dont le souvenir était encore bien présent et pesant dans le marigot de « Solférififi ».</w:t>
      </w:r>
    </w:p>
    <w:p>
      <w:pPr>
        <w:pStyle w:val="Normal"/>
        <w:jc w:val="both"/>
        <w:rPr>
          <w:sz w:val="16"/>
          <w:szCs w:val="16"/>
        </w:rPr>
      </w:pPr>
      <w:r>
        <w:rPr>
          <w:sz w:val="16"/>
          <w:szCs w:val="16"/>
        </w:rPr>
      </w:r>
    </w:p>
    <w:p>
      <w:pPr>
        <w:pStyle w:val="Normal"/>
        <w:jc w:val="both"/>
        <w:rPr/>
      </w:pPr>
      <w:r>
        <w:rPr/>
        <w:t>C’est après un échec cuisant de tonton Lionel, un crocodile de la deuxième génération, que nos trois petits amis décidèrent de s’emparer de «Solférififi» et de repousser sur un marécage lointain le cousin François, François le Mol, qui avait bénéficié, contre toute attente, des bienfaits de tonton Lionel au moment où ce dernier avait été nommé chef de tous les marigots.</w:t>
      </w:r>
    </w:p>
    <w:p>
      <w:pPr>
        <w:pStyle w:val="Normal"/>
        <w:jc w:val="both"/>
        <w:rPr>
          <w:sz w:val="16"/>
          <w:szCs w:val="16"/>
        </w:rPr>
      </w:pPr>
      <w:r>
        <w:rPr>
          <w:sz w:val="16"/>
          <w:szCs w:val="16"/>
        </w:rPr>
      </w:r>
    </w:p>
    <w:p>
      <w:pPr>
        <w:pStyle w:val="Normal"/>
        <w:jc w:val="both"/>
        <w:rPr/>
      </w:pPr>
      <w:r>
        <w:rPr/>
        <w:t>Très vite, Julien qui voulait tout régenter et dont l’ambition n’avait d’égale que celle d’Arnaud et de Vincent, décida de quitter ses deux complices pour rallier le camp de François le Mol qui lui promettait de multiples avantages (il avait très vite compris que la tentative de renverser François le Mol était illusoire car la plupart des crocodiles dominants avaient pris le parti de ce dernier).  Arnaud et Vincent se connaissaient bien, ils avaient souvent voyagé ensemble, ces dernières années, dans les lacs les plus lointains. Chacun ambitionnait de prendre le dessus sur l’autre et seules les circonstances faisaient qu’ils s’étaient alliés et faisaient mine de bien s’entendre.  La première bataille donna nettement l’avantage à François le Mol qui, pour récompenser Julien de son ralliement, lui donna le droit de parler au nom du marigot de « Solferififi » .  Les deux petits crocodiles battus, Arnaud et Vincent, décidèrent de poursuivre leur lutte et de mieux s’organiser pour gagner la prochaine bataille. Ils trouvèrent de nouveaux alliés après la guerre du Técéeu perdue par françois le mol. Ils crurent que le moment était en fin arrivé de s’emparer de « Solferififi ». Les rôles étaient déjà attribués, chacun semblait y trouver son compte : la seconde bataille pouvait avoir lieu. Toutefois, en coulisse, Vincent qui avait mal vécu cette longue période éloigné de l’équipe gagnante, négociait son rapprochement , au nom de l’unité et de l’efficacité, avec François le Mol.  Au soir du premier affrontement, la chose était entendue, Vincent regagnait enfin la douceur et le confort du marigot de  « Solférififi » et Arnaud, pris de court  et complètement dépassé par les événements se retrouvait presque seul sur la berge inhospitalière, avec pour compagnons Gérard et Marc, des crocodiles usés et sans influence. Déçu mais combatif, Arnaud  fit mine de faire front et de poursuivre sa lutte solitaire au nom des grands principes. Toutefois, après avoir rencontré, seul à seul, François le Mol, il accepta de rentrer dans le rang à l’occasion de la signature du pacte d’alliance pour affronter le tournoi du nouveau quinquennat. Après des années de marginalisation dont il avait beaucoup souffert, Arnaud retrouvait enfin la chaleur du marigot familial et il éprouvait beaucoup de reconnaissance pour François le Mol et Ségo, la compagne de ce dernier.</w:t>
      </w:r>
    </w:p>
    <w:p>
      <w:pPr>
        <w:pStyle w:val="Normal"/>
        <w:jc w:val="both"/>
        <w:rPr>
          <w:sz w:val="16"/>
          <w:szCs w:val="16"/>
        </w:rPr>
      </w:pPr>
      <w:r>
        <w:rPr>
          <w:sz w:val="16"/>
          <w:szCs w:val="16"/>
        </w:rPr>
      </w:r>
    </w:p>
    <w:p>
      <w:pPr>
        <w:pStyle w:val="Normal"/>
        <w:jc w:val="both"/>
        <w:rPr/>
      </w:pPr>
      <w:r>
        <w:rPr/>
        <w:t>Mais, déjà, la lutte était entamée, pour savoir qui allait être le champion désigné du tournoi pour le nouveau quinquennat. Les concurrents se déclaraient, les uns après les autres : Laurent le Chauve, Dominique le Lourd, Jack le Léger, Ségo la Mêle-Tout, et même tonton Lionel exprimait quelques prétentions ; quant à François le Mol, il n’excluait rien.</w:t>
      </w:r>
    </w:p>
    <w:p>
      <w:pPr>
        <w:pStyle w:val="Normal"/>
        <w:jc w:val="both"/>
        <w:rPr>
          <w:sz w:val="16"/>
          <w:szCs w:val="16"/>
        </w:rPr>
      </w:pPr>
      <w:r>
        <w:rPr>
          <w:sz w:val="16"/>
          <w:szCs w:val="16"/>
        </w:rPr>
      </w:r>
    </w:p>
    <w:p>
      <w:pPr>
        <w:pStyle w:val="Normal"/>
        <w:jc w:val="both"/>
        <w:rPr/>
      </w:pPr>
      <w:r>
        <w:rPr/>
        <w:t>Julien, bien inspiré, prenait vite parti pour Ségo, en espérant tirer grand profit de ce choix précoce : son heure était peut-être enfin arrivée. C’est avec beaucoup de déplaisir qu’il apprit qu’Arnaud se rapprochait tendrement de dame Ségo et la paraît de toutes les qualités qu’il n’avait jamais soupçonné jusqu’ici et devenait, en définitive, l’un de ses partisans les plus fervents et inconditionnels. Apprenant ces ralliements, Vincent n’était pas en reste et, quelques jours plus tard, rompant avec ses compagnons, il déclarait à son tour, avec un peu de retard, sa flamme à la dame.</w:t>
      </w:r>
    </w:p>
    <w:p>
      <w:pPr>
        <w:pStyle w:val="Normal"/>
        <w:jc w:val="both"/>
        <w:rPr>
          <w:sz w:val="16"/>
          <w:szCs w:val="16"/>
        </w:rPr>
      </w:pPr>
      <w:r>
        <w:rPr>
          <w:sz w:val="16"/>
          <w:szCs w:val="16"/>
        </w:rPr>
      </w:r>
    </w:p>
    <w:p>
      <w:pPr>
        <w:pStyle w:val="Normal"/>
        <w:jc w:val="both"/>
        <w:rPr/>
      </w:pPr>
      <w:r>
        <w:rPr/>
        <w:t xml:space="preserve">Ainsi, après bien des aventures, nos trois petits crocodiles se retrouvaient, de nouveau, dans le même camp et allaient former, pour le meilleur et pour le pire, les Triplés de Royal.  </w:t>
      </w:r>
    </w:p>
    <w:p>
      <w:pPr>
        <w:pStyle w:val="Normal"/>
        <w:jc w:val="both"/>
        <w:rPr/>
      </w:pPr>
      <w:r>
        <w:rPr>
          <w:rStyle w:val="RLBparCar"/>
          <w:b w:val="false"/>
          <w:sz w:val="20"/>
          <w:szCs w:val="20"/>
        </w:rPr>
        <w:t>Claude Soufflet, membre du PS jusqu’en 2003, est l’un des animateurs du Collectif Unitaire de Montauban</w:t>
      </w:r>
    </w:p>
    <w:p>
      <w:pPr>
        <w:pStyle w:val="RLBpar"/>
        <w:rPr>
          <w:rStyle w:val="RLBparCar"/>
          <w:b w:val="false"/>
          <w:b w:val="false"/>
          <w:i w:val="false"/>
          <w:i w:val="false"/>
          <w:iCs/>
          <w:sz w:val="20"/>
          <w:szCs w:val="20"/>
        </w:rPr>
      </w:pPr>
      <w:r>
        <w:rPr/>
      </w:r>
    </w:p>
    <w:p>
      <w:pPr>
        <w:pStyle w:val="RLBTitre1"/>
        <w:numPr>
          <w:ilvl w:val="0"/>
          <w:numId w:val="3"/>
        </w:numPr>
        <w:ind w:left="284" w:hanging="346"/>
        <w:rPr>
          <w:color w:val="FF00FF"/>
          <w:szCs w:val="28"/>
        </w:rPr>
      </w:pPr>
      <w:r>
        <w:rPr>
          <w:color w:val="FF00FF"/>
          <w:szCs w:val="28"/>
        </w:rPr>
        <w:t>Sarkozy, le regard d’Occident ?</w:t>
      </w:r>
    </w:p>
    <w:p>
      <w:pPr>
        <w:pStyle w:val="RLBpar"/>
        <w:rPr/>
      </w:pPr>
      <w:r>
        <w:rPr/>
        <w:t>Par Jean-Michel Hureau</w:t>
      </w:r>
    </w:p>
    <w:p>
      <w:pPr>
        <w:pStyle w:val="RLBpar"/>
        <w:rPr/>
      </w:pPr>
      <w:r>
        <w:rPr/>
      </w:r>
    </w:p>
    <w:p>
      <w:pPr>
        <w:pStyle w:val="Normal"/>
        <w:jc w:val="both"/>
        <w:rPr/>
      </w:pPr>
      <w:r>
        <w:rPr/>
        <w:t xml:space="preserve">Nicolas Sarkozy n’a jamais fait partie de mouvement d’extrême-droite comme Occident ou, plus tard le GUD (Groupe Union Défense), dont les origines remontent à l’indépendance de l’Algérie. Non, il était trop jeune. On parle des années 60. Il n’a jamais non plus appartenu aux mouvements qui leur ont succédé comme le GRECE (Groupe de Recherche et d’Etude sur la Civilisation Européenne). Alors, d’où peut bien venir ce flirt avec les positions de la droite extrême où l’on ne distingue plus bien la différence de ses propositions avec celles de Le Pen, Meygret, Villiers ou Bompart. J’avais déjà été interpellé par la proximité du discours de Villiers avec le pétainisme dans « Ah, les vieux démons... », publié dans </w:t>
      </w:r>
      <w:r>
        <w:rPr>
          <w:i/>
        </w:rPr>
        <w:t>Bellaciao</w:t>
      </w:r>
      <w:r>
        <w:rPr/>
        <w:t xml:space="preserve"> et la </w:t>
      </w:r>
      <w:r>
        <w:rPr>
          <w:i/>
        </w:rPr>
        <w:t>Revue Républicaine</w:t>
      </w:r>
      <w:r>
        <w:rPr/>
        <w:t>. Donc, pour une fois, et c’est rare, je vais quitter ma salopette de galopin-bouffon, pas appréciée par tout le monde, je sais, essayer d’en trouver des raisons et tenter une explication, car ce qui attend peut-être la France demain m’inquiète vraiment. Et il y a, sans doute, de bonnes raisons de l’être.</w:t>
      </w:r>
    </w:p>
    <w:p>
      <w:pPr>
        <w:pStyle w:val="Normal"/>
        <w:jc w:val="both"/>
        <w:rPr/>
      </w:pPr>
      <w:r>
        <w:rPr/>
      </w:r>
    </w:p>
    <w:p>
      <w:pPr>
        <w:pStyle w:val="Normal"/>
        <w:jc w:val="both"/>
        <w:rPr>
          <w:b/>
          <w:b/>
        </w:rPr>
      </w:pPr>
      <w:r>
        <w:rPr>
          <w:b/>
        </w:rPr>
        <w:t>Un peu d’Histoire</w:t>
      </w:r>
    </w:p>
    <w:p>
      <w:pPr>
        <w:pStyle w:val="Normal"/>
        <w:jc w:val="both"/>
        <w:rPr>
          <w:b/>
          <w:b/>
        </w:rPr>
      </w:pPr>
      <w:r>
        <w:rPr>
          <w:b/>
        </w:rPr>
      </w:r>
    </w:p>
    <w:p>
      <w:pPr>
        <w:pStyle w:val="Normal"/>
        <w:jc w:val="both"/>
        <w:rPr/>
      </w:pPr>
      <w:r>
        <w:rPr/>
        <w:t>L’extrême-droite est une vieille tradition française. Elle y trouve ses fondements dans la France rurale, conservatrice et catholique. Son originalité est sa diversité : la droite napoléonienne, les opposants à Dreyfus (Barrès, Maurras), des monarchistes, des nationalistes, des antisémites, des nostalgiques de Vichy, des anti-capitalistes, des fascistes, des néo nazis, des boutiquiers (Poujade et Nicout), des ex OAS, etc.</w:t>
      </w:r>
    </w:p>
    <w:p>
      <w:pPr>
        <w:pStyle w:val="Normal"/>
        <w:jc w:val="both"/>
        <w:rPr>
          <w:sz w:val="16"/>
          <w:szCs w:val="16"/>
        </w:rPr>
      </w:pPr>
      <w:r>
        <w:rPr>
          <w:sz w:val="16"/>
          <w:szCs w:val="16"/>
        </w:rPr>
      </w:r>
    </w:p>
    <w:p>
      <w:pPr>
        <w:pStyle w:val="Normal"/>
        <w:jc w:val="both"/>
        <w:rPr/>
      </w:pPr>
      <w:r>
        <w:rPr/>
        <w:t>L’ « intelligence » de Le Pen est de l’avoir fédérée avec l'idée de nation de la contre-révolution de Bonald, De Maistre relayé par les adeptes de la filiation historique et de la question de l'héritage: Barrès (La terre et les morts), Maurras (l'héritage grec et le mythe de l'étranger comme 5</w:t>
      </w:r>
      <w:r>
        <w:rPr>
          <w:vertAlign w:val="superscript"/>
        </w:rPr>
        <w:t>ème</w:t>
      </w:r>
      <w:r>
        <w:rPr/>
        <w:t xml:space="preserve">  colonne). </w:t>
      </w:r>
    </w:p>
    <w:p>
      <w:pPr>
        <w:pStyle w:val="Normal"/>
        <w:jc w:val="both"/>
        <w:rPr>
          <w:sz w:val="16"/>
          <w:szCs w:val="16"/>
        </w:rPr>
      </w:pPr>
      <w:r>
        <w:rPr>
          <w:sz w:val="16"/>
          <w:szCs w:val="16"/>
        </w:rPr>
      </w:r>
    </w:p>
    <w:p>
      <w:pPr>
        <w:pStyle w:val="Normal"/>
        <w:jc w:val="both"/>
        <w:rPr>
          <w:lang w:eastAsia="es-ES"/>
        </w:rPr>
      </w:pPr>
      <w:r>
        <w:rPr/>
        <w:t>Alain de Benoist, philosophe, fondateur de la nouvelle droite dans les années 80, ancien des FEN (Fédération des Etudiants Nationalistes) des années 60, qui s’auto-dissout en 1967, l’explique très bien. Je cite quelques extraits d’une entrevue: « Une société entièrement composée d’intellectuels serait invivable. », « L’intellectuel peut se définir comme celui qui essaie de comprendre et de faire comprendre. La droite, bien souvent, ne cherche plus à comprendre. Elle ignore même ce que peut être le travail de la pensée. Le résultat, c’est que la culture de droite a aujourd’hui pratiquement disparu. », « On ne peut qu’être frappé de la façon dont la droite a perdu l’habitude d’intervenir dans les débats d’idées. » , « Qui peut citer un exemple de débat d’idées qui ait marqué l’histoire de la droite française depuis un demi-siècle ? Je me souviens avoir entendu Louis Pauwels parler de « désert intellectuel », On en est toujours là : à droite, en matière de travail de la pensée, c’est généralement le désert des Tartares, l’encéphalogramme plat. », « La droite aime les réponses plus que les questions, surtout si ce sont des réponses toutes faites, ce pourquoi elle a rarement la tête philosophique : on ne peut philosopher quand la réponse est donnée par avance. », « L’autocritique est perçue comme une faiblesse, une inutile concession, sinon une trahison. On se flatte à droite de ne regretter rien, et surtout pas les erreurs qu’on a faites. Le débat, parce qu’il implique une contradiction, un échange d’arguments, est généralement vécu comme une agression, comme quelque chose qui ne se fait pas. »</w:t>
      </w:r>
    </w:p>
    <w:p>
      <w:pPr>
        <w:pStyle w:val="Normal"/>
        <w:jc w:val="both"/>
        <w:rPr>
          <w:sz w:val="16"/>
          <w:szCs w:val="16"/>
          <w:lang w:eastAsia="es-ES"/>
        </w:rPr>
      </w:pPr>
      <w:r>
        <w:rPr>
          <w:sz w:val="16"/>
          <w:szCs w:val="16"/>
          <w:lang w:eastAsia="es-ES"/>
        </w:rPr>
      </w:r>
    </w:p>
    <w:p>
      <w:pPr>
        <w:pStyle w:val="Normal"/>
        <w:jc w:val="both"/>
        <w:rPr/>
      </w:pPr>
      <w:r>
        <w:rPr/>
        <w:t>Moralité : Pas d’idées, des certitudes, des affirmations, des convictions sans pensée. C’est bien ce que l’on appelle le populisme. Alors, évidemment, ça peut donner envie de récupérer le pactole.</w:t>
      </w:r>
    </w:p>
    <w:p>
      <w:pPr>
        <w:pStyle w:val="Normal"/>
        <w:jc w:val="both"/>
        <w:rPr/>
      </w:pPr>
      <w:r>
        <w:rPr/>
      </w:r>
    </w:p>
    <w:p>
      <w:pPr>
        <w:pStyle w:val="Normal"/>
        <w:jc w:val="both"/>
        <w:rPr>
          <w:b/>
          <w:b/>
        </w:rPr>
      </w:pPr>
      <w:r>
        <w:rPr>
          <w:b/>
        </w:rPr>
        <w:t>Mais, revenons à Occident...</w:t>
      </w:r>
    </w:p>
    <w:p>
      <w:pPr>
        <w:pStyle w:val="Normal"/>
        <w:jc w:val="both"/>
        <w:rPr>
          <w:b/>
          <w:b/>
        </w:rPr>
      </w:pPr>
      <w:r>
        <w:rPr>
          <w:b/>
        </w:rPr>
      </w:r>
    </w:p>
    <w:p>
      <w:pPr>
        <w:pStyle w:val="Normal"/>
        <w:jc w:val="both"/>
        <w:rPr/>
      </w:pPr>
      <w:r>
        <w:rPr/>
        <w:t>Ce mouvement est fondé en 1964 par Pierre Sidos, fils d’un ancien des Jeunesses Patriotes, haut responsable de la Milice sous l’Occupation et fusillé en 1946. Auparavant, il avait fondé Jeune Nation, interdit en 1958. Après avoir été évincé d’Occident par des militants plus jeunes, il fondera en 1968, l’Oeuvre Française, mouvement nationaliste, catholique, monarchiste, anti-démocrate, antisémite et négationniste. Il refusera toute compromission avec le système démocratique et électoral et se marginalisera dans l’extrême-droite. Il ne rejoindra pas Ordre Nouveau ou le Front National, mais apportera son soutien au FN en 1996.</w:t>
      </w:r>
    </w:p>
    <w:p>
      <w:pPr>
        <w:pStyle w:val="Normal"/>
        <w:jc w:val="both"/>
        <w:rPr>
          <w:sz w:val="16"/>
          <w:szCs w:val="16"/>
        </w:rPr>
      </w:pPr>
      <w:r>
        <w:rPr>
          <w:sz w:val="16"/>
          <w:szCs w:val="16"/>
        </w:rPr>
      </w:r>
    </w:p>
    <w:p>
      <w:pPr>
        <w:pStyle w:val="Normal"/>
        <w:jc w:val="both"/>
        <w:rPr>
          <w:b/>
          <w:b/>
        </w:rPr>
      </w:pPr>
      <w:r>
        <w:rPr>
          <w:b/>
        </w:rPr>
        <w:t>Mais qui sont donc ces militants plus jeunes ?</w:t>
      </w:r>
    </w:p>
    <w:p>
      <w:pPr>
        <w:pStyle w:val="Normal"/>
        <w:jc w:val="both"/>
        <w:rPr>
          <w:b/>
          <w:b/>
          <w:sz w:val="16"/>
          <w:szCs w:val="16"/>
        </w:rPr>
      </w:pPr>
      <w:r>
        <w:rPr>
          <w:b/>
          <w:sz w:val="16"/>
          <w:szCs w:val="16"/>
        </w:rPr>
      </w:r>
    </w:p>
    <w:p>
      <w:pPr>
        <w:pStyle w:val="Normal"/>
        <w:jc w:val="both"/>
        <w:rPr/>
      </w:pPr>
      <w:r>
        <w:rPr/>
        <w:t>Enfin, voilà où je voulais en venir. On y trouve, pêle-mêle Patrick Devedjian, futur maire d’Antony et député des Hauts-de-Seine, très proche de Nicolas Sarkozy, Gérard Longuet, futur ministre de l’Industrie et Président du Conseil Général de Lorraine et conseiller politique de Sarkozy depuis deux ans, Alain Madelin, futur Ministre, député UDF, Président de Démocratie Libérale, puis député UMP, William Abitbol, futur conseiller de Charles Pasqua et soutien à Jean-Pierre Chevènement en 2002, Jacques Bompart, futur maire d’Orange, ancien FN, aujourd’hui Villieriste, Patrice Gélinet, futur directeur de France Culture, Claude Goasguen, futur député de Paris, Hervé Novelli, futur député d’Indre et Loire, Thierry Boutet, futur éditorialiste de Famille Chrétienne, Gérald Pencionelli, futur directeur de Minute, Jean-Jacques Guillet, futur député des Hauts-de-Seine, Dominique Chaboche, futur secrétaire général du FN, Michel de Rostolan, futur dirigeant du CNIP (Centre National des Indépendants et Paysans) et député apparenté FN de l’Essonne et qui le rejoindra plus tard. Il est curieux, d’ailleurs, de ne pas retrouver Villiers dans la liste. Et pourtant...</w:t>
      </w:r>
    </w:p>
    <w:p>
      <w:pPr>
        <w:pStyle w:val="Normal"/>
        <w:jc w:val="both"/>
        <w:rPr>
          <w:sz w:val="16"/>
          <w:szCs w:val="16"/>
        </w:rPr>
      </w:pPr>
      <w:r>
        <w:rPr>
          <w:sz w:val="16"/>
          <w:szCs w:val="16"/>
        </w:rPr>
      </w:r>
    </w:p>
    <w:p>
      <w:pPr>
        <w:pStyle w:val="Normal"/>
        <w:jc w:val="both"/>
        <w:rPr/>
      </w:pPr>
      <w:r>
        <w:rPr/>
        <w:t>Occident fût dissout en 1968 par Raymond Marcellin, ministre de l’Intérieur.Farouchement anti-communiste, partisans de l’Algérie française, ils s’en prennent aussi à la franc-maçonnerie et au libéralisme. Les références au vichyste Robert Brasillach sont nombreuses, ouvertement raciste, ils exaltent l’ « ethnie française » et le terme « fasciste » n’est pas renié. (Occident Université, nº5, 15 février 1965). Occident et la Fédération des Etudiants Nationalistes soutiendront la candidature de Jean-Louis Tixier-Vignancourt en 1965. Ils se sont affrontés avec force barres de fer aux gauchistes de 68.</w:t>
      </w:r>
    </w:p>
    <w:p>
      <w:pPr>
        <w:pStyle w:val="Normal"/>
        <w:rPr>
          <w:sz w:val="16"/>
          <w:szCs w:val="16"/>
        </w:rPr>
      </w:pPr>
      <w:r>
        <w:rPr>
          <w:sz w:val="16"/>
          <w:szCs w:val="16"/>
        </w:rPr>
      </w:r>
    </w:p>
    <w:p>
      <w:pPr>
        <w:pStyle w:val="Normal"/>
        <w:rPr>
          <w:b/>
          <w:b/>
        </w:rPr>
      </w:pPr>
      <w:r>
        <w:rPr>
          <w:b/>
        </w:rPr>
        <w:t>Quelques déclarations :</w:t>
      </w:r>
    </w:p>
    <w:p>
      <w:pPr>
        <w:pStyle w:val="Normal"/>
        <w:rPr>
          <w:b/>
          <w:b/>
          <w:sz w:val="16"/>
          <w:szCs w:val="16"/>
        </w:rPr>
      </w:pPr>
      <w:r>
        <w:rPr>
          <w:b/>
          <w:sz w:val="16"/>
          <w:szCs w:val="16"/>
        </w:rPr>
      </w:r>
    </w:p>
    <w:p>
      <w:pPr>
        <w:pStyle w:val="Normal"/>
        <w:jc w:val="both"/>
        <w:rPr/>
      </w:pPr>
      <w:r>
        <w:rPr/>
        <w:t>« Ce que nous refusons comme irréel, c'est la vision égalitaire qui prétend faire de l'humanité un ensemble de petits cubes égaux entre eux. De toute évidence, les hommes sont inégaux. » « Dans toutes les démocraties, la jeunesse s'ennuie, et dans toutes les démocraties, il y a des "blousons noirs". Alors que dans les pays qualifiés de "fascistes", il n'y en a jamais eu. Cela tient au fait que tout fascisme est l'expression d'un nationalisme, qui seul peut cristalliser la volonté de la jeunesse en un immense élan révolutionnaire ; le nationalisme, c'est la jeunesse au pouvoir. » « Pervers et nuisible sous toutes ses formes, le libéralisme est l'ennemi le plus dangereux du nationalisme ». Il est un peu curieux qu’Alain Madelin est souscrit à cette dernière phrase, lui, l’ultra-libéral d’aujourd’hui. Qu’en disent les intéressés, Longuet, le mentor de Sarkozy, et Devedjian, un de ses plus fidèles supporters ? Gérard Longuet : « Pour des raisons personnelles, j’étais Algérie française et anticommuniste. J’ai fait un bout de chemin avec la FEN, avant de basculer vers Occident. Nous étions une bande de copains. Je n’ai jamais supporté que l’on m’interdise de m’exprimer. J’ai fait la campagne de Jean-Louis Tixier-Vignancour en 1965. On se spécialisait dans la relation conflictuelle et musclée avec l’extrême gauche. On s’est pris des raclées, j’ai eu le cuir chevelu entamé. Après l’incident de Rouen, où je n’étais pas impliqué, j’ai rejoint les Républicains indépendants. ».</w:t>
      </w:r>
    </w:p>
    <w:p>
      <w:pPr>
        <w:pStyle w:val="Normal"/>
        <w:jc w:val="both"/>
        <w:rPr>
          <w:sz w:val="16"/>
          <w:szCs w:val="16"/>
        </w:rPr>
      </w:pPr>
      <w:r>
        <w:rPr>
          <w:sz w:val="16"/>
          <w:szCs w:val="16"/>
        </w:rPr>
      </w:r>
    </w:p>
    <w:p>
      <w:pPr>
        <w:pStyle w:val="Normal"/>
        <w:jc w:val="both"/>
        <w:rPr/>
      </w:pPr>
      <w:r>
        <w:rPr/>
        <w:t>Patrick Devedjian : « Je ne me suis jamais caché de mon passé. J’étais d’origine arménienne et c’était aussi une façon, pour moi, de me sentir français. J’étais anticommuniste et, finalement, je n’ai pas changé. Je me suis engagé pour la cause de l’Algérie française. J’ai quitté Occident en 1966, après avoir découvert Raymond Aron. Ce mouvement n’avait rien à voir avec l’extrême droite de Jean-Marie Le Pen. C’était une autre époque, on ne peut pas comparer... ».</w:t>
      </w:r>
    </w:p>
    <w:p>
      <w:pPr>
        <w:pStyle w:val="Normal"/>
        <w:jc w:val="both"/>
        <w:rPr/>
      </w:pPr>
      <w:r>
        <w:rPr/>
      </w:r>
    </w:p>
    <w:p>
      <w:pPr>
        <w:pStyle w:val="Normal"/>
        <w:jc w:val="both"/>
        <w:rPr>
          <w:b/>
          <w:b/>
        </w:rPr>
      </w:pPr>
      <w:r>
        <w:rPr>
          <w:b/>
        </w:rPr>
        <w:t xml:space="preserve">Que faut-il en penser ?   </w:t>
      </w:r>
    </w:p>
    <w:p>
      <w:pPr>
        <w:pStyle w:val="Normal"/>
        <w:jc w:val="both"/>
        <w:rPr>
          <w:b/>
          <w:b/>
        </w:rPr>
      </w:pPr>
      <w:r>
        <w:rPr>
          <w:b/>
        </w:rPr>
      </w:r>
    </w:p>
    <w:p>
      <w:pPr>
        <w:pStyle w:val="Normal"/>
        <w:jc w:val="both"/>
        <w:rPr/>
      </w:pPr>
      <w:r>
        <w:rPr/>
        <w:t>Que l’on retrouve dans la liste des anciens d’Occident des cadres de l’extrême-droite d’aujourd’hui n’a rien de spectaculaire. Qu’il y figure beaucoup de responsables sous la V</w:t>
      </w:r>
      <w:r>
        <w:rPr>
          <w:vertAlign w:val="superscript"/>
        </w:rPr>
        <w:t>ème</w:t>
      </w:r>
      <w:r>
        <w:rPr/>
        <w:t xml:space="preserve"> République, encartés UMP et surtout proches de Nicolas Sarkozy est, par contre, beaucoup plus inquiétant sur ce qui pourrait nous attendre.</w:t>
      </w:r>
    </w:p>
    <w:p>
      <w:pPr>
        <w:pStyle w:val="Normal"/>
        <w:jc w:val="both"/>
        <w:rPr>
          <w:sz w:val="16"/>
          <w:szCs w:val="16"/>
        </w:rPr>
      </w:pPr>
      <w:r>
        <w:rPr>
          <w:sz w:val="16"/>
          <w:szCs w:val="16"/>
        </w:rPr>
      </w:r>
    </w:p>
    <w:p>
      <w:pPr>
        <w:pStyle w:val="Normal"/>
        <w:jc w:val="both"/>
        <w:rPr/>
      </w:pPr>
      <w:r>
        <w:rPr/>
        <w:t>Entendre Sarkozy, dans toutes ses interventions, faire référence à la République, alors que ses plus proches ont soutenu des thèses anti-démocratiques, racistes, fascistes, antisémites et négationnistes n’est pas fait pour rassurer. Que penser, dans ces conditions, du rôle hypothétique de Devedjian dans la promulgation de la loi sur la condamnation du négationnisme du génocide (bien réel) arménien ? Que penser du rôle, tout aussi hypothétique, de Longuet dans l’atlantisme forcené de Sarkozy et de sa visite à G.W. Bush ? Que penser des « camps de concentration » comme Sangatte et Cachan et des expulsions massives de sans-papiers ? La France serait-elle menée par quelques têtes qui usent de leur pouvoir à des fins personnelles et nous mènent vers une dictature d’extrême-droite, sous couvert de République et de Démocratie? Eh bien, ils peuvent dire ce qu’ils veulent mais cette proximité passée avec l’extrême-droite et aujourd’hui avec Sarkozy permet peut-être de mieux comprendre le discours du ministre-candidat. On peut même se poser la question de savoir si l’extrême-droite n’aurait pas, peu à peu, infiltré la droite traditionnelle. Et si l’extrême-droite avait aussi ses Lambertistes, mais bleu-blanc-brun ? Brrrr, t’aurais pas une couverture ? J’ai froid...</w:t>
      </w:r>
    </w:p>
    <w:p>
      <w:pPr>
        <w:pStyle w:val="RLBpar"/>
        <w:rPr/>
      </w:pPr>
      <w:r>
        <w:rPr/>
      </w:r>
    </w:p>
    <w:p>
      <w:pPr>
        <w:pStyle w:val="RLBTitre1"/>
        <w:numPr>
          <w:ilvl w:val="0"/>
          <w:numId w:val="3"/>
        </w:numPr>
        <w:ind w:left="284" w:hanging="346"/>
        <w:rPr>
          <w:color w:val="FF00FF"/>
        </w:rPr>
      </w:pPr>
      <w:r>
        <w:rPr>
          <w:color w:val="FF00FF"/>
        </w:rPr>
        <w:t>Tribune : L’Europe au Darfour, l’Ultime Recours ?</w:t>
      </w:r>
    </w:p>
    <w:p>
      <w:pPr>
        <w:pStyle w:val="RLBpar"/>
        <w:rPr/>
      </w:pPr>
      <w:r>
        <w:rPr/>
        <w:t>Par Mahor Chiche et Emmanuel Dupuy</w:t>
      </w:r>
    </w:p>
    <w:p>
      <w:pPr>
        <w:pStyle w:val="RLBpar"/>
        <w:rPr/>
      </w:pPr>
      <w:r>
        <w:rPr/>
      </w:r>
    </w:p>
    <w:p>
      <w:pPr>
        <w:pStyle w:val="Normal"/>
        <w:jc w:val="both"/>
        <w:rPr/>
      </w:pPr>
      <w:r>
        <w:rPr/>
        <w:t>Pour le secrétaire général de l'ONU, Kofi Annan, le Darfour, cette province de l'ouest du Soudan où se déroulent depuis 2003 des massacres à grande échelle est "l'enfer sur terre". Ni les accords de paix scellés à Abuja le 5 mai 2006, ni le renforcement des contingents de l’Union Africaine</w:t>
      </w:r>
      <w:r>
        <w:rPr>
          <w:rStyle w:val="FootnoteCharacters"/>
          <w:rStyle w:val="FootnoteAnchor"/>
        </w:rPr>
        <w:footnoteReference w:id="2"/>
      </w:r>
      <w:r>
        <w:rPr/>
        <w:t>, ni le vote d’une énième résolution onusienne n’ont mis fin à la catastrophe humanitaire. L’enfer brûle toujours.</w:t>
      </w:r>
    </w:p>
    <w:p>
      <w:pPr>
        <w:pStyle w:val="Normal"/>
        <w:widowControl w:val="false"/>
        <w:autoSpaceDE w:val="false"/>
        <w:jc w:val="both"/>
        <w:rPr>
          <w:sz w:val="16"/>
          <w:szCs w:val="16"/>
        </w:rPr>
      </w:pPr>
      <w:r>
        <w:rPr>
          <w:sz w:val="16"/>
          <w:szCs w:val="16"/>
        </w:rPr>
      </w:r>
    </w:p>
    <w:p>
      <w:pPr>
        <w:pStyle w:val="Normal"/>
        <w:jc w:val="both"/>
        <w:rPr/>
      </w:pPr>
      <w:r>
        <w:rPr/>
        <w:t xml:space="preserve">Depuis février 2003, les milices Janjawids issues des tribus musulmanes "arabes" et alliées du régime islamiste de Khartoum, sèment la terreur et massacrent impunément les tribus musulmanes "africaines" contestataires de l'ouest du Soudan. Le conflit du Darfour a déjà fait plus de 300 000 morts, 3 millions de réfugiés et de déplacés (principalement au Tchad voisin) et privé 500 000 personnes de toute aide humanitaire. </w:t>
      </w:r>
    </w:p>
    <w:p>
      <w:pPr>
        <w:pStyle w:val="Normal"/>
        <w:jc w:val="both"/>
        <w:rPr>
          <w:sz w:val="16"/>
          <w:szCs w:val="16"/>
        </w:rPr>
      </w:pPr>
      <w:r>
        <w:rPr>
          <w:sz w:val="16"/>
          <w:szCs w:val="16"/>
        </w:rPr>
      </w:r>
    </w:p>
    <w:p>
      <w:pPr>
        <w:pStyle w:val="Normal"/>
        <w:jc w:val="both"/>
        <w:rPr/>
      </w:pPr>
      <w:r>
        <w:rPr/>
        <w:t xml:space="preserve">L’ONU a déjà voté six résolutions et qualifié les actes du régime soudanais de « crimes de guerre et de crimes contre l’humanité ». Cependant, les efforts des Nations Unies pour le déploiement de Casques bleus au Darfour semblent pour l’heure vains. Le gouvernement soudanais a ainsi déclaré : </w:t>
      </w:r>
      <w:r>
        <w:rPr>
          <w:i/>
          <w:iCs/>
        </w:rPr>
        <w:t>« nous ne confierons jamais le Darfour à des forces internationales qui n'apprécieront jamais d'être venues dans une région qui deviendra leur tombe »</w:t>
      </w:r>
      <w:r>
        <w:rPr>
          <w:rStyle w:val="FootnoteCharacters"/>
          <w:rStyle w:val="FootnoteAnchor"/>
          <w:i/>
          <w:iCs/>
        </w:rPr>
        <w:footnoteReference w:id="3"/>
      </w:r>
      <w:r>
        <w:rPr>
          <w:i/>
          <w:iCs/>
        </w:rPr>
        <w:t>.</w:t>
      </w:r>
    </w:p>
    <w:p>
      <w:pPr>
        <w:pStyle w:val="Normal"/>
        <w:jc w:val="both"/>
        <w:rPr>
          <w:i/>
          <w:i/>
          <w:iCs/>
          <w:sz w:val="16"/>
          <w:szCs w:val="16"/>
        </w:rPr>
      </w:pPr>
      <w:r>
        <w:rPr>
          <w:i/>
          <w:iCs/>
          <w:sz w:val="16"/>
          <w:szCs w:val="16"/>
        </w:rPr>
      </w:r>
    </w:p>
    <w:p>
      <w:pPr>
        <w:pStyle w:val="Normal"/>
        <w:jc w:val="both"/>
        <w:rPr/>
      </w:pPr>
      <w:r>
        <w:rPr/>
        <w:t>En raison de l’incurie politique et médiatique, la communauté internationale a assisté, impuissante, aux massacres massifs du Sud-Soudan - 2 millions de morts depuis 1983 - et du Rwanda - plus de 800 000 morts - d’avril à juin 1994. Aujourd’hui, la mobilisation internationale pour faire cesser le premier génocide du XXI</w:t>
      </w:r>
      <w:r>
        <w:rPr>
          <w:vertAlign w:val="superscript"/>
        </w:rPr>
        <w:t>ème</w:t>
      </w:r>
      <w:r>
        <w:rPr/>
        <w:t xml:space="preserve"> siècle est une priorité majeure. </w:t>
      </w:r>
    </w:p>
    <w:p>
      <w:pPr>
        <w:pStyle w:val="Normal"/>
        <w:jc w:val="both"/>
        <w:rPr>
          <w:sz w:val="16"/>
          <w:szCs w:val="16"/>
        </w:rPr>
      </w:pPr>
      <w:r>
        <w:rPr>
          <w:sz w:val="16"/>
          <w:szCs w:val="16"/>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Les éléments stratégiques du conflit</w:t>
      </w:r>
    </w:p>
    <w:p>
      <w:pPr>
        <w:pStyle w:val="Normal"/>
        <w:rPr>
          <w:rFonts w:ascii="Times New Roman" w:hAnsi="Times New Roman" w:cs="Times New Roman"/>
          <w:sz w:val="16"/>
          <w:szCs w:val="16"/>
        </w:rPr>
      </w:pPr>
      <w:r>
        <w:rPr>
          <w:rFonts w:cs="Times New Roman"/>
          <w:sz w:val="16"/>
          <w:szCs w:val="16"/>
        </w:rPr>
      </w:r>
    </w:p>
    <w:p>
      <w:pPr>
        <w:pStyle w:val="Corpsdetexte2"/>
        <w:rPr/>
      </w:pPr>
      <w:r>
        <w:rPr/>
        <w:t xml:space="preserve">Après 20 ans de guerre civile, un accord de paix entre le nord et le sud du pays a été signé en janvier 2005, sans que cela n’ait changé la posture du gouvernement central de Khartoum à l’égard des populations de la périphérie du Soudan, et notamment les cultivateurs noirs du Darfour. </w:t>
      </w:r>
    </w:p>
    <w:p>
      <w:pPr>
        <w:pStyle w:val="Corpsdetexte2"/>
        <w:rPr/>
      </w:pPr>
      <w:r>
        <w:rPr/>
        <w:t>Dans un contexte de raréfaction des ressources alimentaires résultant d’une longue sécheresse et d’une forte croissance démographique, le régime soudanais s’est résolument engagé dans une politique d’éviction des populations "africaines" sédentaires au profit des nomades "arabes" réputés plus proches du pouvoir. La découverte récente de ressources minières et pétrolières au Darfour semble avoir renforcé cette politique. Le Soudan produit 500 000 barils/jour et représente près de 6% des importations chinoises de pétrole ; cette donnée explique à elle seule l’opposition de la Chine au sein du Conseil de sécurité à toute intervention.</w:t>
      </w:r>
    </w:p>
    <w:p>
      <w:pPr>
        <w:pStyle w:val="Corpsdetexte2"/>
        <w:rPr/>
      </w:pPr>
      <w:r>
        <w:rPr/>
        <w:t>Ainsi, pour se défendre contre le régime de Khartoum et lutter contre l’inégale répartition des richesses, des mouvements rebelles se sont constitués.</w:t>
      </w:r>
    </w:p>
    <w:p>
      <w:pPr>
        <w:pStyle w:val="Corpsdetexte2"/>
        <w:rPr/>
      </w:pPr>
      <w:r>
        <w:rPr/>
        <w:t xml:space="preserve">L’inaction de la communauté internationale s’est longtemps fondée sur les risques de déstabilisation régionale (fragilité du régime tchadien) et le souci du maintien de la fragile paix entre le nord et le sud du Soudan. </w:t>
      </w:r>
    </w:p>
    <w:p>
      <w:pPr>
        <w:pStyle w:val="Heading2"/>
        <w:rPr>
          <w:rFonts w:ascii="Times New Roman" w:hAnsi="Times New Roman" w:cs="Times New Roman"/>
          <w:sz w:val="24"/>
          <w:szCs w:val="24"/>
        </w:rPr>
      </w:pPr>
      <w:r>
        <w:rPr>
          <w:rFonts w:cs="Times New Roman" w:ascii="Times New Roman" w:hAnsi="Times New Roman"/>
          <w:sz w:val="24"/>
          <w:szCs w:val="24"/>
        </w:rPr>
        <w:t>Un pouvoir dictatorial et illégitime</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 xml:space="preserve">La proclamation, en 1983, de </w:t>
      </w:r>
      <w:r>
        <w:rPr>
          <w:i/>
          <w:iCs/>
        </w:rPr>
        <w:t>la Charia,</w:t>
      </w:r>
      <w:r>
        <w:rPr>
          <w:iCs/>
        </w:rPr>
        <w:t xml:space="preserve"> </w:t>
      </w:r>
      <w:r>
        <w:rPr/>
        <w:t>loi islamique</w:t>
      </w:r>
      <w:r>
        <w:rPr>
          <w:iCs/>
        </w:rPr>
        <w:t xml:space="preserve"> reléguant</w:t>
      </w:r>
      <w:r>
        <w:rPr>
          <w:i/>
          <w:iCs/>
        </w:rPr>
        <w:t xml:space="preserve"> </w:t>
      </w:r>
      <w:r>
        <w:rPr/>
        <w:t xml:space="preserve">les non musulmans au rang de citoyens de seconde classe, fut la cause principale de la guerre entre le gouvernement de Khartoum et le sud peuplé majoritairement d’animistes et de chrétiens.    </w:t>
      </w:r>
    </w:p>
    <w:p>
      <w:pPr>
        <w:pStyle w:val="Normal"/>
        <w:jc w:val="both"/>
        <w:rPr>
          <w:sz w:val="16"/>
          <w:szCs w:val="16"/>
        </w:rPr>
      </w:pPr>
      <w:r>
        <w:rPr>
          <w:sz w:val="16"/>
          <w:szCs w:val="16"/>
        </w:rPr>
      </w:r>
    </w:p>
    <w:p>
      <w:pPr>
        <w:pStyle w:val="Normal"/>
        <w:jc w:val="both"/>
        <w:rPr/>
      </w:pPr>
      <w:r>
        <w:rPr/>
        <w:t xml:space="preserve">En 1989, alors que le gouvernement et le parlement démocratiquement élus s’apprêtaient à conclure la paix avec le sud Soudan et à supprimer </w:t>
      </w:r>
      <w:r>
        <w:rPr>
          <w:i/>
          <w:iCs/>
        </w:rPr>
        <w:t>la Charia,</w:t>
      </w:r>
      <w:r>
        <w:rPr/>
        <w:t xml:space="preserve"> le parti islamiste</w:t>
      </w:r>
      <w:r>
        <w:rPr>
          <w:rStyle w:val="FootnoteCharacters"/>
          <w:rStyle w:val="FootnoteAnchor"/>
        </w:rPr>
        <w:footnoteReference w:id="4"/>
      </w:r>
      <w:r>
        <w:rPr/>
        <w:t xml:space="preserve">, qui n'avait recueilli que 10 % des voix lors des premières élections libres, prend le pouvoir par la force. De surcroît, dès 1991, le régime de Khartoum théorise sa politique raciste en intégrant dans son Code pénal la notion d’infériorité des "africains noirs". </w:t>
      </w:r>
    </w:p>
    <w:p>
      <w:pPr>
        <w:pStyle w:val="Normal"/>
        <w:jc w:val="both"/>
        <w:rPr>
          <w:sz w:val="16"/>
          <w:szCs w:val="16"/>
        </w:rPr>
      </w:pPr>
      <w:r>
        <w:rPr>
          <w:sz w:val="16"/>
          <w:szCs w:val="16"/>
        </w:rPr>
      </w:r>
    </w:p>
    <w:p>
      <w:pPr>
        <w:pStyle w:val="Normal"/>
        <w:jc w:val="both"/>
        <w:rPr/>
      </w:pPr>
      <w:r>
        <w:rPr>
          <w:bCs/>
        </w:rPr>
        <w:t>Depuis, c’est sans partage que le président, Omar el-Béchir exerce son pouvoir.</w:t>
      </w:r>
      <w:r>
        <w:rPr/>
        <w:t xml:space="preserve"> Au Soudan, le multipartisme affiché a des limites. Si plusieurs partis politiques islamiques sont présents (Baas, Oumma, etc.) un seul exerce sa domination : le Congrès national. Aux législatives de 2000, il a ainsi remporté 355 sièges sur 360. Les partis d’opposition sont interdits et seules les candidatures personnelles sont autorisées ; ainsi en 1996, lors des dernières élections présidentielles « fantoches », le président sortant fut le seul des 41 candidats en lice à pouvoir prétendre faire campagne et obtint 86,6% des suffrages.</w:t>
      </w:r>
    </w:p>
    <w:p>
      <w:pPr>
        <w:pStyle w:val="Normal"/>
        <w:jc w:val="both"/>
        <w:rPr>
          <w:sz w:val="16"/>
          <w:szCs w:val="16"/>
        </w:rPr>
      </w:pPr>
      <w:r>
        <w:rPr>
          <w:sz w:val="16"/>
          <w:szCs w:val="16"/>
        </w:rPr>
      </w:r>
    </w:p>
    <w:p>
      <w:pPr>
        <w:pStyle w:val="Normal"/>
        <w:jc w:val="both"/>
        <w:rPr/>
      </w:pPr>
      <w:r>
        <w:rPr/>
        <w:t xml:space="preserve">Auprès de la majorité des soudanais, le régime de Khartoum dont terreur et brutalité sont le </w:t>
      </w:r>
      <w:r>
        <w:rPr>
          <w:i/>
        </w:rPr>
        <w:t>credo</w:t>
      </w:r>
      <w:r>
        <w:rPr/>
        <w:t>, est définitivement illégitime. Les enlèvements, la torture, et les meurtres, renforcent le climat de peur et d’insécurité. Face à cette dictature, il n'est plus concevable d'envisager une autre voie que sa mise à l'écart.</w:t>
      </w:r>
    </w:p>
    <w:p>
      <w:pPr>
        <w:pStyle w:val="Heading2"/>
        <w:rPr>
          <w:i/>
          <w:i/>
        </w:rPr>
      </w:pPr>
      <w:r>
        <w:rPr>
          <w:i/>
        </w:rPr>
      </w:r>
    </w:p>
    <w:p>
      <w:pPr>
        <w:pStyle w:val="Normal"/>
        <w:rPr>
          <w:i/>
          <w:i/>
        </w:rPr>
      </w:pPr>
      <w:r>
        <w:rPr>
          <w:i/>
        </w:rPr>
      </w:r>
    </w:p>
    <w:p>
      <w:pPr>
        <w:pStyle w:val="Heading2"/>
        <w:rPr>
          <w:rFonts w:ascii="Times New Roman" w:hAnsi="Times New Roman" w:cs="Times New Roman"/>
          <w:sz w:val="24"/>
          <w:szCs w:val="24"/>
        </w:rPr>
      </w:pPr>
      <w:r>
        <w:rPr>
          <w:rFonts w:cs="Times New Roman" w:ascii="Times New Roman" w:hAnsi="Times New Roman"/>
          <w:sz w:val="24"/>
          <w:szCs w:val="24"/>
        </w:rPr>
        <w:t>Pour de nouveaux rapports Nord-Sud</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Dans ce contexte, la France qui maintient ses relations diplomatiques avec Khartoum a un rôle moteur à jouer pour encourager la paix et les tentatives de démocratisation. Dès lors, la mise en place de nouveaux rapports Nord-Sud plus équilibrés passe par la proclamation et l’application de principes universels que sont la démocratie et les droits fondamentaux des populations.</w:t>
      </w:r>
    </w:p>
    <w:p>
      <w:pPr>
        <w:pStyle w:val="Normal"/>
        <w:jc w:val="both"/>
        <w:rPr>
          <w:sz w:val="16"/>
          <w:szCs w:val="16"/>
        </w:rPr>
      </w:pPr>
      <w:r>
        <w:rPr>
          <w:sz w:val="16"/>
          <w:szCs w:val="16"/>
        </w:rPr>
      </w:r>
    </w:p>
    <w:p>
      <w:pPr>
        <w:pStyle w:val="Normal"/>
        <w:jc w:val="both"/>
        <w:rPr/>
      </w:pPr>
      <w:r>
        <w:rPr/>
        <w:t xml:space="preserve">L’Afrique souffre de nombreux maux à commencer par la corruption et la quasi </w:t>
      </w:r>
      <w:r>
        <w:rPr>
          <w:iCs/>
        </w:rPr>
        <w:t>absence</w:t>
      </w:r>
      <w:r>
        <w:rPr/>
        <w:t xml:space="preserve"> de système démocratique. Le Soudan en est un exemple exacerbé. Ainsi, l’aide alimentaire internationale favorise la corruption du régime et encourage l’urbanisation de certaines régions au détriment d’un développement économique équilibré et durable du Darfour. La France doit donc encourager l’amorce d’un processus de démocratisation du Soudan et tout faire afin qu’un nouveau </w:t>
      </w:r>
      <w:r>
        <w:rPr>
          <w:i/>
        </w:rPr>
        <w:t xml:space="preserve">chaos </w:t>
      </w:r>
      <w:r>
        <w:rPr/>
        <w:t>ne succède au régime d’Omar el-Béchir.</w:t>
      </w:r>
    </w:p>
    <w:p>
      <w:pPr>
        <w:pStyle w:val="Normal"/>
        <w:jc w:val="both"/>
        <w:rPr>
          <w:sz w:val="16"/>
          <w:szCs w:val="16"/>
        </w:rPr>
      </w:pPr>
      <w:r>
        <w:rPr>
          <w:sz w:val="16"/>
          <w:szCs w:val="16"/>
        </w:rPr>
      </w:r>
    </w:p>
    <w:p>
      <w:pPr>
        <w:pStyle w:val="Heading2"/>
        <w:rPr>
          <w:rFonts w:ascii="Times New Roman" w:hAnsi="Times New Roman" w:cs="Times New Roman"/>
          <w:sz w:val="24"/>
          <w:szCs w:val="24"/>
        </w:rPr>
      </w:pPr>
      <w:r>
        <w:rPr>
          <w:rFonts w:cs="Times New Roman" w:ascii="Times New Roman" w:hAnsi="Times New Roman"/>
          <w:sz w:val="24"/>
          <w:szCs w:val="24"/>
        </w:rPr>
        <w:t>L'impuissance de l'ONU est surmontable</w:t>
      </w:r>
    </w:p>
    <w:p>
      <w:pPr>
        <w:pStyle w:val="Normal"/>
        <w:jc w:val="both"/>
        <w:rPr>
          <w:sz w:val="16"/>
          <w:szCs w:val="16"/>
        </w:rPr>
      </w:pPr>
      <w:r>
        <w:rPr>
          <w:sz w:val="16"/>
          <w:szCs w:val="16"/>
        </w:rPr>
        <w:t xml:space="preserve"> </w:t>
      </w:r>
    </w:p>
    <w:p>
      <w:pPr>
        <w:pStyle w:val="Normal"/>
        <w:jc w:val="both"/>
        <w:rPr/>
      </w:pPr>
      <w:r>
        <w:rPr/>
        <w:t>L’Etat soudanais, qui assimile l’ONU à des croisés, refuse toujours la présence d’une force internationale sur son territoire. La France dispose pourtant de deux voies d’action pour s’investir concrètement dans la résolution du conflit.</w:t>
      </w:r>
    </w:p>
    <w:p>
      <w:pPr>
        <w:pStyle w:val="Normal"/>
        <w:jc w:val="both"/>
        <w:rPr>
          <w:sz w:val="16"/>
          <w:szCs w:val="16"/>
        </w:rPr>
      </w:pPr>
      <w:r>
        <w:rPr>
          <w:sz w:val="16"/>
          <w:szCs w:val="16"/>
        </w:rPr>
      </w:r>
    </w:p>
    <w:p>
      <w:pPr>
        <w:pStyle w:val="Normal"/>
        <w:jc w:val="both"/>
        <w:rPr/>
      </w:pPr>
      <w:r>
        <w:rPr/>
        <w:t>En premier lieu, si la France refuse de se contenter de la résolution 1706 du 31 août 2006 dont l’application demeure subordonnée à l’accord de Khartoum et risque de bien de rester un vœu pieu, elle pourrait agir concrètement en prenant l’initiative d’une nouvelle résolution de l’ONU autorisant l’usage de « mesures coercitives » et organisant enfin le déploiement de Casques bleus au Darfour.</w:t>
      </w:r>
    </w:p>
    <w:p>
      <w:pPr>
        <w:pStyle w:val="Normal"/>
        <w:autoSpaceDE w:val="false"/>
        <w:jc w:val="both"/>
        <w:rPr>
          <w:sz w:val="16"/>
          <w:szCs w:val="16"/>
        </w:rPr>
      </w:pPr>
      <w:r>
        <w:rPr>
          <w:sz w:val="16"/>
          <w:szCs w:val="16"/>
        </w:rPr>
      </w:r>
    </w:p>
    <w:p>
      <w:pPr>
        <w:pStyle w:val="Normal"/>
        <w:autoSpaceDE w:val="false"/>
        <w:jc w:val="both"/>
        <w:rPr/>
      </w:pPr>
      <w:r>
        <w:rPr/>
        <w:t>Dans une telle hypothèse, une mission militaire européenne pourrait même venir en soutien de celle de l’ONU. La mission européenne en République Démocratique du Congo (</w:t>
      </w:r>
      <w:r>
        <w:rPr>
          <w:i/>
        </w:rPr>
        <w:t>EUFOR</w:t>
      </w:r>
      <w:r>
        <w:rPr/>
        <w:t>), en août 2006, à l’occasion des élections présidentielles, en soutien de la mission de l’ONU (</w:t>
      </w:r>
      <w:r>
        <w:rPr>
          <w:i/>
          <w:iCs/>
        </w:rPr>
        <w:t>MONUC</w:t>
      </w:r>
      <w:r>
        <w:rPr/>
        <w:t xml:space="preserve">) a démontré l’efficacité d’un tel dispositif dans lequel l’Union Européenne a eu la possibilité de réaffirmer une vision propre de la sécurité internationale. Cette politique extérieure de l'Union permettrait aux européens de s'inscrire de manière ostensible dans le cadre du multilatéralisme onusien. En raison des risques de </w:t>
      </w:r>
      <w:r>
        <w:rPr>
          <w:i/>
          <w:iCs/>
        </w:rPr>
        <w:t>veto</w:t>
      </w:r>
      <w:r>
        <w:rPr/>
        <w:t xml:space="preserve"> russes et chinois, l’action de l’ONU a cependant peu de chances d’aboutir.</w:t>
      </w:r>
    </w:p>
    <w:p>
      <w:pPr>
        <w:pStyle w:val="Normal"/>
        <w:jc w:val="both"/>
        <w:rPr>
          <w:sz w:val="16"/>
          <w:szCs w:val="16"/>
        </w:rPr>
      </w:pPr>
      <w:r>
        <w:rPr>
          <w:sz w:val="16"/>
          <w:szCs w:val="16"/>
        </w:rPr>
      </w:r>
    </w:p>
    <w:p>
      <w:pPr>
        <w:pStyle w:val="Normal"/>
        <w:jc w:val="both"/>
        <w:rPr/>
      </w:pPr>
      <w:r>
        <w:rPr/>
        <w:t xml:space="preserve">Aussi, pour sortir de l’impasse, une autre démarche est envisageable. Un Etat de l’Union Européenne peut, en effet, assumer de sa propre initiative une mission de Politique européenne de Sécurité et de Défense (PESD) dès lors que cette action vise : </w:t>
      </w:r>
      <w:r>
        <w:rPr>
          <w:i/>
          <w:iCs/>
        </w:rPr>
        <w:t>« le maintien de la paix et le renforcement de la sécurité internationale, [...] le développement et le renforcement de la démocratie et de l'État de droit, ainsi que le respect des droits de l'homme et des libertés fondamentales »</w:t>
      </w:r>
      <w:r>
        <w:rPr>
          <w:rStyle w:val="FootnoteCharacters"/>
          <w:rStyle w:val="FootnoteAnchor"/>
          <w:i/>
          <w:iCs/>
        </w:rPr>
        <w:footnoteReference w:id="5"/>
      </w:r>
      <w:r>
        <w:rPr>
          <w:i/>
          <w:iCs/>
        </w:rPr>
        <w:t>.</w:t>
      </w:r>
    </w:p>
    <w:p>
      <w:pPr>
        <w:pStyle w:val="Normal"/>
        <w:jc w:val="both"/>
        <w:rPr>
          <w:i/>
          <w:i/>
          <w:iCs/>
          <w:sz w:val="16"/>
          <w:szCs w:val="16"/>
        </w:rPr>
      </w:pPr>
      <w:r>
        <w:rPr>
          <w:i/>
          <w:iCs/>
          <w:sz w:val="16"/>
          <w:szCs w:val="16"/>
        </w:rPr>
      </w:r>
    </w:p>
    <w:p>
      <w:pPr>
        <w:pStyle w:val="Corpsdetexte2"/>
        <w:autoSpaceDE w:val="false"/>
        <w:rPr/>
      </w:pPr>
      <w:r>
        <w:rPr/>
        <w:t>Javier Solona, secrétaire général du Conseil de l’Union Européenne et Haut représentant pour la PESC, définissait, à travers l'élaboration de la Stratégie européenne de sécurité adoptée en décembre</w:t>
      </w:r>
      <w:r>
        <w:rPr>
          <w:lang w:val="vi-VN"/>
        </w:rPr>
        <w:t xml:space="preserve"> 2005</w:t>
      </w:r>
      <w:r>
        <w:rPr/>
        <w:t xml:space="preserve">, l'utilité de la PESC dans ces termes : « </w:t>
      </w:r>
      <w:r>
        <w:rPr>
          <w:i/>
        </w:rPr>
        <w:t xml:space="preserve">une sorte de philosophie générale de l’action dans le monde » </w:t>
      </w:r>
      <w:r>
        <w:rPr/>
        <w:t>reprenant implicitement le concept onusien de</w:t>
      </w:r>
      <w:r>
        <w:rPr>
          <w:i/>
        </w:rPr>
        <w:t xml:space="preserve"> « responsabilité de protéger </w:t>
      </w:r>
      <w:r>
        <w:rPr/>
        <w:t>».</w:t>
      </w:r>
    </w:p>
    <w:p>
      <w:pPr>
        <w:pStyle w:val="Normal"/>
        <w:jc w:val="both"/>
        <w:rPr/>
      </w:pPr>
      <w:r>
        <w:rPr/>
        <w:t>La France pourrait ainsi, en qualité de « Nation cadre » d’une opération militaire européenne, avec des règles d’engagement clairs - sous chapitre VII de la Charte des Nations Unies, en ayant accès aux moyens militaires et capacités collectives de l’OTAN - conformément à la décision du sommet de 2001 dit « Berlin  plus », pleinement « </w:t>
      </w:r>
      <w:r>
        <w:rPr>
          <w:i/>
        </w:rPr>
        <w:t>assumer l’exercice de son droit d'initiative en matière de gestion de crise internationale et la responsabilité de la coordination d’une intervention militaire</w:t>
      </w:r>
      <w:r>
        <w:rPr/>
        <w:t> ».</w:t>
      </w:r>
    </w:p>
    <w:p>
      <w:pPr>
        <w:pStyle w:val="Normal"/>
        <w:jc w:val="both"/>
        <w:rPr>
          <w:sz w:val="16"/>
          <w:szCs w:val="16"/>
        </w:rPr>
      </w:pPr>
      <w:r>
        <w:rPr>
          <w:sz w:val="16"/>
          <w:szCs w:val="16"/>
        </w:rPr>
      </w:r>
    </w:p>
    <w:p>
      <w:pPr>
        <w:pStyle w:val="Normal"/>
        <w:autoSpaceDE w:val="false"/>
        <w:jc w:val="both"/>
        <w:rPr/>
      </w:pPr>
      <w:r>
        <w:rPr/>
        <w:t>En outre, si l’Union Européenne peut planifier et conduire des opérations autonomes, avec ses propres moyens</w:t>
      </w:r>
      <w:r>
        <w:rPr>
          <w:rStyle w:val="FootnoteCharacters"/>
          <w:rStyle w:val="FootnoteAnchor"/>
        </w:rPr>
        <w:footnoteReference w:id="6"/>
      </w:r>
      <w:r>
        <w:rPr/>
        <w:t xml:space="preserve">, elle peut aussi solliciter les moyens logistiques de l’OTAN. Elle a déjà eu recours aux moyens de l’OTAN en Macédoine (opération </w:t>
      </w:r>
      <w:r>
        <w:rPr>
          <w:i/>
          <w:iCs/>
        </w:rPr>
        <w:t>Concordia</w:t>
      </w:r>
      <w:r>
        <w:rPr/>
        <w:t xml:space="preserve"> en 2003) et actuellement dans le cadre de la relève de la SFOR en Bosnie-Herzégovine (opération </w:t>
      </w:r>
      <w:r>
        <w:rPr>
          <w:i/>
        </w:rPr>
        <w:t>Altéa</w:t>
      </w:r>
      <w:r>
        <w:rPr/>
        <w:t>). Ainsi, l’</w:t>
      </w:r>
      <w:r>
        <w:rPr>
          <w:szCs w:val="20"/>
        </w:rPr>
        <w:t>intervention au Darfour pourrait se faire sous l’égide d’une mission européenne en matière de gestion de crise ; cette mission couplerait ainsi</w:t>
      </w:r>
      <w:r>
        <w:rPr/>
        <w:t xml:space="preserve"> la légitimité du multilatéralisme, la cohérence de la PESD et les moyens militaires et logistiques de l’Alliance.</w:t>
      </w:r>
    </w:p>
    <w:p>
      <w:pPr>
        <w:pStyle w:val="Normal"/>
        <w:jc w:val="both"/>
        <w:rPr>
          <w:sz w:val="16"/>
          <w:szCs w:val="16"/>
        </w:rPr>
      </w:pPr>
      <w:r>
        <w:rPr>
          <w:sz w:val="16"/>
          <w:szCs w:val="16"/>
        </w:rPr>
      </w:r>
    </w:p>
    <w:p>
      <w:pPr>
        <w:pStyle w:val="Heading2"/>
        <w:rPr>
          <w:rFonts w:ascii="Times New Roman" w:hAnsi="Times New Roman" w:cs="Times New Roman"/>
          <w:sz w:val="24"/>
          <w:szCs w:val="24"/>
        </w:rPr>
      </w:pPr>
      <w:r>
        <w:rPr>
          <w:rFonts w:cs="Times New Roman" w:ascii="Times New Roman" w:hAnsi="Times New Roman"/>
          <w:sz w:val="24"/>
          <w:szCs w:val="24"/>
        </w:rPr>
        <w:t>Promouvoir la Démocratie</w:t>
      </w:r>
    </w:p>
    <w:p>
      <w:pPr>
        <w:pStyle w:val="Normal"/>
        <w:jc w:val="both"/>
        <w:rPr>
          <w:rFonts w:ascii="Times New Roman" w:hAnsi="Times New Roman" w:cs="Times New Roman"/>
          <w:sz w:val="16"/>
          <w:szCs w:val="16"/>
        </w:rPr>
      </w:pPr>
      <w:r>
        <w:rPr>
          <w:rFonts w:cs="Times New Roman"/>
          <w:sz w:val="16"/>
          <w:szCs w:val="16"/>
        </w:rPr>
      </w:r>
    </w:p>
    <w:p>
      <w:pPr>
        <w:pStyle w:val="Corpsdetexte2"/>
        <w:rPr/>
      </w:pPr>
      <w:r>
        <w:rPr/>
        <w:t>La réaction de l’ONU se faisant attendre, il est de notre devoir de réagir avant que les ethnies du Darfour ne disparaissent définitivement. Il convient d’agir énergiquement pour surmonter l’impuissance de la communauté internationale à arrêter ce carnage.</w:t>
      </w:r>
    </w:p>
    <w:p>
      <w:pPr>
        <w:pStyle w:val="Corpsdetexte2"/>
        <w:rPr/>
      </w:pPr>
      <w:r>
        <w:rPr/>
        <w:t xml:space="preserve">Face au blocage actuel et semble t-il durable de la situation au Darfour, une prise de conscience collective quant à la légitimité d’une présence internationale, malgré l’hostilité de Khartoum, est devenue plus que nécessaire. </w:t>
      </w:r>
      <w:r>
        <w:rPr>
          <w:bCs/>
        </w:rPr>
        <w:t>Le respect de la souveraineté nationale ne doit pas laisser nos démocraties accepter l’inacceptable !</w:t>
      </w:r>
      <w:r>
        <w:rPr>
          <w:b/>
          <w:bCs/>
        </w:rPr>
        <w:t xml:space="preserve"> </w:t>
      </w:r>
      <w:r>
        <w:rPr/>
        <w:t>Il en va de la responsabilité qui incombe à toute démocratie pour rétablir l’Etat de droit et garantir le sort de populations trop longtemps opprimées. Le Darfour, en situation de crise majeure et d’atteinte à la paix et à la sécurité internationale en est le plus éclatant exemple. Les Français et l’ensemble de la communauté internationale doivent ainsi se mobiliser contre le premier génocide du XXI</w:t>
      </w:r>
      <w:r>
        <w:rPr>
          <w:vertAlign w:val="superscript"/>
        </w:rPr>
        <w:t>ème</w:t>
      </w:r>
      <w:r>
        <w:rPr/>
        <w:t xml:space="preserve"> siècle, car cette fois-ci nous savons.</w:t>
      </w:r>
    </w:p>
    <w:p>
      <w:pPr>
        <w:pStyle w:val="RLBpar"/>
        <w:jc w:val="both"/>
        <w:rPr>
          <w:sz w:val="16"/>
          <w:szCs w:val="16"/>
        </w:rPr>
      </w:pPr>
      <w:r>
        <w:rPr>
          <w:sz w:val="16"/>
          <w:szCs w:val="16"/>
        </w:rPr>
        <w:t>Mahor Chiche est président de Sauver Le Darfour (www.sauverledarfour.org) et Emmanuel Dupuy est président  de Union des Républicains Radicaux  (www.u2r.org)</w:t>
      </w:r>
    </w:p>
    <w:p>
      <w:pPr>
        <w:pStyle w:val="Normal"/>
        <w:jc w:val="both"/>
        <w:rPr>
          <w:sz w:val="16"/>
          <w:szCs w:val="16"/>
        </w:rPr>
      </w:pPr>
      <w:r>
        <w:rPr>
          <w:sz w:val="16"/>
          <w:szCs w:val="16"/>
        </w:rPr>
      </w:r>
    </w:p>
    <w:p>
      <w:pPr>
        <w:pStyle w:val="RLBTitre1"/>
        <w:numPr>
          <w:ilvl w:val="0"/>
          <w:numId w:val="3"/>
        </w:numPr>
        <w:ind w:left="284" w:hanging="346"/>
        <w:rPr>
          <w:color w:val="FF00FF"/>
        </w:rPr>
      </w:pPr>
      <w:r>
        <w:rPr>
          <w:color w:val="FF00FF"/>
        </w:rPr>
        <w:t>Conte de Noël : Ordre et propreté</w:t>
      </w:r>
    </w:p>
    <w:p>
      <w:pPr>
        <w:pStyle w:val="RLBpar"/>
        <w:rPr/>
      </w:pPr>
      <w:r>
        <w:rPr/>
        <w:t>Par Yann Fiévet</w:t>
      </w:r>
    </w:p>
    <w:p>
      <w:pPr>
        <w:pStyle w:val="Normal"/>
        <w:jc w:val="both"/>
        <w:rPr/>
      </w:pPr>
      <w:r>
        <w:rPr/>
      </w:r>
    </w:p>
    <w:p>
      <w:pPr>
        <w:pStyle w:val="Normal"/>
        <w:jc w:val="both"/>
        <w:rPr/>
      </w:pPr>
      <w:r>
        <w:rPr/>
        <w:t>La cage est plutôt exiguë. Ils sont cinq entassés là-dedans, tous ramassés ce soir dans divers quartiers de Nantes. Leur tort commun est d'avoir laissé passer l'heure du couvre-feu en cette soirée de Noël. À vingt-trois heures, chacun aurait du être dans son lieu de résidence  officiellement connu de la police. Les hommes de garde leur ont confisqué papiers, ceinture, lacets et téléphone cellulaire. Ils seront interrogé demain matin leur a-t-on dit froidement. Pierre, oubliant ses multiples contusions, jette des regards amicaux à ses quatre compagnons occasionnels. Il fulmine intérieurement contre sa négligence. Il n'a pas eu le droit de prévenir sa compagne… l'un après l'autre ils s'assoupissent dans la moiteur nauséeuse du commissariat central.</w:t>
      </w:r>
    </w:p>
    <w:p>
      <w:pPr>
        <w:pStyle w:val="Normal"/>
        <w:jc w:val="both"/>
        <w:rPr>
          <w:sz w:val="16"/>
          <w:szCs w:val="16"/>
        </w:rPr>
      </w:pPr>
      <w:r>
        <w:rPr>
          <w:sz w:val="16"/>
          <w:szCs w:val="16"/>
        </w:rPr>
      </w:r>
    </w:p>
    <w:p>
      <w:pPr>
        <w:pStyle w:val="Normal"/>
        <w:jc w:val="both"/>
        <w:rPr/>
      </w:pPr>
      <w:r>
        <w:rPr/>
        <w:t>C'est à neuf heures du matin que, sans ménagements, l'on tire Pierre de sa torpeur. Le brigadier serre fermement sa proie et l'entraîne vers le bureau de l'inspecteur Le Moal. L'inspecteur tient le portefeuille de Pierre entre ses mains et regarde distraitement l'écran de son ordinateur. Assis sur une chaise l'interpellé attend la première question. Sentencieux, l'inspecteur lui lance : "un prof ne doit-il pas donner l'exemple en respectant scrupuleusement la loi ? C'est la seconde fois en deux mois que l'on vous embarque pour le même motif." "Je suis prof de philo et je doute que ma philosophie soit la même que la vôtre", lui rétorque Pierre sur le même ton. L'inspecteur se redresse et clame : "Ne faites pas le mariole, vous n'êtes pas ici devant vos élèves. Quelle est votre religion ? Ce renseignement vous concernant manque au fichier Intrapol." Encore une loi que Pierre va avoir du mal à respecter. Il sait que dans quelques mois la déclaration d'une religion dûment répertoriée sera obligatoire pour toute personne officiellement admise à résider sur le sol du pays. "Je suis laïc", répond Pierre un tantinet agacé. "Ce n'est pas une religion et vous le savez bien. Ne me provoquez pas… Je vais mentionner que vous êtes athéiste", énonce lentement l'inspecteur. Après avoir signé un procès verbal où il s'est autorisé à écrire un couplet sur cette époque décidément liberticide, Pierre est relâché. Il est près de onze heures. Il décide de rentrer à pieds chez lui. Cette marche réussit à le détendre. Il se prend alors à penser : que de chemin parcouru par le pays en quelques années.</w:t>
      </w:r>
    </w:p>
    <w:p>
      <w:pPr>
        <w:pStyle w:val="Normal"/>
        <w:jc w:val="both"/>
        <w:rPr>
          <w:sz w:val="16"/>
          <w:szCs w:val="16"/>
        </w:rPr>
      </w:pPr>
      <w:r>
        <w:rPr>
          <w:sz w:val="16"/>
          <w:szCs w:val="16"/>
        </w:rPr>
      </w:r>
    </w:p>
    <w:p>
      <w:pPr>
        <w:pStyle w:val="Normal"/>
        <w:jc w:val="both"/>
        <w:rPr/>
      </w:pPr>
      <w:r>
        <w:rPr/>
        <w:t xml:space="preserve">Cela fait huit mois que "le petit homme rigide" a entamé son deuxième quinquennat. Le pays est méconnaissable, sa devise, officieuse pour le moment, est "ordre et propreté". En cinq ans, ces deux mots ont pris tout le sens qu'un régime déterminé et inflexible pouvait leur donner. Ainsi, la misère n'est plus visible. Les BHV, Brigades pour l'Hygiène de Vie, sont à l'ouvrage nuit et jour. On rafle et on enferme dans les néo-familistères tout ceux qui ont l'apparence d'une dégaine coupable. Par ailleurs, la "criminalisation de la pauvreté" a fini par imposer la construction de prisons surdimensionnées qui déjà sont pleines d'une multitude de délinquants minuscules ou de malades mentaux détruits par l'économie turbo-compétitive. Ils sont de plus en plus jeunes ces exclus mis à l'abri du regard de ceux qui sont bien dans la course. Le pouvoir a pastiché sans vergogne la phrase célèbre de Franco. "On est jamais trop petit pour servir la patrie" s'est métamorphosé en "On est jamais trop petit pour rendre des comptes". </w:t>
      </w:r>
    </w:p>
    <w:p>
      <w:pPr>
        <w:pStyle w:val="Normal"/>
        <w:jc w:val="both"/>
        <w:rPr>
          <w:sz w:val="16"/>
          <w:szCs w:val="16"/>
        </w:rPr>
      </w:pPr>
      <w:r>
        <w:rPr>
          <w:sz w:val="16"/>
          <w:szCs w:val="16"/>
        </w:rPr>
      </w:r>
    </w:p>
    <w:p>
      <w:pPr>
        <w:pStyle w:val="Normal"/>
        <w:jc w:val="both"/>
        <w:rPr/>
      </w:pPr>
      <w:r>
        <w:rPr/>
        <w:t>Désormais, la "machine à punir" est perpétuellement alimentée par la machine à désocialiser. Les anciennes solidarités charpentées par un système de protection sociale héritier du Conseil National de la Résistance ont laissé place à des solidarités d'un type nouveau forgées par l'alliance efficace du communautarisme et de la charité. La "vieille" assurance-maladie a vécu. Depuis trois ans chacun s'assure volontairement et par avance contre les maladies qu'il craint de devoir contracter. Gare à celui qui a mal évalué son risque, l'assurance ne marchera pas pour des maladies imprévues. C'est ce qu'un ministre du temps où cela était seulement discuté en catimini au sein d'officines ultralibérales nommait prémonitoirement "la civilisation du choix". Un curieux choix réservé à ceux qui ont de quoi supporter l'imprévision. Le patronat applaudit à toutes ces réformes. Il a toujours été aux côtés des régimes forts. C'est Vichy qui est revenu.</w:t>
      </w:r>
    </w:p>
    <w:p>
      <w:pPr>
        <w:pStyle w:val="Normal"/>
        <w:jc w:val="both"/>
        <w:rPr>
          <w:sz w:val="16"/>
          <w:szCs w:val="16"/>
        </w:rPr>
      </w:pPr>
      <w:r>
        <w:rPr>
          <w:sz w:val="16"/>
          <w:szCs w:val="16"/>
        </w:rPr>
      </w:r>
    </w:p>
    <w:p>
      <w:pPr>
        <w:pStyle w:val="Normal"/>
        <w:jc w:val="both"/>
        <w:rPr/>
      </w:pPr>
      <w:r>
        <w:rPr/>
        <w:t>À l'instant de cette ultime réflexion Pierre arrive sur les bords de l'Erdre. Un peu étourdi par le mélange de la fraîcheur soudaine de la rivière et de la vive lucidité de son analyse sociopolitique, il s'assied sur un banc. Il sait que les choses ne peuvent qu'empirer maintenant dans le pays. Alors, il laisse couler ses larmes à la fois pour se soulager d'un trop grand fardeau et pour ne pas s'effondrer tout à l'heure à la maison. C'est Anna qui vient lui ouvrir la porte. Il lui sourit et l'embrasse tendrement. Mais surtout, il serre longuement contre lui, l'un après l'autre, ses trois enfants. Le repas de Noël va être chaleureux ; Pierre souhaite tellement préserver ses enfants. Pourtant, il sait qu'il doit aussi les armer pour préparer un autre avenir au monde. Il vient de prendre sa décision : demain il entre en résistance.</w:t>
      </w:r>
    </w:p>
    <w:p>
      <w:pPr>
        <w:pStyle w:val="Normal"/>
        <w:jc w:val="both"/>
        <w:rPr/>
      </w:pPr>
      <w:r>
        <w:rPr/>
      </w:r>
    </w:p>
    <w:p>
      <w:pPr>
        <w:pStyle w:val="RLBTitre1"/>
        <w:numPr>
          <w:ilvl w:val="0"/>
          <w:numId w:val="3"/>
        </w:numPr>
        <w:ind w:left="284" w:hanging="346"/>
        <w:rPr>
          <w:color w:val="FF00FF"/>
          <w:szCs w:val="28"/>
        </w:rPr>
      </w:pPr>
      <w:r>
        <w:rPr>
          <w:color w:val="FF00FF"/>
        </w:rPr>
        <w:t>Memoires de la Gauche Unitaire : Chapitre 1 : Ramulaud</w:t>
      </w:r>
    </w:p>
    <w:p>
      <w:pPr>
        <w:pStyle w:val="RLBpar"/>
        <w:rPr/>
      </w:pPr>
      <w:r>
        <w:rPr/>
        <w:t>Par Saint-Silvère (pcc João Silveirinho)</w:t>
      </w:r>
    </w:p>
    <w:p>
      <w:pPr>
        <w:pStyle w:val="RLBpar"/>
        <w:rPr/>
      </w:pPr>
      <w:r>
        <w:rPr/>
      </w:r>
    </w:p>
    <w:p>
      <w:pPr>
        <w:pStyle w:val="Normal"/>
        <w:jc w:val="both"/>
        <w:rPr>
          <w:i/>
          <w:i/>
        </w:rPr>
      </w:pPr>
      <w:r>
        <w:rPr>
          <w:i/>
        </w:rPr>
        <w:t>L’échec d’une candidature unitaire à l’élection présidentielle ne présage pas d’une fatalité. Il est toutefois utile, peut-être, de revenir sur l’histoire récente de cette aspiration unitaire. Sans prétention d’historien, tout est trop frais encore, ou chaud, comme vous le sentez.. Sans jouer au politilogue raseur, phraseur et définitif, on en connaît trop. Nous avons donc retenu la suggestion de João : retrouver la bonne vieille tradition du mémorialiste, celle de Saint-Simon (le duc acerbe du Grand siècle, pas le semi-utopiste du siècle suivant). Un mémorialiste peut être partiel, vachard, approximatif, il peut broder un peu, d’autant qu’il ne répugnera pas à utiliser des informations de seconde ou troisième main, ce qui est parfois le pied. Des Mémoires ont un commencement. Nous l’avons fixé à l’époque de Ramulaud. Avant, avons-nous tranché, c’est de la préhistoire. La Rédaction.</w:t>
      </w:r>
    </w:p>
    <w:p>
      <w:pPr>
        <w:pStyle w:val="Normal"/>
        <w:jc w:val="both"/>
        <w:rPr>
          <w:i/>
          <w:i/>
        </w:rPr>
      </w:pPr>
      <w:r>
        <w:rPr>
          <w:i/>
        </w:rPr>
      </w:r>
    </w:p>
    <w:p>
      <w:pPr>
        <w:pStyle w:val="Normal"/>
        <w:jc w:val="both"/>
        <w:rPr/>
      </w:pPr>
      <w:r>
        <w:rPr/>
        <w:t xml:space="preserve">Il advint qu’à la fin du mois de juin de l’année 2003 parut dans un quotidien français du soir un texte signé, entre autres, par Clémentine Autain, Patrick Braouzec, Claude Debons, Yves Salesse, qui proposait une sorte de « refondation » de la gauche, prenant ses distances avec ce que l’on appelait déjà le social libéralisme. Transformé en appel, il connut un certain succès. La liste des signataires s’allongea. On y trouva des personnalités de la société civile (Mouloud Aounit, Claire Villiers…), des socialistes en goguette (Gérard Filoche, Jean-Luc Mélenchon…), des Verts de diverses obédiences (Francine Bavay et Patrick Farbiaz en poissons-pilotes de Noël Mamère, Martine Billard, Marie-Christine Blandin, Alain Lipietz, tandis que leur secrétaire général de l’époque, Gilles Lemaire, tactiquement non signataire, n’était pas le moins assidu aux réunions), des alternatifs de tous poils, le terme est adéquat, dont les représentants du parti éponyme), un quarteron d’évadés du chevènementisme (dont Eric Halphen, Eric Coquerel), quelques Cactusiens toujours curieux (Jean-Luc Gonneau, Paul Taglang, Paul Violet…), des « rénovateurs » communistes (Roger Martelli, Pierre Zarka), des « coperniciens », et tout un tas d’ex de bien des barouds. </w:t>
      </w:r>
    </w:p>
    <w:p>
      <w:pPr>
        <w:pStyle w:val="Normal"/>
        <w:jc w:val="both"/>
        <w:rPr>
          <w:sz w:val="16"/>
          <w:szCs w:val="16"/>
        </w:rPr>
      </w:pPr>
      <w:r>
        <w:rPr>
          <w:sz w:val="16"/>
          <w:szCs w:val="16"/>
        </w:rPr>
      </w:r>
    </w:p>
    <w:p>
      <w:pPr>
        <w:pStyle w:val="Normal"/>
        <w:jc w:val="both"/>
        <w:rPr/>
      </w:pPr>
      <w:r>
        <w:rPr/>
        <w:t>Un certain succès, limité cela dit à quelques milliers de signatures. Suffisamment cependant pour alerter les partis de gauche. Si le Parti Socialiste négligea l’affaire, les stratèges du Parti Communiste et de la LCR tinrent conseil. Le PCF autorisa quelques signatures en dehors de sa composante rénovatrice, dont celle de Bernard Birsinger, le regretté maire de Bobigny, et dépêcha son diplomate en chef Jean-François Gau pour « observer avec sympathie » ce qui se tambouillait, mot là encore adéquat puisque les réunions se tenaient dans une salle de restaurant, Chez Ramulaud, tenu alors par le fort actif Gilles Bénard, et qui donna son nom à l’appel. Le conciliabule de la LCR prit la forme habituelle : Alain Krivine et sa majorité estimèrent que cette initiative n’était pas politiquement convenable et refusèrent de s’y associer. Leur opposition rétorqua tout aussi classiquement que ce refus était une « faute politique » (à notre connaissance, l’adjectif « majeure » ne fut pas accolé, on a le sens de la nuance à la LCR). Et une petite cohorte de trotskistes, emmenée par Christian Picquet et Francis Sitel se joignit donc à l’appel, à titre personnel.</w:t>
      </w:r>
    </w:p>
    <w:p>
      <w:pPr>
        <w:pStyle w:val="Normal"/>
        <w:jc w:val="both"/>
        <w:rPr>
          <w:sz w:val="16"/>
          <w:szCs w:val="16"/>
        </w:rPr>
      </w:pPr>
      <w:r>
        <w:rPr>
          <w:sz w:val="16"/>
          <w:szCs w:val="16"/>
        </w:rPr>
      </w:r>
    </w:p>
    <w:p>
      <w:pPr>
        <w:pStyle w:val="Normal"/>
        <w:jc w:val="both"/>
        <w:rPr/>
      </w:pPr>
      <w:r>
        <w:rPr/>
        <w:t xml:space="preserve">On trouvait donc déjà une partie du personnel politique qui allait ensuite conduire la bataille contre le projet de traité constitutionnel européen, puis tenter de donner à ce vote une traduction politique unitaire. On trouvait déjà ce qui fait le charme de la gauche unitaire : des personnalités attachantes, et même talentueuses, des cultures politiques diverses, une volonté de créer un espace politique nouveau. On y trouvait enfin ses faiblesses : une population en général blanchie sous le harnois de moult combats, très largement masculine, et de très modeste diversité d’origines, quelques rabat-joie, et  surtout des appréciations très différentes sur les objectifs de cette initiative. Prudence, pour ne pas dire plus, des appareils politiques, bougisme, comme disait Chevènement, devenu expert en immobilisme, de certains, aspiration à une recomposition de la gauche pour d’autres. Le positionnement politique de cet embryon de rassemblement était lui-même sujet à interprétation. Les uns y voyaient les bases d’un « pôle de radicalité », pont entre, en gros, communistes et extrême gauche, et les autres visaient, tant qu’à faire, à la construction d’un mouvement capable de rivaliser électoralement avec les socio-libéraux du Parti Socialiste. </w:t>
      </w:r>
    </w:p>
    <w:p>
      <w:pPr>
        <w:pStyle w:val="Normal"/>
        <w:jc w:val="both"/>
        <w:rPr>
          <w:sz w:val="16"/>
          <w:szCs w:val="16"/>
        </w:rPr>
      </w:pPr>
      <w:r>
        <w:rPr>
          <w:sz w:val="16"/>
          <w:szCs w:val="16"/>
        </w:rPr>
      </w:r>
    </w:p>
    <w:p>
      <w:pPr>
        <w:pStyle w:val="Normal"/>
        <w:jc w:val="both"/>
        <w:rPr/>
      </w:pPr>
      <w:r>
        <w:rPr/>
        <w:t>Les réunions succèdèrent aux réunions dans une typique atmosphère d’anorganisation, ce qui ne pouvait durer. Un soir, donc, des voix s’élevèrent plus fort pour proposer une structuration, évidemment démocratique et pluraliste. Roger Martelli, esprit fin et délié mais tacticien parfois approximatif, sortit alors de sa poche une liste toute faite. Le résultat prévisible fut immédiat : levée de boucliers générale. En fin de réunion, il fut décidé, dans un brouhaha habituel, de faire circuler une liste pour constituer une « coordination provisoire », ou se retrouva un représentant du Cactus. Tous les postulants étant approuvés de fait, la coordination proposa un colloque, des groupes de travail pour le préparer, ce qui, bonne surprise, fonctionna.</w:t>
      </w:r>
    </w:p>
    <w:p>
      <w:pPr>
        <w:pStyle w:val="Normal"/>
        <w:jc w:val="both"/>
        <w:rPr>
          <w:sz w:val="16"/>
          <w:szCs w:val="16"/>
        </w:rPr>
      </w:pPr>
      <w:r>
        <w:rPr>
          <w:sz w:val="16"/>
          <w:szCs w:val="16"/>
        </w:rPr>
      </w:r>
    </w:p>
    <w:p>
      <w:pPr>
        <w:pStyle w:val="Normal"/>
        <w:jc w:val="both"/>
        <w:rPr/>
      </w:pPr>
      <w:r>
        <w:rPr/>
        <w:t>Le colloque, historique, forcément historique, se déroula le 28 septembre dans un lieu qui ne l’était pas moins, la Maison des Métallos à Paris, avec la participation des huiles plus haut mentionnées et de quelques autres, parmi 400 participants. Ateliers thématiques dans une ambiance à la fois studieuse et bon enfant le matin, rapports en plénière, comme toujours un peu laborieux l’après-midi. Puis débat général, qui tourna rapidement autour d’un sujet principal : quelle attitude pourrait prendre le rassemblement face au projet de traité constitutionnel européen en gestation ? Une forte majorité se dessinait pour un refus. Alain Lipietz et quelques autres plaidèrent pour une attitude positive. Tout n’allait pas encore trop mal, quand le président de séance, Yves Salesse, appelé à faire une synthèse, se lança dans une charge contre le PS qui n’était jusque là pas à l’ordre du jour, et proposa une position attentiste vis-à-vis du traité constitutionnel, au dam d’une certaine dimension de la majorité de la salle. Résultat prévisible et immédiat : les amis de Jean-Luc Mélenchon, celui-ci en tête, quittaient la salle. « Ramulaud » avait vécu.</w:t>
      </w:r>
    </w:p>
    <w:p>
      <w:pPr>
        <w:pStyle w:val="RLBpar"/>
        <w:rPr/>
      </w:pPr>
      <w:r>
        <w:rPr/>
        <w:t>(à suivre)</w:t>
      </w:r>
    </w:p>
    <w:p>
      <w:pPr>
        <w:pStyle w:val="RLBpa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3"/>
        </w:numPr>
        <w:ind w:left="284" w:hanging="346"/>
        <w:rPr>
          <w:color w:val="FF00FF"/>
        </w:rPr>
      </w:pPr>
      <w:r>
        <w:rPr>
          <w:color w:val="FF00FF"/>
        </w:rPr>
        <w:t>Les Deux Faces de Le Pen, ou Automne-Hiver : le brun fait Fureur</w:t>
      </w:r>
    </w:p>
    <w:p>
      <w:pPr>
        <w:pStyle w:val="RLBpar"/>
        <w:rPr/>
      </w:pPr>
      <w:r>
        <w:rPr/>
        <w:t>Par Jean-Michel Hureau</w:t>
      </w:r>
    </w:p>
    <w:p>
      <w:pPr>
        <w:pStyle w:val="RLBpar"/>
        <w:rPr/>
      </w:pPr>
      <w:r>
        <w:rPr/>
      </w:r>
    </w:p>
    <w:p>
      <w:pPr>
        <w:pStyle w:val="Normal"/>
        <w:jc w:val="both"/>
        <w:rPr/>
      </w:pPr>
      <w:r>
        <w:rPr/>
        <w:t>Le Pen est toujours très soucieux de soigner son image. Il faut dire que, comme c’est à peu près tout sauf un imbécile, il a bien compris qu’il fallait qu’il apparaisse comme un candidat ordinaire. Ordinaire dans le sens où il ne serait finalement que comme les autres dans sa course à l’Elysée, en se situant dans le cadre strictement républicain. Alors, il fait des efforts pour se montrer rassurant. Il va faire une petite escapade à Valmy pour glorifier les valeurs de la République, il fait une petite excursion au moulin de Verzy, près de Reims, pour y exposer sa vision de la République et de la Nation, il rend hommage à De Lattre de Tassigny et Clémenceau en pleine Villierie. Ah, quand même, là, il fait une petite gaffe dans ce beau paysage républicain en saluant « les vestiges de la chouannerie, étendards éternels de la vieille France catholique et royale ». A la fête du Front National, il salut cordialement Dieudonné, dont on se demande bien, d’ailleurs, ce qu’il est allé y faire. Bref, il ratisse large en portant ses efforts sur les zones urbaines où il sait que son électorat est déficitaire ou alors, vers des catégories socioprofessionnelles comme il va le faire en novembre dans le Vaucluse avec les agriculteurs et les viticulteurs. Le but étant de se présenter comme une espèce de Père de la Nation, rassembleur et constructif, afin de ne pas prendre au deuxième tour une casquette comme celle de 2002. Car, au deuxième tour, il s’y voit déjà, ce en quoi il n’a, malheureusement, peut-être pas tort.</w:t>
      </w:r>
    </w:p>
    <w:p>
      <w:pPr>
        <w:pStyle w:val="Normal"/>
        <w:jc w:val="both"/>
        <w:rPr>
          <w:sz w:val="16"/>
          <w:szCs w:val="16"/>
        </w:rPr>
      </w:pPr>
      <w:r>
        <w:rPr>
          <w:sz w:val="16"/>
          <w:szCs w:val="16"/>
        </w:rPr>
      </w:r>
    </w:p>
    <w:p>
      <w:pPr>
        <w:pStyle w:val="Normal"/>
        <w:jc w:val="both"/>
        <w:rPr/>
      </w:pPr>
      <w:r>
        <w:rPr/>
        <w:t>Seulement voila. A chaque fois qu’il nous fait le coup, il y a toujours quelque chose qui vient le remettre à sa juste place. Soit il dérape lui-même avec une petite phrase dont il a le secret, soit c’est un de ses proches. Les dernières bien connues sur l’occupation allemande pas si inhumaine ou le petit détail de l’Histoire, par lui, ou sur l’existence des chambres à gaz, par Gollnisch. Cette fois, pas de petite phrase, ses discours sont réglés au cordeau, les réponses à la presse sont brèves et il joue parfaitement dans la modération.</w:t>
      </w:r>
    </w:p>
    <w:p>
      <w:pPr>
        <w:pStyle w:val="Normal"/>
        <w:jc w:val="both"/>
        <w:rPr>
          <w:sz w:val="16"/>
          <w:szCs w:val="16"/>
        </w:rPr>
      </w:pPr>
      <w:r>
        <w:rPr>
          <w:sz w:val="16"/>
          <w:szCs w:val="16"/>
        </w:rPr>
      </w:r>
    </w:p>
    <w:p>
      <w:pPr>
        <w:pStyle w:val="Normal"/>
        <w:jc w:val="both"/>
        <w:rPr/>
      </w:pPr>
      <w:r>
        <w:rPr/>
        <w:t>Il s’agit maintenant d’un autre évènement, complètement en dehors de ses interventions, mais qui dévoile bien où sont ses amis politiques. Le Front National veut créer un nouveau groupe d’extrême-droite au Parlement européen. Gollnisch et Lang en sont les inspirateurs et les bâtisseurs. La création d’un groupe nécessite 19 eurodéputés de 5 nationalités. Pour le moment, les membres potentiels siègent en qualité de non-inscrits. Et tout ce joli monde était attendu à la Grande Kermesse du Front. Quel est donc ce beau linge ? Heinz-Christian Strache, du FPÖ autrichien, parti xénophobe qui trouve Jorg Haider trop mou, Frank Vanhecke, du Vlaams Belang belge, dont plusieurs associations proches ont été condamnées pour racisme et xénophobie, Luca Romagnoli, du MSFT italien, néofasciste.</w:t>
      </w:r>
    </w:p>
    <w:p>
      <w:pPr>
        <w:pStyle w:val="Normal"/>
        <w:jc w:val="both"/>
        <w:rPr>
          <w:sz w:val="16"/>
          <w:szCs w:val="16"/>
        </w:rPr>
      </w:pPr>
      <w:r>
        <w:rPr>
          <w:sz w:val="16"/>
          <w:szCs w:val="16"/>
        </w:rPr>
      </w:r>
    </w:p>
    <w:p>
      <w:pPr>
        <w:pStyle w:val="Normal"/>
        <w:jc w:val="both"/>
        <w:rPr/>
      </w:pPr>
      <w:r>
        <w:rPr/>
        <w:t>D’autres se bousculent au portillon et aimeraient bien faire partie des fondateurs, et pour cela, il faudrait attendre le 1</w:t>
      </w:r>
      <w:r>
        <w:rPr>
          <w:vertAlign w:val="superscript"/>
        </w:rPr>
        <w:t>er</w:t>
      </w:r>
      <w:r>
        <w:rPr/>
        <w:t xml:space="preserve"> janvier 2007, puisqu’ils ne sont aujourd’hui qu’observateurs au Parlement européen : Volen Siderov, du Ataka bulgare, ultranationaliste, xénophobe et antisémite, présent au second tour de la présidentielle en octobre 2006, Vadim Tudor, du PRM roumain, xénophobe et antisémite. Ont été contactés aussi: Ashley Mote, du UK Independence Party britannique, les 3 eurodéputés dissidents de la Ligue des Familles Polonaises, Gerhard Frey, de la DVU allemande, antisémite, Udo Voigt, du NPD allemand, néonazi, Nick Griffin, du British National Party britannique, antimusulman, Blas Pinar, du Frente Español (Il dirigeait Fuerza Nueva, phalangiste), Roberto Fiore, de Forza Nuova italien, ouvertement fasciste, Istvan Csurka, du Parti de la Justice et de la Vie hongrois, condamné pour antisémitisme, Vojislav Seselj, du Parti Radical Serbe, emprisonné à La Haye. Bref, toute la fine fleur de l’extrême-droite, fasciste, néonazie, raciste, xénophobe, antisémite, ultracatholique et ultranationaliste.</w:t>
      </w:r>
    </w:p>
    <w:p>
      <w:pPr>
        <w:pStyle w:val="Normal"/>
        <w:jc w:val="both"/>
        <w:rPr>
          <w:sz w:val="16"/>
          <w:szCs w:val="16"/>
        </w:rPr>
      </w:pPr>
      <w:r>
        <w:rPr>
          <w:sz w:val="16"/>
          <w:szCs w:val="16"/>
        </w:rPr>
      </w:r>
    </w:p>
    <w:p>
      <w:pPr>
        <w:pStyle w:val="Normal"/>
        <w:jc w:val="both"/>
        <w:rPr/>
      </w:pPr>
      <w:r>
        <w:rPr/>
        <w:t>Et le Dérapeur Borgne voudrait encore nous faire avaler qu’il s’est assagi et est devenu un bon républicain pantouflard ? Eh, eh...</w:t>
      </w:r>
    </w:p>
    <w:p>
      <w:pPr>
        <w:pStyle w:val="RLBpar"/>
        <w:rPr/>
      </w:pPr>
      <w:r>
        <w:rPr>
          <w:sz w:val="16"/>
          <w:szCs w:val="16"/>
        </w:rPr>
        <w:t xml:space="preserve">Pour se souvenir de la composition de l’extrême-droite au Parlement européen : http://www.touteleurope.fr/fr/nc/print/observatoire-europe/europe-en-idees/entretiens/pascal-perrineau/comparatif.html </w:t>
      </w:r>
    </w:p>
    <w:p>
      <w:pPr>
        <w:pStyle w:val="Normal"/>
        <w:jc w:val="both"/>
        <w:rPr>
          <w:sz w:val="16"/>
          <w:szCs w:val="16"/>
        </w:rPr>
      </w:pPr>
      <w:r>
        <w:rPr>
          <w:sz w:val="16"/>
          <w:szCs w:val="16"/>
        </w:rPr>
      </w:r>
    </w:p>
    <w:p>
      <w:pPr>
        <w:pStyle w:val="RLBTitre1"/>
        <w:numPr>
          <w:ilvl w:val="0"/>
          <w:numId w:val="3"/>
        </w:numPr>
        <w:ind w:left="284" w:hanging="346"/>
        <w:rPr>
          <w:bCs/>
          <w:color w:val="FF00FF"/>
        </w:rPr>
      </w:pPr>
      <w:r>
        <w:rPr>
          <w:bCs/>
          <w:color w:val="FF00FF"/>
        </w:rPr>
        <w:t>Le Fado explique aux Français… et aux Autres</w:t>
      </w:r>
    </w:p>
    <w:p>
      <w:pPr>
        <w:pStyle w:val="RLBpar"/>
        <w:rPr/>
      </w:pPr>
      <w:r>
        <w:rPr/>
      </w:r>
    </w:p>
    <w:p>
      <w:pPr>
        <w:pStyle w:val="Normal"/>
        <w:jc w:val="both"/>
        <w:rPr/>
      </w:pPr>
      <w:r>
        <w:rPr/>
        <w:t>Dans ce monde en crise, la culture est notre dernier refuge. Le Cactus/ La Gauche ! et Résistance 7</w:t>
      </w:r>
      <w:r>
        <w:rPr>
          <w:vertAlign w:val="superscript"/>
        </w:rPr>
        <w:t>e</w:t>
      </w:r>
      <w:r>
        <w:rPr/>
        <w:t xml:space="preserve"> Art ont donc décidé de faire une trêve dans leurs activités militantes pour vous proposer une soirée musicale consacrée au fado, la chanson populaire portugaise, cousine germaine du tango argentin.</w:t>
      </w:r>
    </w:p>
    <w:p>
      <w:pPr>
        <w:pStyle w:val="Normal"/>
        <w:jc w:val="both"/>
        <w:rPr>
          <w:sz w:val="16"/>
          <w:szCs w:val="16"/>
        </w:rPr>
      </w:pPr>
      <w:r>
        <w:rPr>
          <w:sz w:val="16"/>
          <w:szCs w:val="16"/>
        </w:rPr>
      </w:r>
    </w:p>
    <w:p>
      <w:pPr>
        <w:pStyle w:val="Normal"/>
        <w:jc w:val="both"/>
        <w:rPr/>
      </w:pPr>
      <w:r>
        <w:rPr/>
        <w:t>Ce sera le vendredi 9 février à 21h, au Club de l’Espace Saint-Michel, 7 place saint Michel, station de métro éponyme à Paris 5</w:t>
      </w:r>
      <w:r>
        <w:rPr>
          <w:vertAlign w:val="superscript"/>
        </w:rPr>
        <w:t>e</w:t>
      </w:r>
      <w:r>
        <w:rPr/>
        <w:t>.</w:t>
      </w:r>
    </w:p>
    <w:p>
      <w:pPr>
        <w:pStyle w:val="Normal"/>
        <w:jc w:val="both"/>
        <w:rPr/>
      </w:pPr>
      <w:r>
        <w:rPr/>
        <w:t>On y écoutera les guitares de Filipe de Souza et Casimiro Silva, les voix de Conceição Guadalupe, Karine, Casimiro Silva, encore lui, Jean-Luc Gonneau.</w:t>
      </w:r>
    </w:p>
    <w:p>
      <w:pPr>
        <w:pStyle w:val="Normal"/>
        <w:jc w:val="both"/>
        <w:rPr>
          <w:sz w:val="16"/>
          <w:szCs w:val="16"/>
        </w:rPr>
      </w:pPr>
      <w:r>
        <w:rPr>
          <w:sz w:val="16"/>
          <w:szCs w:val="16"/>
        </w:rPr>
      </w:r>
    </w:p>
    <w:p>
      <w:pPr>
        <w:pStyle w:val="Normal"/>
        <w:jc w:val="both"/>
        <w:rPr/>
      </w:pPr>
      <w:r>
        <w:rPr/>
        <w:t>On y boira et mangera, le tout pour une participation aux frais de 20 euros, une misère par les temps qui courent. La soirée sera enregistrée par Sam, des Macaq Troubadours. Et il est très prudent de réserver</w:t>
      </w:r>
    </w:p>
    <w:p>
      <w:pPr>
        <w:pStyle w:val="Normal"/>
        <w:jc w:val="both"/>
        <w:rPr/>
      </w:pPr>
      <w:r>
        <w:rPr/>
      </w:r>
    </w:p>
    <w:p>
      <w:pPr>
        <w:pStyle w:val="RLBTitre1"/>
        <w:numPr>
          <w:ilvl w:val="0"/>
          <w:numId w:val="3"/>
        </w:numPr>
        <w:ind w:left="284" w:hanging="346"/>
        <w:rPr>
          <w:bCs/>
          <w:color w:val="FF00FF"/>
        </w:rPr>
      </w:pPr>
      <w:r>
        <w:rPr>
          <w:bCs/>
          <w:color w:val="FF00FF"/>
        </w:rPr>
        <w:t>Democratie, ou Droit a la défonce ?</w:t>
      </w:r>
    </w:p>
    <w:p>
      <w:pPr>
        <w:pStyle w:val="RLBpar"/>
        <w:rPr/>
      </w:pPr>
      <w:r>
        <w:rPr/>
        <w:t>Par Jacques-Robert Simon</w:t>
      </w:r>
    </w:p>
    <w:p>
      <w:pPr>
        <w:pStyle w:val="RLBpar"/>
        <w:rPr/>
      </w:pPr>
      <w:r>
        <w:rPr/>
      </w:r>
    </w:p>
    <w:p>
      <w:pPr>
        <w:pStyle w:val="Normal"/>
        <w:jc w:val="both"/>
        <w:rPr/>
      </w:pPr>
      <w:r>
        <w:rPr/>
        <w:t xml:space="preserve">Je regardais récemment un documentaire qui aurait comblé tous les parents d’élèves de notre pays. On y voyait un instituteur entré dans une salle de classe, les enfants se levaient et attendaient que l’on leur permette de s’asseoir. Leurs vêtements discrets étaient sans affectation mais pas sans élégance. Le cours commençait dans le calme et l’on pouvait ressentir combien ces moments semblaient précieux aux participants. La scène se passait dans la Roumanie du temps de Ceausescu ! Je ne veux pas en soulignant ce détail entrer dans le club très fermé des idolâtres de cet ancien chef d’état. Je veux plus simplement montrer que l’ordre que réclame tant de gens aujourd’hui existait bel et bien au sein d’un régime dictatorial, la couleur de celui-ci n’important pas ! </w:t>
      </w:r>
    </w:p>
    <w:p>
      <w:pPr>
        <w:pStyle w:val="Normal"/>
        <w:jc w:val="both"/>
        <w:rPr/>
      </w:pPr>
      <w:r>
        <w:rPr/>
      </w:r>
    </w:p>
    <w:p>
      <w:pPr>
        <w:pStyle w:val="Normal"/>
        <w:jc w:val="both"/>
        <w:rPr/>
      </w:pPr>
      <w:r>
        <w:rPr/>
        <w:t>Un autre moment de télévision m’a semblé instructif. La scène se passait à la frontière entre la Lettonie et la Russie de nos jours. Les anciens regrettaient les temps anciens. Les jeunes estimaient qu’ils avaient acquis des libertés : celle d’acheter des standards musicaux internationaux, de fréquenter des boîtes de nuit… La question s ‘est alors imposée, la demande de démocratie ne reflète-t-elle pas quelquefois la revendication du plaisir au détriment de l’effort ? N’est-ce pas ce qui fait sa force d’attraction et qui entraîne tout le reste de l’organisation sociétale : non pas le dépassement mais la compétition, non pas la satisfaction des besoins mais celle des envies. Il faut peut-être songer à séparer ce qui relève des aspirations politiques ou philosophiques de ce qui dépend des instincts. La « Démocratie » ou du moins ce que l’on nomme ainsi en mettant dans le même système Olaf Palme et George Bush, ce qui est pour le moins étonnant, la Démocratie donc, ne tirerait son extraordinaire capacité d’attirer les foules que parce que cette forme d’organisation permet d’optimiser leur abêtissement, leur avilissement ? Elle permet seulement ou principalement de combler des besoins « créés », c’est-à-dire qui ne correspondent non pas aux besoins réels mais qui satisfont ceux qui engendrent ces besoins. Ne faisons nous pas la confusion entre Démocratie et « droit à la défonce » ? La solution, bien entendu, réside dans la citoyenneté éclairée, vigilante, quotidienne, sans compromission. Mais quelles sont les personnes qui veulent vraiment, je veux dire sincèrement, avoir affaire à des citoyens plutôt qu’à des électeurs ?</w:t>
      </w:r>
    </w:p>
    <w:p>
      <w:pPr>
        <w:pStyle w:val="RLBpar"/>
        <w:rPr/>
      </w:pPr>
      <w:r>
        <w:rPr/>
      </w:r>
    </w:p>
    <w:p>
      <w:pPr>
        <w:pStyle w:val="RLBTitre1"/>
        <w:numPr>
          <w:ilvl w:val="0"/>
          <w:numId w:val="3"/>
        </w:numPr>
        <w:ind w:left="284" w:hanging="346"/>
        <w:rPr>
          <w:color w:val="FF00FF"/>
        </w:rPr>
      </w:pPr>
      <w:r>
        <w:rPr>
          <w:rFonts w:eastAsia="Arial" w:cs="Arial"/>
        </w:rPr>
        <w:t xml:space="preserve"> </w:t>
      </w:r>
      <w:r>
        <w:rPr>
          <w:color w:val="FF00FF"/>
        </w:rPr>
        <w:t>La métamorphose Exceptionnelle du Che</w:t>
      </w:r>
    </w:p>
    <w:p>
      <w:pPr>
        <w:pStyle w:val="RLBpar"/>
        <w:rPr/>
      </w:pPr>
      <w:r>
        <w:rPr/>
        <w:t>Par Jean-Michel Hureau</w:t>
      </w:r>
    </w:p>
    <w:p>
      <w:pPr>
        <w:pStyle w:val="RLBpar"/>
        <w:rPr/>
      </w:pPr>
      <w:r>
        <w:rPr/>
      </w:r>
    </w:p>
    <w:p>
      <w:pPr>
        <w:pStyle w:val="Normal"/>
        <w:jc w:val="both"/>
        <w:rPr/>
      </w:pPr>
      <w:r>
        <w:rPr/>
        <w:t>Jean-Pierre Chevènement a annoncé son ralliement à Ségolène Royal. Surprise ? Pas vraiment, puisque des négociations antérieures n’avaient pas abouti pour cause d’insuffisance de sièges de députés. Nous y reviendrons.</w:t>
      </w:r>
    </w:p>
    <w:p>
      <w:pPr>
        <w:pStyle w:val="Normal"/>
        <w:jc w:val="both"/>
        <w:rPr>
          <w:sz w:val="16"/>
          <w:szCs w:val="16"/>
        </w:rPr>
      </w:pPr>
      <w:r>
        <w:rPr>
          <w:sz w:val="16"/>
          <w:szCs w:val="16"/>
        </w:rPr>
      </w:r>
    </w:p>
    <w:p>
      <w:pPr>
        <w:pStyle w:val="Normal"/>
        <w:jc w:val="both"/>
        <w:rPr/>
      </w:pPr>
      <w:r>
        <w:rPr/>
        <w:t>Mais, comme je suis un peu conservateur (de papier), j’ai relu avec la plus grande attention sa profession de foi de candidat en 2002 en y cherchant ce qui avait pu changer depuis et qui justifierais ce revirement. Je cite quelques exemples: « Il y a ceux qui sont au pouvoir depuis sept et cinq ans. Il y a ceux qui protestent et ne proposent rien. Avec ceux-là, rien ne pourra changer. », « Ceux qui nous dirigent ont laissé s’installer une mondialisation sans règles, qui conduit à la dictature des marchés financiers et à l’effacement de la souveraineté populaire », « L’Ecole sera rappelée à ses missions : transmettre les savoirs et les valeurs ; former des citoyens. Les enseignants seront confortés dans leur rôle. » , « Le niveau des retraites et l’avenir de leur régime seront préservés de la voracité des fonds de pension et je veillerai au maintien du principe de la répartition. », « Le service public sera modernisé et non démantelé.», « Ceux qui gouvernent ne pensent qu’à maintenir leur pouvoir ; ils se succèdent aux affaires et font, sur l’essentiel, les mêmes choix d’abandon.», « Vous avez la possibilité de sortir du perpétuel affrontement du pareil au même.»</w:t>
      </w:r>
    </w:p>
    <w:p>
      <w:pPr>
        <w:pStyle w:val="Normal"/>
        <w:jc w:val="both"/>
        <w:rPr>
          <w:sz w:val="16"/>
          <w:szCs w:val="16"/>
        </w:rPr>
      </w:pPr>
      <w:r>
        <w:rPr>
          <w:sz w:val="16"/>
          <w:szCs w:val="16"/>
        </w:rPr>
      </w:r>
    </w:p>
    <w:p>
      <w:pPr>
        <w:pStyle w:val="Normal"/>
        <w:jc w:val="both"/>
        <w:rPr/>
      </w:pPr>
      <w:r>
        <w:rPr/>
        <w:t>C’est du passé me direz-vous. Certes. Mais il se trouve que le 28 novembre 2006, lors de l’annonce de sa candidature, il a repris les mêmes thèmes qu’il y a cinq ans, en ménageant néanmoins quelque peu Ségolène Royal. On n’est jamais trop prudent. Ce texte a curieusement disparu du site du MRC, mais comme, un peu par hasard, je l’ai imprimé, je vous en cite quelques phrases de la première page. Allez, un peu de courage, juste un bout de paragraphe : « Puis j’ai pris connaissance dans le détail du projet du PS et j’en ai conçu de fortes inquiétudes pour l’avenir de notre pays. Le projet du PS évoque en effet un nouveau traité constitutionnel européen. Il n’est pas au clair sur la manière de relancer l’économie ni de réorienter l’Europe. Son analyse de la politique américaine est on ne peut plus superficielle. Quand on a dit : « L’atlantisme à la britannique est une impasse. L’antiaméricanisme de principe est une impasse », on n’a rien dit du tout. Sur les crises du Moyen-Orient, la faiblesse de l’analyse conduirait, je le crains, à une politique de suivisme à l’égard de la diplomatie américaine, avec tous les risques que cela peut comporter pour la France. De même, sur des sujets très importants comme la sécurité et l’Ecole, le PS est encore très loin d’être au clair avec lui-même. Quant aux propositions faites en matière institutionnelle, elles sont à mon sens dangereuses, car elles conduiraient non à revaloriser le Parlement mais à un régime d’assemblée qui, par un effet boomerang, ouvrirait la voie à une réaction autoritaire. Que dire enfin de la Charte du Conseil de l’Europe sur les langues régionales et minoritaires qui, si elle était adoptée, aboutirait, par leur co-officialisation dans l’espace public, à une fragmentation de celui-ci et constituerait un coup porté à la démocratie et à l’unité de la République ? » Il y en a 21 pages !</w:t>
      </w:r>
    </w:p>
    <w:p>
      <w:pPr>
        <w:pStyle w:val="Normal"/>
        <w:jc w:val="both"/>
        <w:rPr>
          <w:sz w:val="16"/>
          <w:szCs w:val="16"/>
        </w:rPr>
      </w:pPr>
      <w:r>
        <w:rPr>
          <w:sz w:val="16"/>
          <w:szCs w:val="16"/>
        </w:rPr>
      </w:r>
    </w:p>
    <w:p>
      <w:pPr>
        <w:pStyle w:val="Normal"/>
        <w:jc w:val="both"/>
        <w:rPr/>
      </w:pPr>
      <w:r>
        <w:rPr/>
        <w:t>Après avoir fustigé l’orientation libérale du PS, ses positions sur l’Europe, le oui au traité constitutionnel, la relance de l’Europe à partir des régions d’où la remise en cause de l’idée de nation, la remise en cause de la carte scolaire, les propositions en matière de politique étrangère, l’alignement sur Washington, j’en passe et des meilleures, bref, toutes étant aux antipodes des idées républicaines que défendaient Chevènement, ce ralliement est pour le moins surprenant, d’autant plus que le PS n’a eu de cesse de descendre en flammes le MRC depuis 2002. Les raisons de ce revirement ne peuvent donc être que très bassement politiciennes. Chevènement vient de vendre son âme au diable. Un accord pour les législatives qui permettra au MRC d’obtenir quelques modestes circonscriptions, dont celle de Belfort (eh, eh, comme par hasard...), et peut-être, même sans doute, un portefeuille ministériel. C’est qu’il faut savoir que c’est très intéressant d’être ministre. Ne fut-ce que trois jours ! L’indemnité est versée pour toute la législature...Et comme il est quand même le recordman de la démission, on peut s’y attendre assez rapidement. On ne savait plus très bien s’il était « au-dessus de la droite ou de la gauche » ou « ailleurs » mais, en tout cas, il s’est égaré. Ça, c’est sûr. Autre certitude, il vient de perdre le respect que j’avais pour lui.</w:t>
      </w:r>
    </w:p>
    <w:p>
      <w:pPr>
        <w:pStyle w:val="Normal"/>
        <w:jc w:val="both"/>
        <w:rPr>
          <w:lang w:val="en-US"/>
        </w:rPr>
      </w:pPr>
      <w:r>
        <w:rPr>
          <w:lang w:val="en-US"/>
        </w:rPr>
      </w:r>
    </w:p>
    <w:p>
      <w:pPr>
        <w:pStyle w:val="RLBTitre1"/>
        <w:numPr>
          <w:ilvl w:val="0"/>
          <w:numId w:val="3"/>
        </w:numPr>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i/>
          <w:i/>
          <w:iCs/>
        </w:rPr>
      </w:pPr>
      <w:r>
        <w:rPr>
          <w:i/>
          <w:iCs/>
        </w:rPr>
      </w:r>
    </w:p>
    <w:p>
      <w:pPr>
        <w:pStyle w:val="Normal"/>
        <w:jc w:val="both"/>
        <w:rPr>
          <w:i/>
          <w:i/>
          <w:iCs/>
          <w:sz w:val="16"/>
          <w:szCs w:val="16"/>
        </w:rPr>
      </w:pPr>
      <w:r>
        <w:rPr>
          <w:i/>
          <w:iCs/>
          <w:sz w:val="16"/>
          <w:szCs w:val="16"/>
        </w:rPr>
      </w:r>
    </w:p>
    <w:p>
      <w:pPr>
        <w:pStyle w:val="RLBTitre1"/>
        <w:numPr>
          <w:ilvl w:val="0"/>
          <w:numId w:val="3"/>
        </w:numPr>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b/>
          <w:bCs/>
        </w:rPr>
        <w:t>Elles/ils écrivent pour La Banquise :</w:t>
      </w:r>
      <w:r>
        <w:rPr/>
        <w:t xml:space="preserve"> </w:t>
      </w:r>
    </w:p>
    <w:p>
      <w:pPr>
        <w:pStyle w:val="Normal"/>
        <w:rPr>
          <w:i/>
          <w:i/>
          <w:sz w:val="16"/>
          <w:szCs w:val="16"/>
        </w:rPr>
      </w:pPr>
      <w:r>
        <w:rPr>
          <w:i/>
          <w:sz w:val="16"/>
          <w:szCs w:val="16"/>
        </w:rPr>
      </w:r>
    </w:p>
    <w:p>
      <w:pPr>
        <w:pStyle w:val="Normal"/>
        <w:rPr/>
      </w:pPr>
      <w:r>
        <w:rPr>
          <w:bCs/>
          <w:i/>
          <w:iCs/>
        </w:rPr>
        <w:t>David Hassan Abassi, Anne Alize, Jacques Ansan, Elie Arié, Fabrice Aubert, Rémi Aufrère, Clémentine Autain, Gilles Bachelier, Jérôme Baloge, André Bellon, Géraldine Biaux, Danielle Bleitrach, Gérard Borvon, Jean-Pierre Boudine, Barbara Bouley, Alain Bousquet, Patrick Braibant, Jean-Philippe Brunet, Michel Cabirol, Philippe Callois, Aloys Carton, José Caudron, Jean-Claude Charitat, Jean-François Chatelat, François de la Chevalerie, Mahor Chiche,  Sophia Chirikou, Olivier Clerc, Fabrice Cohen, Daniel Cojean, François Colas, Samira Comingand, Fabienne Courvoisier, Georges Debunne, Jacques Decaux, Chantal Decosse, Jean-Michel Dejenne, Jean Delons, Monique Dental, Emmanuelle Depollier, André Depouille, Jean-Michel Dodd, Marlène Dupraz, Emmanuel Dupuy,Pierre Efratas, François Esquer, Michel Evrard, Jean-Claude Fiemeyer, Gabriel Galice, Gévé, Séverine Gille, Allain Graux, Denis Griesmar, Vincent Guillot, Eric Halphen, Pierre Henry, Georges Hervel, Jean-Marc Holleaux, Fabienne Jouvet, MahamadouKa, Lionel Labosse, Dominique Lacout, Nathalie Laillet, Diane Le Béguec, Hervé Le Crosnier,  Alain Le Dosseur, Jeannick Le Lagadec, Christian Lemasson, Marie-Pierre Logelin, Jacques Lombard, Loulou, François Lucas, Benoist Magnat, Oliver Makepeace, Marc Mangenot, Georges Michel, Tarik Mira, Fatiha Mlati, Arnaud de Morgny de Maeyer, Arnaud Mouillard, Eric Mouron, Joël Murat, Michel Naudy, Paul Oriol, Vincent Ortega, Paloma, Henri Paris, Pierre Pascallon, Jean-René Peltier, Jean-Pierre Petit, Michel Pillier, Michel Portal, Guy Ratane-Dufour, Roberto Robertelli, Ruy Rodrigues Da Silva, Claude Sam, Emmanuel Saussier, Patrick Silberstein, Karim bey Smail, Claude Soufflet,  Antoine Thivel,Patrick Trannoy, Sophie Troubac, Alain Uguen, Bernard Uguen, Rémi Uzan, Michèle Vianès, Louie Wyler, Olivia Zemor, Nadine Zuili…</w:t>
      </w:r>
    </w:p>
    <w:p>
      <w:pPr>
        <w:pStyle w:val="Normal"/>
        <w:rPr>
          <w:bCs/>
          <w:i/>
          <w:i/>
          <w:iCs/>
          <w:sz w:val="16"/>
          <w:szCs w:val="16"/>
        </w:rPr>
      </w:pPr>
      <w:r>
        <w:rPr>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pPr>
      <w:r>
        <w:rPr>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 Philippe Zafirian…</w:t>
      </w:r>
    </w:p>
    <w:p>
      <w:pPr>
        <w:pStyle w:val="Normal"/>
        <w:rPr>
          <w:b/>
          <w:b/>
          <w:bCs/>
          <w:i/>
          <w:i/>
          <w:iCs/>
        </w:rPr>
      </w:pPr>
      <w:r>
        <w:rPr>
          <w:b/>
          <w:bCs/>
          <w:i/>
          <w:iCs/>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sz w:val="52"/>
          <w:szCs w:val="52"/>
        </w:rPr>
      </w:pPr>
      <w:r>
        <w:rPr>
          <w:b/>
          <w:bCs/>
          <w:i/>
          <w:iCs/>
          <w:sz w:val="52"/>
          <w:szCs w:val="52"/>
        </w:rPr>
      </w:r>
    </w:p>
    <w:p>
      <w:pPr>
        <w:pStyle w:val="RLBpar"/>
        <w:rPr/>
      </w:pPr>
      <w:r>
        <w:rPr/>
      </w:r>
    </w:p>
    <w:p>
      <w:pPr>
        <w:pStyle w:val="RLBpar"/>
        <w:rPr/>
      </w:pPr>
      <w:r>
        <w:rPr/>
      </w:r>
    </w:p>
    <w:p>
      <w:pPr>
        <w:pStyle w:val="RLBpar"/>
        <w:rPr/>
      </w:pPr>
      <w:r>
        <w:rPr/>
      </w:r>
    </w:p>
    <w:p>
      <w:pPr>
        <w:pStyle w:val="RLBpar"/>
        <w:rPr/>
      </w:pPr>
      <w:r>
        <w:rPr/>
      </w:r>
    </w:p>
    <w:p>
      <w:pPr>
        <w:pStyle w:val="RLBpar"/>
        <w:rPr/>
      </w:pPr>
      <w:r>
        <w:rPr/>
      </w:r>
    </w:p>
    <w:p>
      <w:pPr>
        <w:pStyle w:val="RLBpar"/>
        <w:rPr/>
      </w:pPr>
      <w:r>
        <w:rPr/>
      </w:r>
    </w:p>
    <w:p>
      <w:pPr>
        <w:pStyle w:val="RLBpar"/>
        <w:rPr/>
      </w:pPr>
      <w:r>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6">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4000 soldats supplémentaires, en plus des 7000 Casques blancs de l’Union Africaine déjà présents.</w:t>
      </w:r>
    </w:p>
  </w:footnote>
  <w:footnote w:id="3">
    <w:p>
      <w:pPr>
        <w:pStyle w:val="Footnote"/>
        <w:jc w:val="both"/>
        <w:rPr/>
      </w:pPr>
      <w:r>
        <w:rPr>
          <w:rStyle w:val="FootnoteCharacters"/>
        </w:rPr>
        <w:footnoteRef/>
      </w:r>
      <w:r>
        <w:rPr/>
        <w:t xml:space="preserve"> </w:t>
      </w:r>
      <w:r>
        <w:rPr/>
        <w:t xml:space="preserve">Déclaration </w:t>
      </w:r>
      <w:r>
        <w:rPr>
          <w:color w:val="000000"/>
        </w:rPr>
        <w:t>rapportée le 28 juillet 2006 par l'agence de presse officielle soudanaise.</w:t>
      </w:r>
    </w:p>
  </w:footnote>
  <w:footnote w:id="4">
    <w:p>
      <w:pPr>
        <w:pStyle w:val="Footnote"/>
        <w:rPr/>
      </w:pPr>
      <w:r>
        <w:rPr>
          <w:rStyle w:val="FootnoteCharacters"/>
        </w:rPr>
        <w:footnoteRef/>
      </w:r>
      <w:r>
        <w:rPr/>
        <w:t xml:space="preserve"> </w:t>
      </w:r>
      <w:r>
        <w:rPr/>
        <w:t>Emanation du mouvement des Frères musulmans.</w:t>
      </w:r>
    </w:p>
  </w:footnote>
  <w:footnote w:id="5">
    <w:p>
      <w:pPr>
        <w:pStyle w:val="Footnote"/>
        <w:rPr/>
      </w:pPr>
      <w:r>
        <w:rPr>
          <w:rStyle w:val="FootnoteCharacters"/>
        </w:rPr>
        <w:footnoteRef/>
      </w:r>
      <w:r>
        <w:rPr/>
        <w:t xml:space="preserve"> </w:t>
      </w:r>
      <w:r>
        <w:rPr/>
        <w:t>Titre V du Traité de l’Union Européenne consacré à la Politique étrangère et de sécurité commune (PESC).</w:t>
      </w:r>
    </w:p>
  </w:footnote>
  <w:footnote w:id="6">
    <w:p>
      <w:pPr>
        <w:pStyle w:val="Footnote"/>
        <w:rPr/>
      </w:pPr>
      <w:r>
        <w:rPr>
          <w:rStyle w:val="FootnoteCharacters"/>
        </w:rPr>
        <w:footnoteRef/>
      </w:r>
      <w:r>
        <w:rPr/>
        <w:t xml:space="preserve"> </w:t>
      </w:r>
      <w:r>
        <w:rPr/>
        <w:t>Opération « Artémis » en République Démocratique du Congo e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2:00Z</dcterms:created>
  <dc:creator>Jean-Luc GONNEAU</dc:creator>
  <dc:description/>
  <dc:language>en-US</dc:language>
  <cp:lastModifiedBy>jl.gonneau</cp:lastModifiedBy>
  <cp:lastPrinted>2006-11-22T21:51:00Z</cp:lastPrinted>
  <dcterms:modified xsi:type="dcterms:W3CDTF">2007-01-17T16:42:00Z</dcterms:modified>
  <cp:revision>2</cp:revision>
  <dc:subject/>
  <dc:title> </dc:title>
</cp:coreProperties>
</file>