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t>Avril 2008• N u m é r o 68•</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De Fort de France a Pekin</w:t>
      </w:r>
    </w:p>
    <w:p>
      <w:pPr>
        <w:pStyle w:val="RLBTitre1"/>
        <w:numPr>
          <w:ilvl w:val="0"/>
          <w:numId w:val="0"/>
        </w:numPr>
        <w:ind w:left="0" w:hanging="0"/>
        <w:jc w:val="center"/>
        <w:rPr>
          <w:rFonts w:ascii="Arial Black" w:hAnsi="Arial Black" w:cs="Arial Black"/>
          <w:b w:val="false"/>
          <w:b w:val="false"/>
          <w:bCs/>
          <w:color w:val="FF00FF"/>
          <w:sz w:val="48"/>
          <w:szCs w:val="48"/>
          <w:lang w:val="en-GB"/>
        </w:rPr>
      </w:pPr>
      <w:r>
        <w:rPr>
          <w:rFonts w:cs="Arial Black" w:ascii="Arial Black" w:hAnsi="Arial Black"/>
          <w:b w:val="false"/>
          <w:bCs/>
          <w:color w:val="FF00FF"/>
          <w:sz w:val="48"/>
          <w:szCs w:val="48"/>
          <w:lang w:val="en-GB"/>
        </w:rPr>
        <w:t>en passant par Paris, Rome et Lhassa</w:t>
      </w:r>
    </w:p>
    <w:p>
      <w:pPr>
        <w:pStyle w:val="RLBTitre1"/>
        <w:numPr>
          <w:ilvl w:val="0"/>
          <w:numId w:val="0"/>
        </w:numPr>
        <w:ind w:left="284" w:hanging="284"/>
        <w:jc w:val="center"/>
        <w:rPr>
          <w:rFonts w:ascii="Arial Black" w:hAnsi="Arial Black" w:cs="Arial Black"/>
          <w:b w:val="false"/>
          <w:b w:val="false"/>
          <w:bCs/>
          <w:color w:val="FF00FF"/>
          <w:sz w:val="48"/>
          <w:szCs w:val="48"/>
          <w:lang w:val="en-GB"/>
        </w:rPr>
      </w:pPr>
      <w:r>
        <w:rPr>
          <w:rFonts w:cs="Arial Black" w:ascii="Arial Black" w:hAnsi="Arial Black"/>
          <w:b w:val="false"/>
          <w:bCs/>
          <w:color w:val="FF00FF"/>
          <w:sz w:val="48"/>
          <w:szCs w:val="48"/>
          <w:lang w:val="en-GB"/>
        </w:rPr>
      </w:r>
    </w:p>
    <w:p>
      <w:pPr>
        <w:pStyle w:val="RLBTitre1"/>
        <w:numPr>
          <w:ilvl w:val="0"/>
          <w:numId w:val="3"/>
        </w:numPr>
        <w:ind w:left="284" w:hanging="346"/>
        <w:rPr>
          <w:color w:val="FF00FF"/>
          <w:lang w:val="en-GB"/>
        </w:rPr>
      </w:pPr>
      <w:r>
        <w:rPr>
          <w:color w:val="FF00FF"/>
          <w:lang w:val="en-GB"/>
        </w:rPr>
        <w:t>Edito: Tripatouillages et Vasouillages : les Deux Mamelles de la Politique en France en 2008</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rFonts w:eastAsia="Times"/>
          <w:i/>
          <w:i/>
        </w:rPr>
      </w:pPr>
      <w:r>
        <w:rPr>
          <w:rFonts w:eastAsia="Times"/>
          <w:i/>
        </w:rPr>
        <w:t>On peut se réjouir du taux record d’insatisfaction obtenu par Nicolas Sarkozy après un an de mandat : 70% ! Comme d’habitude, le Nicolas n’y va pas avec le dos de la cuiller. Il faut reconnaître que lui et sa bande font tout ce qu’il faut pour : chaque semaine ou presque nous amène son lot d’incongruités : après le rapport Attali, présenté comme un programme-bis après celui du candidat, et défendu avec morgue par son auteur, mais plus ou moins escamoté par les députés, nous avons eu droit, si on peut dire, à un plan Banlieues vide, à une loi OGM prestement escamotée dans ses dispositions principales par les parlementaires UMP, désespérant l’élégante sous-ministre Nathalie Kosciusko-Morizet et dans l’indifférence (lâche, a-t-on dit) de son ministre Jean-Louis Borloo, qui ne fait plus rire personne, au cirage de pompes éhonté du Président auprès du Premier ministre britannique (il a déjà fait le coup à Bush, Kadhafi, Poutine et est en train de le faire avec Hu Jintao : Nicolas Sarkozy est devenu le leader incontesté des lèche-bottes internationaux), à une suppression du remboursement des lunettes, pourtant déjà ridiculement faible, par la sécu presque aussi vite retiré par Sarkozy qu’annoncé par Roselyne Bachelot (ah, ce Sarkozy en défenseur des mal voyants ! Soyons certains qu’il nous refera le coup : un ministre annonce une bêtise et le Président annule, jouant au chevalier blanc, mais les gens sont méchants car personne n’est dupe), à un plan d’ «économies» qu’il ne faut surtout pas confondre avec la rigueur, hein, nous en passons et des plus mauvaises. Retenons enfin la leçon de cha cha cha (deux pas en avant, deux pas en arrière) donnée, avec le gracieux concours de Rama Yade,  par le Président concernant sa présence à Pékin pour l’ouverture des Jeux Olympiques : Ira ? Ira pas ?</w:t>
      </w:r>
    </w:p>
    <w:p>
      <w:pPr>
        <w:pStyle w:val="Normal"/>
        <w:jc w:val="both"/>
        <w:rPr>
          <w:rFonts w:eastAsia="Times"/>
          <w:i/>
          <w:i/>
        </w:rPr>
      </w:pPr>
      <w:r>
        <w:rPr>
          <w:rFonts w:eastAsia="Times"/>
          <w:i/>
        </w:rPr>
      </w:r>
    </w:p>
    <w:p>
      <w:pPr>
        <w:pStyle w:val="Normal"/>
        <w:jc w:val="both"/>
        <w:rPr>
          <w:rFonts w:eastAsia="Times"/>
          <w:i/>
          <w:i/>
        </w:rPr>
      </w:pPr>
      <w:r>
        <w:rPr>
          <w:rFonts w:eastAsia="Times"/>
          <w:i/>
        </w:rPr>
        <w:t>Ce n’est certes pas le numéro d’acteur pour pièce de boulevard  offert» aux téléspectateurs par le président le 24 Avril. Après nous l’avoir joué clinquant, il nous la joue modeste (relativement), mail il joue toujours, et rien ne change dans la musique : les étrangers (et d’autres dans le tas, pour peu qu’on ne présente pas le «bon profil» seront toujours raflés, les profs moins nombreux, les hôpitaux (tiens, il n’en a rien dit) peu à peu privatisés, le «paquet fiscal», quoique les français aient «sans doute raison » de pas accepter sera remis en cause. Quant aux mesures sociales annoncées, on frôle, soyons gentils, le foutage de gueule et on va le démontrer par deux exemples. Une incise, pas inutile, tout d’abord : voici quelques semaines, notre éminent confrère Le Canard Enchaîné, constatant la difficulté de nos imaginaires à appréhender les très fortes sommes d’argent (celles qu’on ne touchera jamais), proposait une nouvelle unité monétaire, le Bouton, un Bouton valant cinq milliards d’euros, soit la perte dite Kerviel subie par la Société Générale, qu’un M. Bouton préside. Nous encourageons vivement l’usage du Bouton. Fin de l’incise. Nicolas Sarkozy a promis la généralisation du RSA, permettant le cumul d’un minimum social et d’un revenu d’activité dans certaines limites. Cela coûtera, précise-t-il, entre 0,2 et 0,3 Boutons. Une misère à l’aune de la Société Générale, et au passage deux ou trois moins importante que le chiffrage demandé par le para-ministre Martin Hirsch. Il est dit de plus que le financement du RSA sera obtenu par un « redéploiement », quel joli mot, du dispositif du crédit d’impôt bénéficiant aux ménages modestes : comme l’indique avec à propos le député emmanuello-socialiste Alain Vidalies, « les plus modestes paieront pour les plus pauvres. Seconde mesure «sociale» phare, le cumul possible emploi-retraite ne concernera que peu de monde (plus de la moitié de nos concitoyens n’ont plus d’emploi après 55ans, et cette proportion s’accroît considérablement après 60 ans. Qui plus est, des possibilités de cumul existent déjà. Et on atteint l’ubuesque quand on relie cette annonce avec celle du non remplacement d’un fonctionnaire sur deux partant à la retraite : si tous les  fonctionnaires ayant droit à la retraite décident de rester en poste, on fait quoi ? Et le budget de l’Etat, déjà mal en point, il n’explose pas ? Se moque-t-il du monde ou est-il incompétent, l’un n’excluant pas l’autre ? Un sujet, pour finir, où l’incompétence présidentielle est manifeste, c’est celui de l’immigration, où son discours confond allègrement immigrants économiques, demandeurs d’asile et demandeurs de naturalisation, le tout assaisonné de chiffres fantaisistes.</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Cet échec présidentiel (mais attention, rien n’est acquis, les sondages sont volages), ce devrait être du nanan pour la gauche. Nenni. Face aux multiples pitreries du gouvernement et à la continuation de la démolition, nettement moins amusante, des droits sociaux, des droits de la personne, des services publics (moins de profs, moins de juges, mais davantage de gardés à vue et de prisonniers même si pas plus de prisons, z’ont qu’à s’entasser, et se suicider tant qu’ils y sont, ça libère des places), les formations de gauche sont à la peine. Attention, car de la peine à la ramasse, le chemin peut être court, demandez aux joueurs du PSG.</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La Parti Socialiste s’est fendu d’une déclaration de principe, cinquième du genre depuis 1905, qui doit encore être approuvée par les militants. Comme les grands chefs se sont mis d’accord, nul doute que les militants suivront. Pendant ce temps, les couteaux continuent de s’affûter dans l’ombre (ou presque) alors qu’une unité bonhomme comme un Hollande s’affiche en couverture. Nous avons bien entendu lu cet inoubliable chef d’œuvre, qui pourrait servir aussi pour le MoDem, à un ou deux mots près, et même à l’UMP, à une dizaine de mots près, si Nicolas Sarkozy se piquait à nouveau d’ouverture. Notons que le PS n’est maintenant plus, par principe, un parti révolutionnaire, mais le fut-il un jour ? Notons aussi que la lutte des classes, et même le concept de classes sociales a disparu des principes. «Mais la déclaration de principe n’est pas un programme », rétorque, du tac au toc, l’ineffable François Hollande. Nous apprenons donc que le PS préparerait un programme pour les classes sociales ? Il veut les réformer, sans doute ?</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Du côté du Parti Communiste, des couteaux de pré-congrès s’affûtent aussi. Déjà, André Gérin a annoncé faire don de sa personne pour remettre le parti sur les rails du vrai communisme. Un retour à Lénine ? Et Jean-Claude Gayssot, le jovial ex-ministre des transports, fait de même, en appelant, lui, à un dépassement du parti en créant une nouvelle force à gauche. Il n’a pas tort, Gayssot, quand il dit que le PCF n’a pas tiré les leçons de sa lente érosion électorale. Et on peut craindre qu’un «recentrage orthodoxe» ait pour conséquence principale l’accélération de l’érosion. Ce qu’espère probablement la Ligue Communiste Révolutionnaire, toute affairée à la création du «nouveau parti anticapitaliste». On parie qu’il n’y aura plus «révolutionnaire» dans le titre ? On parie que 80%, au moins, des effectifs seront issus de la LCR d’aujourd’hui ? Ne chipotons pas, il se dit partout que ce sera «le parti d’Olivier». Sympa et talentueux, Olivier. Il vaut mieux qu’un fan-club. </w:t>
      </w:r>
    </w:p>
    <w:p>
      <w:pPr>
        <w:pStyle w:val="Normal"/>
        <w:jc w:val="both"/>
        <w:rPr>
          <w:rFonts w:eastAsia="Times"/>
          <w:i/>
          <w:i/>
          <w:sz w:val="16"/>
          <w:szCs w:val="16"/>
        </w:rPr>
      </w:pPr>
      <w:r>
        <w:rPr>
          <w:rFonts w:eastAsia="Times"/>
          <w:i/>
          <w:sz w:val="16"/>
          <w:szCs w:val="16"/>
        </w:rPr>
      </w:r>
    </w:p>
    <w:p>
      <w:pPr>
        <w:pStyle w:val="Normal"/>
        <w:jc w:val="both"/>
        <w:rPr/>
      </w:pPr>
      <w:r>
        <w:rPr>
          <w:rFonts w:eastAsia="Times"/>
          <w:i/>
        </w:rPr>
        <w:t xml:space="preserve">Bref, il serait temps que la gauche, au moins celle de gauche, recommence à échanger et se mette à construire. Le seul lieu un peu large est la convergence « pour une autre Europe », où se retrouvent partis et clubs politiques (Collectifs unitaires, LCR, Mars-GR, PCF, PCOF, PRS…), des associations (ATTAC, Fondation Copernic, Forum citoyen, Gauche Cactus !, Ruptures…) et des syndicats (CGT-Finances, Solidaires, UNEF, et la FSU et UGFF-CGT en tant qu’observatrices). C’est mieux que rien, mais c’est encore trop peu. </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Quelques mots sur les Jeux Olympiques, Pékin et le Tibet. Pour regretter tout d’abord la décision, après bien des hésitations, du Comité International Olympique de poursuivre la tournée de la «flamme» après les échauffourées de Londres et Paris : l’abandon de ce symbole aurait au moins montré les jeux pour ce qu’ils sont avant tout : une affaire de gros sous. Pour regretter aussi le manque total d’humour des manifestants, quand bien même il se passe des choses pas jolies jolies, et sans doute dramatiques au Tibet. Pour regretter encore, le stupide slogan choisi par les athlètes français pour orner un badge qui leur sera finalement refusé : «Pour un monde meilleur», quelle témérité. Florence Bray, notre estimée Présidente (du Cactus) en a imaginé un autre, qui nous plait bien, on en fera peut-être un badge ; «Toute médaille a son revers». Et regretter enfin la décision de Bertrand Delanoë de faire citoyen d’honneur de Paris le dalaï lama. Après la place Jean-Paul II devant la cathédrale notre dame, encore un croche patte à la laïcité. A quand un boulevard Khomeiny ? Voir aussi à propos de ces évènements l’article de </w:t>
      </w:r>
      <w:r>
        <w:rPr>
          <w:rFonts w:eastAsia="Times"/>
          <w:b/>
          <w:i/>
        </w:rPr>
        <w:t>Jacques Franck</w:t>
      </w:r>
      <w:r>
        <w:rPr>
          <w:rFonts w:eastAsia="Times"/>
          <w:i/>
        </w:rPr>
        <w:t xml:space="preserve"> sur RSF et Robert Ménard. Instructif.</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Comme il n’y a pas que la France dans la vie, notre titre annonce un tour d’horizon, et nous nous y tenons. Restons en France, mais pas en métropole. Une grande figure de la politique, de la littérature, et de la dignité s’en est allée. Aimé Césaire est mort. Nombreux hommages. Nous en avons retenu trois, l’un, profond et émouvant, de l’écrivain antillais </w:t>
      </w:r>
      <w:r>
        <w:rPr>
          <w:rFonts w:eastAsia="Times"/>
          <w:b/>
          <w:i/>
        </w:rPr>
        <w:t>Alain Foix</w:t>
      </w:r>
      <w:r>
        <w:rPr>
          <w:rFonts w:eastAsia="Times"/>
          <w:i/>
        </w:rPr>
        <w:t xml:space="preserve">, un autre, bref et souriant, de </w:t>
      </w:r>
      <w:r>
        <w:rPr>
          <w:rFonts w:eastAsia="Times"/>
          <w:b/>
          <w:i/>
        </w:rPr>
        <w:t>Leïla Cukierman</w:t>
      </w:r>
      <w:r>
        <w:rPr>
          <w:rFonts w:eastAsia="Times"/>
          <w:i/>
        </w:rPr>
        <w:t xml:space="preserve">, femme de théâtre, le troisième dû à </w:t>
      </w:r>
      <w:r>
        <w:rPr>
          <w:rFonts w:eastAsia="Times"/>
          <w:b/>
          <w:i/>
        </w:rPr>
        <w:t>Jean-Michel Arberet</w:t>
      </w:r>
      <w:r>
        <w:rPr>
          <w:rFonts w:eastAsia="Times"/>
          <w:i/>
        </w:rPr>
        <w:t xml:space="preserve">, élu d’Arcueil. Nous avons le plaisir d’accueillir </w:t>
      </w:r>
      <w:r>
        <w:rPr>
          <w:rFonts w:eastAsia="Times"/>
          <w:b/>
          <w:i/>
        </w:rPr>
        <w:t>Albano Cordeiro</w:t>
      </w:r>
      <w:r>
        <w:rPr>
          <w:rFonts w:eastAsia="Times"/>
          <w:i/>
        </w:rPr>
        <w:t xml:space="preserve">, qui nous propose un texte plein d’acuité sur les récentes élections italiennes. Pauvre France avec Sarkozy, pauvre Italie avec Berlusconi. Et </w:t>
      </w:r>
      <w:r>
        <w:rPr>
          <w:rFonts w:eastAsia="Times"/>
          <w:b/>
          <w:i/>
        </w:rPr>
        <w:t>Jean-Louis Sagot-Duvauroux</w:t>
      </w:r>
      <w:r>
        <w:rPr>
          <w:rFonts w:eastAsia="Times"/>
          <w:i/>
        </w:rPr>
        <w:t>, auteur, entre autres de « On ne naît pas noir, on le devient » (Albin Michel, ed.) qui réfléchit sur les médias, la culture et l’autonomie.</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Nous retrouvons bien sur des chroniqueurs habituels. </w:t>
      </w:r>
      <w:r>
        <w:rPr>
          <w:rFonts w:eastAsia="Times"/>
          <w:b/>
          <w:i/>
        </w:rPr>
        <w:t>Jacques-Robert Simon</w:t>
      </w:r>
      <w:r>
        <w:rPr>
          <w:rFonts w:eastAsia="Times"/>
          <w:i/>
        </w:rPr>
        <w:t xml:space="preserve">, quand il n’écrit pas des textes hilarants pour la Banquise, revêt sa blouse blanche de chercheur. Ce qu’il fait dans ce numéro, mais sous l’austère blouse, l’humour demeure, c’est plus fort que lui. </w:t>
      </w:r>
      <w:r>
        <w:rPr>
          <w:rFonts w:eastAsia="Times"/>
          <w:b/>
          <w:i/>
        </w:rPr>
        <w:t>Yann Fiévet</w:t>
      </w:r>
      <w:r>
        <w:rPr>
          <w:rFonts w:eastAsia="Times"/>
          <w:i/>
        </w:rPr>
        <w:t xml:space="preserve"> démontre, implacablement,  la progressive ploutocratisation de la France. Et </w:t>
      </w:r>
      <w:r>
        <w:rPr>
          <w:rFonts w:eastAsia="Times"/>
          <w:b/>
          <w:i/>
        </w:rPr>
        <w:t>Elie Arié</w:t>
      </w:r>
      <w:r>
        <w:rPr>
          <w:rFonts w:eastAsia="Times"/>
          <w:i/>
        </w:rPr>
        <w:t xml:space="preserve"> ramène sa fraise sur deux sujets : la laïcité à la sauce Sarko et la «morale» de la finance. Bienvenue à </w:t>
      </w:r>
      <w:r>
        <w:rPr>
          <w:rFonts w:eastAsia="Times"/>
          <w:b/>
          <w:i/>
        </w:rPr>
        <w:t>Jérôme Maucourant</w:t>
      </w:r>
      <w:r>
        <w:rPr>
          <w:rFonts w:eastAsia="Times"/>
          <w:i/>
        </w:rPr>
        <w:t xml:space="preserve">, qui nous instruit, s’il était besoin, sur certaines pratiques éditoriales du Nouvel Observateur (mais avec l’arrivée de Denis Olivennes à la tête du magazine, tout va changer, bien sur. En mieux ou en pire ?). </w:t>
      </w:r>
      <w:r>
        <w:rPr>
          <w:rFonts w:eastAsia="Times"/>
          <w:b/>
          <w:i/>
        </w:rPr>
        <w:t>Joao Silveirinho</w:t>
      </w:r>
      <w:r>
        <w:rPr>
          <w:rFonts w:eastAsia="Times"/>
          <w:i/>
        </w:rPr>
        <w:t xml:space="preserve"> reprend les Mémoires de la Gauche Unitaire. Enfin, nous signalons un colloque de </w:t>
      </w:r>
      <w:r>
        <w:rPr>
          <w:rFonts w:eastAsia="Times"/>
          <w:b/>
          <w:i/>
        </w:rPr>
        <w:t xml:space="preserve">Mémoires et </w:t>
      </w:r>
      <w:r>
        <w:rPr>
          <w:rFonts w:eastAsia="Times"/>
          <w:i/>
        </w:rPr>
        <w:t>Racines présidée par notre ami</w:t>
      </w:r>
      <w:r>
        <w:rPr>
          <w:rFonts w:eastAsia="Times"/>
          <w:b/>
          <w:i/>
        </w:rPr>
        <w:t xml:space="preserve"> Jacques Guénée</w:t>
      </w:r>
      <w:r>
        <w:rPr>
          <w:rFonts w:eastAsia="Times"/>
          <w:i/>
        </w:rPr>
        <w:t>, à propos de mai 68 (un de plus), auquel j’aurai le plaisir de participer.</w:t>
      </w:r>
    </w:p>
    <w:p>
      <w:pPr>
        <w:pStyle w:val="Normal"/>
        <w:jc w:val="both"/>
        <w:rPr>
          <w:rFonts w:eastAsia="Times"/>
          <w:i/>
          <w:i/>
        </w:rPr>
      </w:pPr>
      <w:r>
        <w:rPr>
          <w:i/>
          <w:iCs/>
        </w:rPr>
        <w:t>Bonnes lectures !</w:t>
      </w:r>
    </w:p>
    <w:p>
      <w:pPr>
        <w:pStyle w:val="RLBTitre1"/>
        <w:numPr>
          <w:ilvl w:val="0"/>
          <w:numId w:val="0"/>
        </w:numPr>
        <w:ind w:left="284" w:hanging="284"/>
        <w:rPr>
          <w:rFonts w:eastAsia="Times"/>
          <w:i/>
          <w:i/>
        </w:rPr>
      </w:pPr>
      <w:r>
        <w:rPr>
          <w:rFonts w:eastAsia="Times"/>
          <w:i/>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De la Couleur de Ceux qu’on Persécute</w:t>
      </w:r>
    </w:p>
    <w:p>
      <w:pPr>
        <w:pStyle w:val="RLBpar"/>
        <w:rPr/>
      </w:pPr>
      <w:r>
        <w:rPr/>
        <w:t>Par Alain Foix</w:t>
      </w:r>
    </w:p>
    <w:p>
      <w:pPr>
        <w:pStyle w:val="RLBpar"/>
        <w:rPr/>
      </w:pPr>
      <w:r>
        <w:rPr/>
      </w:r>
    </w:p>
    <w:p>
      <w:pPr>
        <w:pStyle w:val="Normal"/>
        <w:jc w:val="both"/>
        <w:rPr/>
      </w:pPr>
      <w:r>
        <w:rPr/>
        <w:t>«</w:t>
      </w:r>
      <w:r>
        <w:rPr>
          <w:bCs/>
          <w:i/>
          <w:iCs/>
        </w:rPr>
        <w:t>La faiblesse de beaucoup d'hommes est qu'ils ne savent pas devenir ni une pierre, ni un arbre</w:t>
      </w:r>
      <w:r>
        <w:rPr/>
        <w:t>» disait Césaire aujourd’hui arbre sous le marbre. Mais pierre insaisissable sur laquelle on tentera en vain d’écrire toute sorte d’épitaphe  pour tenir par le mot celui qui renversait les mots. Mais arbre d’éternité repoussant sitôt abattu, broyant la pierre qu’il ne peut être dans ses racines puissantes. Si arbre il est, il est comme disait de lui-même Toussaint Louverture : celui de la liberté des noirs qui sitôt abattu, « repoussera par toutes ses racines qui sont aussi profondes que nombreuses ». Mais là encore, les mots ne peuvent pas enfermer les êtres. Le noir de Toussaint Louverture comme le nègre de Césaire ne sont pas des pierres. On ne peut les enfermer dans leur couleur, car ces mots là sont du mouvement, mouvement de liberté. On ne peut être nègre que si on ne l’est pas seulement, que si on est dans le mouvement qui vous sort de vous-même, de votre identité fermée. La négritude bien comprise est d’abord une libération de soi sans reniement de soi. Pour avoir été mal compris, ce mot fut transformé en pierre de Palestine dans une guerre inégale, lapidant finalement celui-là même qui le lançait à l’univers hostile pour crier son identité dans la douleur. La négritude comme liberté est l’expression exacte de la liberté des noirs de Toussaint Louverture, car pour celui-ci, la liberté générale et l’émancipation humaine furent la condition posée pour cette liberté singulière. Mais dialectiquement, la libération des noirs est le fer de lance historique d’une émancipation humaine non encore totalement advenue. Ainsi Michel Leiris comme Alfred Métraux ou encore Blaise Cendrars et Jean Rouch, pour ne citer qu’eux, peuvent s’affirmer nègres sans rougir, car ils peuvent dire à l’instar de Lamartine : « Je suis de la couleur de ceux qu’on persécute ». Césaire est bien vivant car ses racines repoussent. Mais tout rejet suppose d’autres formes et d’autres chemins de croissance, des ouvertures à l’avenir. Comme tout penseur et tout poète Césaire nous fait grandir si on questionne sans cesse son dire sans le prendre à son mot.</w:t>
      </w:r>
    </w:p>
    <w:p>
      <w:pPr>
        <w:pStyle w:val="RLBpar"/>
        <w:rPr/>
      </w:pPr>
      <w:r>
        <w:rPr/>
        <w:t xml:space="preserve">Alain Foix est écrivain et dramaturge. Son blog : </w:t>
      </w:r>
      <w:r>
        <w:rPr>
          <w:rFonts w:cs="Times New Roman" w:ascii="Times New Roman" w:hAnsi="Times New Roman"/>
          <w:sz w:val="24"/>
          <w:szCs w:val="24"/>
        </w:rPr>
        <w:t>http://alainfoix.wordpress.com</w:t>
      </w:r>
    </w:p>
    <w:p>
      <w:pPr>
        <w:pStyle w:val="RLBp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La Leçon de Pierre Aliker</w:t>
      </w:r>
    </w:p>
    <w:p>
      <w:pPr>
        <w:pStyle w:val="RLBTitre1"/>
        <w:numPr>
          <w:ilvl w:val="0"/>
          <w:numId w:val="0"/>
        </w:numPr>
        <w:tabs>
          <w:tab w:val="left" w:pos="284" w:leader="none"/>
          <w:tab w:val="left" w:pos="900" w:leader="none"/>
          <w:tab w:val="right" w:pos="3260" w:leader="dot"/>
        </w:tabs>
        <w:ind w:left="284" w:hanging="284"/>
        <w:rPr>
          <w:color w:val="FF00FF"/>
        </w:rPr>
      </w:pPr>
      <w:r>
        <w:rPr>
          <w:rFonts w:eastAsia="Times New Roman"/>
          <w:b w:val="false"/>
          <w:i/>
          <w:caps w:val="false"/>
          <w:smallCaps w:val="false"/>
          <w:sz w:val="20"/>
        </w:rPr>
        <w:t>Par Leïla Cukierman</w:t>
      </w:r>
    </w:p>
    <w:p>
      <w:pPr>
        <w:pStyle w:val="RLBTitre1"/>
        <w:numPr>
          <w:ilvl w:val="0"/>
          <w:numId w:val="0"/>
        </w:numPr>
        <w:tabs>
          <w:tab w:val="left" w:pos="284" w:leader="none"/>
          <w:tab w:val="left" w:pos="900" w:leader="none"/>
          <w:tab w:val="right" w:pos="3260" w:leader="dot"/>
        </w:tabs>
        <w:ind w:left="0" w:hanging="0"/>
        <w:rPr>
          <w:color w:val="FF00FF"/>
          <w:sz w:val="24"/>
          <w:szCs w:val="24"/>
        </w:rPr>
      </w:pPr>
      <w:r>
        <w:rPr>
          <w:color w:val="FF00FF"/>
          <w:sz w:val="24"/>
          <w:szCs w:val="24"/>
        </w:rPr>
      </w:r>
    </w:p>
    <w:p>
      <w:pPr>
        <w:pStyle w:val="Normal"/>
        <w:jc w:val="both"/>
        <w:rPr/>
      </w:pPr>
      <w:r>
        <w:rPr/>
        <w:t>Le docteur Pierre Aliker, compagnon de Césaire, âgé de 101 ans, entame la lecture de son discours devant la dépouille du poète et le peuple assemblé dans les gradins du stade du même nom "Pierre Aliker", et face aussi au parterre des personnalités, dont notre triste président.</w:t>
        <w:br/>
      </w:r>
      <w:r>
        <w:rPr>
          <w:sz w:val="16"/>
          <w:szCs w:val="16"/>
        </w:rPr>
        <w:br/>
      </w:r>
      <w:r>
        <w:rPr/>
        <w:t>La grande personne qu'il est, c'est ainsi que l'on nomme les personnes d'âge aux Antilles, frère du communiste André Aliker, assassiné en 34 par le béké Aubery, a du mal à se relire. Sous le coup de l'émotion, il hésite et enfin quitte ses papiers. Libre, l'orateur choisit l'improvisation. La magie opère, il retrouve sa verve, son parlé limpide, sa malice, le sens de ce qu'il veut transmettre au peuple. Finies les convenances, il cite Karl Marx : " l'intérêt général contre les eaux glacées des intérêts privés". La leçon est cinglante : Sarkozy apprend là ce que "Nègre debout" signifie. Un grand éclat de rire, merci Monsieur Aliker. La Martinique a entendu votre voix et le monde entier.</w:t>
      </w:r>
    </w:p>
    <w:p>
      <w:pPr>
        <w:pStyle w:val="Normal"/>
        <w:jc w:val="both"/>
        <w:rPr/>
      </w:pPr>
      <w:r>
        <w:rPr>
          <w:rStyle w:val="RLBparCar"/>
          <w:rFonts w:cs="Times New Roman"/>
          <w:b w:val="false"/>
          <w:sz w:val="22"/>
          <w:szCs w:val="22"/>
        </w:rPr>
        <w:t>Leïla Cukierman</w:t>
      </w:r>
      <w:r>
        <w:rPr>
          <w:sz w:val="22"/>
          <w:szCs w:val="22"/>
        </w:rPr>
        <w:t xml:space="preserve"> </w:t>
      </w:r>
      <w:r>
        <w:rPr>
          <w:i/>
          <w:sz w:val="22"/>
          <w:szCs w:val="22"/>
        </w:rPr>
        <w:t>est directrice du Théâtre d’Ivry- Antoine Vitez.</w:t>
      </w:r>
    </w:p>
    <w:p>
      <w:pPr>
        <w:pStyle w:val="RLBpar"/>
        <w:rPr>
          <w:i w:val="false"/>
          <w:i w:val="false"/>
          <w:sz w:val="22"/>
          <w:szCs w:val="22"/>
        </w:rPr>
      </w:pPr>
      <w:r>
        <w:rPr>
          <w:i w:val="false"/>
          <w:sz w:val="22"/>
          <w:szCs w:val="22"/>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Aimé Césaire est Mort, et nous le Pleurons Tous</w:t>
      </w:r>
    </w:p>
    <w:p>
      <w:pPr>
        <w:pStyle w:val="RLBpar"/>
        <w:rPr/>
      </w:pPr>
      <w:r>
        <w:rPr/>
        <w:t>Par Jean-Michel Arberet</w:t>
      </w:r>
    </w:p>
    <w:p>
      <w:pPr>
        <w:pStyle w:val="RLBpar"/>
        <w:rPr/>
      </w:pPr>
      <w:r>
        <w:rPr/>
      </w:r>
    </w:p>
    <w:p>
      <w:pPr>
        <w:pStyle w:val="Normal"/>
        <w:jc w:val="both"/>
        <w:rPr/>
      </w:pPr>
      <w:r>
        <w:rPr/>
        <w:t>Depuis l'annonce de la mort d'Aimé Césaire, les hommages se succèdent, que pourrais je ajouter à tout ce qui a été dit et écrit ? Tous louent dans un bel unanimisme son engagement, son courage, son talent, son génie… Et pourtant, combien sont-ils à l'avoir lu, entendu, écouté ? et combien sont-ils à l'avoir lu, entendu, écouté dans les années 40 et 50 ? Et parmi ceux qui applaudissent ses combats contre le colonialisme, affirmant sa négritude, combien pensent que ces questions appartiennent au passé ?</w:t>
      </w:r>
    </w:p>
    <w:p>
      <w:pPr>
        <w:pStyle w:val="Normal"/>
        <w:jc w:val="both"/>
        <w:rPr>
          <w:sz w:val="16"/>
          <w:szCs w:val="16"/>
        </w:rPr>
      </w:pPr>
      <w:r>
        <w:rPr>
          <w:sz w:val="16"/>
          <w:szCs w:val="16"/>
        </w:rPr>
      </w:r>
    </w:p>
    <w:p>
      <w:pPr>
        <w:pStyle w:val="Normal"/>
        <w:jc w:val="both"/>
        <w:rPr/>
      </w:pPr>
      <w:r>
        <w:rPr/>
        <w:t>Le 24 octobre 1956 Aimé Césaire écrivait une longue lettre de démission du Parti Communiste Français. Cette lettre est disponible sur de nombreux sites internent dont celui de l'Humanité</w:t>
      </w:r>
      <w:r>
        <w:rPr>
          <w:rStyle w:val="FootnoteCharacters"/>
          <w:rStyle w:val="FootnoteAnchor"/>
        </w:rPr>
        <w:footnoteReference w:id="2"/>
      </w:r>
      <w:r>
        <w:rPr/>
        <w:t>. Il est dommage qu'en octobre 1956 elle n'ait pas fait l'objet d'une telle publication. Mais les questions que soulèvent Aimé Césaire sont toujours largement d'actualité, des pratiques démocratiques au sein des partis au "fraternalisme" envers les peuples "attardés". Ces questions posées avec une telle lucidité interpellent aujourd'hui les communistes mais aussi toute la gauche. Le plus bel hommage que l'on puisse rendre à Aimé Césaire aujourd'hui ne serait-il pas de répondre, enfin, à sa lettre ?</w:t>
      </w:r>
    </w:p>
    <w:p>
      <w:pPr>
        <w:pStyle w:val="RLBpar"/>
        <w:jc w:val="both"/>
        <w:rPr/>
      </w:pPr>
      <w:r>
        <w:rPr/>
        <w:t>Jean-Michel Arberet est conseiller municipal d’Arcueil, partenaire du groupe communiste. Son blog : http://jm-arberet.over-blog.com</w:t>
      </w:r>
    </w:p>
    <w:p>
      <w:pPr>
        <w:pStyle w:val="RLBpar"/>
        <w:jc w:val="both"/>
        <w:rPr/>
      </w:pPr>
      <w:r>
        <w:rPr/>
      </w:r>
    </w:p>
    <w:p>
      <w:pPr>
        <w:pStyle w:val="RLBTitre1"/>
        <w:numPr>
          <w:ilvl w:val="0"/>
          <w:numId w:val="3"/>
        </w:numPr>
        <w:ind w:left="284" w:hanging="346"/>
        <w:rPr>
          <w:bCs/>
          <w:color w:val="FF00FF"/>
        </w:rPr>
      </w:pPr>
      <w:r>
        <w:rPr>
          <w:bCs/>
          <w:color w:val="FF00FF"/>
        </w:rPr>
        <w:t>Les Leçons des Elections Italiennes</w:t>
      </w:r>
    </w:p>
    <w:p>
      <w:pPr>
        <w:pStyle w:val="RLBpar"/>
        <w:rPr/>
      </w:pPr>
      <w:r>
        <w:rPr/>
        <w:t>Par Albano Cordeiro</w:t>
      </w:r>
    </w:p>
    <w:p>
      <w:pPr>
        <w:pStyle w:val="RLBpar"/>
        <w:rPr/>
      </w:pPr>
      <w:r>
        <w:rPr/>
      </w:r>
    </w:p>
    <w:p>
      <w:pPr>
        <w:pStyle w:val="Normal"/>
        <w:jc w:val="both"/>
        <w:rPr/>
      </w:pPr>
      <w:r>
        <w:rPr/>
        <w:t xml:space="preserve">Les enquêtes post-électorales sorties en Italie ces jours-ci informent comment se sont distribués les flux des électeurs qui ont changé leur vote par rapport aux dernières élections. Une étude de « Consortium » est sortie aujourd’hui dans la </w:t>
      </w:r>
      <w:r>
        <w:rPr>
          <w:i/>
          <w:iCs/>
        </w:rPr>
        <w:t>Repubblica</w:t>
      </w:r>
      <w:r>
        <w:rPr/>
        <w:t>.  Et hier (16/4/08), à  Sciences-Po-CERI, Marc Lazar organisait un colloque sur les résultats des récentes élections italiennes et ses perspectives, qui a eu une forte audience, et qui comptait avec la présence de chercheurs de Sciences Politiques de la LUISS de Rome.</w:t>
      </w:r>
    </w:p>
    <w:p>
      <w:pPr>
        <w:pStyle w:val="Normal"/>
        <w:jc w:val="both"/>
        <w:rPr>
          <w:sz w:val="16"/>
          <w:szCs w:val="16"/>
        </w:rPr>
      </w:pPr>
      <w:r>
        <w:rPr>
          <w:sz w:val="16"/>
          <w:szCs w:val="16"/>
        </w:rPr>
      </w:r>
    </w:p>
    <w:p>
      <w:pPr>
        <w:pStyle w:val="Normal"/>
        <w:jc w:val="both"/>
        <w:rPr/>
      </w:pPr>
      <w:r>
        <w:rPr/>
        <w:t>Ces données, fournies par les uns et par les autres, fournissent une idée plus précise des effets du Vote Utile (VU). Certes, un changement de bulletin de vote constaté n’est pas nécessairement fait sous le raisonnement qui produit les VU : «</w:t>
      </w:r>
      <w:r>
        <w:rPr>
          <w:bCs/>
          <w:i/>
        </w:rPr>
        <w:t>ce parti, ce candidat, je ne l’aurai pas voté normalement, mais le mien n’a pas de chances de passer  (les sondages le disent). Si je ne vote pas pour lui, ce sera l’ «autre» qui passe et ce sera pire-ce sera une catastrophe»</w:t>
      </w:r>
      <w:r>
        <w:rPr>
          <w:b/>
          <w:bCs/>
        </w:rPr>
        <w:t xml:space="preserve">. </w:t>
      </w:r>
      <w:r>
        <w:rPr>
          <w:bCs/>
        </w:rPr>
        <w:t>Le VU est clairement une «technologie politique» (manipulation) liée à la démocratie représentative (donc, ancien), d’une part, et, d’autre part, une «astuce» - bien mise au point aujourd’hui - des  régimes que l’on nomme «libéraux» ou «néo-libéraux».</w:t>
      </w:r>
    </w:p>
    <w:p>
      <w:pPr>
        <w:pStyle w:val="TextBody"/>
        <w:jc w:val="both"/>
        <w:rPr>
          <w:sz w:val="16"/>
          <w:szCs w:val="16"/>
        </w:rPr>
      </w:pPr>
      <w:r>
        <w:rPr>
          <w:sz w:val="16"/>
          <w:szCs w:val="16"/>
        </w:rPr>
      </w:r>
    </w:p>
    <w:p>
      <w:pPr>
        <w:pStyle w:val="TextBody"/>
        <w:jc w:val="both"/>
        <w:rPr>
          <w:bCs/>
          <w:i w:val="false"/>
          <w:i w:val="false"/>
        </w:rPr>
      </w:pPr>
      <w:r>
        <w:rPr>
          <w:bCs/>
          <w:i w:val="false"/>
        </w:rPr>
        <w:t>Dans les récentes élections italiennes, ce mécanisme a joué à fond. En 2006, les 3 partis qui se sont réunis dans «Sinistra Arcobaleno» (SA), faisaient ensemble 3,9 millions de votes dans l’élection à la Chambre. En 2008, cette alliance comportait en plus une aile gauche de l’ex-parti DS (Démocrates de Gauche), qui, avec la Margherita de Rutelli, a formé le Parti Démocratique (PD). Donc, SA pouvait compter, en dehors de effets éventuels de la campagne électorale, avec un potentiel d’électeurs supérieur à 4 millions de votes, et un pourcentage-plancher entre 10 et 11%. Or, en 2008, les électeurs de SA ont été inférieurs, en nombre, à 2 millions. Environ 70% de son électorat potentiel (2006)  n’a pas voté pour l’alliance de ces partis.</w:t>
      </w:r>
    </w:p>
    <w:p>
      <w:pPr>
        <w:pStyle w:val="TextBody"/>
        <w:jc w:val="both"/>
        <w:rPr>
          <w:bCs/>
          <w:i w:val="false"/>
          <w:i w:val="false"/>
          <w:sz w:val="16"/>
          <w:szCs w:val="16"/>
        </w:rPr>
      </w:pPr>
      <w:r>
        <w:rPr>
          <w:bCs/>
          <w:i w:val="false"/>
          <w:sz w:val="16"/>
          <w:szCs w:val="16"/>
        </w:rPr>
      </w:r>
    </w:p>
    <w:p>
      <w:pPr>
        <w:pStyle w:val="TextBody"/>
        <w:jc w:val="both"/>
        <w:rPr/>
      </w:pPr>
      <w:r>
        <w:rPr>
          <w:bCs/>
          <w:i w:val="false"/>
        </w:rPr>
        <w:t xml:space="preserve">L’étude de Consortium permet de vérifier que 55,5% ceux qui avaient voté dans un des deux partis se définissant communistes, ont donné leur vote soit au parti de Veltroni soit à celui de Di Pietro (Italia dei Valori). Les électeurs des Verts ont voté soit pour le PD de Veltroni soit pour l’IdV de Di Pietro à 56,4%. Certes, le PD récupère la plupart de ces votes, le parti Italia dei Valori récupère lui aussi environ 6, 3 % chez les électeurs des 2 partis communistes, et plus de 11% des électeurs des Verts (sur les électeurs de SA en 2008 provenant de la quatrième composante, le courant  DS de Fabio Mussi, les données sont manquantes). Ceci confirme le rôle de joker qui a joué, en direction de la gauche, le petit parti-appendice qui s’est adjoint  à Veltroni et au PD: </w:t>
      </w:r>
      <w:r>
        <w:rPr>
          <w:bCs/>
        </w:rPr>
        <w:t>«ça vous fait mal au cœur de voter Veltroni ?… Qu’à cela ne tienne, votez Di Pietro, et vous aurez par la même voté contre Berlusconi !».</w:t>
      </w:r>
      <w:r>
        <w:rPr>
          <w:bCs/>
          <w:i w:val="false"/>
        </w:rPr>
        <w:t xml:space="preserve"> Côté centre-droit, ce rôle était tenu par la Lega del Nord.</w:t>
      </w:r>
    </w:p>
    <w:p>
      <w:pPr>
        <w:pStyle w:val="TextBody"/>
        <w:jc w:val="both"/>
        <w:rPr>
          <w:b/>
          <w:b/>
          <w:bCs/>
          <w:i w:val="false"/>
          <w:i w:val="false"/>
          <w:sz w:val="16"/>
          <w:szCs w:val="16"/>
        </w:rPr>
      </w:pPr>
      <w:r>
        <w:rPr>
          <w:b/>
          <w:bCs/>
          <w:i w:val="false"/>
          <w:sz w:val="16"/>
          <w:szCs w:val="16"/>
        </w:rPr>
      </w:r>
    </w:p>
    <w:p>
      <w:pPr>
        <w:pStyle w:val="TextBody"/>
        <w:jc w:val="both"/>
        <w:rPr>
          <w:bCs/>
          <w:i w:val="false"/>
          <w:i w:val="false"/>
        </w:rPr>
      </w:pPr>
      <w:r>
        <w:rPr>
          <w:bCs/>
          <w:i w:val="false"/>
        </w:rPr>
        <w:t>L’effet-joker  fait que le VU et la bipolarisation n’ont que plus de chances de s’avérer et de croître, par la récupération des hésitants de chaque camp. Ont revoté pour Rifondazione (Bertinotti) seulement 38,4% de ses électeurs de 2006, et à peine 20% de ceux du PCdI (Diliberto).Quant aux électeurs du parti des Verts, seulement un quart environ l’ont revoté. Ceci est également confirmé par le fait que, dans l’étude Consortium, 36,2% des votants du PD ont répondu que le vote utile (VU)  avait déterminé leur choix. De même, pour 45,9 % de ceux qui ont voté pour le Popolo della Libertà (PdL) de Berlusconi, et 16,3% de ceux qui ont voté Lega (pas de données pour l’IdV de Di Pietro). Le Parti de Berlusconi et celui de Bossi (Lega del Nord) ont aussi récupéré des votes des électeurs ayant voté les 3 partis de SA en 2006 : 5,1%des électeurs de PRC (Bertinotti), 5,6% de ceux du PcdI, et 8% de ceux des Verts.</w:t>
      </w:r>
    </w:p>
    <w:p>
      <w:pPr>
        <w:pStyle w:val="TextBody"/>
        <w:jc w:val="both"/>
        <w:rPr>
          <w:bCs/>
          <w:i w:val="false"/>
          <w:i w:val="false"/>
          <w:sz w:val="16"/>
          <w:szCs w:val="16"/>
        </w:rPr>
      </w:pPr>
      <w:r>
        <w:rPr>
          <w:bCs/>
          <w:i w:val="false"/>
          <w:sz w:val="16"/>
          <w:szCs w:val="16"/>
        </w:rPr>
      </w:r>
    </w:p>
    <w:p>
      <w:pPr>
        <w:pStyle w:val="TextBody"/>
        <w:jc w:val="both"/>
        <w:rPr>
          <w:bCs/>
          <w:i w:val="false"/>
          <w:i w:val="false"/>
        </w:rPr>
      </w:pPr>
      <w:r>
        <w:rPr>
          <w:bCs/>
          <w:i w:val="false"/>
        </w:rPr>
        <w:t>L’effet VU est aussi vérifiable dans le fait que 23,3% des électeurs ont décidé pour qui voter dans la dernière semaine, dont 9,8 % au moment d’être dans la cabine de vote, et  6% se seraient décidés la veille ou l’avant veille du vote. Ce ne sont pas forcément des électeurs influencés par la contrainte « soft » du vote utile. Mais l’on sait que la décision de ne pas voter pour le parti ou pour celui ou celle pour qui on votait habituellement,  pour entrer dans la logique du VU, cela est laborieux. Il faut un certain temps avant de s’y décider.</w:t>
      </w:r>
    </w:p>
    <w:p>
      <w:pPr>
        <w:pStyle w:val="TextBody"/>
        <w:jc w:val="both"/>
        <w:rPr>
          <w:bCs/>
          <w:i w:val="false"/>
          <w:i w:val="false"/>
          <w:sz w:val="16"/>
          <w:szCs w:val="16"/>
        </w:rPr>
      </w:pPr>
      <w:r>
        <w:rPr>
          <w:bCs/>
          <w:i w:val="false"/>
          <w:sz w:val="16"/>
          <w:szCs w:val="16"/>
        </w:rPr>
      </w:r>
    </w:p>
    <w:p>
      <w:pPr>
        <w:pStyle w:val="TextBody"/>
        <w:jc w:val="both"/>
        <w:rPr/>
      </w:pPr>
      <w:r>
        <w:rPr>
          <w:bCs/>
          <w:i w:val="false"/>
        </w:rPr>
        <w:t xml:space="preserve">Rappelons que les modalités de la loi électorale étaient déjà les mêmes en 2006.Ce qui a changé, c’est le fait de la décision du PD et de Veltroni de ne plus se présenter avec la gauche, pour devenir un parti (avec un joker intégré) </w:t>
      </w:r>
      <w:r>
        <w:rPr>
          <w:bCs/>
        </w:rPr>
        <w:t>pareil</w:t>
      </w:r>
      <w:r>
        <w:rPr>
          <w:bCs/>
          <w:i w:val="false"/>
        </w:rPr>
        <w:t xml:space="preserve"> à celui de Berlusconi, pour faire un jeu à deux. C’est à dire, un bipartisme, bi-partidarisme ou bipolarisation, copié-craché du modèle de démocratie que constitue les Etats-Unis, lequel fonctionne avec moitié de l’électorat potentiel, et élit des présidents avec 25% ou moins des citoyens en possession de leurs droits civiques. Le bipartisme devient une machine a refouler les citoyens des enjeux politiques, parce qu’une quasi majorité des citoyens a des difficultés à s’identifier avec des discours qui se ressemblent et dans lesquels ils ne trouvent pas une quelconque résonance avec les questions qu’ils peuvent se poser quant au fonctionnement de la société, au quotidien, ou au delà, quant au devenir de leurs enfants, de leur famille.</w:t>
      </w:r>
    </w:p>
    <w:p>
      <w:pPr>
        <w:pStyle w:val="TextBody"/>
        <w:jc w:val="both"/>
        <w:rPr>
          <w:bCs/>
          <w:i w:val="false"/>
          <w:i w:val="false"/>
          <w:sz w:val="16"/>
          <w:szCs w:val="16"/>
        </w:rPr>
      </w:pPr>
      <w:r>
        <w:rPr>
          <w:bCs/>
          <w:i w:val="false"/>
          <w:sz w:val="16"/>
          <w:szCs w:val="16"/>
        </w:rPr>
      </w:r>
    </w:p>
    <w:p>
      <w:pPr>
        <w:pStyle w:val="TextBody"/>
        <w:jc w:val="both"/>
        <w:rPr>
          <w:bCs/>
          <w:i w:val="false"/>
          <w:i w:val="false"/>
        </w:rPr>
      </w:pPr>
      <w:r>
        <w:rPr>
          <w:bCs/>
          <w:i w:val="false"/>
        </w:rPr>
        <w:t>Nous savons que le bipartisme ou bipolarisation est souvent appelé »imparfait» (Royaume-Uni, Allemagne). En Italie, si la tendance se confirme, il est possible que l’on se trouve avec un cas semblable. Le bipartisme américain («parfait» ou presque) crée une désaffection de 50%. Le bipartisme à l’italienne produit 20% d’abstention et 16% de votes «inutiles»….De là à dire que l’imperfection est préférable à la perfection, il y a un pas…</w:t>
      </w:r>
    </w:p>
    <w:p>
      <w:pPr>
        <w:pStyle w:val="TextBody"/>
        <w:jc w:val="both"/>
        <w:rPr>
          <w:rFonts w:eastAsia="Times New Roman"/>
          <w:bCs/>
          <w:i w:val="false"/>
          <w:i w:val="false"/>
          <w:sz w:val="16"/>
          <w:szCs w:val="16"/>
        </w:rPr>
      </w:pPr>
      <w:r>
        <w:rPr>
          <w:rFonts w:eastAsia="Times New Roman"/>
          <w:bCs/>
          <w:i w:val="false"/>
          <w:sz w:val="16"/>
          <w:szCs w:val="16"/>
        </w:rPr>
        <w:t xml:space="preserve"> </w:t>
      </w:r>
    </w:p>
    <w:p>
      <w:pPr>
        <w:pStyle w:val="TextBody"/>
        <w:jc w:val="both"/>
        <w:rPr>
          <w:bCs/>
          <w:i w:val="false"/>
          <w:i w:val="false"/>
        </w:rPr>
      </w:pPr>
      <w:r>
        <w:rPr>
          <w:bCs/>
          <w:i w:val="false"/>
        </w:rPr>
        <w:t>Le VU est la conséquence d’une volonté de réduire le choix des gouvernants  par les gouvernés. C’est soit A soit B, interchangeables - c’est à dire, une réduction à 2 options des choix des citoyens. Ceux-ci, partout, normalement, entretiennent une «politico-diversité» bien supérieure. Certains ont estimé que  les citoyens se déploient au minimum sur une offre de 7 élaborations politico-idéologiques. Mais cela est  bien plus difficile à gérer... en plus de l’incertitude que cela pourrait comporter. Une fois éliminé le facteur incertitude que l’irruption des citoyens peut apporter à la gestion du système économique et social, les centres de pouvoir restent assurés à l’oligarchie qui occupe les postes politiques et qui gouverne pour le compte des grandes puissances économiques.</w:t>
      </w:r>
    </w:p>
    <w:p>
      <w:pPr>
        <w:pStyle w:val="TextBody"/>
        <w:jc w:val="both"/>
        <w:rPr>
          <w:bCs/>
          <w:i w:val="false"/>
          <w:i w:val="false"/>
        </w:rPr>
      </w:pPr>
      <w:r>
        <w:rPr>
          <w:bCs/>
          <w:i w:val="false"/>
        </w:rPr>
      </w:r>
    </w:p>
    <w:p>
      <w:pPr>
        <w:pStyle w:val="RLBTitre1"/>
        <w:numPr>
          <w:ilvl w:val="0"/>
          <w:numId w:val="3"/>
        </w:numPr>
        <w:ind w:left="284" w:hanging="346"/>
        <w:rPr>
          <w:bCs/>
          <w:color w:val="FF00FF"/>
        </w:rPr>
      </w:pPr>
      <w:r>
        <w:rPr>
          <w:bCs/>
          <w:color w:val="FF00FF"/>
        </w:rPr>
        <w:t>Pas de GPS sur les Chemins de l’Autonomie</w:t>
      </w:r>
    </w:p>
    <w:p>
      <w:pPr>
        <w:pStyle w:val="RLBpar"/>
        <w:rPr/>
      </w:pPr>
      <w:r>
        <w:rPr/>
        <w:t>Par Jean-Louis Sagot-Duvauroux</w:t>
      </w:r>
    </w:p>
    <w:p>
      <w:pPr>
        <w:pStyle w:val="RLBpar"/>
        <w:rPr/>
      </w:pPr>
      <w:r>
        <w:rPr/>
      </w:r>
    </w:p>
    <w:p>
      <w:pPr>
        <w:pStyle w:val="Normal"/>
        <w:jc w:val="both"/>
        <w:rPr/>
      </w:pPr>
      <w:r>
        <w:rPr>
          <w:color w:val="000000"/>
        </w:rPr>
        <w:t xml:space="preserve">Le système publicitaire de diffusion des "produits culturels" a été décrit par l'un de ses principaux agents comme de la "vente de temps de cerveau disponible". Dealer cette marchandise comporte, comme tout échange commercial, un fournisseur, la chaîne de télévision, et un client, l'annonceur. Le programme est l'appât (c'est pour cela qu'il </w:t>
        <w:br/>
        <w:t xml:space="preserve">est gratuit ; les tanches ne financent pas l'asticot). La pub est l'hameçon. Il en découle une modification anthropologique dans la production de langage. Ce n'est plus vérité contre vérité, comme lorsque la télévision publique sans publicité était gouvernée par le </w:t>
        <w:br/>
        <w:t xml:space="preserve">gouvernement (vérité gouvernementale contre vérité de l'Huma, de Témoignage chrétien ou de radio-Moscou), ou encore quand Molière écrit Tartuffe parce qu'il croit l'hypocrisie néfaste et que la pièce est interdite par le roi qui compte sur les dévots pour conforter l'ordre </w:t>
        <w:br/>
        <w:t>monarchique. Sous le système publicitaire, les fonctions de vérité et d'échange du langage deviennent aléatoires et passent au second plan. Seules ses fonctions de séduction subsistent à tout coup - le "spectacle" selon Debord. Comme "rien n'est linéaire", il peut très bien arriver que du vrai ou du beau constituent un appât tentant. Mais au hasard. Le critère décisif est ailleurs. Il est hétérogène au langage. Le critère décisif est la capacité qu'a un programme, vrai ou mensonger, délicat ou vulgaire, à produire l'effet recherché : l'amollissement de la vigilance critique quand vient la pub. Il en résulte un étourdissement général qu'on voit tous autour de nous, une défiance ("on ne peut plus croire en rien" dit-on au zinc), finalement la segmentation généralisée d'humains privés d'espace symbolique commun par cette privatisation du langage et qui se réfugient dans des communautés infralangagières, voire dans la fascination solitaire du chacun chez soi.</w:t>
      </w:r>
    </w:p>
    <w:p>
      <w:pPr>
        <w:pStyle w:val="Normal"/>
        <w:jc w:val="both"/>
        <w:rPr>
          <w:color w:val="000000"/>
        </w:rPr>
      </w:pPr>
      <w:r>
        <w:rPr>
          <w:color w:val="000000"/>
        </w:rPr>
      </w:r>
    </w:p>
    <w:p>
      <w:pPr>
        <w:pStyle w:val="Normal"/>
        <w:jc w:val="both"/>
        <w:rPr/>
      </w:pPr>
      <w:r>
        <w:rPr>
          <w:color w:val="000000"/>
        </w:rPr>
        <w:t>Nous ne pouvons donc pas réagir au nouveau pouvoir culturel du marché comme s'il était analogue aux pressions politiques de naguère. Il faut une réponse appropriée, une réponse nouvelle. Toute limitation de l'emprise publicitaire est bonne à prendre et doit être soutenue sans détour. Mais comme Xavier le dit très justement, ça ne suffit pas. Il faut aussi inventer des pratiques culturelles de construction de soi, de construction de la collectivité qui nous rendent une certaine autonomie, non pas seulement sur la vieille question politique (dans quelle société voulons-nous vivre ?), mais sur une autre qui se place au niveau de profondeur de l'attaque : quel type d'humains voulons-nous être ?</w:t>
      </w:r>
    </w:p>
    <w:p>
      <w:pPr>
        <w:pStyle w:val="Normal"/>
        <w:jc w:val="both"/>
        <w:rPr>
          <w:color w:val="000000"/>
        </w:rPr>
      </w:pPr>
      <w:r>
        <w:rPr>
          <w:color w:val="000000"/>
        </w:rPr>
      </w:r>
    </w:p>
    <w:p>
      <w:pPr>
        <w:pStyle w:val="Normal"/>
        <w:jc w:val="both"/>
        <w:rPr/>
      </w:pPr>
      <w:r>
        <w:rPr>
          <w:color w:val="000000"/>
        </w:rPr>
        <w:t>Dans cette affaire, il ne suffira pas d'appeler les masses à fermer la télé et à lire les bons livres. L'émergence des sans-voix ne se fera pas non plus dans la bonne conscience et le bon goût tels que définis par les actuels héritiers des mots (dont je suis), même si leur pastorat est éclairé. Les esclaves ont construit une partie de leur langage autonome à travers de pieuses suppliques à Dieu. Quelques adeptes du rap le font dans une violente rage consumériste. Il y a beaucoup de raisons convaincantes pour voir dans ces deux chemins des opiums du peuple. Je partage le scepticisme d’aucuns sur le contenu de tels discours quand  je les lis sur le papier. Mais quand je les entends dans la forme sonore dont ils sont un des éléments et dans l'environnement social qu'ils dénoncent, je ne peux m'empêcher d'être traversé par des affects tout différents. C'est comme si j'entendais quelqu'un se lever. Ça me touche. Et curieusement ça touche en moi ce qui se lève quand il m'arrive d'exprimer sur le papier une critique de la soumission religieuse ou de l'avachissement consumériste. Il est possible que d’aucuns aient raison, que mon sentiment soit naïveté. Il est possible que dans les raps incriminés le consumérisme l'emporte sur la rage. C'est possible aussi dans un tout autre domaine, quand nous exprimons régulièrement dans la rue notre frustration à ne pas (assez) "participer à la société de consommation" en criant dans les années 60 "Charlot, des sous !", dans les années 70 : "Augmentez nos salaires de misère !" ou que nous disqualifions aujourd'hui la politique sarkozyste au nom de l'insuffisance du pouvoir d'achat. Vrai sujet de débat. Mais il me semble hasardeux de conclure de façon trop péremptoire. Et je suis sûr en tout cas qu'il n'y a pas de GPS pour se guider sur les chemins de l'autonomie.</w:t>
      </w:r>
    </w:p>
    <w:p>
      <w:pPr>
        <w:pStyle w:val="Normal"/>
        <w:jc w:val="both"/>
        <w:rPr>
          <w:color w:val="000000"/>
        </w:rPr>
      </w:pPr>
      <w:r>
        <w:rPr>
          <w:color w:val="000000"/>
        </w:rPr>
      </w:r>
    </w:p>
    <w:p>
      <w:pPr>
        <w:pStyle w:val="RLBTitre1"/>
        <w:numPr>
          <w:ilvl w:val="0"/>
          <w:numId w:val="3"/>
        </w:numPr>
        <w:ind w:left="284" w:hanging="346"/>
        <w:rPr/>
      </w:pPr>
      <w:r>
        <w:rPr>
          <w:bCs/>
          <w:color w:val="FF00FF"/>
        </w:rPr>
        <w:t>Reporters Sans Frontières</w:t>
      </w:r>
    </w:p>
    <w:p>
      <w:pPr>
        <w:pStyle w:val="RLBpar"/>
        <w:rPr/>
      </w:pPr>
      <w:r>
        <w:rPr/>
        <w:t>Par Jacques Franck</w:t>
      </w:r>
    </w:p>
    <w:p>
      <w:pPr>
        <w:pStyle w:val="Normal"/>
        <w:ind w:right="986" w:hanging="0"/>
        <w:jc w:val="both"/>
        <w:rPr>
          <w:rFonts w:ascii="Arial" w:hAnsi="Arial" w:cs="Arial"/>
          <w:i/>
          <w:i/>
        </w:rPr>
      </w:pPr>
      <w:r>
        <w:rPr>
          <w:rFonts w:cs="Arial" w:ascii="Arial" w:hAnsi="Arial"/>
          <w:i/>
        </w:rPr>
      </w:r>
    </w:p>
    <w:p>
      <w:pPr>
        <w:pStyle w:val="Normal"/>
        <w:ind w:right="-31" w:hanging="0"/>
        <w:jc w:val="both"/>
        <w:rPr/>
      </w:pPr>
      <w:r>
        <w:rPr/>
        <w:t>Certaines bonnes causes sont bien mal défendues. Le Tibet et les libertés publiques en Chine méritaient mieux que RSF et Monsieur Ménard, dirigeant "à vie" de cette association. La substitution des actions de commandos contre la flamme olympique à des manifestations populaires massives est déjà douteuse.</w:t>
      </w:r>
    </w:p>
    <w:p>
      <w:pPr>
        <w:pStyle w:val="Normal"/>
        <w:ind w:left="426" w:right="-31" w:hanging="0"/>
        <w:jc w:val="both"/>
        <w:rPr>
          <w:sz w:val="16"/>
          <w:szCs w:val="16"/>
        </w:rPr>
      </w:pPr>
      <w:r>
        <w:rPr>
          <w:sz w:val="16"/>
          <w:szCs w:val="16"/>
        </w:rPr>
      </w:r>
    </w:p>
    <w:p>
      <w:pPr>
        <w:pStyle w:val="Normal"/>
        <w:ind w:right="-31" w:hanging="0"/>
        <w:jc w:val="both"/>
        <w:rPr/>
      </w:pPr>
      <w:r>
        <w:rPr/>
        <w:t>J'ai voulu en savoir plus sur "Reporters sans frontières". Il m'a suffi de me promener un peu sur Google</w:t>
      </w:r>
      <w:r>
        <w:rPr>
          <w:rStyle w:val="FootnoteCharacters"/>
          <w:rStyle w:val="FootnoteAnchor"/>
        </w:rPr>
        <w:footnoteReference w:id="3"/>
      </w:r>
      <w:r>
        <w:rPr/>
        <w:t xml:space="preserve">. Tout y est. Feu Ronald Reagan, dans le but de faire prévaloir la démocratie sur terre, avait fondé en 1983 le NED (National Edowment for Democracy). En vertu du principe selon lequel "Ce qui est bon pour l'Amérique est bon pour le monde", le NED a pour but de promouvoir et de financer  toute action politique ou médiatique s'inscrivant dans le prolongement des actions "confidentielles" de la CIA. Les cibles sont traditionnellement les pays et les organisations qui menaceraient la suprématie des USA : Cuba, la Chine, puis le Venezuela. La liste n'est pas limitative. En 1985, le NED porta sur les fonds baptismaux et finança l'ONG française "Reporters sans frontières". Son but avoué était la défense des journalistes partout où ils subissaient censure ou répression. Partout, sauf en France, où le concours des grands groupes de presse est utile à cette association. Son but réel consiste à lancer des attaques contre tout ce qui semble s'opposer au leadership des Etats-Unis, notamment les pays sus mentionnés et les partis de gauche en occident. Toujours sous couvert de défense des libertés. Et toujours dans le cadre de la stratégie de la CIA. </w:t>
      </w:r>
    </w:p>
    <w:p>
      <w:pPr>
        <w:pStyle w:val="Normal"/>
        <w:ind w:right="277" w:hanging="0"/>
        <w:jc w:val="both"/>
        <w:rPr>
          <w:sz w:val="16"/>
          <w:szCs w:val="16"/>
        </w:rPr>
      </w:pPr>
      <w:r>
        <w:rPr>
          <w:sz w:val="16"/>
          <w:szCs w:val="16"/>
        </w:rPr>
      </w:r>
    </w:p>
    <w:p>
      <w:pPr>
        <w:pStyle w:val="Normal"/>
        <w:ind w:right="-31" w:hanging="0"/>
        <w:jc w:val="both"/>
        <w:rPr/>
      </w:pPr>
      <w:r>
        <w:rPr/>
        <w:t>En 2004, Colin Powell, Secrétaire d'Etat américain, interrogé sur le meilleur allié du NED dans le monde, répondit immédiatement : "RSF !" Le financement de cette organisation humanitaire n'incombe pas seulement au fameux NED. L'Union Européenne y participe à 40%. S'y ajoutèrent quelques bienfaiteurs : Messieurs Jean-Marie Messier, François Pinault, Dassault, Lagardère. Rien que du beau monde et des adeptes connus des libertés démocratiques. Ne faisons aucune confiance à Robert Ménard et à son RSF. Prenons nous-mêmes en mains la défense de la démocratie partout où elle est menacée. En Chine comme ailleurs. En France comme ailleurs.</w:t>
      </w:r>
    </w:p>
    <w:p>
      <w:pPr>
        <w:pStyle w:val="RLBpar"/>
        <w:rPr/>
      </w:pPr>
      <w:r>
        <w:rPr/>
      </w:r>
    </w:p>
    <w:p>
      <w:pPr>
        <w:pStyle w:val="RLBTitre1"/>
        <w:numPr>
          <w:ilvl w:val="0"/>
          <w:numId w:val="3"/>
        </w:numPr>
        <w:ind w:left="284" w:hanging="346"/>
        <w:rPr/>
      </w:pPr>
      <w:r>
        <w:rPr>
          <w:bCs/>
          <w:color w:val="FF00FF"/>
        </w:rPr>
        <w:t>Recherche de Crédit(s)</w:t>
      </w:r>
    </w:p>
    <w:p>
      <w:pPr>
        <w:pStyle w:val="RLBpar"/>
        <w:rPr/>
      </w:pPr>
      <w:r>
        <w:rPr/>
        <w:t>Par Jacques-Robert Simon</w:t>
      </w:r>
    </w:p>
    <w:p>
      <w:pPr>
        <w:pStyle w:val="RLBpar"/>
        <w:rPr/>
      </w:pPr>
      <w:r>
        <w:rPr/>
      </w:r>
    </w:p>
    <w:p>
      <w:pPr>
        <w:pStyle w:val="Normal"/>
        <w:jc w:val="both"/>
        <w:rPr/>
      </w:pPr>
      <w:r>
        <w:rPr/>
        <w:t>La Recherche n’est pas confinée à des laboratoires où oeuvrent des érudits maniant éprouvettes ou boîtes de Petri. C’est la manifestation d’une pulsion fondamentale de l’espèce humaine : le besoin de création. Cette pulsion de vie est la seule qui puisse contrer l’autre pulsion irrépressible : le besoin de domination, l’instinct de puissance. Manifestations de la pulsion de mort. Mozart ou Hitler : voilà l’alternative !</w:t>
      </w:r>
    </w:p>
    <w:p>
      <w:pPr>
        <w:pStyle w:val="Normal"/>
        <w:jc w:val="both"/>
        <w:rPr>
          <w:sz w:val="16"/>
          <w:szCs w:val="16"/>
        </w:rPr>
      </w:pPr>
      <w:r>
        <w:rPr>
          <w:sz w:val="16"/>
          <w:szCs w:val="16"/>
        </w:rPr>
      </w:r>
    </w:p>
    <w:p>
      <w:pPr>
        <w:pStyle w:val="Normal"/>
        <w:jc w:val="both"/>
        <w:rPr/>
      </w:pPr>
      <w:r>
        <w:rPr/>
        <w:t>La recherche implique par essence une prise de risques pour soi et souvent pour les autres. S’aventurer dans l’inconnu ou le brouillard présente quelque danger. Pour ne prendre que cet exemple, la radioactivité naturelle découverte par Becquerel conduisit son élève de thèse (Marie Curie) à une mort prématurée par inhalation de radon, un gaz radioactif. Les efforts qui se poursuivirent dans ce domaine permirent la construction de centrales nucléaires fiables (en France) plus d’un siècle après. Il ne fait aucun doute que l’intérêt des militaires pour une arme de destruction d’une puissance inimaginable à l’époque facilita grandement l’obtention de financements pour mener à bien les travaux de recherche. Pulsions de mort et de vie peuvent donc parfaitement s’entremêler. Si l’état des connaissances permet l’exploration d’un domaine, rien ni personne n’empêchera que les uns ou les autre s’y engouffrent. La Science est parfaitement amorale et ce sont les citoyens éclairés qui permettent de la canaliser vers le bien ou le malheur de tous. Encore faut-il que cette éducation, ou du moins cette information, se fasse dans des conditions satisfaisantes. Est-ce le cas ? Lors du drame de Tchernobyl une institution publique, au service des citoyens donc, considéra que les effets radioactifs s’arrêtaient à nos frontières. Les membres de cette institution étaient parfaitement à même de mesurer les risques encourus. Je connais quelques-uns d’entre eux qui quittèrent les Alpes trop exposés à leur goût. Mais d’information au public, point ! Déraison d’Etat me dira-t-on ! Manque gravissime au respect dû aux citoyens plutôt ! Beaucoup, beaucoup trop d’exemples pourraient être pris dans le public, le privé, la France ou la Chine. À ce propos, sait-on qu’entre cinq et dix mille mineurs de charbon périssent chaque année en Chine ? Ce sont pourtant ces morts qui permettent l’essor économique de ce pays.</w:t>
      </w:r>
    </w:p>
    <w:p>
      <w:pPr>
        <w:pStyle w:val="Normal"/>
        <w:jc w:val="both"/>
        <w:rPr>
          <w:sz w:val="16"/>
          <w:szCs w:val="16"/>
        </w:rPr>
      </w:pPr>
      <w:r>
        <w:rPr>
          <w:sz w:val="16"/>
          <w:szCs w:val="16"/>
        </w:rPr>
      </w:r>
    </w:p>
    <w:p>
      <w:pPr>
        <w:pStyle w:val="Normal"/>
        <w:jc w:val="both"/>
        <w:rPr/>
      </w:pPr>
      <w:r>
        <w:rPr/>
        <w:t>Le changement, l’évolution, le progrès. Une société vivante ne peut faire l’économie d’aucun de ces trois termes. La nature de l’espèce humaine n’a connu aucun progrès seulement des changements. La barbarie n’est que latente ou laissée aux mains d’autres plus lointains, moins voyants. Les Sociétés n’ont pas elles non plus connues le progrès, une évolution tout au plus ! Après quelques rêves vite dissipées par une oligarchie, l’esclavage et la barbarie n’ont pas connu de régression : on se contente de sauver les apparences à force de marteler aux gens qu’ils sont dans une Démocratie. La plupart d’entre eux y croient…De toute façon, ils n’ont pas le choix.</w:t>
      </w:r>
    </w:p>
    <w:p>
      <w:pPr>
        <w:pStyle w:val="Normal"/>
        <w:jc w:val="both"/>
        <w:rPr>
          <w:sz w:val="16"/>
          <w:szCs w:val="16"/>
        </w:rPr>
      </w:pPr>
      <w:r>
        <w:rPr>
          <w:sz w:val="16"/>
          <w:szCs w:val="16"/>
        </w:rPr>
      </w:r>
    </w:p>
    <w:p>
      <w:pPr>
        <w:pStyle w:val="Normal"/>
        <w:jc w:val="both"/>
        <w:rPr/>
      </w:pPr>
      <w:r>
        <w:rPr/>
        <w:t>Le Progrès ne peut être vérifié que pour les Sciences, les Technologies et les Industries qui en découlent. Un vélo, à énergie constante, vous transportera avec plus d’efficacité que si vous allez à pied. Le Monde est plus vivable avec les vaccins que sans, avec les antibiotiques que sans. Les Hommes qui permettent ce ou ces progrès sont mus par l’instinct de création et jamais par celui de la domination, des honneurs, de la gloire, même si, lorsque ceux-ci leur semblent accessibles, ils ne dédaignent pas toujours d’y consacrer une partie de leur temps. Mais l’élan, au moins initialement, ne vient jamais de ces pulsions de second ordre. Les découvertes sont le fruit de la Passion et de la Chance : ces deux ingrédients sont nécessaires.</w:t>
      </w:r>
    </w:p>
    <w:p>
      <w:pPr>
        <w:pStyle w:val="Normal"/>
        <w:jc w:val="both"/>
        <w:rPr/>
      </w:pPr>
      <w:r>
        <w:rPr/>
        <w:t>Que demande-t-on aux chercheurs actuellement? Il leur faut former des Instituts ou des Unités de Recherche comprenant le plus grand nombre d’agents possibles. Les scientifiques vivent naturellement avec l’ensemble d’une communauté informelle mais fort efficace pour transmettre et structurer des informations. L’enfermement au sein de structures administratives est le meilleur moyen de rendre stérile tout effort novateur. La passion ne peut pas se concilier avec une tutelle qui ne la respecte pas. Il est vrai, cependant, que si l’on revendique un statut de chercheur permanent, il faut également s’assurer de la permanence de cette passion. Si elle s’est éteinte ou si l’on a vendu, un temps donné, un semblant de passion, il est parfaitement concevable qu’une structure hiérarchisée à buts finalisés accueille des chercheurs en déserrance.</w:t>
      </w:r>
    </w:p>
    <w:p>
      <w:pPr>
        <w:pStyle w:val="Normal"/>
        <w:jc w:val="both"/>
        <w:rPr>
          <w:sz w:val="16"/>
          <w:szCs w:val="16"/>
        </w:rPr>
      </w:pPr>
      <w:r>
        <w:rPr/>
        <w:tab/>
      </w:r>
    </w:p>
    <w:p>
      <w:pPr>
        <w:pStyle w:val="Normal"/>
        <w:jc w:val="both"/>
        <w:rPr/>
      </w:pPr>
      <w:r>
        <w:rPr/>
        <w:t>Les chercheurs sont actuellement et de plus en plus cruellement la proie de géniteurs de paperasses : ces ogres ne sont jamais repus, la montagne de papier accumulée justifiant leur existence et leur utilité. L’incroyable complexité de leur production et une formulation résolument abstruse dissimule une profonde absurdité. Remplir avec conscience formulaires, conventions, contrats, demandes de subventions, de partenariats, de collaborations est un des fardeaux principaux du chercheur. À titre d’exemple, il fut un temps où pour obtenir des crédits grâce à une commission européenne, il était bon de faire un savant panachage où l’ordre de priorité était le suivant : un, inclure une équipe grecque (l’Europe des connaissances), deux, faire alliance avec un groupe dominant, trois, prendre un sujet à la mode : indiquer par exemple «nano…» ou «matière molle» ou «supramoléculaire» pour les chimistes, quatre, chercher un industriel qui s’intéressera aux financements fournis par la commission. Il est vain de vouloir trouver un industriel intéressé sincèrement par le sujet car il doit avoir un retour sur investissement en quelques années, ce qui est le temps nécessaire pour «fignoler» les derniers détails d’une innovation faite depuis longtemps dans leur propre structure (lorsqu’elle subsiste), et cinq, connaître un membre de la commission, de préférence ancien ministre de l’Industrie.</w:t>
      </w:r>
    </w:p>
    <w:p>
      <w:pPr>
        <w:pStyle w:val="Normal"/>
        <w:jc w:val="both"/>
        <w:rPr>
          <w:sz w:val="16"/>
          <w:szCs w:val="16"/>
        </w:rPr>
      </w:pPr>
      <w:r>
        <w:rPr>
          <w:sz w:val="16"/>
          <w:szCs w:val="16"/>
        </w:rPr>
      </w:r>
    </w:p>
    <w:p>
      <w:pPr>
        <w:pStyle w:val="Normal"/>
        <w:jc w:val="both"/>
        <w:rPr/>
      </w:pPr>
      <w:r>
        <w:rPr/>
        <w:t>Quant à l’ingéniosité du sujet, faîtes attention : si vous êtes très talentueux et novateur, il risque fort de disparaître pour revoir le jour dans un groupe puissant mais stérile, la stérilité ayant d’ailleurs à voir avec la puissance. Le besoin de domination est un moyen avéré d’être conformiste : être le plus fort, c’est être plus puissant que ses collègues mais en étant leur image. Être conformiste est redoutable pour être capable d’innover.</w:t>
      </w:r>
    </w:p>
    <w:p>
      <w:pPr>
        <w:pStyle w:val="Normal"/>
        <w:jc w:val="both"/>
        <w:rPr>
          <w:sz w:val="16"/>
          <w:szCs w:val="16"/>
        </w:rPr>
      </w:pPr>
      <w:r>
        <w:rPr>
          <w:sz w:val="16"/>
          <w:szCs w:val="16"/>
        </w:rPr>
      </w:r>
    </w:p>
    <w:p>
      <w:pPr>
        <w:pStyle w:val="Normal"/>
        <w:jc w:val="both"/>
        <w:rPr/>
      </w:pPr>
      <w:r>
        <w:rPr/>
        <w:t>Les gouvernements successifs entassent structures sur structures, en créant de nouvelles sans supprimer les anciennes. Les chercheurs du secteur public doivent à la fois être garant de l’intérêt général mais aussi travailler pour des actionnaires privés, s’ils veulent bénéficier de subsides. Pourrait-on m’expliquer comment ils doivent gérer d’inévitables conflits d’intérêts ? Si les fonctionnaires de la fonction publique sont liées aux firmes multinationales, qui fournira des expertises crédibles ? Des solutions peuvent-elles être trouvées pour remédier à une crise structurelle voire existentielle de la Recherche, de l’innovation, de la création ? Quelques pistes sont fréquemment évoquées au sein même de la communauté scientifique :</w:t>
      </w:r>
    </w:p>
    <w:p>
      <w:pPr>
        <w:pStyle w:val="Normal"/>
        <w:jc w:val="both"/>
        <w:rPr>
          <w:sz w:val="16"/>
          <w:szCs w:val="16"/>
        </w:rPr>
      </w:pPr>
      <w:r>
        <w:rPr>
          <w:sz w:val="16"/>
          <w:szCs w:val="16"/>
        </w:rPr>
      </w:r>
    </w:p>
    <w:p>
      <w:pPr>
        <w:pStyle w:val="Normal"/>
        <w:jc w:val="both"/>
        <w:rPr/>
      </w:pPr>
      <w:r>
        <w:rPr/>
        <w:t xml:space="preserve">- Développer la recherche publique libre et non faussée. Les chercheurs doivent être préservés des pressions politiques ou mercantiles, la régulation par l’évaluation par les pairs, avec ses défauts, n’a pas d’alternative. Il faut aussi préserver les chercheurs des pulsions affectives activées à grand renfort de médias, pour les inciter à choisir un thème par l’horreur de l’instant, l’insoutenable souffrance, véhiculée par l’image. </w:t>
      </w:r>
    </w:p>
    <w:p>
      <w:pPr>
        <w:pStyle w:val="Normal"/>
        <w:jc w:val="both"/>
        <w:rPr>
          <w:sz w:val="16"/>
          <w:szCs w:val="16"/>
        </w:rPr>
      </w:pPr>
      <w:r>
        <w:rPr>
          <w:sz w:val="16"/>
          <w:szCs w:val="16"/>
        </w:rPr>
      </w:r>
    </w:p>
    <w:p>
      <w:pPr>
        <w:pStyle w:val="Normal"/>
        <w:jc w:val="both"/>
        <w:rPr/>
      </w:pPr>
      <w:r>
        <w:rPr/>
        <w:t>- Le corollaire de ce développement du secteur public est son adaptation et sa simplification. Un Directeur d’unité de Recherches doit, sous la surveillance</w:t>
      </w:r>
      <w:r>
        <w:rPr>
          <w:i/>
        </w:rPr>
        <w:t xml:space="preserve"> a posteriori </w:t>
      </w:r>
      <w:r>
        <w:rPr/>
        <w:t>de ses pairs, de l’administration et des citoyens organisés, ne subir aucune contrainte pour gérer les moyens financiers et humains mis à disposition par la collectivité. Cette responsabilité doit être strictement limitée dans le temps et la règle de non renouvellement d’une Direction après 3 fois 4 ans est un excellent moyen d’éviter le népotisme. Un cahier de «relevés des décisions» est tenu par un membre indépendant et est consultable par quiconque à tout instant. Toute décision non consignée dans ce document est déclarée illégale.</w:t>
      </w:r>
    </w:p>
    <w:p>
      <w:pPr>
        <w:pStyle w:val="Normal"/>
        <w:jc w:val="both"/>
        <w:rPr>
          <w:sz w:val="16"/>
          <w:szCs w:val="16"/>
        </w:rPr>
      </w:pPr>
      <w:r>
        <w:rPr>
          <w:sz w:val="16"/>
          <w:szCs w:val="16"/>
        </w:rPr>
      </w:r>
    </w:p>
    <w:p>
      <w:pPr>
        <w:pStyle w:val="Normal"/>
        <w:jc w:val="both"/>
        <w:rPr/>
      </w:pPr>
      <w:r>
        <w:rPr/>
        <w:t>Ces deux propositions n’entendent que donner l’esprit d’une réforme de fond qui est indispensable pour que la création de richesses réelles puisse de nouveau vivifier par ses retombées directes et indirectes tout notre tissu social, industriel, économique et j’allais ajouter éthique. Tous ces domaines ont régressé au nom de la «modernité», terme consacré pour le retour à une logique de race de seigneurs ne se donnant pour but que de dominer par la force ou la suggestion médiatique des sous-hommes incapables de se construire par eux-mêmes.</w:t>
      </w:r>
    </w:p>
    <w:p>
      <w:pPr>
        <w:pStyle w:val="Normal"/>
        <w:rPr/>
      </w:pPr>
      <w:r>
        <w:rPr/>
      </w:r>
    </w:p>
    <w:p>
      <w:pPr>
        <w:pStyle w:val="RLBTitre1"/>
        <w:numPr>
          <w:ilvl w:val="0"/>
          <w:numId w:val="3"/>
        </w:numPr>
        <w:ind w:left="284" w:hanging="346"/>
        <w:rPr/>
      </w:pPr>
      <w:r>
        <w:rPr>
          <w:bCs/>
          <w:color w:val="FF00FF"/>
        </w:rPr>
        <w:t>Ploutocratie</w:t>
      </w:r>
    </w:p>
    <w:p>
      <w:pPr>
        <w:pStyle w:val="RLBpar"/>
        <w:rPr/>
      </w:pPr>
      <w:r>
        <w:rPr/>
        <w:t>Par Yann Fiévet</w:t>
      </w:r>
    </w:p>
    <w:p>
      <w:pPr>
        <w:pStyle w:val="Normal"/>
        <w:ind w:left="-360" w:hanging="0"/>
        <w:rPr/>
      </w:pPr>
      <w:r>
        <w:rPr/>
      </w:r>
    </w:p>
    <w:p>
      <w:pPr>
        <w:pStyle w:val="Normal"/>
        <w:jc w:val="both"/>
        <w:rPr/>
      </w:pPr>
      <w:r>
        <w:rPr/>
        <w:t>Il est un fait incontestable : la société française est en voie de ploutocratisation avancée. Les grandes fortunes grossissent, puissamment aidées en cela par le cynisme d’une politique fiscale des plus avantageuses. Les paravents de papier que sont l’aisance de la frange supérieure des classes moyennes et le faux-semblant d’une démocratie déconfite ne parviennent plus à nous dissimuler vraiment le pouvoir éhonté de l’argent. La collusion entre le pouvoir économique et le pouvoir politique est plus que jamais à l’oeuvre sous le couvert de la double fatalité prétendue que constituent la libération salutaire de toutes les forces du Marché et le renoncement inévitable de la République à son devoir de solidarité envers les plus faibles. L’arsenal de la répression se met en place chaque année davantage pour permettre si besoin était de réprimer demain tout ferment de révolte populaire contre la ploutocratie. Le «talon de fer» magistralement décrit par Jack London en 1907 est en passe de trouver sa pleine vigueur concrète un siècle plus tard.</w:t>
      </w:r>
    </w:p>
    <w:p>
      <w:pPr>
        <w:pStyle w:val="Normal"/>
        <w:jc w:val="both"/>
        <w:rPr>
          <w:sz w:val="16"/>
          <w:szCs w:val="16"/>
        </w:rPr>
      </w:pPr>
      <w:r>
        <w:rPr>
          <w:sz w:val="16"/>
          <w:szCs w:val="16"/>
        </w:rPr>
      </w:r>
    </w:p>
    <w:p>
      <w:pPr>
        <w:pStyle w:val="Normal"/>
        <w:widowControl w:val="false"/>
        <w:jc w:val="both"/>
        <w:rPr>
          <w:color w:val="000000"/>
        </w:rPr>
      </w:pPr>
      <w:r>
        <w:rPr/>
        <w:t>Les PDG de France sont les mieux payés d'Europe. En 2007, 77 % des grands patrons d'entreprises françaises ont vu leur rémunération s’envoler</w:t>
      </w:r>
      <w:r>
        <w:rPr>
          <w:rStyle w:val="FootnoteCharacters"/>
          <w:rStyle w:val="FootnoteAnchor"/>
        </w:rPr>
        <w:footnoteReference w:id="4"/>
      </w:r>
      <w:r>
        <w:rPr>
          <w:color w:val="000000"/>
          <w:sz w:val="20"/>
          <w:szCs w:val="20"/>
        </w:rPr>
        <w:t xml:space="preserve">. </w:t>
      </w:r>
      <w:r>
        <w:rPr/>
        <w:t>Ainsi, la rémunération annuelle de ceux du CAC 40 dépasse les 6 millions d'euros en incluant les bonus et stock-options. Celle des dirigeants des sociétés les moins importantes du CAC 40 et des plus importantes de l'indice élargi SBF 120, atteint 2,6 millions d'euros. Quant aux patrons des plus petites entreprises du SBF 120, leur rémunération se situe tout de même à 882.000 euros. L'augmentation importante des rémunérations des grands patrons en 2007 provient surtout de l'explosion des bonus et de la valorisation des stock-options. Ces derniers ont augmenté de 48 % pour 58 % des 135 entreprises étudiées. Par ailleurs, un tiers des entreprises distribuent ces actions quelle que soit la « performance » du dirigeant, et de plus en plus de PDG bénéficient d'un « parachute doré » à percevoir au moment de leur départ. En 2007, ils n'étaient plus que 39 % à ne pas bénéficier de cet avantage suprême contre 60 % en 2006. Dans l’état actuel de l’évolution des pratiques et des discours néolibéraux on a peine à imaginer que cette spirale débridée connaisse un ralentissement dans les années à venir. Ce ne sont pas les médiatiques gesticulations parisotiennes dirigées contre la branche pourrie de l’UIMM menaçant l’arbre du Medef tout entier qui y changeront quoique ce soit.</w:t>
      </w:r>
    </w:p>
    <w:p>
      <w:pPr>
        <w:pStyle w:val="Normal"/>
        <w:jc w:val="both"/>
        <w:rPr>
          <w:b/>
          <w:b/>
          <w:color w:val="000000"/>
          <w:sz w:val="16"/>
          <w:szCs w:val="16"/>
        </w:rPr>
      </w:pPr>
      <w:r>
        <w:rPr>
          <w:b/>
          <w:color w:val="000000"/>
          <w:sz w:val="16"/>
          <w:szCs w:val="16"/>
        </w:rPr>
      </w:r>
    </w:p>
    <w:p>
      <w:pPr>
        <w:pStyle w:val="Normal"/>
        <w:jc w:val="both"/>
        <w:rPr/>
      </w:pPr>
      <w:r>
        <w:rPr/>
        <w:t>Le bradage du bien public aux intérêts mercantiles des entreprises privées ne peut qu’aiguiser le vorace appétit de l’élite patronale indécemment promotionnée par la médiacratie régnante. Citons trois exemples parmi tant d’autres : la réforme du livret A par laquelle on va dramatiquement compromettre le financement du logement social pour le plus grand bonheur de l’exacerbation de la concurrence entre les banques recherchant l’argent frais destiné à intensifier encore l’économie à crédit ; la «révision» du statut de la Sécurité Sociale promise pour l’été prochain par laquelle on va entériner juridiquement le remplacement du risque collectif de santé (pris en charge par la communauté nationale) par le risque individuel (transféré aux marchands d’assurances privées) et la substitution de la TVA sociale aux cotisations patronales ; l’instauration par M. Xavier Darcos de la commission chargée d’élaborer les stratégies d’adaptation de l’Ecole à «la société de l’information», commission où 85 % des membres sont issus du marché de l’informatique et où les représentants de l’Education nationale ne sont qu’au nombre  de quatre avec, qui plus est, des prérogatives très limitées. Tout cela ne peut que concourir puissamment au renforcement des oligarchies financières et commerciales, à l’affaiblissement des politiques publiques dans les domaines sanitaire, éducatif et social, à la fragilisation des groupes sociaux les moins favorisés.</w:t>
      </w:r>
    </w:p>
    <w:p>
      <w:pPr>
        <w:pStyle w:val="Normal"/>
        <w:jc w:val="both"/>
        <w:rPr>
          <w:sz w:val="16"/>
          <w:szCs w:val="16"/>
        </w:rPr>
      </w:pPr>
      <w:r>
        <w:rPr>
          <w:sz w:val="16"/>
          <w:szCs w:val="16"/>
        </w:rPr>
      </w:r>
    </w:p>
    <w:p>
      <w:pPr>
        <w:pStyle w:val="Normal"/>
        <w:jc w:val="both"/>
        <w:rPr/>
      </w:pPr>
      <w:r>
        <w:rPr/>
        <w:t>Hélas ! C’est la classe politique dans sa grande majorité qui semble avoir définitivement troqué le service de l’intérêt général contre l’empressement à satisfaire des intérêts très particuliers. Le franchissement répété de la ligne séparant le pouvoir politique du pouvoir économique insulte gravement l’idéal démocratique. Montesquieu le disait déjà. Notre époque le conforterait dans sa crainte : «les politiques grecs qui vivaient dans le gouvernement populaire, ne reconnaissaient d'autre force qui pût le soutenir que celle de la vertu. Ceux d'aujourd'hui ne nous parlent que de manufactures, de commerce, de finances, de richesses, et de luxe même. Lorsque la vertu cesse, l'ambition entre dans les coeurs qui peuvent la recevoir, et l'avarice entre dans tous»</w:t>
      </w:r>
      <w:r>
        <w:rPr>
          <w:rStyle w:val="FootnoteCharacters"/>
          <w:rStyle w:val="FootnoteAnchor"/>
        </w:rPr>
        <w:footnoteReference w:id="5"/>
      </w:r>
      <w:r>
        <w:rPr/>
        <w:t>. La vertu qui a déserté le sommet de l’Etat n’est pas seulement remplacée par l’ambition ou la compromission, elle laisse aussi la place à l’arrogance et à l’autoritarisme. On le devine désormais : les hommes du pouvoir politique sont prêts à aller très loin dans la défense des privilèges qu’ils partagent avec les affairistes. Ils le feront sans sourciller en espérant l’adhésion irréfléchie du peuple comme Jean Jaurès l’avait lui-même si bien compris. «On ne connaît pas assez parmi nous la force des classes contre lesquelles nous avons à lutter. Elles ont la force et on leur prête la vertu ; les prêtres ont quitté la morale de l'église pour prendre celle de l'usine ; et la société tout entière, dès qu'ils seront menacés, accourra pour les défendre</w:t>
      </w:r>
      <w:r>
        <w:rPr>
          <w:rStyle w:val="FootnoteCharacters"/>
          <w:rStyle w:val="FootnoteAnchor"/>
        </w:rPr>
        <w:footnoteReference w:id="6"/>
      </w:r>
      <w:r>
        <w:rPr/>
        <w:t xml:space="preserve">». </w:t>
      </w:r>
    </w:p>
    <w:p>
      <w:pPr>
        <w:pStyle w:val="Normal"/>
        <w:jc w:val="both"/>
        <w:rPr>
          <w:sz w:val="16"/>
          <w:szCs w:val="16"/>
        </w:rPr>
      </w:pPr>
      <w:r>
        <w:rPr>
          <w:sz w:val="16"/>
          <w:szCs w:val="16"/>
        </w:rPr>
        <w:t xml:space="preserve">     </w:t>
      </w:r>
    </w:p>
    <w:p>
      <w:pPr>
        <w:pStyle w:val="Normal"/>
        <w:jc w:val="both"/>
        <w:rPr/>
      </w:pPr>
      <w:r>
        <w:rPr/>
        <w:t xml:space="preserve">Le peuple sera-t-il dupe longtemps ? Les élections municipales viennent de se tenir en France. Voici leur enseignement premier que la classe politique a fort peu commenté et dont la leçon ne sera probablement pas tirée de sitôt : depuis que les Français élisent leur maire, jamais leur abstention n’avait été si forte ! Et s’il s’agissait là d’une prémonition populaire à faire fructifier ? </w:t>
      </w:r>
    </w:p>
    <w:p>
      <w:pPr>
        <w:pStyle w:val="RLBp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Elie Arié Ramène sa Fraise</w:t>
      </w:r>
    </w:p>
    <w:p>
      <w:pPr>
        <w:pStyle w:val="RLBpar"/>
        <w:rPr/>
      </w:pPr>
      <w:r>
        <w:rPr/>
        <w:t>Par Elie Arié</w:t>
      </w:r>
    </w:p>
    <w:p>
      <w:pPr>
        <w:pStyle w:val="RLBpar"/>
        <w:rPr/>
      </w:pPr>
      <w:r>
        <w:rPr/>
      </w:r>
    </w:p>
    <w:p>
      <w:pPr>
        <w:pStyle w:val="Normal"/>
        <w:rPr>
          <w:b/>
          <w:b/>
        </w:rPr>
      </w:pPr>
      <w:r>
        <w:rPr>
          <w:b/>
        </w:rPr>
        <w:t>Laïcité sauce Sarkozy</w:t>
      </w:r>
    </w:p>
    <w:p>
      <w:pPr>
        <w:pStyle w:val="Normal"/>
        <w:rPr>
          <w:b/>
          <w:b/>
          <w:sz w:val="16"/>
          <w:szCs w:val="16"/>
        </w:rPr>
      </w:pPr>
      <w:r>
        <w:rPr>
          <w:b/>
          <w:sz w:val="16"/>
          <w:szCs w:val="16"/>
        </w:rPr>
      </w:r>
    </w:p>
    <w:p>
      <w:pPr>
        <w:pStyle w:val="Normal"/>
        <w:jc w:val="both"/>
        <w:rPr/>
      </w:pPr>
      <w:r>
        <w:rPr/>
        <w:t>Beaucoup s’interrogent, depuis quelque temps, sur l’obstination de notre Chanoine de Latran à mettre en avant la question de la laïcité, qui ne posait pas problème en France, et pas seulement dans de nombreux discours (Vatican, Ryad, CRIF), mais aussi dans les actes (projet publiquement annoncé de faire siéger les religions, es qualités, au Conseil Economique et Social !). Il ne faut pas raisonner en estimant qu’il s’agisse d’une lubie.</w:t>
      </w:r>
    </w:p>
    <w:p>
      <w:pPr>
        <w:pStyle w:val="Normal"/>
        <w:jc w:val="both"/>
        <w:rPr>
          <w:sz w:val="16"/>
          <w:szCs w:val="16"/>
        </w:rPr>
      </w:pPr>
      <w:r>
        <w:rPr>
          <w:sz w:val="16"/>
          <w:szCs w:val="16"/>
        </w:rPr>
      </w:r>
    </w:p>
    <w:p>
      <w:pPr>
        <w:pStyle w:val="Normal"/>
        <w:jc w:val="both"/>
        <w:rPr/>
      </w:pPr>
      <w:r>
        <w:rPr/>
        <w:t xml:space="preserve">La loi de 1905, sur la séparation des Eglises et de l’État, n’est pas tombée du ciel, si j’ose dire: elle est apparue dans un contexte philosophique et politique de création d’une République solidaire. Cette vision de la société est aujourd’hui menacée par la </w:t>
        <w:br/>
        <w:t>mondialisation, qui nous condamne à la fois à une accentuation des inégalités et à la dissolution de toutes les formes de solidarité, notamment la Sécurité Sociale.</w:t>
      </w:r>
    </w:p>
    <w:p>
      <w:pPr>
        <w:pStyle w:val="Normal"/>
        <w:jc w:val="both"/>
        <w:rPr>
          <w:sz w:val="16"/>
          <w:szCs w:val="16"/>
        </w:rPr>
      </w:pPr>
      <w:r>
        <w:rPr>
          <w:sz w:val="16"/>
          <w:szCs w:val="16"/>
        </w:rPr>
      </w:r>
    </w:p>
    <w:p>
      <w:pPr>
        <w:pStyle w:val="Normal"/>
        <w:jc w:val="both"/>
        <w:rPr/>
      </w:pPr>
      <w:r>
        <w:rPr/>
        <w:t>Il est donc logique de tenter d’en limiter les dégâts en adoptant le modèle américain du compassionnalisme, dans lequel la charité</w:t>
      </w:r>
      <w:r>
        <w:rPr>
          <w:i/>
        </w:rPr>
        <w:t xml:space="preserve"> </w:t>
      </w:r>
      <w:r>
        <w:rPr/>
        <w:t>remplace la solidarité, et les églises prennent le relais de la Sécurité Sociale : d’où la nécessité d’officialiser leur rôle. Si les franchises médicales et les dépassements d’honoraires non remboursés vous posent des problèmes financiers pour vous faire soigner, voyez ça avec votre curé (pasteur, imam, rabbin, etc.).</w:t>
      </w:r>
    </w:p>
    <w:p>
      <w:pPr>
        <w:pStyle w:val="RLBp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LBpar"/>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Une idée pour «moraliser» les banques</w:t>
      </w:r>
    </w:p>
    <w:p>
      <w:pPr>
        <w:pStyle w:val="RLBpar"/>
        <w:jc w:val="both"/>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spacing w:before="0" w:after="240"/>
        <w:jc w:val="both"/>
        <w:rPr/>
      </w:pPr>
      <w:r>
        <w:rPr>
          <w:color w:val="000000"/>
        </w:rPr>
        <w:t>De plus en plus d’économistes libéraux, et de leaders de grandes institutions financières (Ben Bernanke pour la FED, DSK pour le FMI) admettent que seul l’argent public - c’est-à-dire le contribuable - pourra sauver le système bancaire mondial ; c’est d’ailleurs ce qui a déjà été mis en œuvre en Grande-Bretagne pour la Northern Rock, aux USA pour la Bear Stearns.</w:t>
      </w:r>
    </w:p>
    <w:p>
      <w:pPr>
        <w:pStyle w:val="Normal"/>
        <w:spacing w:before="0" w:after="240"/>
        <w:jc w:val="both"/>
        <w:rPr/>
      </w:pPr>
      <w:r>
        <w:rPr>
          <w:color w:val="000000"/>
        </w:rPr>
        <w:t>Ils reconnaissent qu’il n’est pas moral que le contribuable éponge les pertes des spéculateurs, mais rétorquent que la faillite du système bancaire aurait des conséquences trop graves non seulement pour le système bancaire, mais pour l’ensemble de l’économie, et pour tous les citoyens : c’est sans doute vrai. Pourtant, que n'avons-nous pas entendu, lorsque le contribuable a dû éponger les pertes du Crédit Lyonnais, pour justifier la privatisation des banques afin que de tels faits ne puissent jamais se reproduire!</w:t>
      </w:r>
    </w:p>
    <w:p>
      <w:pPr>
        <w:pStyle w:val="RLBpar"/>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Le capitalisme n’a jamais prétendu être moral (oublions la morale et les parachutes dorés financés par le contribuable) : mais est-il économiquement logique que les spéculations des banques profitent à leurs actionnaires lorsqu’elles sont réussies, mais soient financées par les contribuables lorsqu’elles sont perdantes? Un tel système ne constitue-t-il pas un encouragement aux spéculations les plus hasardeuses - puisque, désormais, sans risques- et à un emballement sans entraves d'un capitalisme financier devenu fou ? Dès lors, la nationalisation des banques n’est-elle pas la solution économiquement la plus rationnelle ?</w:t>
      </w:r>
    </w:p>
    <w:p>
      <w:pPr>
        <w:pStyle w:val="RLBpar"/>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RLBTitre1"/>
        <w:numPr>
          <w:ilvl w:val="0"/>
          <w:numId w:val="3"/>
        </w:numPr>
        <w:ind w:left="284" w:hanging="346"/>
        <w:rPr>
          <w:bCs/>
          <w:color w:val="FF00FF"/>
        </w:rPr>
      </w:pPr>
      <w:r>
        <w:rPr>
          <w:bCs/>
          <w:color w:val="FF00FF"/>
        </w:rPr>
        <w:t>Quand le Nouvel Observateur Auto-Censure</w:t>
      </w:r>
    </w:p>
    <w:p>
      <w:pPr>
        <w:pStyle w:val="RLBpar"/>
        <w:rPr/>
      </w:pPr>
      <w:r>
        <w:rPr/>
        <w:t>Par Jérôme Maucourant</w:t>
      </w:r>
    </w:p>
    <w:p>
      <w:pPr>
        <w:pStyle w:val="RLBpar"/>
        <w:rPr/>
      </w:pPr>
      <w:r>
        <w:rPr/>
      </w:r>
    </w:p>
    <w:p>
      <w:pPr>
        <w:pStyle w:val="Normal"/>
        <w:jc w:val="both"/>
        <w:rPr/>
      </w:pPr>
      <w:r>
        <w:rPr>
          <w:color w:val="000000"/>
        </w:rPr>
        <w:t xml:space="preserve">Les éditions de la Dispute viennent de publier un livre intitulé «Peut-on critiquer le capitalisme ?» L’histoire de ce recueil est singulière. L’ensemble des textes qui le composent a été écrit pour figurer dans un numéro spécial du Nouvel Observateur portant sur "Les Paradoxes du capitalisme". Alors que la réalisation du numéro était déjà très avancée (une partie des textes était déjà maquettés !), la direction de l’hebdomadaire, en septembre 2006, a décidé de renoncer à publier le volume. Quelques semaines plus tard, la même direction </w:t>
        <w:br/>
        <w:t>annonça son intention de relancer la publication. Mais une partie des textes qui figuraient initialement dans le hors-série fut remplacée d’autorité par de nouvelles contributions. Le sens général des réponses qui ont été faites aux auteurs sur les raisons de ce refus de publication revient à ceci : le contenu des contributions rejetées ne cadrait pas avec l’orientation du Nouvel Observateur.</w:t>
      </w:r>
    </w:p>
    <w:p>
      <w:pPr>
        <w:pStyle w:val="Normal"/>
        <w:jc w:val="both"/>
        <w:rPr>
          <w:color w:val="000000"/>
          <w:sz w:val="16"/>
          <w:szCs w:val="16"/>
        </w:rPr>
      </w:pPr>
      <w:r>
        <w:rPr>
          <w:color w:val="000000"/>
          <w:sz w:val="16"/>
          <w:szCs w:val="16"/>
        </w:rPr>
      </w:r>
    </w:p>
    <w:p>
      <w:pPr>
        <w:pStyle w:val="Normal"/>
        <w:jc w:val="both"/>
        <w:rPr/>
      </w:pPr>
      <w:r>
        <w:rPr>
          <w:color w:val="000000"/>
        </w:rPr>
        <w:t xml:space="preserve">Cette histoire est donc celle d’un effacement de la pensée. Le Nouvel Observateur n’ouvre donc plus ses lignes à la pensée critique. Cet organe «de gauche» ne fait qu’épouser le mouvement vers la droite d’une partie de la société française, au nom du «réalisme» et de l’ </w:t>
        <w:br/>
        <w:t xml:space="preserve">«économie de marché», c’est-à-dire, en réalité, au nom de la soumission aux impératifs de la société de marché, ce qui est bien différent. Il fallait sans doute une certaine naïveté pour avoir cru possible d’exploiter une fenêtre de liberté que pouvait offrir le </w:t>
        <w:br/>
        <w:t xml:space="preserve">Nouvel Observateur, qui n’est que l’ombre de ce qu’il fut. Le Nouvel Observateur est désormais est des organes de presse de l’idéologie dominante, très ouvertement, imprégné de cette matrice anti-intellectuelle qui dispose, par avance, de ce qu’on peut écrire ou </w:t>
        <w:br/>
        <w:t>doit penser. Il s’agit ici, au fond, d’un effet banal du travail de l’idéologie.</w:t>
      </w:r>
    </w:p>
    <w:p>
      <w:pPr>
        <w:pStyle w:val="Normal"/>
        <w:jc w:val="both"/>
        <w:rPr>
          <w:color w:val="000000"/>
          <w:sz w:val="16"/>
          <w:szCs w:val="16"/>
        </w:rPr>
      </w:pPr>
      <w:r>
        <w:rPr>
          <w:color w:val="000000"/>
          <w:sz w:val="16"/>
          <w:szCs w:val="16"/>
        </w:rPr>
      </w:r>
    </w:p>
    <w:p>
      <w:pPr>
        <w:pStyle w:val="Normal"/>
        <w:jc w:val="both"/>
        <w:rPr/>
      </w:pPr>
      <w:r>
        <w:rPr>
          <w:color w:val="000000"/>
        </w:rPr>
        <w:t>La grande majorité des auteurs maintenus ont refusé que leurs textes soient publiés. Un hors-série est cependant finalement paru sous le titre «Comprendre le capitalisme», au sommaire duquel des auteurs supplémentaires, tels que Jean Peyrelevade, Claude Bébéar, Pascal Lamy, Alain Minc, Michel Rocard, entre autres, sont apparus. La tonalité moyenne de la publication telle qu’elle est parue ainsi corrigée est toute différente de celle de l’ensemble initial (critique, selon les deux acceptions du terme et à des degrés divers, du capitalisme).</w:t>
      </w:r>
    </w:p>
    <w:p>
      <w:pPr>
        <w:pStyle w:val="Normal"/>
        <w:jc w:val="both"/>
        <w:rPr>
          <w:color w:val="000000"/>
          <w:sz w:val="16"/>
          <w:szCs w:val="16"/>
        </w:rPr>
      </w:pPr>
      <w:r>
        <w:rPr>
          <w:color w:val="000000"/>
          <w:sz w:val="16"/>
          <w:szCs w:val="16"/>
        </w:rPr>
      </w:r>
    </w:p>
    <w:p>
      <w:pPr>
        <w:pStyle w:val="Normal"/>
        <w:jc w:val="both"/>
        <w:rPr/>
      </w:pPr>
      <w:r>
        <w:rPr>
          <w:color w:val="000000"/>
        </w:rPr>
        <w:t>Les auteurs refusés et ceux qui se sont solidarisés avec eux se sont adressés à La Dispute pour assurer la publication. Les auteurs rassemblés dans ce livre sont des chercheurs (économistes, sociologues, philosophes…). Le point commun entre leurs recherches est qu’elle portent sur la société et le monde contemporains et s’interrogent sur la marque qu’y appose le capitalisme. Pour le reste, leurs approches comme leurs analyses sont très variées.</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Le volume montre la vitalité d’une pensée critique insuffisamment connue, gênante pour les plus hautes instances Nouvel Observateur, qui n’ont pas hésité à désavouer le travail trop original de ses propres journalistes. Cet ouvrage s’ouvre sur une introduction qui retrace </w:t>
        <w:br/>
        <w:t>l’histoire mouvementée du livre et traite de la difficulté de penser librement le capitalisme face à de nouvelles formes de censure et de d’autocensure, le plus souvent cachée. Ce petit livre est donc tout à la fois un coup de projecteur sur un secteur largement sous-estimé de la recherche et de la pensée et une invitation à s’y intéresser de plus près en poursuivant la lecture de ceux qui le font vivre.</w:t>
      </w:r>
    </w:p>
    <w:p>
      <w:pPr>
        <w:pStyle w:val="Normal"/>
        <w:jc w:val="both"/>
        <w:rPr>
          <w:color w:val="000000"/>
        </w:rPr>
      </w:pPr>
      <w:r>
        <w:rPr>
          <w:color w:val="000000"/>
        </w:rPr>
      </w:r>
    </w:p>
    <w:p>
      <w:pPr>
        <w:pStyle w:val="RLBTitre1"/>
        <w:numPr>
          <w:ilvl w:val="0"/>
          <w:numId w:val="3"/>
        </w:numPr>
        <w:ind w:left="284" w:hanging="346"/>
        <w:rPr>
          <w:bCs/>
          <w:color w:val="FF00FF"/>
          <w:szCs w:val="28"/>
        </w:rPr>
      </w:pPr>
      <w:r>
        <w:rPr>
          <w:bCs/>
          <w:color w:val="FF00FF"/>
        </w:rPr>
        <w:t>Memoires de la Gauche Unitaire Chapitre12 : La Farce de Montreuil</w:t>
      </w:r>
    </w:p>
    <w:p>
      <w:pPr>
        <w:pStyle w:val="Normal"/>
        <w:jc w:val="both"/>
        <w:rPr/>
      </w:pPr>
      <w:r>
        <w:rPr/>
        <w:t>Par Saint-Silvère (pcc João Silveirinho)</w:t>
      </w:r>
    </w:p>
    <w:p>
      <w:pPr>
        <w:pStyle w:val="Normal"/>
        <w:jc w:val="both"/>
        <w:rPr/>
      </w:pPr>
      <w:r>
        <w:rPr/>
      </w:r>
    </w:p>
    <w:p>
      <w:pPr>
        <w:pStyle w:val="Normal"/>
        <w:jc w:val="both"/>
        <w:rPr/>
      </w:pPr>
      <w:r>
        <w:rPr>
          <w:b/>
        </w:rPr>
        <w:t xml:space="preserve">Résumé des Chapitres précédents : </w:t>
      </w:r>
      <w:r>
        <w:rPr>
          <w:i/>
        </w:rPr>
        <w:t>Une boulette d’Yves Salesse fait exploser « Ramulaud » dès sa première manifestation nationale à l’orée de l’automne 2003…Pour les élections régionales de l’année suivante, se produit une (petite) avancée unitaire à peine confirmée aux élections européennes qui suivent. Mais le référendum sur le projet de traité constitutionnel européen permet un vaste rassemblement des antilibéraux de gauche, et contribue fortement au rejet du projet par le suffrage universel. Tout le monde alors pense à un futur débouché politique, radieux évidemment. Ce virage « politique » est pris grâce à l’élaboration d’une Charte pour une alternative au libéralisme. Il est concrétisé par un texte d’orientation signé par des personnalités et par des organisations politiques, dont le PCF. La direction de la LCR s’abstient et obtient une position d’ «observateur», tandis que sa minorité y participe. Une coordination nationale se met, laborieusement, en place. Elle mandate un groupe pour préparer un programme. Un premier canevas, reprenant notamment les éléments de la Charte pour une alternative au libéralisme sera diffusé, entraînant une multitude de propositions et d’amendements de la part des collectifs et des organisations. Il en sortira 125 propositions adoptées à l’automne 2006 à Nanterre par une assemblée générale studieuse et unitaire. Pendant ce temps, les candidatures à la candidature pour l’élection présidentielle se préparent. Un processus de choix, dit de double consensus, est mis au point, qui contribuera à précipiter la catastrophe. Après une consultation un peu rock and roll des collectifs, qui voit arriver en tête Marie-George Buffet, avec ou sans majorité absolue selon les lectures diverses des résultats du scrutin, on se dirige vers une assemblée générale des collectifs qui promet d’être houleuse. Elle  le sera en effet, et malgré quelques dernières tentatives vers l’unité, l’impasse est totale.</w:t>
      </w:r>
    </w:p>
    <w:p>
      <w:pPr>
        <w:pStyle w:val="Normal"/>
        <w:jc w:val="both"/>
        <w:rPr>
          <w:i/>
          <w:i/>
        </w:rPr>
      </w:pPr>
      <w:r>
        <w:rPr>
          <w:i/>
        </w:rPr>
      </w:r>
    </w:p>
    <w:p>
      <w:pPr>
        <w:pStyle w:val="Normal"/>
        <w:jc w:val="both"/>
        <w:rPr/>
      </w:pPr>
      <w:r>
        <w:rPr/>
        <w:t>Après Saint-Ouen, tout éclate rapidement. La LCR est déjà en campagne autour de la candidature d’Olivier Besancenot, le Parti Communiste confirme celle de Marie-Buffet. Celles et ceux qui ne se reconnaissent ni dans l’une ni dans l’autres, plus les partisans d’une candidature de José Bové, qui n’ont pas désarmé, plus encore celles et ceux qui espèrent malgré tout un compromis, décident, lors d’un CUIN un brin surréaliste, de convoquer une nouvelle assemblée générale des Collectifs. Tandis que PRS s’est retiré discrètement du CUIN, la délégation du PCF fait savoir qu’elle ne saurait participer à cette assemblée, ni elle, ni les communistes membres des collectifs locaux.</w:t>
      </w:r>
    </w:p>
    <w:p>
      <w:pPr>
        <w:pStyle w:val="Normal"/>
        <w:jc w:val="both"/>
        <w:rPr>
          <w:sz w:val="16"/>
          <w:szCs w:val="16"/>
        </w:rPr>
      </w:pPr>
      <w:r>
        <w:rPr>
          <w:sz w:val="16"/>
          <w:szCs w:val="16"/>
        </w:rPr>
      </w:r>
    </w:p>
    <w:p>
      <w:pPr>
        <w:pStyle w:val="Normal"/>
        <w:jc w:val="both"/>
        <w:rPr/>
      </w:pPr>
      <w:r>
        <w:rPr/>
        <w:t>C’est donc sans le PCF, sans la LCR, sans PRS que se tient à Montreuil une assemblée générale un peu particulière, où la plupart des participants n’ont pas de mandat  de leur collectif local, où plusieurs collectifs des régions PACA et Languedoc-Roussillon, emmenés par le toujours vibrionnant Rémi Jean, arrivent avec une dizaine de délégués. On ne saura jamais, en fait, combien de collectifs sont représentés, mandatés ou pas. Cependant, tous les présents ont droit de vote !</w:t>
      </w:r>
    </w:p>
    <w:p>
      <w:pPr>
        <w:pStyle w:val="Normal"/>
        <w:jc w:val="both"/>
        <w:rPr>
          <w:sz w:val="16"/>
          <w:szCs w:val="16"/>
        </w:rPr>
      </w:pPr>
      <w:r>
        <w:rPr>
          <w:sz w:val="16"/>
          <w:szCs w:val="16"/>
        </w:rPr>
      </w:r>
    </w:p>
    <w:p>
      <w:pPr>
        <w:pStyle w:val="Normal"/>
        <w:jc w:val="both"/>
        <w:rPr/>
      </w:pPr>
      <w:r>
        <w:rPr/>
        <w:t>Devant cet état de fait, les représentants du MARS, de la Gauche Républicaine (AGR) et du Cactus (Pierre Carassus, Eric Coquerel, Jean-Luc Gonneau, Michel Naudy…) cosignent un texte désapprouvant le processus en cours, et ne prendront pas part aux votes qui suivront. Parmi les présents, des minoritaires de la LCR, amis de Christian Picquet, ne cachent pas leur embarras, tandis que quelques-uns (Jean Malifaud, Emmanuel Chanial…) rejoignent les « bovistes ». Clémentine Autain, Claude Debons, Yves Salesse ne paraissent guère plus à l’aise, de même que les quelques membres de PRS venus au titre de leur collectif local. Sont également présents des membres du PCF, pour la plupart liés au courant rénovateur de leur parti (Pierre Zarka, Fernanda Marrucchelli…). Plusieurs d’entre eux participeront plus tard à la campagne de José Bové, d’autres, plus nombreux, finiront par rejoindre, parfois mollement, celle de Marie-George Buffet.</w:t>
      </w:r>
    </w:p>
    <w:p>
      <w:pPr>
        <w:pStyle w:val="Normal"/>
        <w:jc w:val="both"/>
        <w:rPr>
          <w:sz w:val="16"/>
          <w:szCs w:val="16"/>
        </w:rPr>
      </w:pPr>
      <w:r>
        <w:rPr>
          <w:sz w:val="16"/>
          <w:szCs w:val="16"/>
        </w:rPr>
      </w:r>
    </w:p>
    <w:p>
      <w:pPr>
        <w:pStyle w:val="Normal"/>
        <w:jc w:val="both"/>
        <w:rPr/>
      </w:pPr>
      <w:r>
        <w:rPr/>
        <w:t xml:space="preserve">C’est dans ces conditions que la majorité des participants décide du principe d’une candidature «virtuelle» de José Bové, destinée, est-il indiqué à «forcer la main» à Olivier Besancenot et, surtout, en fait, à Marie-George Buffet. Jamais, au grand jamais, jurent les conjurés, cette candidature n’ira jusqu’au bout, car plus unitaires que nous, disent-ils, il n’y a pas. </w:t>
      </w:r>
    </w:p>
    <w:p>
      <w:pPr>
        <w:pStyle w:val="Normal"/>
        <w:jc w:val="both"/>
        <w:rPr>
          <w:sz w:val="16"/>
          <w:szCs w:val="16"/>
        </w:rPr>
      </w:pPr>
      <w:r>
        <w:rPr>
          <w:sz w:val="16"/>
          <w:szCs w:val="16"/>
        </w:rPr>
      </w:r>
    </w:p>
    <w:p>
      <w:pPr>
        <w:pStyle w:val="Normal"/>
        <w:jc w:val="both"/>
        <w:rPr/>
      </w:pPr>
      <w:r>
        <w:rPr/>
        <w:t>Le soir même, une réunion est organisée, où sont invités des «représentants des collectifs de base» et les membres présents du CUIN. Elle met en place une « direction provisoire » (50% de représentants de la « base », 50% de «personnalités qualifiées». Parmi celles-ci, Eric Coquerel et Jean-Luc Gonneau n’acceptent que d’être « observateurs ». En fait ils ne participeront plus (Jean-Luc Gonneau) ou pas longtemps (Eric Coquerel) aux réunions de cette instance. Jean-Jacques Boislaroussie,  membre de la direction des Alternatifs et partisan depuis longtemps d’une candidature de José Bové, le reconnaîtra : il n’y avait pas lieu d’être fier de ce qui venait de se passer à Montreuil.</w:t>
      </w:r>
    </w:p>
    <w:p>
      <w:pPr>
        <w:pStyle w:val="Normal"/>
        <w:jc w:val="both"/>
        <w:rPr>
          <w:sz w:val="16"/>
          <w:szCs w:val="16"/>
        </w:rPr>
      </w:pPr>
      <w:r>
        <w:rPr>
          <w:sz w:val="16"/>
          <w:szCs w:val="16"/>
        </w:rPr>
      </w:r>
    </w:p>
    <w:p>
      <w:pPr>
        <w:pStyle w:val="Normal"/>
        <w:jc w:val="both"/>
        <w:rPr/>
      </w:pPr>
      <w:r>
        <w:rPr/>
        <w:t>On connaît la suite : la candidature « virtuelle » de José Bové deviendra réelle, tandis que les collectifs unitaires, on le verra, le seront de moins en moins, et de moins en moins nombreux.</w:t>
      </w:r>
    </w:p>
    <w:p>
      <w:pPr>
        <w:pStyle w:val="Normal"/>
        <w:jc w:val="both"/>
        <w:rPr>
          <w:i/>
          <w:i/>
        </w:rPr>
      </w:pPr>
      <w:r>
        <w:rPr>
          <w:i/>
        </w:rPr>
        <w:t>(A suivre)</w:t>
      </w:r>
    </w:p>
    <w:p>
      <w:pPr>
        <w:pStyle w:val="RLBp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Memoires et Racines Tient Colloque le 23 mai</w:t>
      </w:r>
    </w:p>
    <w:p>
      <w:pPr>
        <w:pStyle w:val="Normal"/>
        <w:jc w:val="both"/>
        <w:rPr/>
      </w:pPr>
      <w:r>
        <w:rPr/>
      </w:r>
    </w:p>
    <w:p>
      <w:pPr>
        <w:pStyle w:val="Normal"/>
        <w:jc w:val="both"/>
        <w:rPr/>
      </w:pPr>
      <w:r>
        <w:rPr/>
        <w:t>Quarante ans après Mai 68, Mémoire et Racines a le plaisir de vous inviter à une journée d’échanges :</w:t>
      </w:r>
    </w:p>
    <w:p>
      <w:pPr>
        <w:pStyle w:val="Normal"/>
        <w:jc w:val="both"/>
        <w:rPr>
          <w:b/>
          <w:b/>
          <w:sz w:val="16"/>
          <w:szCs w:val="16"/>
        </w:rPr>
      </w:pPr>
      <w:r>
        <w:rPr>
          <w:b/>
          <w:sz w:val="16"/>
          <w:szCs w:val="16"/>
        </w:rPr>
      </w:r>
    </w:p>
    <w:p>
      <w:pPr>
        <w:pStyle w:val="Normal"/>
        <w:jc w:val="both"/>
        <w:rPr/>
      </w:pPr>
      <w:r>
        <w:rPr>
          <w:b/>
        </w:rPr>
        <w:t xml:space="preserve">Les associations de Mai 1968 à Mai 2008 – Témoignages - Quelles nouvelles frontières pour l’utopie associative ? </w:t>
      </w:r>
    </w:p>
    <w:p>
      <w:pPr>
        <w:pStyle w:val="Normal"/>
        <w:jc w:val="both"/>
        <w:rPr>
          <w:b/>
          <w:b/>
        </w:rPr>
      </w:pPr>
      <w:r>
        <w:rPr>
          <w:b/>
        </w:rPr>
      </w:r>
    </w:p>
    <w:p>
      <w:pPr>
        <w:pStyle w:val="Normal"/>
        <w:jc w:val="both"/>
        <w:rPr>
          <w:b/>
          <w:b/>
        </w:rPr>
      </w:pPr>
      <w:r>
        <w:rPr>
          <w:b/>
        </w:rPr>
        <w:t>Vendredi 23 mai 2008 de 9h30 à 16h30 au FIAP 30 rue Cabanis 75014 Paris, jour anniversaire de l’appel reproduit en note</w:t>
      </w:r>
      <w:r>
        <w:rPr>
          <w:rStyle w:val="FootnoteCharacters"/>
          <w:rStyle w:val="FootnoteAnchor"/>
          <w:b/>
        </w:rPr>
        <w:footnoteReference w:id="7"/>
      </w:r>
    </w:p>
    <w:p>
      <w:pPr>
        <w:pStyle w:val="Normal"/>
        <w:jc w:val="both"/>
        <w:rPr>
          <w:b/>
          <w:b/>
        </w:rPr>
      </w:pPr>
      <w:r>
        <w:rPr>
          <w:b/>
        </w:rPr>
      </w:r>
    </w:p>
    <w:p>
      <w:pPr>
        <w:pStyle w:val="Normal"/>
        <w:jc w:val="both"/>
        <w:rPr/>
      </w:pPr>
      <w:r>
        <w:rPr/>
        <w:t>Mai 68 a été un temps fort de la participation citoyenne, avec, en particulier, la reconnaissance des droits sociaux et politiques des étudiants, le mouvement des radios libres, plus généralement l’ouverture et la libéralisation de la société grâce à l’action militante des organisations comme des simples citoyens.</w:t>
      </w:r>
    </w:p>
    <w:p>
      <w:pPr>
        <w:pStyle w:val="Normal"/>
        <w:jc w:val="both"/>
        <w:rPr>
          <w:sz w:val="16"/>
          <w:szCs w:val="16"/>
        </w:rPr>
      </w:pPr>
      <w:r>
        <w:rPr>
          <w:sz w:val="16"/>
          <w:szCs w:val="16"/>
        </w:rPr>
      </w:r>
    </w:p>
    <w:p>
      <w:pPr>
        <w:pStyle w:val="Normal"/>
        <w:jc w:val="both"/>
        <w:rPr/>
      </w:pPr>
      <w:r>
        <w:rPr/>
        <w:t>C’est particulièrement vrai dans le milieu associatif qui a en Mai 68 élaboré un programme idéologique et pratique dont une grande partie a été réalisée aujourd’hui. C’est au FIAP, occupé en 68, que ce programme a été rédigé par les responsables des associations d’Education Populaire et que se tiendra cette journée d’échanges. </w:t>
      </w:r>
    </w:p>
    <w:p>
      <w:pPr>
        <w:pStyle w:val="Normal"/>
        <w:jc w:val="both"/>
        <w:rPr>
          <w:sz w:val="16"/>
          <w:szCs w:val="16"/>
        </w:rPr>
      </w:pPr>
      <w:r>
        <w:rPr>
          <w:sz w:val="16"/>
          <w:szCs w:val="16"/>
        </w:rPr>
      </w:r>
    </w:p>
    <w:p>
      <w:pPr>
        <w:pStyle w:val="Normal"/>
        <w:jc w:val="both"/>
        <w:rPr/>
      </w:pPr>
      <w:r>
        <w:rPr/>
        <w:t>Cette journée d’échanges doit nous permettre une réflexion collective sur l’évolution des associations au niveau des principes, des pratiques et des réalisations concrètes, et ce grâce aux témoignages des acteurs de trois périodes significatives qui ouvriront les débats selon le programme ci-dessous :</w:t>
      </w:r>
    </w:p>
    <w:p>
      <w:pPr>
        <w:pStyle w:val="Normal"/>
        <w:jc w:val="both"/>
        <w:rPr>
          <w:sz w:val="16"/>
          <w:szCs w:val="16"/>
        </w:rPr>
      </w:pPr>
      <w:r>
        <w:rPr>
          <w:sz w:val="16"/>
          <w:szCs w:val="16"/>
        </w:rPr>
      </w:r>
    </w:p>
    <w:p>
      <w:pPr>
        <w:pStyle w:val="Normal"/>
        <w:jc w:val="both"/>
        <w:rPr/>
      </w:pPr>
      <w:r>
        <w:rPr>
          <w:b/>
        </w:rPr>
        <w:t>9h30</w:t>
      </w:r>
      <w:r>
        <w:rPr/>
        <w:t xml:space="preserve"> café d’accueil pour les participants</w:t>
      </w:r>
    </w:p>
    <w:p>
      <w:pPr>
        <w:pStyle w:val="Normal"/>
        <w:jc w:val="both"/>
        <w:rPr>
          <w:b/>
          <w:b/>
          <w:sz w:val="16"/>
          <w:szCs w:val="16"/>
        </w:rPr>
      </w:pPr>
      <w:r>
        <w:rPr>
          <w:b/>
          <w:sz w:val="16"/>
          <w:szCs w:val="16"/>
        </w:rPr>
      </w:r>
    </w:p>
    <w:p>
      <w:pPr>
        <w:pStyle w:val="Normal"/>
        <w:jc w:val="both"/>
        <w:rPr/>
      </w:pPr>
      <w:r>
        <w:rPr>
          <w:b/>
        </w:rPr>
        <w:t xml:space="preserve">10h </w:t>
      </w:r>
      <w:r>
        <w:rPr/>
        <w:t xml:space="preserve">ouverture des travaux </w:t>
      </w:r>
    </w:p>
    <w:p>
      <w:pPr>
        <w:pStyle w:val="Normal"/>
        <w:jc w:val="both"/>
        <w:rPr/>
      </w:pPr>
      <w:r>
        <w:rPr>
          <w:b/>
        </w:rPr>
        <w:t>10h15</w:t>
      </w:r>
      <w:r>
        <w:rPr/>
        <w:t xml:space="preserve"> « De la naissance de la Vème République à Mai 68 »  avec Pierre Bonnet, Elisabeth Bourel, Marie-Thérèse Chéroutre, Paul Markidès, </w:t>
      </w:r>
    </w:p>
    <w:p>
      <w:pPr>
        <w:pStyle w:val="Normal"/>
        <w:jc w:val="both"/>
        <w:rPr/>
      </w:pPr>
      <w:r>
        <w:rPr>
          <w:b/>
        </w:rPr>
        <w:t xml:space="preserve">11h45 </w:t>
      </w:r>
      <w:r>
        <w:rPr/>
        <w:t>« L’après Mai 68 dans la vie associative » avec Dominique Alunni, Gérard Duval, Jean-Luc Gonneau, Jacques Guénée, René Moustard, Gérard Navarro</w:t>
      </w:r>
    </w:p>
    <w:p>
      <w:pPr>
        <w:pStyle w:val="Normal"/>
        <w:jc w:val="both"/>
        <w:rPr>
          <w:b/>
          <w:b/>
          <w:sz w:val="16"/>
          <w:szCs w:val="16"/>
        </w:rPr>
      </w:pPr>
      <w:r>
        <w:rPr>
          <w:b/>
          <w:sz w:val="16"/>
          <w:szCs w:val="16"/>
        </w:rPr>
      </w:r>
    </w:p>
    <w:p>
      <w:pPr>
        <w:pStyle w:val="Normal"/>
        <w:jc w:val="both"/>
        <w:rPr/>
      </w:pPr>
      <w:r>
        <w:rPr>
          <w:b/>
        </w:rPr>
        <w:t>13h15</w:t>
      </w:r>
      <w:r>
        <w:rPr/>
        <w:t xml:space="preserve"> Buffet</w:t>
      </w:r>
    </w:p>
    <w:p>
      <w:pPr>
        <w:pStyle w:val="Normal"/>
        <w:jc w:val="both"/>
        <w:rPr>
          <w:sz w:val="16"/>
          <w:szCs w:val="16"/>
        </w:rPr>
      </w:pPr>
      <w:r>
        <w:rPr>
          <w:sz w:val="16"/>
          <w:szCs w:val="16"/>
        </w:rPr>
      </w:r>
    </w:p>
    <w:p>
      <w:pPr>
        <w:pStyle w:val="Normal"/>
        <w:jc w:val="both"/>
        <w:rPr/>
      </w:pPr>
      <w:r>
        <w:rPr>
          <w:b/>
        </w:rPr>
        <w:t>14h30</w:t>
      </w:r>
      <w:r>
        <w:rPr/>
        <w:t xml:space="preserve"> « La réalité de la vie associative d’aujourd’hui » : « Le secteur sans but lucratif en 2008 » par Edith Archambault, Professeur Emérite à Paris I Sorbonne suivi des interventions de : Yves Blein, Corinne Bord, Pierre Clouet, Alain Desjardin, Jacqueline Mengin, Pierre Tournemire. Joël Balavoine, Président du Comité d’Histoire du Ministère, Gilbert Barrillon, Raymond Jolly, Jean-Claude Lucien et Jacques Lastennet nous apporteront le point de vue des Inspecteurs Jeunesse et Sports durant cette période. </w:t>
      </w:r>
    </w:p>
    <w:p>
      <w:pPr>
        <w:pStyle w:val="Normal"/>
        <w:jc w:val="both"/>
        <w:rPr>
          <w:b/>
          <w:b/>
          <w:sz w:val="16"/>
          <w:szCs w:val="16"/>
        </w:rPr>
      </w:pPr>
      <w:r>
        <w:rPr>
          <w:b/>
          <w:sz w:val="16"/>
          <w:szCs w:val="16"/>
        </w:rPr>
      </w:r>
    </w:p>
    <w:p>
      <w:pPr>
        <w:pStyle w:val="Normal"/>
        <w:jc w:val="both"/>
        <w:rPr/>
      </w:pPr>
      <w:r>
        <w:rPr>
          <w:b/>
        </w:rPr>
        <w:t xml:space="preserve">16h30 </w:t>
      </w:r>
      <w:r>
        <w:rPr/>
        <w:t>clôture des travaux</w:t>
      </w:r>
    </w:p>
    <w:p>
      <w:pPr>
        <w:pStyle w:val="RLBpar"/>
        <w:rPr/>
      </w:pPr>
      <w:r>
        <w:rPr/>
        <w:t xml:space="preserve">memoire-racines@wanadoo.fr Tel 01 43 20 29 29  Fax 01 43 20 52 55 </w:t>
      </w:r>
    </w:p>
    <w:p>
      <w:pPr>
        <w:pStyle w:val="RLBTitre1"/>
        <w:numPr>
          <w:ilvl w:val="0"/>
          <w:numId w:val="0"/>
        </w:numPr>
        <w:ind w:left="284" w:hanging="284"/>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i/>
          <w:i/>
          <w:iCs/>
        </w:rPr>
      </w:pPr>
      <w:r>
        <w:rPr>
          <w:i/>
          <w:iCs/>
        </w:rPr>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dans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Jean-Michel Arberet, Elie Arié, Fabrice Aubert, Rémi Aufrère, Robert Ausseur, Clémentine Autain, Gilles Bachelier, Jérôme Baloge, André Bellon, Géraldine Biaux, Danielle Bleitrach, Gérard Borvon, Jean-Pierre Boudine, Barbara Bouley, Alain Bousquet, Patrick Braibant, Jacques Broda,  Jean-Philippe Brunet, Michel Cabirol, Philippe Callois,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Jean-Michel Dodd, Marlène Dupraz, Emmanuel Dupuy,Pierre Efratas, François Esquer, Michel Evrard, Jean-Claude Fiemeyer, Yann Fiévet, Alain Foix, Jacques Franck, Gabriel Galice, Gévé, Séverine Gille,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Michel Lefebvre, Jeannick Le Lagadec, Christian Lemasson, Marie-Pierre Logelin, Jacques Lombard, Loulou, François Lucas, Benoist Magnat, Azar Majadi, Oliver Makepeace, Marc Mangenot, Jérôme Maucourant, Georges Michel, Tarik Mira, Fatiha Mlati, Arnaud de Morgny de Maeyer, Yvonne Mignot-Lefebvre, Arnaud Mouillard, Eric Mouron, Joël Murat, Michel Naudy, Paul Oriol, Vincent Ortega, Paloma, Henri Paris, Pierre Pascallon, Pierre Payen, Jean-René Peltier, Jean-Pierre Petit, Michel Peyret, Michel Pillier, Michel Portal, Gérard Raiser,  Guy Ratane-Dufour, Roberto Robertelli, Ruy Rodrigues Da Silva, Régis Roquetanière, Jean-Louis Sagot-Duvauroux, Claude Sam, Emmanuel Saussier, Scribrouge, Patrick Silberstein, Karim bey Smail, Claude Soufflet,  Laurent Tarillon, Matthias Tavel, Antoine Thivel,Patrick Trannoy, Sophie Troubac, Alain Uguen, Bernard Uguen, Rémi Uzan, Christophe Ventura,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4">
        <w:r>
          <w:rPr>
            <w:rStyle w:val="InternetLink"/>
            <w:b/>
            <w:bCs/>
          </w:rPr>
          <w:t>www.la-gauche.org</w:t>
        </w:r>
      </w:hyperlink>
      <w:r>
        <w:rPr>
          <w:b/>
          <w:bCs/>
        </w:rPr>
        <w:t xml:space="preserve">, des textes d’autres auteurs : </w:t>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pPr>
      <w:r>
        <w:rPr>
          <w:b/>
          <w:bCs/>
        </w:rPr>
        <w:t>Elles/ils ont participé aux cafés-débats de La Banquise :</w:t>
      </w:r>
      <w:r>
        <w:rPr/>
        <w:t xml:space="preserve"> </w:t>
      </w:r>
    </w:p>
    <w:p>
      <w:pPr>
        <w:pStyle w:val="Normal"/>
        <w:rPr>
          <w:bCs/>
          <w:i/>
          <w:i/>
          <w:iCs/>
        </w:rPr>
      </w:pPr>
      <w:r>
        <w:rPr>
          <w:bCs/>
          <w:i/>
          <w:iCs/>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rPr>
      </w:pPr>
      <w:r>
        <w:rPr>
          <w:b/>
          <w:bCs/>
          <w:i/>
          <w:iCs/>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5">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p>
      <w:pPr>
        <w:pStyle w:val="Normal"/>
        <w:jc w:val="center"/>
        <w:rPr>
          <w:b/>
          <w:b/>
          <w:bCs/>
          <w:i/>
          <w:i/>
          <w:iCs/>
        </w:rPr>
      </w:pPr>
      <w:r>
        <w:rPr>
          <w:b/>
          <w:bCs/>
          <w:i/>
          <w:iCs/>
        </w:rPr>
      </w:r>
    </w:p>
    <w:p>
      <w:pPr>
        <w:pStyle w:val="RLBpar"/>
        <w:jc w:val="both"/>
        <w:rPr>
          <w:b/>
          <w:b/>
          <w:bCs/>
          <w:i w:val="false"/>
          <w:i w:val="false"/>
          <w:iCs/>
          <w:sz w:val="24"/>
          <w:szCs w:val="24"/>
        </w:rPr>
      </w:pPr>
      <w:r>
        <w:rPr>
          <w:b/>
          <w:bCs/>
          <w:i w:val="false"/>
          <w:iCs/>
          <w:sz w:val="24"/>
          <w:szCs w:val="24"/>
        </w:rPr>
      </w:r>
    </w:p>
    <w:p>
      <w:pPr>
        <w:pStyle w:val="Normal"/>
        <w:jc w:val="center"/>
        <w:rPr>
          <w:b/>
          <w:b/>
          <w:bCs/>
          <w:i/>
          <w:i/>
          <w:iCs/>
          <w:sz w:val="24"/>
          <w:szCs w:val="24"/>
        </w:rPr>
      </w:pPr>
      <w:r>
        <w:rPr>
          <w:b/>
          <w:bCs/>
          <w:i/>
          <w:iCs/>
          <w:sz w:val="24"/>
          <w:szCs w:val="24"/>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umanite.fr/La-lettre-de-Aime-Cesaire-a-Maurice-Thorez</w:t>
      </w:r>
    </w:p>
  </w:footnote>
  <w:footnote w:id="3">
    <w:p>
      <w:pPr>
        <w:pStyle w:val="RLBpar"/>
        <w:jc w:val="both"/>
        <w:rPr/>
      </w:pPr>
      <w:r>
        <w:rPr>
          <w:rStyle w:val="FootnoteCharacters"/>
        </w:rPr>
        <w:footnoteRef/>
      </w:r>
      <w:r>
        <w:rPr/>
        <w:t xml:space="preserve"> </w:t>
      </w:r>
      <w:r>
        <w:rPr/>
        <w:t>Références, sur Google : NED, RSF, Robert Ménard</w:t>
      </w:r>
    </w:p>
    <w:p>
      <w:pPr>
        <w:pStyle w:val="Footnote"/>
        <w:rPr/>
      </w:pPr>
      <w:r>
        <w:rPr/>
      </w:r>
    </w:p>
  </w:footnote>
  <w:footnote w:id="4">
    <w:p>
      <w:pPr>
        <w:pStyle w:val="Normal"/>
        <w:widowControl w:val="false"/>
        <w:jc w:val="both"/>
        <w:rPr>
          <w:color w:val="000000"/>
        </w:rPr>
      </w:pPr>
      <w:r>
        <w:rPr>
          <w:rStyle w:val="FootnoteCharacters"/>
        </w:rPr>
        <w:footnoteRef/>
      </w:r>
      <w:r>
        <w:rPr/>
        <w:t xml:space="preserve"> </w:t>
      </w:r>
      <w:r>
        <w:rPr>
          <w:color w:val="000000"/>
          <w:sz w:val="20"/>
          <w:szCs w:val="20"/>
        </w:rPr>
        <w:t xml:space="preserve">Etude de Hay Group publiée par le quotidien </w:t>
      </w:r>
      <w:r>
        <w:rPr>
          <w:i/>
          <w:iCs/>
          <w:color w:val="000000"/>
          <w:sz w:val="20"/>
          <w:szCs w:val="20"/>
        </w:rPr>
        <w:t>La Tribune du 12 février 2008.</w:t>
      </w:r>
      <w:r>
        <w:rPr>
          <w:color w:val="000000"/>
          <w:sz w:val="20"/>
          <w:szCs w:val="20"/>
        </w:rPr>
        <w:t xml:space="preserve"> </w:t>
      </w:r>
    </w:p>
    <w:p>
      <w:pPr>
        <w:pStyle w:val="Footnote"/>
        <w:rPr>
          <w:color w:val="000000"/>
        </w:rPr>
      </w:pPr>
      <w:r>
        <w:rPr>
          <w:color w:val="000000"/>
        </w:rPr>
      </w:r>
    </w:p>
  </w:footnote>
  <w:footnote w:id="5">
    <w:p>
      <w:pPr>
        <w:pStyle w:val="Footnote"/>
        <w:rPr/>
      </w:pPr>
      <w:r>
        <w:rPr>
          <w:rStyle w:val="FootnoteCharacters"/>
        </w:rPr>
        <w:footnoteRef/>
      </w:r>
      <w:r>
        <w:rPr/>
        <w:t xml:space="preserve"> </w:t>
      </w:r>
      <w:r>
        <w:rPr>
          <w:color w:val="000000"/>
        </w:rPr>
        <w:t xml:space="preserve">Montesquieu, </w:t>
      </w:r>
      <w:r>
        <w:rPr>
          <w:i/>
          <w:iCs/>
          <w:color w:val="000000"/>
        </w:rPr>
        <w:t>L’esprit des lois</w:t>
      </w:r>
      <w:r>
        <w:rPr>
          <w:color w:val="000000"/>
        </w:rPr>
        <w:t>, Livre III, chap.3 1748).</w:t>
      </w:r>
    </w:p>
  </w:footnote>
  <w:footnote w:id="6">
    <w:p>
      <w:pPr>
        <w:pStyle w:val="Normal"/>
        <w:widowControl w:val="false"/>
        <w:jc w:val="both"/>
        <w:rPr>
          <w:color w:val="000000"/>
        </w:rPr>
      </w:pPr>
      <w:r>
        <w:rPr>
          <w:rStyle w:val="FootnoteCharacters"/>
        </w:rPr>
        <w:footnoteRef/>
      </w:r>
      <w:r>
        <w:rPr/>
        <w:t xml:space="preserve"> </w:t>
      </w:r>
      <w:r>
        <w:rPr>
          <w:color w:val="000000"/>
          <w:sz w:val="20"/>
          <w:szCs w:val="20"/>
        </w:rPr>
        <w:t xml:space="preserve">Cité par Anatole France dans sa préface à l’édition de 1923 du </w:t>
      </w:r>
      <w:r>
        <w:rPr>
          <w:i/>
          <w:iCs/>
          <w:color w:val="000000"/>
          <w:sz w:val="20"/>
          <w:szCs w:val="20"/>
        </w:rPr>
        <w:t xml:space="preserve">Talon de fer </w:t>
      </w:r>
      <w:r>
        <w:rPr>
          <w:color w:val="000000"/>
          <w:sz w:val="20"/>
          <w:szCs w:val="20"/>
        </w:rPr>
        <w:t>de Jack London.</w:t>
      </w:r>
    </w:p>
    <w:p>
      <w:pPr>
        <w:pStyle w:val="Footnote"/>
        <w:jc w:val="both"/>
        <w:rPr>
          <w:color w:val="000000"/>
        </w:rPr>
      </w:pPr>
      <w:r>
        <w:rPr>
          <w:color w:val="000000"/>
        </w:rPr>
      </w:r>
    </w:p>
  </w:footnote>
  <w:footnote w:id="7">
    <w:p>
      <w:pPr>
        <w:pStyle w:val="Normal"/>
        <w:jc w:val="both"/>
        <w:rPr/>
      </w:pPr>
      <w:r>
        <w:rPr>
          <w:rStyle w:val="FootnoteCharacters"/>
        </w:rPr>
        <w:footnoteRef/>
      </w:r>
      <w:r>
        <w:rPr/>
        <w:t xml:space="preserve"> </w:t>
      </w:r>
      <w:r>
        <w:rPr>
          <w:i/>
          <w:sz w:val="16"/>
          <w:szCs w:val="16"/>
        </w:rPr>
        <w:t>Appel de 1968 : Sur l’initiative du GEREA, du GEROJEP et du Comité National d’action (1) des organisations volontaires de jeunesse, d’éducation des adultes et de loisirs ont pris la décision de créer au FIAP 26 rue Cabanis, un lieu permanent de coordination de liaison et d’action. Cette initiative est destinée à permettre à ces associations volontaires, solidaires des travailleurs et des étudiants :</w:t>
      </w:r>
    </w:p>
    <w:p>
      <w:pPr>
        <w:pStyle w:val="Normal"/>
        <w:jc w:val="both"/>
        <w:rPr>
          <w:i/>
          <w:i/>
          <w:sz w:val="16"/>
          <w:szCs w:val="16"/>
        </w:rPr>
      </w:pPr>
      <w:r>
        <w:rPr>
          <w:i/>
          <w:sz w:val="16"/>
          <w:szCs w:val="16"/>
        </w:rPr>
        <w:t xml:space="preserve">1° -  d’assumer leurs responsabilités spécifiques dans les évènements qui se déroulent actuellement dans notre pays, 2° -  de susciter de larges débats sur les problèmes du développement culturel, de l’éducation des adultes et des loisirs, 3° -  de préparer une rencontre nationale sur ces problèmes, 4° -  ils appellent leurs adhérents et tous ceux qui veulent réfléchir avec eux à participer aux débats qui auront lieu, jusqu’à nouvel ordre, chaque soir de 18 h 00 </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gauche.org/" TargetMode="External"/><Relationship Id="rId5" Type="http://schemas.openxmlformats.org/officeDocument/2006/relationships/hyperlink" Target="http://www.la-gauch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47:00Z</dcterms:created>
  <dc:creator>Jean-Luc GONNEAU</dc:creator>
  <dc:description/>
  <dc:language>en-US</dc:language>
  <cp:lastModifiedBy>jl.gonneau</cp:lastModifiedBy>
  <cp:lastPrinted>2008-04-25T18:32:00Z</cp:lastPrinted>
  <dcterms:modified xsi:type="dcterms:W3CDTF">2008-04-25T18:08:00Z</dcterms:modified>
  <cp:revision>3</cp:revision>
  <dc:subject/>
  <dc:title> </dc:title>
</cp:coreProperties>
</file>