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Car"/>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Fin Juin 2008 • Numero 70 •</w:t>
        <w:br/>
        <w:t xml:space="preserve">• L e s  P u b l i c a t i o n s   d e   La Gauche  C a c t u s ! • </w:t>
      </w:r>
    </w:p>
    <w:p>
      <w:pPr>
        <w:pStyle w:val="RLBTitre1Car"/>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Car"/>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Car"/>
        <w:numPr>
          <w:ilvl w:val="0"/>
          <w:numId w:val="0"/>
        </w:numPr>
        <w:ind w:left="284" w:hanging="284"/>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6e Anniversaire pour</w:t>
      </w:r>
    </w:p>
    <w:p>
      <w:pPr>
        <w:pStyle w:val="RLBTitre1Car"/>
        <w:numPr>
          <w:ilvl w:val="0"/>
          <w:numId w:val="0"/>
        </w:numPr>
        <w:ind w:left="284" w:hanging="284"/>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 xml:space="preserve">le Cactus et la Banquise!  </w:t>
      </w:r>
    </w:p>
    <w:p>
      <w:pPr>
        <w:pStyle w:val="RLBTitre1Car"/>
        <w:numPr>
          <w:ilvl w:val="0"/>
          <w:numId w:val="0"/>
        </w:numPr>
        <w:ind w:left="284" w:hanging="284"/>
        <w:jc w:val="center"/>
        <w:rPr>
          <w:rFonts w:ascii="Arial Black" w:hAnsi="Arial Black" w:cs="Arial Black"/>
          <w:b w:val="false"/>
          <w:b w:val="false"/>
          <w:bCs/>
          <w:color w:val="FF00FF"/>
          <w:sz w:val="36"/>
          <w:szCs w:val="36"/>
          <w:lang w:val="en-GB"/>
        </w:rPr>
      </w:pPr>
      <w:r>
        <w:rPr>
          <w:rFonts w:cs="Arial Black" w:ascii="Arial Black" w:hAnsi="Arial Black"/>
          <w:b w:val="false"/>
          <w:bCs/>
          <w:color w:val="FF00FF"/>
          <w:sz w:val="36"/>
          <w:szCs w:val="36"/>
          <w:lang w:val="en-GB"/>
        </w:rPr>
      </w:r>
    </w:p>
    <w:p>
      <w:pPr>
        <w:pStyle w:val="RLBTitre1Car"/>
        <w:numPr>
          <w:ilvl w:val="0"/>
          <w:numId w:val="3"/>
        </w:numPr>
        <w:ind w:left="284" w:hanging="346"/>
        <w:rPr>
          <w:color w:val="FF00FF"/>
          <w:lang w:val="en-GB"/>
        </w:rPr>
      </w:pPr>
      <w:r>
        <w:rPr>
          <w:color w:val="FF00FF"/>
          <w:lang w:val="en-GB"/>
        </w:rPr>
        <w:t>Edito: Quelques Bonnes Nouvelles du Monde</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rFonts w:eastAsia="Times"/>
          <w:i/>
          <w:i/>
        </w:rPr>
      </w:pPr>
      <w:r>
        <w:rPr>
          <w:rFonts w:eastAsia="Times"/>
          <w:i/>
        </w:rPr>
        <w:t xml:space="preserve">Nous devons quelques remerciements pour le sixième anniversaire de la Gauche Cactus ! et de sa gazette électronique Réchauffer la Banquise, qui poursuit avec obstination son (modeste) travail pour tenter de tropicaliser la gauche congelée. Et du travail, il y en a encore beaucoup. Remerciements d’abord à celles et ceux qui ont bien voulu, régulièrement ou épisodiquement, contribué à nourrir nos colonnes de leurs textes ou dessins. Remerciements à celles et ceux, dans les partis ou en dehors, qui ne résignent pas à l’hégémonie du libéralisme et refusent de tomber dans le piège du « socialisme libéral ». Nos colonnes, elles et ils le savent (s’ils ne le savent pas, c’est péché d’ignorance), leurs sont ouvertes. Et nous sommes à leurs côtés. </w:t>
      </w:r>
    </w:p>
    <w:p>
      <w:pPr>
        <w:pStyle w:val="Normal"/>
        <w:jc w:val="both"/>
        <w:rPr>
          <w:rFonts w:eastAsia="Times"/>
          <w:i/>
          <w:i/>
        </w:rPr>
      </w:pPr>
      <w:r>
        <w:rPr>
          <w:rFonts w:eastAsia="Times"/>
          <w:i/>
        </w:rPr>
      </w:r>
    </w:p>
    <w:p>
      <w:pPr>
        <w:pStyle w:val="Normal"/>
        <w:jc w:val="both"/>
        <w:rPr>
          <w:rFonts w:eastAsia="Times"/>
          <w:i/>
          <w:i/>
        </w:rPr>
      </w:pPr>
      <w:r>
        <w:rPr>
          <w:rFonts w:eastAsia="Times"/>
          <w:i/>
        </w:rPr>
        <w:t>Nous voulons enfin remercier ceux qui nous ont fait, pour ce sixième anniversaire, des cadeaux. Merci donc au peuple irlandais, qui nous avait promis de rejeter le Traité dit de Lisbonne (un bien vilain traité pour une si jolie ville, grinçait João Silveirinho, notre estimé rédacteur en chef) et a tenu parole. Merci à Barack Obama qui nous avait promis de nous débarrasser du bushisme et qui prend le bon chemin. Bon, dans un cas comme dans l’autre, c’est pas fait, comme on dit. Les irlandais vont être soumis à tout un tas de menaces, de chantages, et aussi de promesses et de cajoleries de la part de l’Europe libéraliste, bref le cocktail bien connu de violence et de putasserie que les mafias, de tous temps ont composé avec dextérité. Le libéralisme, c’est ça aussi : la « loi » du plus fort. Une fois de plus est évoquée la possibilité de revoter. Le casino européen est ainsi fait : tu joues et si tu gagnes (contre les libéraux), tu dois rejouer, et ceci jusqu’à temps que tu perdes. Que le lecteur n’imagine pas une seconde que nous nous laissons aller à une rance  rancœur antieuropéenne : l’Europe, nous la voulons aussi, mais pas celle là. Une Europe qui mettrait la justice sociale bien avant la concurrence « libre et  non faussée », qui développerait les services publics à la place de « services minimum », eux-mêmes à l’état de promesses, qui serait pour de bon indépendante, et non pas ligotée par l’OTAN, cette Europe là nous plairait bien. C’est pourquoi la Gauche Cactus continue à travailler avec d’autres (ATTAC, Copernic, Marches Européennes, Mémoires des luttes, Ruptures, CGT Finances, Solidaires, Conf’ Paysanne, Mars/GR, LCR, PCF, PCOF, Forces Militantes, PRS, Coordination des collectifs et on en oublie) à tracer les chemins vers une autre Europe, à résister aux offensives des droites européennes, à préparer la vigilance qui ne sera pas de trop pendant les six mois où notre catastrophique président de la République présidera, aussi, le Conseil européen.</w:t>
      </w:r>
    </w:p>
    <w:p>
      <w:pPr>
        <w:pStyle w:val="Normal"/>
        <w:jc w:val="both"/>
        <w:rPr>
          <w:rFonts w:eastAsia="Times"/>
          <w:i/>
          <w:i/>
        </w:rPr>
      </w:pPr>
      <w:r>
        <w:rPr>
          <w:rFonts w:eastAsia="Times"/>
          <w:i/>
        </w:rPr>
      </w:r>
    </w:p>
    <w:p>
      <w:pPr>
        <w:pStyle w:val="RLBparCarCar"/>
        <w:jc w:val="both"/>
        <w:rPr>
          <w:rFonts w:ascii="Times New Roman" w:hAnsi="Times New Roman" w:cs="Times New Roman"/>
          <w:sz w:val="24"/>
          <w:szCs w:val="24"/>
        </w:rPr>
      </w:pPr>
      <w:r>
        <w:rPr>
          <w:rFonts w:eastAsia="Times" w:cs="Times New Roman" w:ascii="Times New Roman" w:hAnsi="Times New Roman"/>
          <w:sz w:val="24"/>
          <w:szCs w:val="24"/>
        </w:rPr>
        <w:t>Dans ce numéro,on trouvera, comme toujours des articles de réflexion ou de protestation </w:t>
      </w:r>
      <w:r>
        <w:rPr>
          <w:rFonts w:eastAsia="Times" w:cs="Times New Roman" w:ascii="Times New Roman" w:hAnsi="Times New Roman"/>
          <w:b/>
          <w:sz w:val="24"/>
          <w:szCs w:val="24"/>
        </w:rPr>
        <w:t>:</w:t>
      </w:r>
      <w:r>
        <w:rPr>
          <w:rFonts w:cs="Times New Roman" w:ascii="Times New Roman" w:hAnsi="Times New Roman"/>
          <w:b/>
          <w:sz w:val="24"/>
          <w:szCs w:val="24"/>
        </w:rPr>
        <w:t xml:space="preserve"> Kazem Shahryari,</w:t>
      </w:r>
      <w:r>
        <w:rPr>
          <w:rFonts w:cs="Times New Roman" w:ascii="Times New Roman" w:hAnsi="Times New Roman"/>
          <w:sz w:val="24"/>
          <w:szCs w:val="24"/>
        </w:rPr>
        <w:t xml:space="preserve"> poète et homme de théatre refugié politique iranien, dénonce la politique anticulturelle du gouvernement, dont il est ne des nombreuses victimes ; </w:t>
      </w:r>
      <w:r>
        <w:rPr>
          <w:rFonts w:cs="Times New Roman" w:ascii="Times New Roman" w:hAnsi="Times New Roman"/>
          <w:b/>
          <w:sz w:val="24"/>
          <w:szCs w:val="24"/>
        </w:rPr>
        <w:t>Michel Peyret</w:t>
      </w:r>
      <w:r>
        <w:rPr>
          <w:rFonts w:cs="Times New Roman" w:ascii="Times New Roman" w:hAnsi="Times New Roman"/>
          <w:sz w:val="24"/>
          <w:szCs w:val="24"/>
        </w:rPr>
        <w:t xml:space="preserve"> et </w:t>
      </w:r>
      <w:r>
        <w:rPr>
          <w:rFonts w:cs="Times New Roman" w:ascii="Times New Roman" w:hAnsi="Times New Roman"/>
          <w:b/>
          <w:sz w:val="24"/>
          <w:szCs w:val="24"/>
        </w:rPr>
        <w:t>François Lucas</w:t>
      </w:r>
      <w:r>
        <w:rPr>
          <w:rFonts w:cs="Times New Roman" w:ascii="Times New Roman" w:hAnsi="Times New Roman"/>
          <w:sz w:val="24"/>
          <w:szCs w:val="24"/>
        </w:rPr>
        <w:t xml:space="preserve"> tirent chacun des leçons du Non irlandais au référendum sur le traité de Lisbonne, </w:t>
      </w:r>
      <w:r>
        <w:rPr>
          <w:rFonts w:cs="Times New Roman" w:ascii="Times New Roman" w:hAnsi="Times New Roman"/>
          <w:b/>
          <w:sz w:val="24"/>
          <w:szCs w:val="24"/>
        </w:rPr>
        <w:t>René Berthet</w:t>
      </w:r>
      <w:r>
        <w:rPr>
          <w:rFonts w:cs="Times New Roman" w:ascii="Times New Roman" w:hAnsi="Times New Roman"/>
          <w:sz w:val="24"/>
          <w:szCs w:val="24"/>
        </w:rPr>
        <w:t xml:space="preserve"> s’inquiète de l’ anglosaxonnisation de la langue et </w:t>
      </w:r>
      <w:r>
        <w:rPr>
          <w:rFonts w:cs="Times New Roman" w:ascii="Times New Roman" w:hAnsi="Times New Roman"/>
          <w:b/>
          <w:sz w:val="24"/>
          <w:szCs w:val="24"/>
        </w:rPr>
        <w:t>Elie Arié</w:t>
      </w:r>
      <w:r>
        <w:rPr>
          <w:rFonts w:cs="Times New Roman" w:ascii="Times New Roman" w:hAnsi="Times New Roman"/>
          <w:sz w:val="24"/>
          <w:szCs w:val="24"/>
        </w:rPr>
        <w:t xml:space="preserve"> attire b notre attention sur les projets de privatisation de la sécurité sociale ; et </w:t>
      </w:r>
      <w:r>
        <w:rPr>
          <w:rFonts w:cs="Times New Roman" w:ascii="Times New Roman" w:hAnsi="Times New Roman"/>
          <w:b/>
          <w:sz w:val="24"/>
          <w:szCs w:val="24"/>
        </w:rPr>
        <w:t>Jean Puyade</w:t>
      </w:r>
      <w:r>
        <w:rPr>
          <w:rFonts w:cs="Times New Roman" w:ascii="Times New Roman" w:hAnsi="Times New Roman"/>
          <w:sz w:val="24"/>
          <w:szCs w:val="24"/>
        </w:rPr>
        <w:t>, membre du PS, pourfend avec méthode la nouvelle déclaration de principes de son parti.</w:t>
      </w:r>
    </w:p>
    <w:p>
      <w:pPr>
        <w:pStyle w:val="RLBparCarCar"/>
        <w:jc w:val="both"/>
        <w:rPr>
          <w:rFonts w:ascii="Times New Roman" w:hAnsi="Times New Roman" w:cs="Times New Roman"/>
          <w:sz w:val="24"/>
          <w:szCs w:val="24"/>
        </w:rPr>
      </w:pPr>
      <w:r>
        <w:rPr>
          <w:rFonts w:cs="Times New Roman" w:ascii="Times New Roman" w:hAnsi="Times New Roman"/>
          <w:sz w:val="24"/>
          <w:szCs w:val="24"/>
        </w:rPr>
      </w:r>
    </w:p>
    <w:p>
      <w:pPr>
        <w:pStyle w:val="RLBparCarCar"/>
        <w:jc w:val="both"/>
        <w:rPr>
          <w:rFonts w:ascii="Times New Roman" w:hAnsi="Times New Roman" w:cs="Times New Roman"/>
          <w:sz w:val="24"/>
          <w:szCs w:val="24"/>
        </w:rPr>
      </w:pPr>
      <w:r>
        <w:rPr>
          <w:rFonts w:cs="Times New Roman" w:ascii="Times New Roman" w:hAnsi="Times New Roman"/>
          <w:sz w:val="24"/>
          <w:szCs w:val="24"/>
        </w:rPr>
        <w:t>Mais la Banquise ne serait pas la Banquise sans de larges rasades d’ironie et d’humour, surtout pour un sixième anniversaire.</w:t>
      </w:r>
      <w:r>
        <w:rPr>
          <w:rFonts w:eastAsia="Times" w:cs="Times New Roman" w:ascii="Times New Roman" w:hAnsi="Times New Roman"/>
          <w:sz w:val="24"/>
          <w:szCs w:val="24"/>
        </w:rPr>
        <w:t xml:space="preserve"> Ce qui ne veut pas dire, bien au contraire, que le fond en soit absent. </w:t>
      </w:r>
      <w:r>
        <w:rPr>
          <w:rFonts w:eastAsia="Times" w:cs="Times New Roman" w:ascii="Times New Roman" w:hAnsi="Times New Roman"/>
          <w:b/>
          <w:sz w:val="24"/>
          <w:szCs w:val="24"/>
        </w:rPr>
        <w:t>Jacques Franck</w:t>
      </w:r>
      <w:r>
        <w:rPr>
          <w:rFonts w:eastAsia="Times" w:cs="Times New Roman" w:ascii="Times New Roman" w:hAnsi="Times New Roman"/>
          <w:sz w:val="24"/>
          <w:szCs w:val="24"/>
        </w:rPr>
        <w:t xml:space="preserve">  nous envoie un de ses contes drôlatiques dont on ne se lasse pas (cette fois, c’est Mme Dati qui en fait les frais. Comme on commence à le savoir, </w:t>
      </w:r>
      <w:r>
        <w:rPr>
          <w:rFonts w:eastAsia="Times" w:cs="Times New Roman" w:ascii="Times New Roman" w:hAnsi="Times New Roman"/>
          <w:b/>
          <w:sz w:val="24"/>
          <w:szCs w:val="24"/>
        </w:rPr>
        <w:t>Alexis Lucas</w:t>
      </w:r>
      <w:r>
        <w:rPr>
          <w:rFonts w:eastAsia="Times" w:cs="Times New Roman" w:ascii="Times New Roman" w:hAnsi="Times New Roman"/>
          <w:sz w:val="24"/>
          <w:szCs w:val="24"/>
        </w:rPr>
        <w:t xml:space="preserve">, notre intrépide reporter politique, ne recule devant aucun sacrifice : quand se réunirent, à Paris, les amis de Laurent Fabius, Dominique Strauss Kahn et Martine Aubry, il y fut, et nous en cause. Nous saluons le retour dans ces colonnes de </w:t>
      </w:r>
      <w:r>
        <w:rPr>
          <w:rFonts w:eastAsia="Times" w:cs="Times New Roman" w:ascii="Times New Roman" w:hAnsi="Times New Roman"/>
          <w:b/>
          <w:sz w:val="24"/>
          <w:szCs w:val="24"/>
        </w:rPr>
        <w:t>José Caudron</w:t>
      </w:r>
      <w:r>
        <w:rPr>
          <w:rFonts w:eastAsia="Times" w:cs="Times New Roman" w:ascii="Times New Roman" w:hAnsi="Times New Roman"/>
          <w:sz w:val="24"/>
          <w:szCs w:val="24"/>
        </w:rPr>
        <w:t xml:space="preserve">, dont les plus anciens de nos lecteurs ont gardé en mémoire ses inénarrables récits lors de la campagne référendaire de 2005. Le couple Sarkozy-Bruni est pour ce coup la victime des piques de José. Retour, pour l’anniversaire du Boum-Boum de </w:t>
      </w:r>
      <w:r>
        <w:rPr>
          <w:rFonts w:eastAsia="Times" w:cs="Times New Roman" w:ascii="Times New Roman" w:hAnsi="Times New Roman"/>
          <w:b/>
          <w:sz w:val="24"/>
          <w:szCs w:val="24"/>
        </w:rPr>
        <w:t>Mick (Boully)</w:t>
      </w:r>
      <w:r>
        <w:rPr>
          <w:rFonts w:eastAsia="Times" w:cs="Times New Roman" w:ascii="Times New Roman" w:hAnsi="Times New Roman"/>
          <w:sz w:val="24"/>
          <w:szCs w:val="24"/>
        </w:rPr>
        <w:t xml:space="preserve"> et </w:t>
      </w:r>
      <w:r>
        <w:rPr>
          <w:rFonts w:eastAsia="Times" w:cs="Times New Roman" w:ascii="Times New Roman" w:hAnsi="Times New Roman"/>
          <w:b/>
          <w:sz w:val="24"/>
          <w:szCs w:val="24"/>
        </w:rPr>
        <w:t>Paule (Monod)</w:t>
      </w:r>
      <w:r>
        <w:rPr>
          <w:rFonts w:eastAsia="Times" w:cs="Times New Roman" w:ascii="Times New Roman" w:hAnsi="Times New Roman"/>
          <w:sz w:val="24"/>
          <w:szCs w:val="24"/>
        </w:rPr>
        <w:t xml:space="preserve">, qui se font Alain Finkielkraut. Comme chacun sait, </w:t>
      </w:r>
      <w:r>
        <w:rPr>
          <w:rFonts w:eastAsia="Times" w:cs="Times New Roman" w:ascii="Times New Roman" w:hAnsi="Times New Roman"/>
          <w:b/>
          <w:sz w:val="24"/>
          <w:szCs w:val="24"/>
        </w:rPr>
        <w:t>Jacques-Robert Simon</w:t>
      </w:r>
      <w:r>
        <w:rPr>
          <w:rFonts w:eastAsia="Times" w:cs="Times New Roman" w:ascii="Times New Roman" w:hAnsi="Times New Roman"/>
          <w:sz w:val="24"/>
          <w:szCs w:val="24"/>
        </w:rPr>
        <w:t xml:space="preserve"> est un citoyen exemplaire, et c’est avec enthousiasme qu’il relaie pour nous la campagne de publicité gouvernementale </w:t>
      </w:r>
      <w:r>
        <w:rPr>
          <w:rFonts w:eastAsia="Times" w:cs="Times New Roman" w:ascii="Times New Roman" w:hAnsi="Times New Roman"/>
          <w:b/>
          <w:sz w:val="24"/>
          <w:szCs w:val="24"/>
        </w:rPr>
        <w:t>João Silveirinho</w:t>
      </w:r>
      <w:r>
        <w:rPr>
          <w:rFonts w:eastAsia="Times" w:cs="Times New Roman" w:ascii="Times New Roman" w:hAnsi="Times New Roman"/>
          <w:sz w:val="24"/>
          <w:szCs w:val="24"/>
        </w:rPr>
        <w:t xml:space="preserve"> nous propose (enfin !) la suite de ses Mémoires de la Gauche Unitaire, Sylvain Ethiré nous conseille quelques lectures. Et votre serviteur revient sur le débat (pipé) socialisme-libéralisme ou l’inverse, comme vous voulez.</w:t>
      </w:r>
    </w:p>
    <w:p>
      <w:pPr>
        <w:pStyle w:val="Normal"/>
        <w:jc w:val="both"/>
        <w:rPr>
          <w:rFonts w:eastAsia="Times"/>
          <w:i/>
          <w:i/>
        </w:rPr>
      </w:pPr>
      <w:r>
        <w:rPr>
          <w:rFonts w:eastAsia="Times"/>
          <w:i/>
        </w:rPr>
        <w:t>Bonnes lectures !</w:t>
      </w:r>
    </w:p>
    <w:p>
      <w:pPr>
        <w:pStyle w:val="Normal"/>
        <w:jc w:val="both"/>
        <w:rPr>
          <w:rFonts w:eastAsia="Times"/>
          <w:i/>
          <w:i/>
        </w:rPr>
      </w:pPr>
      <w:r>
        <w:rPr>
          <w:rFonts w:eastAsia="Times"/>
          <w:i/>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Car"/>
        <w:numPr>
          <w:ilvl w:val="0"/>
          <w:numId w:val="3"/>
        </w:numPr>
        <w:ind w:left="284" w:hanging="346"/>
        <w:rPr>
          <w:bCs/>
          <w:color w:val="FF00FF"/>
        </w:rPr>
      </w:pPr>
      <w:r>
        <w:rPr>
          <w:bCs/>
          <w:color w:val="FF00FF"/>
        </w:rPr>
        <w:t>La Carpe et le Lapin</w:t>
      </w:r>
    </w:p>
    <w:p>
      <w:pPr>
        <w:pStyle w:val="RLBparCarCar"/>
        <w:rPr/>
      </w:pPr>
      <w:r>
        <w:rPr/>
        <w:t>Par Alexis Lucas</w:t>
      </w:r>
    </w:p>
    <w:p>
      <w:pPr>
        <w:pStyle w:val="RLBparCarCar"/>
        <w:rPr/>
      </w:pPr>
      <w:r>
        <w:rPr/>
      </w:r>
    </w:p>
    <w:p>
      <w:pPr>
        <w:pStyle w:val="Normal"/>
        <w:jc w:val="both"/>
        <w:rPr/>
      </w:pPr>
      <w:r>
        <w:rPr/>
        <w:t>Cela sonne comme une fable de La Fontaine, mais plutôt de Jean que d’Oskar : cette belle réunion socialiste du 1</w:t>
      </w:r>
      <w:r>
        <w:rPr>
          <w:vertAlign w:val="superscript"/>
        </w:rPr>
        <w:t>er</w:t>
      </w:r>
      <w:r>
        <w:rPr/>
        <w:t xml:space="preserve"> juin 2008 à Paris était présentée par ses détracteurs (eux aussi socialistes) comme le mariage de la carpe et du lapin. L’expression a fait florès toute la journée, pour s’en défendre : </w:t>
      </w:r>
      <w:r>
        <w:rPr>
          <w:i/>
          <w:iCs/>
        </w:rPr>
        <w:t xml:space="preserve">« nous n’aurions rien en commun ? Comment cela ? Nous sommes socialistes ! » </w:t>
      </w:r>
      <w:r>
        <w:rPr/>
        <w:t xml:space="preserve">s ‘indigna faussement Martine Aubry, la star du jour. Plus mutine, la députée de Paris Sandrine Mazetier revendiqua le droit au respect de la biodiversité, et même à son développement puisqu’elle s’exclama : </w:t>
      </w:r>
      <w:r>
        <w:rPr>
          <w:i/>
          <w:iCs/>
        </w:rPr>
        <w:t>« copulons, camarades ! ».</w:t>
      </w:r>
      <w:r>
        <w:rPr/>
        <w:t xml:space="preserve"> </w:t>
      </w:r>
    </w:p>
    <w:p>
      <w:pPr>
        <w:pStyle w:val="Normal"/>
        <w:jc w:val="both"/>
        <w:rPr/>
      </w:pPr>
      <w:r>
        <w:rPr/>
      </w:r>
    </w:p>
    <w:p>
      <w:pPr>
        <w:pStyle w:val="Normal"/>
        <w:jc w:val="both"/>
        <w:rPr/>
      </w:pPr>
      <w:r>
        <w:rPr/>
        <w:t xml:space="preserve">Foutredieu, mais de quoi pouvait-il bien s’agir ? Eh bien il s’agissait des première grandes manœuvres du congrès socialiste de Reims, du surprenant rapprochement des fabiusiens et des stauss-kahniens. Un peu comme, s’il y a vingt ans, les chevènementistes et les rocardiens (à la dégénérescence idéologique près) avaient fait motion commune pour dégommer les mitterrandistes, au nom de ceux qui pensent quelque chose même contraire, contre ceux qui ne pensent rien ou si peu. Aujourd’hui, il s’agit en substance, aux dires d’Arnaud Montebourg, de constituer </w:t>
      </w:r>
      <w:r>
        <w:rPr>
          <w:i/>
          <w:iCs/>
        </w:rPr>
        <w:t>« une force d’interposition »</w:t>
      </w:r>
      <w:r>
        <w:rPr/>
        <w:t xml:space="preserve"> entre Royal et Delanoé. Le caractère historique de la journée a été souligné par tous. </w:t>
      </w:r>
      <w:r>
        <w:rPr>
          <w:i/>
          <w:iCs/>
        </w:rPr>
        <w:t>« Pour la première fois de l’histoire centenaire du parti socialiste, nous avons la possibilité de faire un grand parti de la gauche réformiste faisant 35% des voix et qui doit occuper cet espace »,</w:t>
      </w:r>
      <w:r>
        <w:rPr/>
        <w:t xml:space="preserve"> déclara Henri Weber, ménageant toutefois l’avenir : </w:t>
      </w:r>
      <w:r>
        <w:rPr>
          <w:i/>
          <w:iCs/>
        </w:rPr>
        <w:t>« à côté d’une gauche anticapitaliste qui a sa place en France comme ailleurs en Europe»</w:t>
      </w:r>
      <w:r>
        <w:rPr/>
        <w:t>. Au passage, on aura donc noté que le PS n’est pas anticapitaliste, et qu’on est loin des 40% durables projetés par Pierre Mauroy en 1986 ou des 48% du PSOE ; et déjà, quelques minutes plus tard, Jean-Christophe Cambadélis révisait l’objectif à la baisse, espérant 30%…</w:t>
      </w:r>
    </w:p>
    <w:p>
      <w:pPr>
        <w:pStyle w:val="Normal"/>
        <w:jc w:val="both"/>
        <w:rPr/>
      </w:pPr>
      <w:r>
        <w:rPr/>
      </w:r>
    </w:p>
    <w:p>
      <w:pPr>
        <w:pStyle w:val="Normal"/>
        <w:jc w:val="both"/>
        <w:rPr/>
      </w:pPr>
      <w:r>
        <w:rPr/>
        <w:t xml:space="preserve">N’empêche : </w:t>
      </w:r>
      <w:r>
        <w:rPr>
          <w:i/>
          <w:iCs/>
        </w:rPr>
        <w:t>« la question essentielle est celle du dépassement du PS »</w:t>
      </w:r>
      <w:r>
        <w:rPr/>
        <w:t xml:space="preserve"> (Cambadélis). </w:t>
      </w:r>
      <w:r>
        <w:rPr>
          <w:i/>
          <w:iCs/>
        </w:rPr>
        <w:t>« Nous n’avons pas le monopole de la reconstruction, mais c’est avec nous, ici, que cela aura commencé »</w:t>
      </w:r>
      <w:r>
        <w:rPr/>
        <w:t xml:space="preserve"> selon Christian Paul. </w:t>
      </w:r>
      <w:r>
        <w:rPr>
          <w:i/>
          <w:iCs/>
        </w:rPr>
        <w:t>« Ce qu’il se passe aujourd’hui est l’événement le plus nouveau depuis dix ans au PS »</w:t>
      </w:r>
      <w:r>
        <w:rPr/>
        <w:t>, assura Laurent Fabius en bon ouvrier de la 12</w:t>
      </w:r>
      <w:r>
        <w:rPr>
          <w:vertAlign w:val="superscript"/>
        </w:rPr>
        <w:t>ème</w:t>
      </w:r>
      <w:r>
        <w:rPr/>
        <w:t xml:space="preserve"> heure, puisqu’arrivé sur le coup de midi. </w:t>
      </w:r>
      <w:r>
        <w:rPr>
          <w:i/>
          <w:iCs/>
        </w:rPr>
        <w:t>« Le congrès de Reims est le plus important depuis 30 ans »,</w:t>
      </w:r>
      <w:r>
        <w:rPr/>
        <w:t xml:space="preserve"> renchérit Pierre Moscovici, qui en aura déconcerté plus d’un en boycottant l’après-midi par refus d’ </w:t>
      </w:r>
      <w:r>
        <w:rPr>
          <w:i/>
          <w:iCs/>
        </w:rPr>
        <w:t>« adouber »</w:t>
      </w:r>
      <w:r>
        <w:rPr/>
        <w:t xml:space="preserve"> une Martine Aubry ovationnée, et en citant Jean-Pierre Chevènement par ces mots (fort méconnus) qui détonnaient du langage animalier du jour : </w:t>
      </w:r>
      <w:r>
        <w:rPr>
          <w:i/>
          <w:iCs/>
        </w:rPr>
        <w:t xml:space="preserve">« n’additionnons pas des choux et des carottes ». </w:t>
      </w:r>
    </w:p>
    <w:p>
      <w:pPr>
        <w:pStyle w:val="Normal"/>
        <w:jc w:val="both"/>
        <w:rPr>
          <w:i/>
          <w:i/>
          <w:iCs/>
        </w:rPr>
      </w:pPr>
      <w:r>
        <w:rPr>
          <w:i/>
          <w:iCs/>
        </w:rPr>
      </w:r>
    </w:p>
    <w:p>
      <w:pPr>
        <w:pStyle w:val="Normal"/>
        <w:jc w:val="both"/>
        <w:rPr/>
      </w:pPr>
      <w:r>
        <w:rPr/>
        <w:t xml:space="preserve">L’observateur curieux (comme un lapin) et muet (comme une carpe) sera demeuré sceptique dans cette faune de mille animaux politiques (les humains, en langage aristotélicien). Certes la question européenne est (malheureusement, puisque conclue par Nicolas Sarkozy sur les positions de DSK) partiellement dépassée, et les conditions d’un rassemblement pour la sempiternelle « Europe sociale » sont peut-être réunies. Certes, à cesser de se parler de bloc à bloc dans un formalisme figé, les uns et les autres se découvrent très proches. Mais quelle ligne politique peut donc alors en sortir, si ce n’est un retour des fabiusiens à ce qu’ils étaient avant 2003, c’est-à-dire dans le fond des … strauss-kahniens ? </w:t>
      </w:r>
    </w:p>
    <w:p>
      <w:pPr>
        <w:pStyle w:val="Normal"/>
        <w:jc w:val="both"/>
        <w:rPr/>
      </w:pPr>
      <w:r>
        <w:rPr/>
      </w:r>
    </w:p>
    <w:p>
      <w:pPr>
        <w:pStyle w:val="Normal"/>
        <w:jc w:val="both"/>
        <w:rPr/>
      </w:pPr>
      <w:r>
        <w:rPr/>
        <w:t>Il y a fort à craindre qu’après nous avoir servi des charges d’éléphants et des dîners d’ortolans, et nous avoir fait avaler bon nombre de couleuvres, ces carpes et ces lapins du 1</w:t>
      </w:r>
      <w:r>
        <w:rPr>
          <w:vertAlign w:val="superscript"/>
        </w:rPr>
        <w:t>er</w:t>
      </w:r>
      <w:r>
        <w:rPr/>
        <w:t xml:space="preserve"> juin prennent encore les électeurs de gauche pour des pigeons et en fassent les dindons de leur farce.</w:t>
      </w:r>
    </w:p>
    <w:p>
      <w:pPr>
        <w:pStyle w:val="Normal"/>
        <w:jc w:val="both"/>
        <w:rPr/>
      </w:pPr>
      <w:r>
        <w:rPr/>
      </w:r>
    </w:p>
    <w:p>
      <w:pPr>
        <w:pStyle w:val="RLBTitre1Car"/>
        <w:numPr>
          <w:ilvl w:val="0"/>
          <w:numId w:val="3"/>
        </w:numPr>
        <w:ind w:left="284" w:hanging="346"/>
        <w:rPr>
          <w:bCs/>
          <w:color w:val="FF00FF"/>
        </w:rPr>
      </w:pPr>
      <w:r>
        <w:rPr>
          <w:bCs/>
          <w:color w:val="FF00FF"/>
        </w:rPr>
        <w:t>Le Gouvernement Attaque l’Art et la Culture</w:t>
      </w:r>
    </w:p>
    <w:p>
      <w:pPr>
        <w:pStyle w:val="RLBparCarCar"/>
        <w:rPr/>
      </w:pPr>
      <w:r>
        <w:rPr/>
        <w:t xml:space="preserve">Par Kazem </w:t>
      </w:r>
      <w:r>
        <w:rPr>
          <w:rFonts w:cs="Times New Roman" w:ascii="Times New Roman" w:hAnsi="Times New Roman"/>
          <w:sz w:val="24"/>
          <w:szCs w:val="24"/>
        </w:rPr>
        <w:t>Shahryari</w:t>
      </w:r>
    </w:p>
    <w:p>
      <w:pPr>
        <w:pStyle w:val="RLBparCarCar"/>
        <w:rPr/>
      </w:pPr>
      <w:r>
        <w:rPr/>
      </w:r>
    </w:p>
    <w:p>
      <w:pPr>
        <w:pStyle w:val="Normal"/>
        <w:jc w:val="both"/>
        <w:rPr/>
      </w:pPr>
      <w:r>
        <w:rPr/>
        <w:t>Cher public, Chers partenaires, Chers amis,</w:t>
      </w:r>
    </w:p>
    <w:p>
      <w:pPr>
        <w:pStyle w:val="Normal"/>
        <w:jc w:val="both"/>
        <w:rPr/>
      </w:pPr>
      <w:r>
        <w:rPr/>
      </w:r>
    </w:p>
    <w:p>
      <w:pPr>
        <w:pStyle w:val="Normal"/>
        <w:jc w:val="both"/>
        <w:rPr/>
      </w:pPr>
      <w:r>
        <w:rPr/>
        <w:t>A : Le gouvernement attaque l'art et la culture : conformément aux orientations reçues par la DRAC de la Ministre quant à la nouvelle répartition des crédits, Kazem et l'Art Studio théâtre sont mis sur la touche... La DRAC après 19 années nous retire son soutien...  Voilà le comportement du nouveau gouvernement face à 25 ans de travail d’un homme de lettres et de théâtre. Voilà comment on reconnaît mes 20 publications (théâtre, poésie, essais), une centaine d’ateliers d’écriture par an auprès de diverses populations, des dizaines de stages de formation professionnelle pour les acteurs… Choqué par cette décision, je me demande jusqu’où on peut avancer dans le mépris. Il y a 27 ans un peloton du gouvernement islamiste iranien me soumettait à des séances de simulacre de fusillades.  Ceci n’était ni un destin ni un hasard mais une décision politique face au chant d’un poète. Le choix du Ministère de la Culture est un simulacre de fusillade d’un poète fidèle à la liberté et qui travaille sans relâche sur la langue française. Ceci n’est ni un hasard, ni un destin mais une décision politique qui broie mes 25 ans d’existence en France et qui réveille les cauchemars du passé. Qu'en pensez-vous ?</w:t>
      </w:r>
    </w:p>
    <w:p>
      <w:pPr>
        <w:pStyle w:val="Normal"/>
        <w:jc w:val="both"/>
        <w:rPr/>
      </w:pPr>
      <w:r>
        <w:rPr/>
        <w:t> </w:t>
      </w:r>
    </w:p>
    <w:p>
      <w:pPr>
        <w:pStyle w:val="Normal"/>
        <w:jc w:val="both"/>
        <w:rPr/>
      </w:pPr>
      <w:r>
        <w:rPr/>
        <w:t xml:space="preserve">B : Merci, pour votre présence. Rien de tout ce que je fais ne m'appartient, sauf le temps de le faire... je suis ravi que vous parlez et partagez un moment avec moi… Que faire ? Je réfléchis! Contre cette mort programmée de la pensée... Certains copains pensent à une pétition qui mettrait en lumière nos travaux, d'autres ont écrit des lettres et d'autres m'ont fait part de leur colère, de leur dégoût... </w:t>
      </w:r>
    </w:p>
    <w:p>
      <w:pPr>
        <w:pStyle w:val="Normal"/>
        <w:jc w:val="both"/>
        <w:rPr/>
      </w:pPr>
      <w:r>
        <w:rPr/>
      </w:r>
    </w:p>
    <w:p>
      <w:pPr>
        <w:pStyle w:val="Normal"/>
        <w:jc w:val="both"/>
        <w:rPr/>
      </w:pPr>
      <w:r>
        <w:rPr/>
        <w:t>Si j’ai bien compris les messages, il faut ouvrir en toute urgence un nouveau front de résistance pour la paix, pour la culture de partage, pour des créations de plus en plus ouvertes, pour que nous soyons  de plus en plus unis, dans la transparence... Maintenant, à l'heure où les hôpitaux et usines ferment, où les écoles et les facs sont lancées dans la privatisation des moyens et des savoirs, où les immigrés sont exclus. A l'heure où nos sorts individuels et sociaux, nationaux et internationaux, sont de plus en plus liés... Comment nous construire dans les tourments de ce monde face au capitalisme que nous n’avons jamais voulu? Que faire et comment ? Réfléchissons ! Contre la mort programmée de la pensée…</w:t>
      </w:r>
    </w:p>
    <w:p>
      <w:pPr>
        <w:pStyle w:val="Normal"/>
        <w:jc w:val="both"/>
        <w:rPr/>
      </w:pPr>
      <w:r>
        <w:rPr/>
      </w:r>
    </w:p>
    <w:p>
      <w:pPr>
        <w:pStyle w:val="Normal"/>
        <w:jc w:val="both"/>
        <w:rPr/>
      </w:pPr>
      <w:r>
        <w:rPr/>
        <w:t>Nous avons mis en place un lien de pétition pour acter votre présence, notre présence, pour cueillir et partager le temps...pour en arriver à notre temps…en faveur de la liberté…</w:t>
      </w:r>
    </w:p>
    <w:p>
      <w:pPr>
        <w:pStyle w:val="Normal"/>
        <w:jc w:val="both"/>
        <w:rPr/>
      </w:pPr>
      <w:hyperlink r:id="rId4">
        <w:r>
          <w:rPr>
            <w:rStyle w:val="InternetLink"/>
          </w:rPr>
          <w:t>http://www.artstudiotheatre.org/spip.php?article87</w:t>
        </w:r>
      </w:hyperlink>
      <w:r>
        <w:rPr/>
        <w:t xml:space="preserve"> ou </w:t>
      </w:r>
      <w:hyperlink r:id="rId5">
        <w:r>
          <w:rPr>
            <w:rStyle w:val="InternetLink"/>
          </w:rPr>
          <w:t>www.artstudiotheatre.org</w:t>
        </w:r>
      </w:hyperlink>
      <w:r>
        <w:rPr/>
        <w:t xml:space="preserve"> Avec mon amitié</w:t>
      </w:r>
    </w:p>
    <w:p>
      <w:pPr>
        <w:pStyle w:val="Normal"/>
        <w:jc w:val="both"/>
        <w:rPr>
          <w:rStyle w:val="RLBparCarCarCar"/>
          <w:rFonts w:ascii="Times New Roman" w:hAnsi="Times New Roman" w:cs="Times New Roman"/>
          <w:sz w:val="20"/>
          <w:szCs w:val="20"/>
        </w:rPr>
      </w:pPr>
      <w:r>
        <w:rPr>
          <w:i/>
          <w:iCs/>
          <w:sz w:val="20"/>
          <w:szCs w:val="20"/>
        </w:rPr>
        <w:t>Kazem Shahryari, exilé politique iranien, est poète et homme de théatre.</w:t>
      </w:r>
      <w:r>
        <w:rPr>
          <w:sz w:val="20"/>
          <w:szCs w:val="20"/>
        </w:rPr>
        <w:t xml:space="preserve"> </w:t>
      </w:r>
      <w:r>
        <w:rPr>
          <w:rStyle w:val="RLBparCarCarCar"/>
          <w:rFonts w:cs="Times New Roman"/>
          <w:b w:val="false"/>
          <w:sz w:val="20"/>
          <w:szCs w:val="20"/>
        </w:rPr>
        <w:t>Il est également actif dans l’association Art en Exil.</w:t>
      </w:r>
    </w:p>
    <w:p>
      <w:pPr>
        <w:pStyle w:val="RLBparCarCar"/>
        <w:jc w:val="both"/>
        <w:rPr>
          <w:rStyle w:val="RLBparCarCarCar"/>
          <w:rFonts w:ascii="Times New Roman" w:hAnsi="Times New Roman" w:cs="Times New Roman"/>
          <w:sz w:val="24"/>
          <w:szCs w:val="24"/>
        </w:rPr>
      </w:pPr>
      <w:r>
        <w:rPr/>
      </w:r>
    </w:p>
    <w:p>
      <w:pPr>
        <w:pStyle w:val="RLBTitre1Car"/>
        <w:numPr>
          <w:ilvl w:val="0"/>
          <w:numId w:val="3"/>
        </w:numPr>
        <w:ind w:left="284" w:hanging="346"/>
        <w:rPr>
          <w:bCs/>
          <w:color w:val="FF00FF"/>
        </w:rPr>
      </w:pPr>
      <w:r>
        <w:rPr>
          <w:bCs/>
          <w:color w:val="FF00FF"/>
        </w:rPr>
        <w:t>L’Amie des Femmes</w:t>
      </w:r>
    </w:p>
    <w:p>
      <w:pPr>
        <w:pStyle w:val="RLBparCarCar"/>
        <w:rPr/>
      </w:pPr>
      <w:r>
        <w:rPr/>
        <w:t>Par Jacques Franck</w:t>
      </w:r>
    </w:p>
    <w:p>
      <w:pPr>
        <w:pStyle w:val="RLBparCarCar"/>
        <w:rPr>
          <w:sz w:val="24"/>
          <w:szCs w:val="24"/>
        </w:rPr>
      </w:pPr>
      <w:r>
        <w:rPr>
          <w:sz w:val="24"/>
          <w:szCs w:val="24"/>
        </w:rPr>
      </w:r>
    </w:p>
    <w:p>
      <w:pPr>
        <w:pStyle w:val="Normal"/>
        <w:jc w:val="both"/>
        <w:rPr/>
      </w:pPr>
      <w:r>
        <w:rPr/>
        <w:t>Madame Rachida est la gardienne des Sceaux de la France et des intérêts de la maison Dior. Elle bénéficie en toutes choses de la protection affectueuse du chanoine-président Monsieur Nicolas. Madame Rachida est une amie du genre féminin, sans toutefois verser dans l'excès. La petite histoire qui suit en est la preuve.</w:t>
      </w:r>
    </w:p>
    <w:p>
      <w:pPr>
        <w:pStyle w:val="Normal"/>
        <w:jc w:val="both"/>
        <w:rPr/>
      </w:pPr>
      <w:r>
        <w:rPr/>
      </w:r>
    </w:p>
    <w:p>
      <w:pPr>
        <w:pStyle w:val="Normal"/>
        <w:jc w:val="both"/>
        <w:rPr/>
      </w:pPr>
      <w:r>
        <w:rPr/>
        <w:t>A l'Assemblée Nationale, le 27 mai, une députée, Madame Zimmermann, a cru bon de déposer un amendement à la Constitution officialisant l'égalité entre les hommes et les femmes et le principe de parité. Madame Rachida s'y est opposée. Elle cumule les foncions de Ministre de la Justice, Maire du Septième Arrondissement de Paris, et de top-modèle. N'est-ce pas la preuve que cette égalité existe dans les faits ? Alors, pourquoi vouloir l'institutionnaliser ? On ne peut quand même pas permettre à la première venue de se prendre pour Madame Rachida !</w:t>
      </w:r>
    </w:p>
    <w:p>
      <w:pPr>
        <w:pStyle w:val="Normal"/>
        <w:jc w:val="both"/>
        <w:rPr/>
      </w:pPr>
      <w:r>
        <w:rPr/>
      </w:r>
    </w:p>
    <w:p>
      <w:pPr>
        <w:pStyle w:val="Normal"/>
        <w:jc w:val="both"/>
        <w:rPr/>
      </w:pPr>
      <w:r>
        <w:rPr/>
        <w:t>Le monde est méchant, et les députés encore plus. Ils ont voté l'amendement de Madame Zimmermann.</w:t>
      </w:r>
    </w:p>
    <w:p>
      <w:pPr>
        <w:pStyle w:val="Normal"/>
        <w:jc w:val="both"/>
        <w:rPr/>
      </w:pPr>
      <w:r>
        <w:rPr/>
      </w:r>
    </w:p>
    <w:p>
      <w:pPr>
        <w:pStyle w:val="RLBTitre1Car"/>
        <w:numPr>
          <w:ilvl w:val="0"/>
          <w:numId w:val="3"/>
        </w:numPr>
        <w:tabs>
          <w:tab w:val="left" w:pos="284" w:leader="none"/>
          <w:tab w:val="left" w:pos="540" w:leader="none"/>
          <w:tab w:val="right" w:pos="3260" w:leader="dot"/>
        </w:tabs>
        <w:ind w:left="284" w:hanging="346"/>
        <w:rPr>
          <w:bCs/>
          <w:color w:val="FF00FF"/>
          <w:szCs w:val="28"/>
        </w:rPr>
      </w:pPr>
      <w:r>
        <w:rPr>
          <w:bCs/>
          <w:color w:val="FF00FF"/>
        </w:rPr>
        <w:t>Memoires de la Gauche Unitaire Chapitre13 : La Cata de la Presidentielle</w:t>
      </w:r>
    </w:p>
    <w:p>
      <w:pPr>
        <w:pStyle w:val="Normal"/>
        <w:jc w:val="both"/>
        <w:rPr/>
      </w:pPr>
      <w:r>
        <w:rPr/>
        <w:t>Par Saint-Silvère (pcc João Silveirinho)</w:t>
      </w:r>
    </w:p>
    <w:p>
      <w:pPr>
        <w:pStyle w:val="Normal"/>
        <w:jc w:val="both"/>
        <w:rPr/>
      </w:pPr>
      <w:r>
        <w:rPr/>
      </w:r>
    </w:p>
    <w:p>
      <w:pPr>
        <w:pStyle w:val="Normal"/>
        <w:jc w:val="both"/>
        <w:rPr>
          <w:i/>
          <w:i/>
        </w:rPr>
      </w:pPr>
      <w:r>
        <w:rPr>
          <w:b/>
        </w:rPr>
        <w:t xml:space="preserve">Résumé des Chapitres précédents : </w:t>
      </w:r>
      <w:r>
        <w:rPr>
          <w:i/>
        </w:rPr>
        <w:t>Une boulette d’Yves Salesse fait exploser « Ramulaud » dès sa première manifestation nationale à l’orée de l’automne 2003…Pour les élections régionales de l’année suivante, se produit une (petite) avancée unitaire à peine confirmée aux élections européennes qui suivent. Mais le référendum sur le projet de traité constitutionnel européen permet un vaste rassemblement des antilibéraux de gauche, et contribue fortement au rejet du projet par le suffrage universel. Tout le monde alors pense à un futur débouché politique, radieux évidemment. Ce virage « politique » est pris grâce à l’élaboration d’une Charte pour une alternative au libéralisme. Il est concrétisé par un texte d’orientation signé par des personnalités et par des organisations politiques, dont le PCF. La direction de la LCR s’abstient et obtient une position d’ «observateur», tandis que sa minorité y participe. Une coordination nationale se met, laborieusement, en place. Elle mandate un groupe pour préparer un programme. Un premier canevas, reprenant notamment les éléments de la Charte pour une alternative au libéralisme sera diffusé, entraînant une multitude de propositions et d’amendements de la part des collectifs et des organisations. Il en sortira 125 propositions adoptées à l’automne 2006 à Nanterre par une assemblée générale studieuse et unitaire. Pendant ce temps, les candidatures à la candidature pour l’élection présidentielle se préparent. Un processus de choix, dit de double consensus, est mis au point, qui contribuera à précipiter la catastrophe. Après une consultation un peu rock and roll des collectifs, qui voit arriver en tête Marie-George Buffet, avec ou sans majorité absolue selon les lectures diverses des résultats du scrutin, on se dirige vers une assemblée générale des collectifs qui promet d’être houleuse. Elle  le sera en effet, et malgré quelques dernières tentatives vers l’unité, l’impasse est totale. Lors d’une réunion caricaturale à Montreuil, à laquelle le PCF et PRS refusent de participer, une majorité de présents met en route une candidature « provisoire » de José Bové.</w:t>
      </w:r>
    </w:p>
    <w:p>
      <w:pPr>
        <w:pStyle w:val="Normal"/>
        <w:jc w:val="both"/>
        <w:rPr>
          <w:i/>
          <w:i/>
        </w:rPr>
      </w:pPr>
      <w:r>
        <w:rPr>
          <w:i/>
        </w:rPr>
      </w:r>
    </w:p>
    <w:p>
      <w:pPr>
        <w:pStyle w:val="Normal"/>
        <w:jc w:val="both"/>
        <w:rPr/>
      </w:pPr>
      <w:r>
        <w:rPr/>
        <w:t xml:space="preserve">Le piège s’est refermé : l’ « arc des forces » du Non de gauche aura donc trois candidats concurrents à l’élection présidentielle. Avec, pour José Bové et Marie-George Buffet, des bases programmatiques très proches, toutes deux issues des «125 propositions» élaborées à l’époque des collectifs unitaires, et, pour Olivier Besancenot, des positions pas vraiment éloignées. On connaît le résultat : Besancenot crie victoire avec n petit peu plus de 4% (le score habituel d’Arlette Laguillier, qui, elle atteint 1,33%, le score habituel de la LCR). Avec 1,93%, Marie-George Buffet, malgré une bonne campagne,  réalise le plus mauvais score d’un candidat communiste à cette élection. Et José Bové, avec 1,32% confirme l’inutilité d’une campagne de division, conduite certes avec courage mais aussi avec des moyens dérisoires. Autres mauvais scores de candidats classés à gauche : 1,57% pour Dominique Voynet, candidate des Verts, 0,34% pour Gérard Schivardi, soutenu par le Parti des Travailleurs. </w:t>
      </w:r>
    </w:p>
    <w:p>
      <w:pPr>
        <w:pStyle w:val="Normal"/>
        <w:jc w:val="both"/>
        <w:rPr/>
      </w:pPr>
      <w:r>
        <w:rPr/>
      </w:r>
    </w:p>
    <w:p>
      <w:pPr>
        <w:pStyle w:val="Normal"/>
        <w:jc w:val="both"/>
        <w:rPr/>
      </w:pPr>
      <w:r>
        <w:rPr/>
        <w:t xml:space="preserve">C’est une gifle globale pour la «gauche de gauche», qui subit certes la conséquence du «vote utile» qui permet à la candidate socialiste Ségolène Royal d’atteindre un score honorable (25,6%). Mais chacun comprend que le pompage du «vote utile» dès le premier tour lui ôte des réserves de voix suffisantes à gauche pour l’emporter au second tour. Ayant déjà mené une campagne «droitière» pour le premier tour, elle accentuera encore cette tournure entre les deux tours, espérant, sans succès, capter la grande majorité des voix obtenues par le candidat centriste François Bayrou. </w:t>
      </w:r>
    </w:p>
    <w:p>
      <w:pPr>
        <w:pStyle w:val="Normal"/>
        <w:jc w:val="both"/>
        <w:rPr/>
      </w:pPr>
      <w:r>
        <w:rPr/>
      </w:r>
    </w:p>
    <w:p>
      <w:pPr>
        <w:pStyle w:val="Normal"/>
        <w:jc w:val="both"/>
        <w:rPr/>
      </w:pPr>
      <w:r>
        <w:rPr/>
        <w:t xml:space="preserve">La gauche de gauche vilipendera, avec raison sur le fond, le « vote utile », antinomique à un fonctionnement vraiment démocratique, conséquence aussi d’un système électoral où l’absence de proportionnelle aux élections législatives jointe à l’élection du président au suffrage universel, tout ceci additionné de l’inversion de la séquence présidentielle-législatives (merci Jospin) pousse l’électeur au choix binaire. Mais ce «vote utile»  a traduit aussi le manque de crédibilité de la gauche de gauche, et ce manque de crédibilité a lui-même été alimenté par la division. Et le pire est que cette division a perduré aux législatives suivantes, où le Parti Communiste a limité les dégâts en conservant un groupe parlementaire «technique» en passant un accord avec les députés verts, élus, eux, grâce à quelques gestes du PS, mais où les autres composantes ont été inexistantes. </w:t>
      </w:r>
    </w:p>
    <w:p>
      <w:pPr>
        <w:pStyle w:val="Normal"/>
        <w:jc w:val="both"/>
        <w:rPr/>
      </w:pPr>
      <w:r>
        <w:rPr/>
      </w:r>
    </w:p>
    <w:p>
      <w:pPr>
        <w:pStyle w:val="Normal"/>
        <w:jc w:val="both"/>
        <w:rPr/>
      </w:pPr>
      <w:r>
        <w:rPr/>
        <w:t>Cette division a aussi, avec quelques notables exceptions, marqué les élections municipales de 2008 ; dans la majorité des cas, le Parti Communiste a préféré assurer le sauvetage de ses élus (ce qui n’a pas empêché la poursuite, lente cette fois, de son érosion). On peut le comprendre, dans la mesure où toutes plaies de l’échec de la tentative unitaire sont loin, de tous côtés, d’être fermées. Il n’empêche : il est certes des situations où les sauvetages s’imposent, mais il faudra une autre attitude pour que la gauche de gauche aille vraiment de l’avant.</w:t>
      </w:r>
    </w:p>
    <w:p>
      <w:pPr>
        <w:pStyle w:val="Normal"/>
        <w:jc w:val="both"/>
        <w:rPr/>
      </w:pPr>
      <w:r>
        <w:rPr/>
      </w:r>
    </w:p>
    <w:p>
      <w:pPr>
        <w:pStyle w:val="Normal"/>
        <w:jc w:val="both"/>
        <w:rPr/>
      </w:pPr>
      <w:r>
        <w:rPr/>
        <w:t>Il n’est pas inintéressant de jeter un regard sur les attitudes des différentes composantes lors de l’élection présidentielle : elles traduisent, en fait, une partie des raisons pour lesquelles l’unité n’a pu se faire. Une telle analyse, utile pour des lendemains qui sont encore loin de chanter, sera l’objet du prochain chapitre.</w:t>
      </w:r>
    </w:p>
    <w:p>
      <w:pPr>
        <w:pStyle w:val="Normal"/>
        <w:jc w:val="both"/>
        <w:rPr>
          <w:i/>
          <w:i/>
        </w:rPr>
      </w:pPr>
      <w:r>
        <w:rPr>
          <w:i/>
        </w:rPr>
        <w:t>(à suivre)</w:t>
      </w:r>
    </w:p>
    <w:p>
      <w:pPr>
        <w:pStyle w:val="Normal"/>
        <w:jc w:val="both"/>
        <w:rPr>
          <w:i/>
          <w:i/>
        </w:rPr>
      </w:pPr>
      <w:r>
        <w:rPr>
          <w:i/>
        </w:rPr>
      </w:r>
    </w:p>
    <w:p>
      <w:pPr>
        <w:pStyle w:val="RLBTitre1Car"/>
        <w:numPr>
          <w:ilvl w:val="0"/>
          <w:numId w:val="3"/>
        </w:numPr>
        <w:ind w:left="284" w:hanging="346"/>
        <w:rPr>
          <w:bCs/>
          <w:color w:val="FF00FF"/>
        </w:rPr>
      </w:pPr>
      <w:r>
        <w:rPr>
          <w:bCs/>
          <w:color w:val="FF00FF"/>
        </w:rPr>
        <w:t>Boum-Boum sur : Alain Finkielkraut</w:t>
      </w:r>
    </w:p>
    <w:p>
      <w:pPr>
        <w:pStyle w:val="RLBparCarCar"/>
        <w:rPr/>
      </w:pPr>
      <w:r>
        <w:rPr/>
        <w:t>Par Mick et Paule</w:t>
      </w:r>
    </w:p>
    <w:p>
      <w:pPr>
        <w:pStyle w:val="RLBparCarCar"/>
        <w:rPr/>
      </w:pPr>
      <w:r>
        <w:rPr/>
      </w:r>
    </w:p>
    <w:p>
      <w:pPr>
        <w:pStyle w:val="Normal"/>
        <w:jc w:val="both"/>
        <w:rPr/>
      </w:pPr>
      <w:r>
        <w:rPr/>
        <w:t>Voila une paye qu’on avait envie de se le farcir, celui-là. On se retenait, moitié par paresse, moitié parce qu’on se disait qu’il n’était guère utile de tirer sur des ambulances. Mais une ambulance qui bénéficie d’une émission de radio régulière, qui parsème avec assiduité la presse de ses écrits, ce n’est pas tout à fait une ambulance, non ?</w:t>
      </w:r>
    </w:p>
    <w:p>
      <w:pPr>
        <w:pStyle w:val="Normal"/>
        <w:jc w:val="both"/>
        <w:rPr/>
      </w:pPr>
      <w:r>
        <w:rPr/>
      </w:r>
    </w:p>
    <w:p>
      <w:pPr>
        <w:pStyle w:val="Normal"/>
        <w:jc w:val="both"/>
        <w:rPr/>
      </w:pPr>
      <w:r>
        <w:rPr/>
        <w:t xml:space="preserve">Epinglons donc sur un des derniers articles du «philosophe» Finkielkraut, paru voici quelques temps dans </w:t>
      </w:r>
      <w:r>
        <w:rPr>
          <w:i/>
        </w:rPr>
        <w:t>Le Monde</w:t>
      </w:r>
      <w:r>
        <w:rPr/>
        <w:t xml:space="preserve">, suite à la palme d’or récoltée au Festival de Cannes par </w:t>
      </w:r>
      <w:r>
        <w:rPr>
          <w:i/>
        </w:rPr>
        <w:t xml:space="preserve">Entre les murs. </w:t>
      </w:r>
      <w:r>
        <w:rPr/>
        <w:t>François Bégaudeau, auteur du livre éponyme, scénariste du film, et acteur dedans, prof de français dans le civil, en prend pour plus que son grade. Motif : le Bégaudeau, il a pris la grosse tête (Finkielkraut, lui , jamais ?) et, surtout, il poursuivrait de sa vindicte les enseignants amoureux de «grands textes», ceux que Finkielkraut, mais pas seulement lui, il faut le reconnaître, classe comme «grands», du haut, sans doute de sa qualité de «philosophe» (c’est ainsi qu’il se sous-titre dans l’article en question, comme si un prof de philo, à partir du moment où il cause dans le poste, devenait automatiquement philosophe: quelle est l’œuvre «philosophique» de Finkielkraut ? Mais ne nous emballons pas, et prenons cette prétention avec philosophie).</w:t>
      </w:r>
    </w:p>
    <w:p>
      <w:pPr>
        <w:pStyle w:val="Normal"/>
        <w:jc w:val="both"/>
        <w:rPr/>
      </w:pPr>
      <w:r>
        <w:rPr/>
      </w:r>
    </w:p>
    <w:p>
      <w:pPr>
        <w:pStyle w:val="Normal"/>
        <w:jc w:val="both"/>
        <w:rPr/>
      </w:pPr>
      <w:r>
        <w:rPr/>
        <w:t xml:space="preserve">Bien entendu, comme tous les polémistes à l’emporte pièce, Finkielkraut ne néglige aucune figure de rhétorique tels des amalgames douteux (Bégaudeau aurait ainsi </w:t>
      </w:r>
      <w:r>
        <w:rPr>
          <w:i/>
        </w:rPr>
        <w:t>« à ses pieds le président de la République, la ministre de la culture et celui de l’éducation nationale ».</w:t>
      </w:r>
      <w:r>
        <w:rPr/>
        <w:t xml:space="preserve"> A notre connaissance, ces trois-là n’ont poussé que des cocoricos idiots, se félicitant que la palme d’or revienne à la France sans se risquer à apprécier le film), oppositions ridicules (si on aime </w:t>
      </w:r>
      <w:r>
        <w:rPr>
          <w:i/>
        </w:rPr>
        <w:t>Entre les murs</w:t>
      </w:r>
      <w:r>
        <w:rPr/>
        <w:t xml:space="preserve">, il serait interdit d’aimer aussi </w:t>
      </w:r>
      <w:r>
        <w:rPr>
          <w:i/>
        </w:rPr>
        <w:t>E la nave va</w:t>
      </w:r>
      <w:r>
        <w:rPr/>
        <w:t xml:space="preserve"> et d’autres titres cités par Finkielkraut). D’autant plus ridicules que l’auteur avoue (naïvement) n’avoir pas vu le film, et ne pas s’il a lu le livre. Ce « philosophe » s’abreuve donc intellectuellement prioritairement auprès de la presse.</w:t>
      </w:r>
    </w:p>
    <w:p>
      <w:pPr>
        <w:pStyle w:val="Normal"/>
        <w:jc w:val="both"/>
        <w:rPr/>
      </w:pPr>
      <w:r>
        <w:rPr/>
      </w:r>
    </w:p>
    <w:p>
      <w:pPr>
        <w:pStyle w:val="Normal"/>
        <w:jc w:val="both"/>
        <w:rPr/>
      </w:pPr>
      <w:r>
        <w:rPr/>
        <w:t>Dans sa conclusion, Finkielkraut dévoile le fond de sa pensée, que l’on ne connaît que trop : rien ne doit bouger, l’art n’a pas à être contestataire, lisons et relisons les « grands textes », hors cela, pas de salut. Rhétorique un brin sarkozyienne au demeurant : vous êtes bien d’accord avec moi : Proust est un grand écrivain, Mozart un grand musicien, Velasquez un grand peintre. Donc les autres, ceux d’aujourd’hui notamment, leur sont inférieurs, donc revenons aux maîtres, et, notamment toujours, à ceux que je vous désigne comme maîtres. Au moins Finkielkraut est-il cohérent : nous nous souvenons encore d’un de ses ouvrages où il vitupérait les musiques « inférieures », le jazz notamment. Que l’art puise venir du peuple lui est insupportable. Les grandes oeuvres, mon bonhomme, il y en a bien sur, mais plus on en cherche, plus on en trouve. La culture rassie a son vigilant gardien : il se nomme Alain Finkielkraut.</w:t>
      </w:r>
    </w:p>
    <w:p>
      <w:pPr>
        <w:pStyle w:val="RLBTitre1Car"/>
        <w:numPr>
          <w:ilvl w:val="0"/>
          <w:numId w:val="0"/>
        </w:numPr>
        <w:ind w:left="284" w:hanging="284"/>
        <w:rPr>
          <w:bCs/>
          <w:color w:val="FF00FF"/>
        </w:rPr>
      </w:pPr>
      <w:r>
        <w:rPr>
          <w:bCs/>
          <w:color w:val="FF00FF"/>
        </w:rPr>
      </w:r>
    </w:p>
    <w:p>
      <w:pPr>
        <w:pStyle w:val="RLBTitre1Car"/>
        <w:numPr>
          <w:ilvl w:val="0"/>
          <w:numId w:val="3"/>
        </w:numPr>
        <w:ind w:left="284" w:hanging="346"/>
        <w:rPr/>
      </w:pPr>
      <w:r>
        <w:rPr>
          <w:bCs/>
          <w:color w:val="FF00FF"/>
        </w:rPr>
        <w:t>L’Assurance-Maladie, Cible du Patronat</w:t>
      </w:r>
    </w:p>
    <w:p>
      <w:pPr>
        <w:pStyle w:val="RLBparCarCar"/>
        <w:rPr/>
      </w:pPr>
      <w:r>
        <w:rPr/>
        <w:t>Par Elie Arié</w:t>
      </w:r>
    </w:p>
    <w:p>
      <w:pPr>
        <w:pStyle w:val="RLBparCarCar"/>
        <w:rPr/>
      </w:pPr>
      <w:r>
        <w:rPr/>
      </w:r>
    </w:p>
    <w:p>
      <w:pPr>
        <w:pStyle w:val="Normal"/>
        <w:jc w:val="both"/>
        <w:rPr/>
      </w:pPr>
      <w:r>
        <w:rPr/>
        <w:t xml:space="preserve">Cette fois, c’est officiel : l’Institut Montaigne prône prudemment, mais ouvertement, la privatisation de l’Assurance-Maladie. La phrase importante est, évidemment : </w:t>
      </w:r>
      <w:r>
        <w:rPr>
          <w:i/>
        </w:rPr>
        <w:t>«Leurs cotisations de base, déconnectées des revenus».</w:t>
      </w:r>
    </w:p>
    <w:p>
      <w:pPr>
        <w:pStyle w:val="Normal"/>
        <w:jc w:val="both"/>
        <w:rPr/>
      </w:pPr>
      <w:r>
        <w:rPr/>
      </w:r>
    </w:p>
    <w:p>
      <w:pPr>
        <w:pStyle w:val="Normal"/>
        <w:jc w:val="both"/>
        <w:rPr/>
      </w:pPr>
      <w:r>
        <w:rPr/>
        <w:t xml:space="preserve">Chaque fois qu'une réforme se profile à l'horizon, l'Institut Montaigne apporte sa «contribution» au débat public. Ce «think tank», fondé par Claude Bébéar, d'AXA, et dirigé par le journaliste Philippe Manière, vient donc de publier un «briefing paper» intitulé «Réinventer l'assurance-maladie», dans la perspective d'une remise à plat de son </w:t>
        <w:br/>
        <w:t>financement. Cette note de six pages non signée, qui porte la patte de Daniel Laurent, du Groupe AXA, selon l'institut Montaigne, affirme en introduction que «le rafistolage ne suffit plus». Pour garantir des «financements pérennes», la note de l'institut Montaigne propose un «système alternatif» fondé sur la concurrence entre caisses d'assurance-maladie, groupes de prévoyance, mutuelles et compagnies d'assurance. Toutes ces «institutions d'assurance santé» devraient «être agréées par l'État» en s'engageant à respecter le cahier des charges (ou panier de soins et de services) fixé par ce dernier pour qu'elles puissent chacune gérer au premier euro «l'assurance-maladie universelle» (AMU). Les consommations médicales, telles que l'homéopathie, l'acupuncture, les cures, les soins esthétiques, seraient exclues du cahier des charges de l'AMU. Elles pourraient être payées par les patients eux-mêmes ou couvertes par une «assurance supplémentaire classique».</w:t>
      </w:r>
    </w:p>
    <w:p>
      <w:pPr>
        <w:pStyle w:val="Normal"/>
        <w:jc w:val="both"/>
        <w:rPr/>
      </w:pPr>
      <w:r>
        <w:rPr/>
      </w:r>
    </w:p>
    <w:p>
      <w:pPr>
        <w:pStyle w:val="Normal"/>
        <w:jc w:val="both"/>
        <w:rPr/>
      </w:pPr>
      <w:r>
        <w:rPr>
          <w:b/>
        </w:rPr>
        <w:t xml:space="preserve"> </w:t>
      </w:r>
      <w:r>
        <w:rPr>
          <w:b/>
        </w:rPr>
        <w:t>«Impôt de solidarité» </w:t>
      </w:r>
    </w:p>
    <w:p>
      <w:pPr>
        <w:pStyle w:val="Normal"/>
        <w:jc w:val="both"/>
        <w:rPr>
          <w:b/>
          <w:b/>
        </w:rPr>
      </w:pPr>
      <w:r>
        <w:rPr>
          <w:b/>
        </w:rPr>
      </w:r>
    </w:p>
    <w:p>
      <w:pPr>
        <w:pStyle w:val="Normal"/>
        <w:jc w:val="both"/>
        <w:rPr/>
      </w:pPr>
      <w:r>
        <w:rPr/>
        <w:t xml:space="preserve">L'Institut Montaigne veut instaurer des réseaux ou filières puisque tous les professionnels de santé (hôpitaux, cliniques, médecins, paramédicaux…) devront se faire «accréditer par une ou plusieurs institutions d'assurance santé», et être «évalués périodiquement», afin que leurs patients soient remboursés. À l'instar de «la main invisible» d'Adam Smith, les institutions d'assurance santé en concurrence contribueraient à «une offre de soins harmonieusement répartie sur l'ensemble du territoire» dès lors qu'elles «recherchent </w:t>
        <w:br/>
        <w:t xml:space="preserve">chacune pour elle-même une implantation optimale des praticiens qu'elle agrée». Faisant fi de la mise en place des agences régionales de santé (ARS), le document prône donc une régulation idyllique de l'offre de soins par les financeurs, pourtant en ordre dispersé. Les assurés seraient obligés de souscrire à l'AMU auprès de l'institution d'assurance de leur choix. Leurs cotisations de base, déconnectées des revenus (contrairement aux cotisations maladie et à la CSG), pourraient «varier en fonction des options prises par l'assuré (par exemple, choix d'un certain niveau de franchise, engagement de suivre des actions de prévention, etc.)». Pour les personnes aux bas revenus, la note imagine </w:t>
        <w:br/>
        <w:t>une «aide personnalisée santé inversement proportionnelle au salaire» et payée par l'État. Un «impôt de solidarité» servirait à financer à la fois cette aide personnalisée et le complément de remboursement versé par l'État aux institutions d'assurance. Ce complément serait censé couvrir «les surdépenses occasionnées par les risques lourds» au-delà d'un seuil fixé par exemple à «50000euros» dépensés pour un individu par an.</w:t>
      </w:r>
    </w:p>
    <w:p>
      <w:pPr>
        <w:pStyle w:val="Normal"/>
        <w:jc w:val="both"/>
        <w:rPr/>
      </w:pPr>
      <w:r>
        <w:rPr/>
      </w:r>
    </w:p>
    <w:p>
      <w:pPr>
        <w:pStyle w:val="Normal"/>
        <w:jc w:val="both"/>
        <w:rPr/>
      </w:pPr>
      <w:r>
        <w:rPr/>
        <w:t>Compte tenu de la polémique provoquée par le projet de réseau francilien AXA en 1997, la note de l'institut Montaigne suggère prudemment une expérimentation territoriale… par les mutuelles de la fonction publique.</w:t>
      </w:r>
    </w:p>
    <w:p>
      <w:pPr>
        <w:pStyle w:val="Normal"/>
        <w:rPr>
          <w:i/>
          <w:i/>
        </w:rPr>
      </w:pPr>
      <w:r>
        <w:rPr>
          <w:i/>
        </w:rPr>
        <w:t xml:space="preserve">Pour en savoir plus : </w:t>
      </w:r>
      <w:hyperlink r:id="rId6" w:tgtFrame="www.institutmontaigne.org">
        <w:r>
          <w:rPr>
            <w:rStyle w:val="InternetLink"/>
            <w:i/>
          </w:rPr>
          <w:t>www.institutmontaigne.org</w:t>
        </w:r>
      </w:hyperlink>
    </w:p>
    <w:p>
      <w:pPr>
        <w:pStyle w:val="Normal"/>
        <w:rPr>
          <w:i/>
          <w:i/>
        </w:rPr>
      </w:pPr>
      <w:r>
        <w:rPr>
          <w:i/>
        </w:rPr>
      </w:r>
    </w:p>
    <w:p>
      <w:pPr>
        <w:pStyle w:val="RLBTitre1Car"/>
        <w:numPr>
          <w:ilvl w:val="0"/>
          <w:numId w:val="3"/>
        </w:numPr>
        <w:ind w:left="284" w:hanging="346"/>
        <w:rPr>
          <w:bCs/>
          <w:color w:val="FF00FF"/>
        </w:rPr>
      </w:pPr>
      <w:r>
        <w:rPr>
          <w:bCs/>
          <w:color w:val="FF00FF"/>
        </w:rPr>
        <w:t>Mais qu’a Voulu Dire Carla Bruni ?</w:t>
      </w:r>
    </w:p>
    <w:p>
      <w:pPr>
        <w:pStyle w:val="RLBparCarCar"/>
        <w:rPr/>
      </w:pPr>
      <w:r>
        <w:rPr/>
        <w:t>Par José Caudron, qui persiste et signe malgré la censure ambiante</w:t>
      </w:r>
    </w:p>
    <w:p>
      <w:pPr>
        <w:pStyle w:val="RLBparCarCar"/>
        <w:rPr/>
      </w:pPr>
      <w:r>
        <w:rPr/>
      </w:r>
    </w:p>
    <w:p>
      <w:pPr>
        <w:pStyle w:val="Normal"/>
        <w:jc w:val="both"/>
        <w:rPr/>
      </w:pPr>
      <w:r>
        <w:rPr/>
        <w:t>Carla Bruni-Sarkozy raconte son histoire d'amour avec le chef de l'État dans un livre qui paraît cette semaine signé par Yves Azéroual et Valérie Benaïm et intitulé "Carla et Nicolas, la véritable histoire" (éditions du Moment). Elle avoue notamment : "Je n'ai pas connu de crétins auparavant, ce n'est pas mon genre, mais lui, ça va très, très vite" (sic). Faut-il comprendre que sur ce plan au moins, Nicolas S. est le premier ? Mais qu’il est très très rapide, voire du genre « précoce » ? Il est vrai qu’elle ajoute « qu’il a cinq ou six cerveaux remarquablement irrigués » (resic), ce qui devrait compenser.</w:t>
      </w:r>
    </w:p>
    <w:p>
      <w:pPr>
        <w:pStyle w:val="Normal"/>
        <w:jc w:val="both"/>
        <w:rPr/>
      </w:pPr>
      <w:r>
        <w:rPr/>
      </w:r>
    </w:p>
    <w:p>
      <w:pPr>
        <w:pStyle w:val="Normal"/>
        <w:jc w:val="both"/>
        <w:rPr/>
      </w:pPr>
      <w:r>
        <w:rPr/>
        <w:t>Que l’on rassure vite tous ceux qui craignaient que l’on soit sorti de notre bonne France bling-blong, quelque chose du rocher de Monaco mais avec l’arme nucléaire en plus. On n’a pas changé notre bon Niko aussi people qu’avant, et qui dans un grand esprit de rassemblement associe comme modèles, pêle-mêle, Louis de Funès, Sylvester Stallone, Tony Montana et Jean-Marie Bigard.  Le livre auquel nous nous référons relate aussi que Carla Bruni aurait lancé à la Garde des Sceaux Rachida Dati, en passant devant un lit des appartements privés de l'Elysée : "Tu aurais bien aimé l'occuper, n'est-ce pas ?". Ah Niko, quel pays délicieux tu nous as fait. Encore merci. Dire qu’il y a des Français bien vulgaires, du genre pêcheurs, agriculteurs, routiers, consommateurs, citoyens pour ne pas apprécier cette nouvelle grandeur de la France.</w:t>
      </w:r>
    </w:p>
    <w:p>
      <w:pPr>
        <w:pStyle w:val="RLBparC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Car"/>
        <w:numPr>
          <w:ilvl w:val="0"/>
          <w:numId w:val="3"/>
        </w:numPr>
        <w:ind w:left="0" w:hanging="0"/>
        <w:rPr>
          <w:bCs/>
          <w:color w:val="FF00FF"/>
        </w:rPr>
      </w:pPr>
      <w:r>
        <w:rPr>
          <w:bCs/>
          <w:color w:val="FF00FF"/>
        </w:rPr>
        <w:t>Contre la Nouvelle Déclaration de Principes du P.S.</w:t>
      </w:r>
    </w:p>
    <w:p>
      <w:pPr>
        <w:pStyle w:val="RLBparCarCar"/>
        <w:rPr/>
      </w:pPr>
      <w:r>
        <w:rPr/>
        <w:t>Par Jean Puyade</w:t>
      </w:r>
    </w:p>
    <w:p>
      <w:pPr>
        <w:pStyle w:val="RLBparCarCar"/>
        <w:rPr/>
      </w:pPr>
      <w:r>
        <w:rPr/>
      </w:r>
    </w:p>
    <w:p>
      <w:pPr>
        <w:pStyle w:val="Normal"/>
        <w:jc w:val="both"/>
        <w:rPr/>
      </w:pPr>
      <w:r>
        <w:rPr/>
        <w:t xml:space="preserve">Un petit préalable d’abord : je voudrais attirer votre attention sur le </w:t>
      </w:r>
      <w:r>
        <w:rPr>
          <w:bCs/>
        </w:rPr>
        <w:t>problème des mots</w:t>
      </w:r>
      <w:r>
        <w:rPr/>
        <w:t xml:space="preserve">. Il y a, vous le savez, une gigantesque opération relayée par le rouleur compresseur des médias, où le sens des mots est tergiversé, inversé, travesti, dans l’objectif  de  </w:t>
      </w:r>
      <w:r>
        <w:rPr>
          <w:bCs/>
        </w:rPr>
        <w:t>tenter d’occulter la réalité sociale.</w:t>
      </w:r>
      <w:r>
        <w:rPr/>
        <w:t xml:space="preserve"> Le problème c’est que la réalité sociale est irréductible, elle est faite de la souffrance sociale de millions de salariés, c’est </w:t>
      </w:r>
      <w:r>
        <w:rPr>
          <w:bCs/>
        </w:rPr>
        <w:t>la réalité</w:t>
      </w:r>
      <w:r>
        <w:rPr/>
        <w:t>, et cette souffrance sociale commence à se transformer en colère sociale. Prenons garde de ne pas piper les mots car cette colère sociale pourrait se retourner contre nous, comme cela est déjà arrivé lors de ces vingt dernières années.</w:t>
      </w:r>
    </w:p>
    <w:p>
      <w:pPr>
        <w:pStyle w:val="Normal"/>
        <w:jc w:val="both"/>
        <w:rPr/>
      </w:pPr>
      <w:r>
        <w:rPr/>
      </w:r>
    </w:p>
    <w:p>
      <w:pPr>
        <w:pStyle w:val="Normal"/>
        <w:jc w:val="both"/>
        <w:rPr/>
      </w:pPr>
      <w:r>
        <w:rPr/>
        <w:t>Prenons le mot </w:t>
      </w:r>
      <w:r>
        <w:rPr>
          <w:bCs/>
        </w:rPr>
        <w:t>«  social »</w:t>
      </w:r>
      <w:r>
        <w:rPr/>
        <w:t xml:space="preserve">. Il y a une grande intelligence populaire, assise sur une expérience quotidienne. Tout salarié sait aujourd’hui qu’un </w:t>
      </w:r>
      <w:r>
        <w:rPr>
          <w:bCs/>
        </w:rPr>
        <w:t>« plan social »</w:t>
      </w:r>
      <w:r>
        <w:rPr/>
        <w:t xml:space="preserve">, c’est </w:t>
      </w:r>
      <w:r>
        <w:rPr>
          <w:bCs/>
        </w:rPr>
        <w:t>un plan de licenciement,</w:t>
      </w:r>
      <w:r>
        <w:rPr/>
        <w:t xml:space="preserve"> c’est la perte de son emploi et le reclassement c’est la plupart du temps déqualification et baisse de salaire. Prenons  les mots : </w:t>
      </w:r>
      <w:r>
        <w:rPr>
          <w:bCs/>
        </w:rPr>
        <w:t xml:space="preserve">«  dialogue social, partenaires sociaux » </w:t>
      </w:r>
      <w:r>
        <w:rPr/>
        <w:t xml:space="preserve">accompagnés de ces mots nouveaux : </w:t>
      </w:r>
      <w:r>
        <w:rPr>
          <w:bCs/>
        </w:rPr>
        <w:t>« sécurisation du parcours professionnel »</w:t>
      </w:r>
      <w:r>
        <w:rPr/>
        <w:t xml:space="preserve"> et </w:t>
      </w:r>
      <w:r>
        <w:rPr>
          <w:bCs/>
        </w:rPr>
        <w:t>« flexisécurité</w:t>
      </w:r>
      <w:r>
        <w:rPr/>
        <w:t xml:space="preserve"> » dont se gargarise maintenant Sarkozy. Cela veut dire aujourd’hui concrètement  une </w:t>
      </w:r>
      <w:r>
        <w:rPr>
          <w:bCs/>
        </w:rPr>
        <w:t xml:space="preserve">« réforme » du contrat de travail </w:t>
      </w:r>
      <w:r>
        <w:rPr/>
        <w:t xml:space="preserve">où on introduit d’incroyables contrats de 18 à 36 mois, soit des « CDD « à termes incertains » pouvant être rompus comme un CNE pendant les 18 derniers mois, une </w:t>
      </w:r>
      <w:r>
        <w:rPr>
          <w:bCs/>
        </w:rPr>
        <w:t>« réforme »</w:t>
      </w:r>
      <w:r>
        <w:rPr/>
        <w:t xml:space="preserve"> où des périodes d’essais sont allongées jusqu’à 8 mois (soit la moitié d’un CNE pourtant annulé sous la pression des mobilisations et des recours juridiques), où le plafonnement des indemnités du travail seront plafonnées, et où enfin des ruptures de contrats  individuelles pourront avoir lieu (« la séparabilité » aime dire Laurence Parisot),  en échappant à tout droit collectif du licenciement.</w:t>
      </w:r>
    </w:p>
    <w:p>
      <w:pPr>
        <w:pStyle w:val="Normal"/>
        <w:jc w:val="both"/>
        <w:rPr/>
      </w:pPr>
      <w:r>
        <w:rPr/>
      </w:r>
    </w:p>
    <w:p>
      <w:pPr>
        <w:pStyle w:val="Normal"/>
        <w:jc w:val="both"/>
        <w:rPr/>
      </w:pPr>
      <w:r>
        <w:rPr/>
        <w:t xml:space="preserve">Cet accord a été signé par le MODEF et par 4 syndicats sur huit, sous prétexte que </w:t>
      </w:r>
      <w:r>
        <w:rPr>
          <w:u w:val="single"/>
        </w:rPr>
        <w:t xml:space="preserve">le </w:t>
      </w:r>
      <w:r>
        <w:rPr/>
        <w:t xml:space="preserve">gouvernement déposerait une loi qui pourrait être pire. Et bien, depuis, cet accord produit du </w:t>
      </w:r>
      <w:r>
        <w:rPr>
          <w:bCs/>
        </w:rPr>
        <w:t>« dialogue social »</w:t>
      </w:r>
      <w:r>
        <w:rPr/>
        <w:t xml:space="preserve"> des </w:t>
      </w:r>
      <w:r>
        <w:rPr>
          <w:bCs/>
        </w:rPr>
        <w:t>« partenaires sociaux »</w:t>
      </w:r>
      <w:r>
        <w:rPr/>
        <w:t xml:space="preserve">, « dialogue » réalisé sous la menace du pire, est devenu </w:t>
      </w:r>
      <w:r>
        <w:rPr>
          <w:bCs/>
        </w:rPr>
        <w:t>une loi Sarkozy</w:t>
      </w:r>
      <w:r>
        <w:rPr/>
        <w:t xml:space="preserve">, un modèle selon lui de la </w:t>
      </w:r>
      <w:r>
        <w:rPr>
          <w:bCs/>
        </w:rPr>
        <w:t>« nouvelle gouvernance »</w:t>
      </w:r>
      <w:r>
        <w:rPr/>
        <w:t>, autre mot nouveau, une « </w:t>
      </w:r>
      <w:r>
        <w:rPr>
          <w:bCs/>
        </w:rPr>
        <w:t>loi de modernisation du contrat de travail »</w:t>
      </w:r>
      <w:r>
        <w:rPr/>
        <w:t xml:space="preserve">. La réalité c’est que c’est </w:t>
      </w:r>
      <w:r>
        <w:rPr>
          <w:bCs/>
        </w:rPr>
        <w:t xml:space="preserve">une loi de régression sociale, </w:t>
      </w:r>
      <w:r>
        <w:rPr/>
        <w:t>non pas une</w:t>
      </w:r>
      <w:r>
        <w:rPr>
          <w:bCs/>
        </w:rPr>
        <w:t xml:space="preserve"> « réforme »</w:t>
      </w:r>
      <w:r>
        <w:rPr/>
        <w:t xml:space="preserve"> mais </w:t>
      </w:r>
      <w:r>
        <w:rPr>
          <w:bCs/>
        </w:rPr>
        <w:t xml:space="preserve">une « contre réforme ». </w:t>
      </w:r>
      <w:r>
        <w:rPr/>
        <w:t>La réalité c’est</w:t>
      </w:r>
      <w:r>
        <w:rPr>
          <w:bCs/>
        </w:rPr>
        <w:t xml:space="preserve"> </w:t>
      </w:r>
      <w:r>
        <w:rPr/>
        <w:t>que « </w:t>
      </w:r>
      <w:r>
        <w:rPr>
          <w:bCs/>
        </w:rPr>
        <w:t>le dialogue des partenaires sociaux »</w:t>
      </w:r>
      <w:r>
        <w:rPr/>
        <w:t xml:space="preserve"> vise à impliquer les organisations des salariés dans l’acceptation et la détermination de la régression sociale, afin que celle-ci devienne enfin, loi de la Vè République. On appelait cela dans ma jeunesse, le corporatisme et l’ intégration des syndicats à l’ Etat. Malheureusement la majorité des élus du PS s’est ralliée à l’UMP pour l’adopter. Est-ce ce que l’on entend par </w:t>
      </w:r>
      <w:r>
        <w:rPr>
          <w:bCs/>
        </w:rPr>
        <w:t>« progrès social »</w:t>
      </w:r>
      <w:r>
        <w:rPr/>
        <w:t xml:space="preserve"> et </w:t>
      </w:r>
      <w:r>
        <w:rPr>
          <w:bCs/>
        </w:rPr>
        <w:t>« démocratie participative »</w:t>
      </w:r>
      <w:r>
        <w:rPr/>
        <w:t> ? Est-ce ainsi que l’on entend s’opposer à Sarkozy et à ses amis du MODEF?</w:t>
      </w:r>
    </w:p>
    <w:p>
      <w:pPr>
        <w:pStyle w:val="Normal"/>
        <w:jc w:val="both"/>
        <w:rPr/>
      </w:pPr>
      <w:r>
        <w:rPr/>
      </w:r>
    </w:p>
    <w:p>
      <w:pPr>
        <w:pStyle w:val="Normal"/>
        <w:jc w:val="both"/>
        <w:rPr/>
      </w:pPr>
      <w:r>
        <w:rPr/>
        <w:t xml:space="preserve">Pour terminer prenons précisément les mots </w:t>
      </w:r>
      <w:r>
        <w:rPr>
          <w:bCs/>
        </w:rPr>
        <w:t>« démocratie »,</w:t>
      </w:r>
      <w:r>
        <w:rPr/>
        <w:t xml:space="preserve"> et </w:t>
      </w:r>
      <w:r>
        <w:rPr>
          <w:bCs/>
        </w:rPr>
        <w:t>« liberté »</w:t>
      </w:r>
      <w:r>
        <w:rPr/>
        <w:t xml:space="preserve">. Selon la tribune libre parue le 22 mai, dans le Monde, ces mots voudraient dire aujourd’hui pour 17 députés du PS,  faire un cadeau constitutionnel à Sarkozy pour « embellir » la constitution de la Vè République dont Sarkozy représente aujourd’hui l’essence, c'est-à-dire ce que le peuple français vit tous les jours comme </w:t>
      </w:r>
      <w:r>
        <w:rPr>
          <w:bCs/>
          <w:i/>
        </w:rPr>
        <w:t>« un coup d’état permanent »</w:t>
      </w:r>
      <w:r>
        <w:rPr>
          <w:i/>
        </w:rPr>
        <w:t>,</w:t>
      </w:r>
      <w:r>
        <w:rPr/>
        <w:t xml:space="preserve"> comme caractérisait cette constitution avec raison Mitterrand, dans un autre temps. Et ici l’argument est le même : </w:t>
      </w:r>
      <w:r>
        <w:rPr>
          <w:bCs/>
        </w:rPr>
        <w:t>« ça pourrait être pire »</w:t>
      </w:r>
      <w:r>
        <w:rPr/>
        <w:t xml:space="preserve">. C’est le pire qui vient éclairer </w:t>
      </w:r>
      <w:r>
        <w:rPr>
          <w:bCs/>
        </w:rPr>
        <w:t>le « possible »</w:t>
      </w:r>
      <w:r>
        <w:rPr/>
        <w:t xml:space="preserve"> et non l’ idéal démocratique et libertaire qui, mobilisant les citoyens, permettrait d’ouvrir d’ </w:t>
      </w:r>
      <w:r>
        <w:rPr>
          <w:bCs/>
        </w:rPr>
        <w:t>« autres possibles »,</w:t>
      </w:r>
      <w:r>
        <w:rPr/>
        <w:t xml:space="preserve"> la vraie démocratie et liberté. Les mots sont pipés et personne ne croit personne. Ne les pipons pas. Non seulement nous ne tromperons pas mais nous contribuerons à toutes les aventures comme nous l’enseignent les dernières élections italiennes. </w:t>
      </w:r>
    </w:p>
    <w:p>
      <w:pPr>
        <w:pStyle w:val="Normal"/>
        <w:jc w:val="both"/>
        <w:rPr/>
      </w:pPr>
      <w:r>
        <w:rPr>
          <w:bCs/>
        </w:rPr>
        <w:t>Ainsi la nouvelle déclaration de principes du PS établit que l’un de ses fondements est la défense d’une « économie sociale et écologique  de marché ».</w:t>
      </w:r>
      <w:r>
        <w:rPr/>
        <w:t xml:space="preserve"> Cette expression qui vient historiquement de la caractérisation de la politique économique et sociale du gouvernement capitaliste d’Adenauer en Allemagne au début des années 50, est en réalité une manière de désigner </w:t>
      </w:r>
      <w:r>
        <w:rPr>
          <w:bCs/>
        </w:rPr>
        <w:t>l’économie du système capitaliste</w:t>
      </w:r>
      <w:r>
        <w:rPr/>
        <w:t>, même si on voudrait le rendre plus humain. Le fondement de ce système capitaliste c’est l’appropriation privée de la plus value produite par le travail du salarié quand vendant sa force de travail, il l’ exerce pour le patron. On appelle cela le profit. Tout le système vise à reproduire et élargir cette accumulation fondée sur une telle appropriation privée. Or en 1971 notre déclaration de principes disait alors, comme les deux déclarations de principes antérieures (1905 et 1946) :</w:t>
      </w:r>
      <w:r>
        <w:rPr>
          <w:i/>
          <w:iCs/>
        </w:rPr>
        <w:t xml:space="preserve">  </w:t>
      </w:r>
      <w:r>
        <w:rPr>
          <w:bCs/>
          <w:i/>
          <w:iCs/>
        </w:rPr>
        <w:t>« Le socialisme se fixe pour objectif le bien commun et non le profit privé. La socialisation progressive des moyens d’investissement, de production et d’échange en constitue la base indispensable. La démocratie économique est en effet le caractère distinctif du socialisme »</w:t>
      </w:r>
      <w:r>
        <w:rPr/>
        <w:t xml:space="preserve">. </w:t>
      </w:r>
      <w:r>
        <w:rPr>
          <w:bCs/>
        </w:rPr>
        <w:t xml:space="preserve">Dans ce sens la « nouvelle déclaration de principes », en renonçant à la première notion  et à la seconde notion, rompt avec la tradition socialiste. Cette nouvelle déclaration de principes renonce aussi à cette autre notion qui figurait dans nos déclarations antérieures : </w:t>
      </w:r>
      <w:r>
        <w:rPr>
          <w:bCs/>
          <w:i/>
          <w:iCs/>
        </w:rPr>
        <w:t>«  Il ne peut exister de démocratie réelle dans la société capitaliste ».</w:t>
      </w:r>
      <w:r>
        <w:rPr>
          <w:bCs/>
        </w:rPr>
        <w:t xml:space="preserve"> Cette nouvelle déclaration de principes  n’ est pas socialiste. Elle a perdu son Nord.  </w:t>
      </w:r>
    </w:p>
    <w:p>
      <w:pPr>
        <w:pStyle w:val="Normal"/>
        <w:jc w:val="both"/>
        <w:rPr>
          <w:bCs/>
        </w:rPr>
      </w:pPr>
      <w:r>
        <w:rPr>
          <w:bCs/>
        </w:rPr>
      </w:r>
    </w:p>
    <w:p>
      <w:pPr>
        <w:pStyle w:val="Normal"/>
        <w:jc w:val="both"/>
        <w:rPr>
          <w:bCs/>
        </w:rPr>
      </w:pPr>
      <w:r>
        <w:rPr/>
        <w:t xml:space="preserve">On pourrait expliquer (mais pas justifier bien sûr)  pourquoi à la fin du XXè siècle, en 1990, le parti, voulant mettre en accord son action gouvernementale depuis l’ouverture de la « parenthèse de la rigueur » en 1983 et ses principes écrits, a entamé la mise en place </w:t>
      </w:r>
      <w:r>
        <w:rPr>
          <w:bCs/>
        </w:rPr>
        <w:t>d’un nouveau logiciel rompant avec toute la tradition des 3 déclarations socialistes antérieures :</w:t>
      </w:r>
      <w:r>
        <w:rPr>
          <w:b/>
          <w:bCs/>
        </w:rPr>
        <w:t xml:space="preserve"> </w:t>
      </w:r>
      <w:r>
        <w:rPr>
          <w:bCs/>
          <w:i/>
          <w:iCs/>
        </w:rPr>
        <w:t>« Le Parti socialiste est donc favorable  à une société  d’ économie mixte, qui sans méconnaître les règles du marché, fournisse à la puissance publique et aux acteurs sociaux les moyens de réaliser des objectifs conformes à l’ intérêt général ».</w:t>
      </w:r>
      <w:r>
        <w:rPr>
          <w:bCs/>
        </w:rPr>
        <w:t xml:space="preserve"> </w:t>
      </w:r>
      <w:r>
        <w:rPr/>
        <w:t xml:space="preserve">Le Congrès de l’ Arche, trois après, définira </w:t>
      </w:r>
      <w:r>
        <w:rPr>
          <w:bCs/>
        </w:rPr>
        <w:t>le capitalisme comme « l’horizon indépassable »</w:t>
      </w:r>
      <w:r>
        <w:rPr/>
        <w:t xml:space="preserve">. Cela nous a conduit nous le savons, à la défaite électorale cuisante des législatives de 1993 puis à celle des européennes de 1994. Il n’ y aura un redressement électoral que lorsque  Jospin promettra  en 1995, après les grandes grève, d’exercer </w:t>
      </w:r>
      <w:r>
        <w:rPr>
          <w:bCs/>
          <w:i/>
        </w:rPr>
        <w:t>« son droit d’inventaire »</w:t>
      </w:r>
      <w:r>
        <w:rPr>
          <w:b/>
          <w:bCs/>
        </w:rPr>
        <w:t>,</w:t>
      </w:r>
      <w:r>
        <w:rPr/>
        <w:t xml:space="preserve"> donnant l’espoir que cette politique pourrait changer. Malheureusement il continuera à privatiser et à déréglementer à tour de bras. Cela aboutira à son fameux </w:t>
      </w:r>
      <w:r>
        <w:rPr>
          <w:bCs/>
          <w:i/>
        </w:rPr>
        <w:t>« mon programme n’est pas socialiste »</w:t>
      </w:r>
      <w:r>
        <w:rPr>
          <w:i/>
        </w:rPr>
        <w:t xml:space="preserve"> </w:t>
      </w:r>
      <w:r>
        <w:rPr/>
        <w:t>et au désastre électoral de 2002.</w:t>
      </w:r>
    </w:p>
    <w:p>
      <w:pPr>
        <w:pStyle w:val="Normal"/>
        <w:jc w:val="both"/>
        <w:rPr>
          <w:bCs/>
        </w:rPr>
      </w:pPr>
      <w:r>
        <w:rPr>
          <w:bCs/>
        </w:rPr>
      </w:r>
    </w:p>
    <w:p>
      <w:pPr>
        <w:pStyle w:val="Normal"/>
        <w:jc w:val="both"/>
        <w:rPr/>
      </w:pPr>
      <w:r>
        <w:rPr/>
        <w:t>Mais nous sommes  au XXIè siècle ! Nous sommes plus de 20 ans après ce tournant dans notre « déclaration de principes »!</w:t>
      </w:r>
      <w:r>
        <w:rPr>
          <w:bCs/>
        </w:rPr>
        <w:t xml:space="preserve"> </w:t>
      </w:r>
      <w:r>
        <w:rPr/>
        <w:t>Nous sommes au temps où dans sa mondialisation le système capitaliste (qui certes a toujours été mondialisé, mais où quasiment plus un pore du globe n’échappe à son système) démontre chaque fois plus qu’il est incapable d’assurer pour des millions de gens les droits élémentaires de se loger, se nourrir, s’habiller, apprendre à compter et à lire, à se soigner.</w:t>
      </w:r>
      <w:r>
        <w:rPr>
          <w:bCs/>
        </w:rPr>
        <w:t xml:space="preserve"> </w:t>
      </w:r>
      <w:r>
        <w:rPr/>
        <w:t xml:space="preserve">Nous sommes au temps des émeutes de la faim dans plusieurs pays de plusieurs continents ! des pays qui fournissent pourtant des matières premières mais que les organisations du système capitaliste comme le FMI et l’ OMC (aujourd’hui dirigées par deux membres du PS) ont poussé à </w:t>
      </w:r>
      <w:r>
        <w:rPr>
          <w:bCs/>
        </w:rPr>
        <w:t>« l’ agro industrie »</w:t>
      </w:r>
      <w:r>
        <w:rPr/>
        <w:t xml:space="preserve"> et au </w:t>
      </w:r>
      <w:r>
        <w:rPr>
          <w:bCs/>
        </w:rPr>
        <w:t>« modèle exportateur »</w:t>
      </w:r>
      <w:r>
        <w:rPr/>
        <w:t xml:space="preserve"> et qui ont perdu leur capacité de nourrir leurs peuples.</w:t>
      </w:r>
      <w:r>
        <w:rPr>
          <w:bCs/>
        </w:rPr>
        <w:t xml:space="preserve"> </w:t>
      </w:r>
      <w:r>
        <w:rPr/>
        <w:t xml:space="preserve">Nous sommes au temps où  dans le pays le plus riche du monde, les Etats-Unis, tous les jours des centaines de citoyens sont expulsés de leur maison car ils n’arrivent plus à payer leurs traites. Nous sommes au temps où en l’espace d’un été 1.000 milliards de dollars sont partis en fumée et où à Londres, au cœur de la City, on a commencé à revoir des queues d’épargnants devant de grandes banques pour retirer leurs économies. Au temps où les libéraux les plus durs sont contraints de placer la Banque Northen Roch </w:t>
      </w:r>
      <w:r>
        <w:rPr>
          <w:bCs/>
          <w:i/>
        </w:rPr>
        <w:t>« sous propriété publique temporaire »</w:t>
      </w:r>
      <w:r>
        <w:rPr/>
        <w:t xml:space="preserve"> (pour ne pas utiliser le gros mot de </w:t>
      </w:r>
      <w:r>
        <w:rPr>
          <w:bCs/>
        </w:rPr>
        <w:t>« nationalisation ».</w:t>
      </w:r>
    </w:p>
    <w:p>
      <w:pPr>
        <w:pStyle w:val="Normal"/>
        <w:jc w:val="both"/>
        <w:rPr>
          <w:b/>
          <w:b/>
          <w:bCs/>
        </w:rPr>
      </w:pPr>
      <w:r>
        <w:rPr>
          <w:b/>
          <w:bCs/>
        </w:rPr>
      </w:r>
    </w:p>
    <w:p>
      <w:pPr>
        <w:pStyle w:val="Normal"/>
        <w:jc w:val="both"/>
        <w:rPr/>
      </w:pPr>
      <w:r>
        <w:rPr/>
        <w:t>Dans un temps où la crise financière et la récession ont supplanté l’Irak comme question centrale dans les élections américaines et où les économistes démocrates se posent la questions : </w:t>
      </w:r>
      <w:r>
        <w:rPr>
          <w:i/>
          <w:iCs/>
        </w:rPr>
        <w:t>« quelles banques faudra t il choisir de sauver, comment payer l’addition et comment l’expliquer face à la colère de l’opinion. »</w:t>
      </w:r>
      <w:r>
        <w:rPr/>
        <w:t xml:space="preserve"> Dans un temps où les anciens ministres de l’économie des PS européens de ces  dernières années sont obligés de titrer dans « Le Monde » de mercredi 21 mai : </w:t>
      </w:r>
      <w:r>
        <w:rPr>
          <w:bCs/>
          <w:i/>
          <w:iCs/>
        </w:rPr>
        <w:t>« La finance folle ne doit pas nous gouverner»</w:t>
      </w:r>
      <w:r>
        <w:rPr/>
        <w:t>. Où ils nous annoncent que</w:t>
      </w:r>
      <w:r>
        <w:rPr>
          <w:bCs/>
          <w:i/>
          <w:iCs/>
        </w:rPr>
        <w:t> « la dette cumulée des ménages, des entreprises financières et non financières et des autorités publiques américaines représente à présent plus de trois fois le PIB des Etats Unis, soit deux fois le niveau enregistré lors du Krach boursier de 1929. »</w:t>
      </w:r>
      <w:r>
        <w:rPr/>
        <w:t xml:space="preserve"> Et où ils présagent </w:t>
      </w:r>
      <w:r>
        <w:rPr>
          <w:bCs/>
        </w:rPr>
        <w:t>l’entrée de l’Europe dans la récession</w:t>
      </w:r>
      <w:r>
        <w:rPr/>
        <w:t xml:space="preserve"> avec tous les malheurs sociaux que cela veut dire pour les millions de salariés européens.</w:t>
      </w:r>
    </w:p>
    <w:p>
      <w:pPr>
        <w:pStyle w:val="Normal"/>
        <w:jc w:val="both"/>
        <w:rPr/>
      </w:pPr>
      <w:r>
        <w:rPr/>
      </w:r>
    </w:p>
    <w:p>
      <w:pPr>
        <w:pStyle w:val="Normal"/>
        <w:jc w:val="both"/>
        <w:rPr/>
      </w:pPr>
      <w:r>
        <w:rPr/>
        <w:t xml:space="preserve">Après avoir eux-mêmes privatisé et déréglementé, ils préconisent le retour à un </w:t>
      </w:r>
      <w:r>
        <w:rPr>
          <w:bCs/>
        </w:rPr>
        <w:t>capitalisme « décent »</w:t>
      </w:r>
      <w:r>
        <w:rPr>
          <w:b/>
          <w:bCs/>
        </w:rPr>
        <w:t>,</w:t>
      </w:r>
      <w:r>
        <w:rPr/>
        <w:t xml:space="preserve"> alors que le système apparaît dans sa nudité, un système qui fait baisser dans la valeur ajoutée, dans tous les pays du monde, la part revenant au salaire net et différé de plus de dix points (en 20 ans), qui met pour cela en concurrence les forces de travail au niveau mondial  et qui pousse alors les salariés à s’endetter pour continuer à consommer les marchandises qu’ils produisent. C'est-à-dire quand nous sommes au début d’une crise systémique classique de suraccumulation et de surproduction. Nous sommes au XXIè siècle, vingt ans après!, </w:t>
      </w:r>
      <w:r>
        <w:rPr>
          <w:bCs/>
        </w:rPr>
        <w:t>quand il apparaît que le changement de logiciel dans la déclaration de principes de 1990 est une faillite ! Et on voudrait s’acharner et l’aggraver aujourd’hui?</w:t>
      </w:r>
    </w:p>
    <w:p>
      <w:pPr>
        <w:pStyle w:val="Normal"/>
        <w:jc w:val="both"/>
        <w:rPr/>
      </w:pPr>
      <w:r>
        <w:rPr/>
        <w:t xml:space="preserve">           </w:t>
      </w:r>
    </w:p>
    <w:p>
      <w:pPr>
        <w:pStyle w:val="Normal"/>
        <w:jc w:val="both"/>
        <w:rPr/>
      </w:pPr>
      <w:r>
        <w:rPr/>
        <w:t xml:space="preserve">Dire la vérité : tout programme de transformation sociale se heurtera à une mobilisation résolue des possédants. Si le « possible » est éclairé par le « pire » c’est la triste adaptation au cours du capitalisme comme nous venons de le voir, avec en prime un prétendu « dialogue social » qui détruit notre âme et notre indépendance. Nous ne pourrons ouvrir la voie à d’autres « possibles » qu’en éclairant le présent de la perspective d’un autre système pour pouvoir aider à la mobilisation sociale qui s’engage et qui seule pourra changer les rapports de forces. Certes il y a là place à un profond débat car le socialisme est à repenser. Réformes et Abolition des contre réformes, rythmes, stratégies et tactiques devront être mis en discussion entre nous, avec nos électeurs, avec le mouvement social. Mais il n’ y a pas d’autre réalisme que celui là. </w:t>
      </w:r>
    </w:p>
    <w:p>
      <w:pPr>
        <w:pStyle w:val="RLBparCarCar"/>
        <w:rPr/>
      </w:pPr>
      <w:r>
        <w:rPr/>
        <w:t>Jean Puyade est membre du PS et de PRS</w:t>
      </w:r>
    </w:p>
    <w:p>
      <w:pPr>
        <w:pStyle w:val="RLBparCarCar"/>
        <w:rPr/>
      </w:pPr>
      <w:r>
        <w:rPr/>
      </w:r>
    </w:p>
    <w:p>
      <w:pPr>
        <w:pStyle w:val="RLBTitre1Car"/>
        <w:numPr>
          <w:ilvl w:val="0"/>
          <w:numId w:val="3"/>
        </w:numPr>
        <w:ind w:left="284" w:hanging="346"/>
        <w:rPr>
          <w:bCs/>
          <w:color w:val="FF00FF"/>
        </w:rPr>
      </w:pPr>
      <w:r>
        <w:rPr>
          <w:bCs/>
          <w:color w:val="FF00FF"/>
        </w:rPr>
        <w:t>Socialisme ET Libéralisme : Enfumage Général</w:t>
      </w:r>
    </w:p>
    <w:p>
      <w:pPr>
        <w:pStyle w:val="RLBparCarCar"/>
        <w:rPr/>
      </w:pPr>
      <w:r>
        <w:rPr/>
        <w:t>Par Jean-Luc Gonneau</w:t>
      </w:r>
    </w:p>
    <w:p>
      <w:pPr>
        <w:pStyle w:val="RLBparCarCar"/>
        <w:rPr/>
      </w:pPr>
      <w:r>
        <w:rPr/>
      </w:r>
    </w:p>
    <w:p>
      <w:pPr>
        <w:pStyle w:val="Normal"/>
        <w:jc w:val="both"/>
        <w:rPr/>
      </w:pPr>
      <w:r>
        <w:rPr/>
        <w:t xml:space="preserve">La phrase de Bertrand Delanoé, « libéral et socialiste », dans son livre présomptueusement intitulé </w:t>
      </w:r>
      <w:r>
        <w:rPr>
          <w:i/>
        </w:rPr>
        <w:t>De l’audace !</w:t>
      </w:r>
      <w:r>
        <w:rPr/>
        <w:t xml:space="preserve"> a, comme on dit, fait débat. La réponse de Ségolène Royal, à qui nul ne demandait rien, a fait sourire : celle qui, voici peu de mois, se proclamait libérale, se découvre brusquement anti. Chacun peut certes évoluer, voire, dans le cas de Ségolène, avoir des révélations divines ou assimilées. Disons que ce revirement manque singulièrement de crédibilité. </w:t>
      </w:r>
    </w:p>
    <w:p>
      <w:pPr>
        <w:pStyle w:val="Normal"/>
        <w:jc w:val="both"/>
        <w:rPr/>
      </w:pPr>
      <w:r>
        <w:rPr/>
      </w:r>
    </w:p>
    <w:p>
      <w:pPr>
        <w:pStyle w:val="Normal"/>
        <w:jc w:val="both"/>
        <w:rPr/>
      </w:pPr>
      <w:r>
        <w:rPr/>
        <w:t>Notre excellent confrère Alexis Lucas décrit avec sa verve habituelle une réunion des « carpes et lapins » socialistes, autour de Martine Aubry. Ainsi les nomment leurs bons camarades, jamais avares de quolibets. Dans le même registre sémantique, sont apparus les « enfumeurs », syndicat de barons socialistes de province (en tête, Gérard Collomb, maire de Lyon, Jean-Noël Guérini, patron des Bouches du Rhône et quelques présidents de conseils régionaux), qui rejoignent les « carpes et lapins » au moins sur un point, capital : il n’est pas urgent de choisir entre Bertrand et Ségolène. C’est aussi l’avis de François Hollande, garant comme toujours de l’unité du parti et de ses propres intérêts. Sur le fond, si tant est que le terme est approprié, tout ce petit monde a des tonnes de points communs et surtout une plasticité dans les convictions peu commune. Entendre Martine fustiger le libéralisme de Bertrand devant des strausskahniens l’applaudissant à tout rompre est en tous points émouvant.</w:t>
      </w:r>
    </w:p>
    <w:p>
      <w:pPr>
        <w:pStyle w:val="Normal"/>
        <w:jc w:val="both"/>
        <w:rPr/>
      </w:pPr>
      <w:r>
        <w:rPr/>
      </w:r>
    </w:p>
    <w:p>
      <w:pPr>
        <w:pStyle w:val="Normal"/>
        <w:jc w:val="both"/>
        <w:rPr/>
      </w:pPr>
      <w:r>
        <w:rPr/>
        <w:t>Cette affaire de socialisme et libéralisme n’est pas nouvelle : voilà une quinzaine d’années que le PS a reconnue l’économie de marché comme horizon indépassable. La récente déclaration de principe en prend acte plus encore, comme le montre Jean Puyade. Mais la phrase de Delanoé touche une sorte de tabou sémantique. Libéral est en effet un mot dangereux. Dans la tradition politique française, il y eut toujours, à droite, une opposition entre libéraux et conservateurs. Mais, soulignons, à droite. La gauche s’est, elle, très tôt rangée sous la bannière du progressisme. Ce qui n’est pas pareil. Rendons-lui pour une fois justice, Pierre Moscovici a été l’un de ceux qui ont rappelé cette différence, alors qu’il est pourtant autant social-libéral que les autres : sans doute un effet du dépit de se voir mettre sur  la touche dans sa course au premier secrétariat de son parti. C’est vrai, à la fin, c’est injuste, lui qui a déployé tant d’efforts pour entretenir une barbe de trois jours afin de faire de gauche.</w:t>
      </w:r>
    </w:p>
    <w:p>
      <w:pPr>
        <w:pStyle w:val="Normal"/>
        <w:jc w:val="both"/>
        <w:rPr/>
      </w:pPr>
      <w:r>
        <w:rPr/>
      </w:r>
    </w:p>
    <w:p>
      <w:pPr>
        <w:pStyle w:val="Normal"/>
        <w:jc w:val="both"/>
        <w:rPr>
          <w:i/>
          <w:i/>
        </w:rPr>
      </w:pPr>
      <w:r>
        <w:rPr/>
        <w:t xml:space="preserve">Dans cette affaire de socialisme et libéralisme, l’enfumage est donc général dans le ps-land, seul Mélenchon, Dolez et Filoche y échappant, comme d’hab’. Et comme toujours quand il y a enfumage, les enfumeurs de la « société civile » ne sont pas loin, empressés de donner leur « caution intellectuelle » aux sociaux-libéraux. Au premier rang, il est rare de ne pas voir le gigantesque Jacques Juilliard et l’immense Zaki Laïdi. Ce dernier se surpasse (tudieu, est-ce possible ?) dans un récent </w:t>
      </w:r>
      <w:r>
        <w:rPr>
          <w:i/>
        </w:rPr>
        <w:t>Rebond</w:t>
      </w:r>
      <w:r>
        <w:rPr/>
        <w:t xml:space="preserve"> de </w:t>
      </w:r>
      <w:r>
        <w:rPr>
          <w:i/>
        </w:rPr>
        <w:t>Libération</w:t>
      </w:r>
      <w:r>
        <w:rPr/>
        <w:t xml:space="preserve"> qu’il titre fièrement </w:t>
      </w:r>
      <w:r>
        <w:rPr>
          <w:i/>
        </w:rPr>
        <w:t>Karl Marx était un libéral.</w:t>
      </w:r>
    </w:p>
    <w:p>
      <w:pPr>
        <w:pStyle w:val="Normal"/>
        <w:jc w:val="both"/>
        <w:rPr>
          <w:i/>
          <w:i/>
        </w:rPr>
      </w:pPr>
      <w:r>
        <w:rPr>
          <w:i/>
        </w:rPr>
      </w:r>
    </w:p>
    <w:p>
      <w:pPr>
        <w:pStyle w:val="Normal"/>
        <w:jc w:val="both"/>
        <w:rPr/>
      </w:pPr>
      <w:r>
        <w:rPr/>
        <w:t xml:space="preserve">Jusque là, Zaki Laïdi ne passait pas pour un fin connaisseur des analyses marxiennes, mais voilà cette lacune comblée en quelques lignes dans </w:t>
      </w:r>
      <w:r>
        <w:rPr>
          <w:i/>
        </w:rPr>
        <w:t xml:space="preserve">Libé. </w:t>
      </w:r>
      <w:r>
        <w:rPr/>
        <w:t xml:space="preserve">Pour Marx, écrit-il, la lutte des classes était </w:t>
      </w:r>
      <w:r>
        <w:rPr>
          <w:i/>
        </w:rPr>
        <w:t>« le moteur de l’autonomie du social face à un état au service des classes possédantes ».</w:t>
      </w:r>
      <w:r>
        <w:rPr/>
        <w:t xml:space="preserve"> Pas faux, sauf que Zaki Laïdi ne dit pas un mot dans son article de la critique rigoureuse du capitalisme conduite par Marx. Moins sectaire sur ce point que Zaki Laïdi, Marx, on le sait, s’est inspiré des travaux du « libéral » Ricardo, pour les dépasser, a reconnu la nécessité d’un passage du féodalisme au capitalisme pour arriver au socialisme. Pour arriver au socialisme, Zaki : il ne s’agit pas d’un aménagement du capitalisme, mais de l’invention d’une alternative. Il ne s’agit pas de dénier tout intérêt à l’économie de marché, mais de constater qu’au niveau macroéconomique (et même micro dans bien des cas), le marché ne répond pas à l’intérêt général (voir sur le site </w:t>
      </w:r>
      <w:hyperlink r:id="rId7">
        <w:r>
          <w:rPr>
            <w:rStyle w:val="InternetLink"/>
          </w:rPr>
          <w:t>www.la-gauche-cactus.org</w:t>
        </w:r>
      </w:hyperlink>
      <w:r>
        <w:rPr/>
        <w:t xml:space="preserve"> l’excellent article de Jean Delons </w:t>
      </w:r>
      <w:r>
        <w:rPr>
          <w:i/>
        </w:rPr>
        <w:t xml:space="preserve">Le marché ne marche pas </w:t>
      </w:r>
      <w:r>
        <w:rPr/>
        <w:t>dans la rubrique Economie).</w:t>
      </w:r>
    </w:p>
    <w:p>
      <w:pPr>
        <w:pStyle w:val="Normal"/>
        <w:jc w:val="both"/>
        <w:rPr/>
      </w:pPr>
      <w:r>
        <w:rPr/>
      </w:r>
    </w:p>
    <w:p>
      <w:pPr>
        <w:pStyle w:val="Normal"/>
        <w:jc w:val="both"/>
        <w:rPr/>
      </w:pPr>
      <w:r>
        <w:rPr/>
        <w:t>« </w:t>
      </w:r>
      <w:r>
        <w:rPr>
          <w:i/>
        </w:rPr>
        <w:t>Il faut à tout prix que la gauche s’approprie</w:t>
      </w:r>
      <w:r>
        <w:rPr/>
        <w:t xml:space="preserve">, écrit Zaki Laïdi, </w:t>
      </w:r>
      <w:r>
        <w:rPr>
          <w:i/>
        </w:rPr>
        <w:t xml:space="preserve">la logique de la concurrence et de la compétition qui sont des instruments puissants de la lutte contre les rentes ». </w:t>
      </w:r>
      <w:r>
        <w:rPr/>
        <w:t>Cette fière affirmation est aussitôt réduite à néant par un exemple calamiteux, emprunté sans doute à la commission Attali : la libéralisation de la distribution. Voilà le tribun de papier reparti dans une tragique envolée : « </w:t>
      </w:r>
      <w:r>
        <w:rPr>
          <w:i/>
        </w:rPr>
        <w:t>Qui peut donc nier que plus de concurrence réduira les prix en ouvrant davantage le marché ? </w:t>
      </w:r>
      <w:r>
        <w:rPr/>
        <w:t xml:space="preserve">». Qui peut nier ? Moi, déjà. Car il faut être un sacré enfumeur pour oser écrire des trucs comme ça (oui, des trucs). Qui demande haut et fort cette libéralisation de la distribution ? Michel Edouard Leclerc et ses amis de la grande distribution. Qui en seraient les premiers bénéficiaires ? Michel-Edouard Leclerc et ses amis de la grande distribution. Qui en seraient les principales victimes ? Les salariés des fournisseurs de la grande distribution, qui auraient, à terme, la joie de constater une baisse (d’ailleurs hypothétique) de prix de produits que leurs indemnités de chômage, quand il y en a, ne leur permettraient plus de se payer. </w:t>
      </w:r>
    </w:p>
    <w:p>
      <w:pPr>
        <w:pStyle w:val="Normal"/>
        <w:jc w:val="both"/>
        <w:rPr/>
      </w:pPr>
      <w:r>
        <w:rPr/>
      </w:r>
    </w:p>
    <w:p>
      <w:pPr>
        <w:pStyle w:val="Normal"/>
        <w:jc w:val="both"/>
        <w:rPr/>
      </w:pPr>
      <w:r>
        <w:rPr/>
        <w:t>La dérive sémantique de la gauche est depuis longtemps alarmante, et va de mal en pis. Non, monsieur Laïdi, ce n’est pas la concurrence qui est un « instrument puissant », mais l’innovation. Ce n’est pas la « compétition » qui est une valeur, mais l’excellence : nous ne demandons pas à nos écoles et à nos universités d’être compétitives, mais d’être excellentes. Non, monsieur Hollande (et tes amis), la gauche ne doit pas être réformiste : pour l’immense majorité de la population, le mot réforme est maintenant synonyme de réduction de droits et/ou d’emplois. Non, monsieur Delanoé, un socialiste ne peut être, ici, « libéral ». On ne peut pas jouer sur les mots, nous ne sommes pas aux Etats-Unis, où le mot a effectivement un sens différent, mais en France. Quand Alain Madelin se proclamait libéral, nous ne lui reprochions pas de ne pas mettre de cravate (il fut l’un de ceux qui lancèrent cette mode), mais bien son libéralisme économique. On aura beau se tortiller pour distinguer « libéralisme économique » et « libéralisme culturel », comme l’écrit Zaki Laïdi, ou encore « libéralisme social », ce qui ne veut rien dire, ou « sociétal », allons-y, ce qui sera retenu, c’est le libéralisme. Suggestion : le « libéralisme sociétal » de Delanoé et consorts, ne pourrait-on le nommer libertarisme, élément d’émancipation ?</w:t>
      </w:r>
    </w:p>
    <w:p>
      <w:pPr>
        <w:pStyle w:val="Normal"/>
        <w:jc w:val="both"/>
        <w:rPr/>
      </w:pPr>
      <w:r>
        <w:rPr/>
      </w:r>
    </w:p>
    <w:p>
      <w:pPr>
        <w:pStyle w:val="Normal"/>
        <w:jc w:val="both"/>
        <w:rPr/>
      </w:pPr>
      <w:r>
        <w:rPr/>
        <w:t>Nous ne jouons pas sur les mots, il s’agit au contraire de leur redonner du sens. Donner du sens nécessite de la pensée. Rares en France ont été les hommes d’Etat</w:t>
      </w:r>
      <w:r>
        <w:rPr>
          <w:rStyle w:val="FootnoteCharacters"/>
          <w:rStyle w:val="FootnoteAnchor"/>
        </w:rPr>
        <w:footnoteReference w:id="2"/>
      </w:r>
      <w:r>
        <w:rPr/>
        <w:t xml:space="preserve"> qui furent aussi des penseurs, ayant fait œuvre. Dans le dernier siècle, De Gaulle et à un degré moindre Poincaré à droite ; Jaurès, Blum et à un degré moindre Mitterrand et Clémenceau à gauche. Bien sur, faire œuvre ne protège pas des dérives du pouvoir, mais fournit quelques boussoles. La gauche manque de boussoles.</w:t>
      </w:r>
    </w:p>
    <w:p>
      <w:pPr>
        <w:pStyle w:val="Normal"/>
        <w:jc w:val="both"/>
        <w:rPr/>
      </w:pPr>
      <w:r>
        <w:rPr/>
      </w:r>
    </w:p>
    <w:p>
      <w:pPr>
        <w:pStyle w:val="RLBTitre1Car"/>
        <w:numPr>
          <w:ilvl w:val="0"/>
          <w:numId w:val="3"/>
        </w:numPr>
        <w:ind w:left="284" w:hanging="346"/>
        <w:rPr>
          <w:bCs/>
          <w:color w:val="FF00FF"/>
        </w:rPr>
      </w:pPr>
      <w:r>
        <w:rPr>
          <w:bCs/>
          <w:color w:val="FF00FF"/>
        </w:rPr>
        <w:t>Sports d’Hiver en France</w:t>
      </w:r>
    </w:p>
    <w:p>
      <w:pPr>
        <w:pStyle w:val="RLBparCarCar"/>
        <w:rPr/>
      </w:pPr>
      <w:r>
        <w:rPr/>
        <w:t>Par René Berthet</w:t>
      </w:r>
    </w:p>
    <w:p>
      <w:pPr>
        <w:pStyle w:val="RLBparCarCar"/>
        <w:rPr/>
      </w:pPr>
      <w:r>
        <w:rPr/>
      </w:r>
    </w:p>
    <w:p>
      <w:pPr>
        <w:pStyle w:val="Normal"/>
        <w:jc w:val="both"/>
        <w:rPr/>
      </w:pPr>
      <w:r>
        <w:rPr/>
        <w:t xml:space="preserve">Snowparks, snowspaces, snowboard, freestyle, freeride, skating, training, trekking, half-pipe, skicross, boardercross, world-cup… Au fait, comment dit-on « overdose »en français ? Jusqu'où ira cette anglo-américanisation massive de nos stations de sports d'hiver, et de toute notre société, que nous laissons faire et même que nous alimentons par snobisme et pseudo-modernisme ? L'accueil d'une clientèle étrangère, nombreuse et bienvenue, anglo-saxonne entre autres, ne justifie pas tout. Il est grand temps de réagir si nous voulons sauvegarder notre langue, notre culture et notre identité de citoyens des Alpes  françaises.   </w:t>
      </w:r>
    </w:p>
    <w:p>
      <w:pPr>
        <w:pStyle w:val="Normal"/>
        <w:jc w:val="both"/>
        <w:rPr/>
      </w:pPr>
      <w:r>
        <w:rPr/>
      </w:r>
    </w:p>
    <w:p>
      <w:pPr>
        <w:pStyle w:val="Normal"/>
        <w:jc w:val="both"/>
        <w:rPr/>
      </w:pPr>
      <w:r>
        <w:rPr/>
        <w:t xml:space="preserve">Notre langue subit depuis plusieurs années une invasion sans précédent dans son histoire, celle de l'anglo-américain. Certes, toutes les langues ont eu, au cours des siècles, des échanges, des apports réciproques, qui les ont enrichies mutuellement. Mais ce qui se passe avec l'anglo-américain est d'une toute autre ampleur et d'une toute autre nature. Nous avons atteint un seuil critique, comme les québécois dans les années 70, mais, eux ont réagi par une politique volontariste sous l'impulsion du Parti Québécois. Chez nous au contraire, nos dirigeants, de gauche et de droite, laissent aller les choses sans réagir. La ratification du Protocole de Londres sur les brevets industriels (suppression de la traduction obligatoire dans les langues nationales) en est l'exemple le plus récent. Les textes en anglais émanant des institutions européennes ne sont souvent même plus traduits. La loi Toubon est bafouée y compris par les services de l'Etat et par les collectivités locales. Les médias de service public se laissent envahir de termes anglo-saxons, comme si notre langue n'était plus apte à exprimer les concepts de la vie moderne. </w:t>
      </w:r>
    </w:p>
    <w:p>
      <w:pPr>
        <w:pStyle w:val="Normal"/>
        <w:jc w:val="both"/>
        <w:rPr/>
      </w:pPr>
      <w:r>
        <w:rPr/>
      </w:r>
    </w:p>
    <w:p>
      <w:pPr>
        <w:pStyle w:val="Normal"/>
        <w:jc w:val="both"/>
        <w:rPr/>
      </w:pPr>
      <w:r>
        <w:rPr/>
        <w:t>Le problème doit être pris en charge désormais au niveau politique : pourquoi ne pas rassembler dans un collectif les mouvements démocratiques, les syndicats et les associations qui se battent pour que le français reste notre langue, dans la vie quotidienne, dans le monde du travail, dans tous les domaines d'activité, et aussi une langue de relations internationales ?</w:t>
      </w:r>
    </w:p>
    <w:p>
      <w:pPr>
        <w:pStyle w:val="RLBparCarCar"/>
        <w:rPr/>
      </w:pPr>
      <w:r>
        <w:rPr/>
        <w:t xml:space="preserve">Site de Défense de la langue française - Pays de Savoie : </w:t>
      </w:r>
      <w:hyperlink r:id="rId8">
        <w:r>
          <w:rPr>
            <w:rStyle w:val="InternetLink"/>
          </w:rPr>
          <w:t>www.langue-francaise.org</w:t>
        </w:r>
      </w:hyperlink>
    </w:p>
    <w:p>
      <w:pPr>
        <w:pStyle w:val="Normal"/>
        <w:rPr/>
      </w:pPr>
      <w:r>
        <w:rPr/>
      </w:r>
    </w:p>
    <w:p>
      <w:pPr>
        <w:pStyle w:val="RLBTitre1Car"/>
        <w:numPr>
          <w:ilvl w:val="0"/>
          <w:numId w:val="3"/>
        </w:numPr>
        <w:ind w:left="284" w:hanging="346"/>
        <w:rPr>
          <w:bCs/>
          <w:color w:val="FF00FF"/>
        </w:rPr>
      </w:pPr>
      <w:r>
        <w:rPr>
          <w:bCs/>
          <w:color w:val="FF00FF"/>
        </w:rPr>
        <w:t>Publicite Gouvernementale</w:t>
      </w:r>
    </w:p>
    <w:p>
      <w:pPr>
        <w:pStyle w:val="RLBparCarCar"/>
        <w:rPr/>
      </w:pPr>
      <w:r>
        <w:rPr/>
        <w:t>Par Jacques-Robert Simon</w:t>
      </w:r>
    </w:p>
    <w:p>
      <w:pPr>
        <w:pStyle w:val="RLBparCarCar"/>
        <w:rPr/>
      </w:pPr>
      <w:r>
        <w:rPr/>
      </w:r>
    </w:p>
    <w:p>
      <w:pPr>
        <w:pStyle w:val="Normal"/>
        <w:jc w:val="both"/>
        <w:rPr/>
      </w:pPr>
      <w:r>
        <w:rPr/>
        <w:t xml:space="preserve">Enfin une mesure digne de la France et de la situation dans laquelle elle et ses habitants se trouvent : une campagne de publicité va être lancée pour mettre en valeur l’action gouvernementale. J’ai décidé de me joindre, sans esprit partisan, à cette initiative. </w:t>
      </w:r>
    </w:p>
    <w:p>
      <w:pPr>
        <w:pStyle w:val="Normal"/>
        <w:jc w:val="both"/>
        <w:rPr/>
      </w:pPr>
      <w:r>
        <w:rPr/>
      </w:r>
    </w:p>
    <w:p>
      <w:pPr>
        <w:pStyle w:val="Normal"/>
        <w:jc w:val="both"/>
        <w:rPr/>
      </w:pPr>
      <w:r>
        <w:rPr/>
        <w:t>Le pouvoir d’achat a augmenté ! Ce ne sont pas les Présidents (de la République, de multinationales ou d’autres officines du même type) qui pourraient le nier. Des esprits chagrins vont le contester, laissons les à leur incurable mauvaise foi.</w:t>
      </w:r>
    </w:p>
    <w:p>
      <w:pPr>
        <w:pStyle w:val="Normal"/>
        <w:jc w:val="both"/>
        <w:rPr/>
      </w:pPr>
      <w:r>
        <w:rPr/>
      </w:r>
    </w:p>
    <w:p>
      <w:pPr>
        <w:pStyle w:val="Normal"/>
        <w:jc w:val="both"/>
        <w:rPr/>
      </w:pPr>
      <w:r>
        <w:rPr/>
        <w:t>Les problèmes environnementaux sont réglés ! Une conférence dite de Grenelle a émis un rapport dont chacun a pu admirer la qualité du papier glacé, les ornements et cartes en couleur, les photographies de divers Ministres plus vraies que nature.</w:t>
      </w:r>
    </w:p>
    <w:p>
      <w:pPr>
        <w:pStyle w:val="Normal"/>
        <w:jc w:val="both"/>
        <w:rPr/>
      </w:pPr>
      <w:r>
        <w:rPr/>
      </w:r>
    </w:p>
    <w:p>
      <w:pPr>
        <w:pStyle w:val="Normal"/>
        <w:jc w:val="both"/>
        <w:rPr/>
      </w:pPr>
      <w:r>
        <w:rPr/>
        <w:t>Il n’y a plus de problèmes de banlieue ! Un véritable élan a été montré pour aller voir en Seine St Denis comment vivent ces gens. Des documentaires ont été réalisés, des paroles verbales ont été définitivement prononcées, les jeunes ont pu regarder le football à la télévision et pas moins de deux ou trois membres de minorités visibles ont été visibles.</w:t>
      </w:r>
    </w:p>
    <w:p>
      <w:pPr>
        <w:pStyle w:val="Normal"/>
        <w:jc w:val="both"/>
        <w:rPr/>
      </w:pPr>
      <w:r>
        <w:rPr/>
      </w:r>
    </w:p>
    <w:p>
      <w:pPr>
        <w:pStyle w:val="Normal"/>
        <w:jc w:val="both"/>
        <w:rPr/>
      </w:pPr>
      <w:r>
        <w:rPr/>
        <w:t>Il n’y a plus de problème d’institutions européennes. Les traités de Rome, Maastricht sont remplacés par une non constitution elle même remplacée par un traité dit de Lisbonne. Tous les élus qui bénéficient de ce système sont satisfaits.</w:t>
      </w:r>
    </w:p>
    <w:p>
      <w:pPr>
        <w:pStyle w:val="Normal"/>
        <w:jc w:val="both"/>
        <w:rPr/>
      </w:pPr>
      <w:r>
        <w:rPr/>
      </w:r>
    </w:p>
    <w:p>
      <w:pPr>
        <w:pStyle w:val="Normal"/>
        <w:jc w:val="both"/>
        <w:rPr/>
      </w:pPr>
      <w:r>
        <w:rPr/>
        <w:t>Il n’y a plus de spéculation financière ! L’immobilier se porte on ne peut mieux et je n’ai trouvé personne à Neuilly pour s’en plaindre.</w:t>
      </w:r>
    </w:p>
    <w:p>
      <w:pPr>
        <w:pStyle w:val="Normal"/>
        <w:jc w:val="both"/>
        <w:rPr/>
      </w:pPr>
      <w:r>
        <w:rPr/>
      </w:r>
    </w:p>
    <w:p>
      <w:pPr>
        <w:pStyle w:val="Normal"/>
        <w:jc w:val="both"/>
        <w:rPr/>
      </w:pPr>
      <w:r>
        <w:rPr/>
        <w:t>Il y a largement assez de matières premières pour ceux qui les utilisent intelligemment .</w:t>
      </w:r>
    </w:p>
    <w:p>
      <w:pPr>
        <w:pStyle w:val="Normal"/>
        <w:jc w:val="both"/>
        <w:rPr/>
      </w:pPr>
      <w:r>
        <w:rPr/>
      </w:r>
    </w:p>
    <w:p>
      <w:pPr>
        <w:pStyle w:val="Normal"/>
        <w:jc w:val="both"/>
        <w:rPr/>
      </w:pPr>
      <w:r>
        <w:rPr/>
        <w:t>Il n’y a plus de risque de guerre ! Dès 2011 notre second porte avion dissuadera quiconque de s’attaquer à notre inébranlable (mais sereine) force.</w:t>
      </w:r>
    </w:p>
    <w:p>
      <w:pPr>
        <w:pStyle w:val="Normal"/>
        <w:rPr/>
      </w:pPr>
      <w:r>
        <w:rPr/>
      </w:r>
    </w:p>
    <w:p>
      <w:pPr>
        <w:pStyle w:val="RLBTitre1Car"/>
        <w:numPr>
          <w:ilvl w:val="0"/>
          <w:numId w:val="3"/>
        </w:numPr>
        <w:ind w:left="284" w:hanging="346"/>
        <w:rPr>
          <w:bCs/>
          <w:color w:val="FF00FF"/>
        </w:rPr>
      </w:pPr>
      <w:r>
        <w:rPr>
          <w:bCs/>
          <w:color w:val="FF00FF"/>
        </w:rPr>
        <w:t>Nous Sommes le Peuple ! Nous Sommes les Peuples !</w:t>
      </w:r>
    </w:p>
    <w:p>
      <w:pPr>
        <w:pStyle w:val="RLBparCarCar"/>
        <w:rPr/>
      </w:pPr>
      <w:r>
        <w:rPr/>
        <w:t>Par Michel Peyret</w:t>
      </w:r>
    </w:p>
    <w:p>
      <w:pPr>
        <w:pStyle w:val="RLBparCarCar"/>
        <w:rPr/>
      </w:pPr>
      <w:r>
        <w:rPr/>
      </w:r>
    </w:p>
    <w:p>
      <w:pPr>
        <w:pStyle w:val="Normal"/>
        <w:jc w:val="both"/>
        <w:rPr/>
      </w:pPr>
      <w:r>
        <w:rPr/>
        <w:t>En Irlande, comme en France en 2005, la quasi-totalité des forces politiques, les médias appelaient à voter Oui. En Irlande comme en France, le peuple s'est insurgé contre ce mépris des classes dirigeantes qui veulent imposer le carcan d'un Etat européen aux peuples pour en finir avec leurs souverainetés et leurs libertés.</w:t>
      </w:r>
    </w:p>
    <w:p>
      <w:pPr>
        <w:pStyle w:val="Normal"/>
        <w:jc w:val="both"/>
        <w:rPr/>
      </w:pPr>
      <w:r>
        <w:rPr/>
      </w:r>
    </w:p>
    <w:p>
      <w:pPr>
        <w:pStyle w:val="Normal"/>
        <w:jc w:val="both"/>
        <w:rPr/>
      </w:pPr>
      <w:r>
        <w:rPr/>
        <w:t>En France, les décisions prises par le peuple ne peuvent être remises en cause que par ce même peuple. Tous les artifices visant à y procéder ne peuvent être qu'un viol de la souveraineté populaire et doivent être considérés comme tels, c'est-à-dire comme nuls et non advenus. La ratification honteuse du traité de Lisbonne intervenue en France dans de telles conditions iniques ne peut prétendre à une quelconque légalité.</w:t>
      </w:r>
    </w:p>
    <w:p>
      <w:pPr>
        <w:pStyle w:val="Normal"/>
        <w:jc w:val="both"/>
        <w:rPr/>
      </w:pPr>
      <w:r>
        <w:rPr/>
      </w:r>
    </w:p>
    <w:p>
      <w:pPr>
        <w:pStyle w:val="Normal"/>
        <w:jc w:val="both"/>
        <w:rPr/>
      </w:pPr>
      <w:r>
        <w:rPr/>
        <w:t>Aussi, après les Non français et hollandais de 2005, l'annulation in extremis des référendums polonais, britannique et tchèque, le Non irlandais confirme que la poursuite de la construction étatique européenne relève du totalitarisme le plus absolu. Les capitalistes européens, les gouvernements et forces politiques à leur service, voient l'édifice érigé par eux depuis le traité de Rome se déliter. Les traités de Rome, Amsterdam, Maastricht, Schengen et Nice sont forclos !</w:t>
      </w:r>
    </w:p>
    <w:p>
      <w:pPr>
        <w:pStyle w:val="Normal"/>
        <w:jc w:val="both"/>
        <w:rPr/>
      </w:pPr>
      <w:r>
        <w:rPr/>
      </w:r>
    </w:p>
    <w:p>
      <w:pPr>
        <w:pStyle w:val="Normal"/>
        <w:jc w:val="both"/>
        <w:rPr/>
      </w:pPr>
      <w:r>
        <w:rPr/>
        <w:t>Peuples d'Europe, unissons-nous, rassemblons-nous. Rejetons toutes les mises en concurrence entre nous au nom de la libre circulation des marchandises et des capitaux. Elles conduisent aux spéculations financières mortifères, aux crises énergétiques, alimentaires et environnementales, à l'accroissement de la misère et de la pauvreté pour nous tous. Nous n'avons pas besoin de carcan étatique pour établir des relations de paix et d'amitié, avancer dans le désarmement, notamment nucléaire, bâtir des coopérations et des solidarités, multiplier les échanges de toute nature. Dans chacun de nos pays et ensemble, luttons pour le progrès social, les libertés démocratiques, les indépendances nationales, pour mettre fin à la dictature du capital dont les méfaits en tous domaines deviennent insupportables et mettent l'humanité en danger.</w:t>
      </w:r>
    </w:p>
    <w:p>
      <w:pPr>
        <w:pStyle w:val="Normal"/>
        <w:jc w:val="both"/>
        <w:rPr/>
      </w:pPr>
      <w:r>
        <w:rPr/>
      </w:r>
    </w:p>
    <w:p>
      <w:pPr>
        <w:pStyle w:val="Normal"/>
        <w:jc w:val="both"/>
        <w:rPr/>
      </w:pPr>
      <w:r>
        <w:rPr/>
        <w:t>Ces aspirations à vivre autrement, à changer de société, clamons-les à l'occasion de l'accession de Nicolas Sarkozy à la Présidence de l'Union européenne, qu'il veut encore davantage subordonner à l'OTAN et aux Etats-Unis vers une «Euroamérique» visant à dominer le monde, y compris par les guerres. Dans chacun de nos pays et ensemble redonnons au 14 juillet la signification républicaine et révolutionnaire qu'il a eue pour tous les peuples en les associant aux commémorations.</w:t>
      </w:r>
    </w:p>
    <w:p>
      <w:pPr>
        <w:pStyle w:val="Normal"/>
        <w:jc w:val="both"/>
        <w:rPr/>
      </w:pPr>
      <w:r>
        <w:rPr/>
      </w:r>
    </w:p>
    <w:p>
      <w:pPr>
        <w:pStyle w:val="RLBTitre1Car"/>
        <w:numPr>
          <w:ilvl w:val="0"/>
          <w:numId w:val="3"/>
        </w:numPr>
        <w:ind w:left="284" w:hanging="346"/>
        <w:rPr>
          <w:bCs/>
          <w:color w:val="FF00FF"/>
        </w:rPr>
      </w:pPr>
      <w:r>
        <w:rPr>
          <w:bCs/>
          <w:color w:val="FF00FF"/>
        </w:rPr>
        <w:t>Europe ! Europe ! Europe</w:t>
      </w:r>
    </w:p>
    <w:p>
      <w:pPr>
        <w:pStyle w:val="RLBparCarCar"/>
        <w:rPr/>
      </w:pPr>
      <w:r>
        <w:rPr/>
        <w:t>Par François Lucas</w:t>
      </w:r>
    </w:p>
    <w:p>
      <w:pPr>
        <w:pStyle w:val="RLBparCarCar"/>
        <w:rPr/>
      </w:pPr>
      <w:r>
        <w:rPr/>
      </w:r>
    </w:p>
    <w:p>
      <w:pPr>
        <w:pStyle w:val="Normal"/>
        <w:jc w:val="both"/>
        <w:rPr/>
      </w:pPr>
      <w:r>
        <w:rPr/>
        <w:t xml:space="preserve">Les Français avaient voté Non au projet de Constitution, les Hollandais avaient voté Non, pas pour les mêmes raisons, et les Irlandais viennent de voter Non au traité de Lisbonne avec certaines raisons qui nous rejoignent, comme le refus de l'article 42 et la soumission à l'OTAN, mais avec d'autres que nous ne pouvons pas accepter, comme le refus de l'avortement, ou le refus de l'harmonisation fiscale. Dans une de nos revendications contre le TCE  figurait en bonne place, l'harmonisation sociale </w:t>
      </w:r>
      <w:r>
        <w:rPr>
          <w:i/>
        </w:rPr>
        <w:t>et</w:t>
      </w:r>
      <w:r>
        <w:rPr/>
        <w:t xml:space="preserve"> fiscale. On disait à chaque réunion publique qu'on ne comprenait pas comment on pouvait faire une concurrence libre et non faussée sans harmonisation sociale et fiscale. En ce sens, le traité de Lisbonne est pire puisqu'il ne prévoit qu'une concurrence « libre », le « non faussé » étant contenu accessoirement dans un protocole qui lui-même se réfère à un autre article, qui indique qu'une décision ne peut être prise qu'à l'unanimité : autrement dit, il faut que l'Etat membre qui fait une distorsion de concurrence soit d'accord pour être pénalisé.</w:t>
      </w:r>
    </w:p>
    <w:p>
      <w:pPr>
        <w:pStyle w:val="Normal"/>
        <w:jc w:val="both"/>
        <w:rPr/>
      </w:pPr>
      <w:r>
        <w:rPr/>
      </w:r>
    </w:p>
    <w:p>
      <w:pPr>
        <w:pStyle w:val="Normal"/>
        <w:jc w:val="both"/>
        <w:rPr/>
      </w:pPr>
      <w:r>
        <w:rPr/>
        <w:t>Le problème auquel nous allons devoir faire face, et rapidement, ce sont les élections au parlement européen de 2009. La récente décision du Parlement Européen, qui vient d'approuver la directive  scandaleuse dite « Retour » ne nous laisse rien augurer de bon du Parlement Européen. Il va donc falloir qu'on s'organise, et la division anti-suffrage universel en 10 circonscriptions ne va pas faciliter les choses, mais il va également falloir s'informer au niveau européen pour savoir qui a les mêmes valeurs, et là, c'est loin d'être évident. Le problème, c'est que si on ne le fait pas, considérons les choix actuels : qui a voté Non ? Les Alternatifs, le FN, la LCR, LO, le PC et le PT, j'en oublie peut-être... mais bon, on exclut obligatoirement les fanatiques du Oui, comme l' UDF, la grande majorité de l' UMP et la majorité du PS. Si on regarde ce qui pourrait se passer dans d'autres pays... nous allons nous retrouver avec un Parlement Européen soit ultra-nationaliste (le FN, le UKIP etc) soit ultra gauche et sans doute plus probablement un  mélange des deux : ça ressemble suffisamment au parlement allemand en 1934 pour qu'on y réfléchisse un peu. Surtout que certains rêveurs nous disent que le Parlement Européen « monte en puissance » : ça interroge, non?</w:t>
      </w:r>
    </w:p>
    <w:p>
      <w:pPr>
        <w:pStyle w:val="Normal"/>
        <w:jc w:val="both"/>
        <w:rPr/>
      </w:pPr>
      <w:r>
        <w:rPr/>
      </w:r>
    </w:p>
    <w:p>
      <w:pPr>
        <w:pStyle w:val="Normal"/>
        <w:jc w:val="both"/>
        <w:rPr/>
      </w:pPr>
      <w:r>
        <w:rPr/>
        <w:t>Il faudrait donc, déjà s'organiser au niveau national, pour que nos députés aient, au moins, une teinte démocratique, autrement dit, essayer de regrouper les forces du Non démocratique, européens, mais certainement pas sur les bases de la construction actuelle. Il faudrait aussi entamer un débat sérieux avec d'autres partenaires européens pour savoir ce que les peuples européens ont réellement en commun, et pour avoir participé au débat sur le référendum Irlandais, ce n'est pas gagné : les Irlandais tiennent aux principes de l' Église, mais à leur neutralité (ouf!!), les Anglais ne veulent  que du marché commun et certainement pas d'une Union économique et politique, ils n'aiment pas la Charte des droits fondamentaux, nous non plus mais pas pour les mêmes raison, et il ne considèrent pas une union politique. Les français voudraient que la BCE soit sous contrôle politique, pour les allemands c'est totalement inacceptable. La question est donc de trouver le plus grand dénominateur commun ou le plus petit commun multiple entre les différents pays de l' Union. Certains parlent déjà d'une Constituante, l'idée en soi est sympathique, mais pour faire quoi et sur quelles bases ? Jusqu'où sommes nous prêts à aller ? Pour l'instant personne n'en sait rien. Tout simplement parce que le débat n'a pas eu lieu et que les politiques n'en veulent pas. D'ailleurs combien d'entres eux ont lu le traité de Lisbonne?</w:t>
      </w:r>
    </w:p>
    <w:p>
      <w:pPr>
        <w:pStyle w:val="Normal"/>
        <w:jc w:val="both"/>
        <w:rPr/>
      </w:pPr>
      <w:r>
        <w:rPr/>
      </w:r>
    </w:p>
    <w:p>
      <w:pPr>
        <w:pStyle w:val="Normal"/>
        <w:jc w:val="both"/>
        <w:rPr/>
      </w:pPr>
      <w:r>
        <w:rPr/>
        <w:t>Ne nous cachons pas non plus, désolé de plomber l'ambiance, que nous sommes très près d'une explosion majeure dans la plupart des pays. L'arnaque pétrolière, payée en dollars, répercutée en euros permet à Total, entre autres, de faire 1 milliard d'euro de bénéfice mensuel. N'oublions pas Shell, AGIP, etc, la BCE devaient nous garantir contre  presque tout, et l'inflation d'abord : près de 4%, c'est la zone euro qui détient le record. La croissance dans la même zone est la plus faible / bravo Trichet. Ce qui devrait nous faire plaisir, c'est que des français (socialistes ou apparentés) sont à des postes majeurs (OMC, BCE, FMI),  tout ça, bien sûr, pour le plus grand bien-être de la population mondiale, laisser la spéculation agir, faire monter les prix, affamer les populations et ensuite leur expliquer que sans les bienfaits des OGM de Monsanto il n'y a pas de salut, et ensuite passer à la caisse, la main sur le coeur. On ne peut rien faire, les caisses sont vides, sauf que pour remplir les caisses, il faudrait se poser la question de ce qui a vidé les caisses, d'abord les privatisations d'entreprises rentables (quand France Télécom distribue 1,20 euro par action à ses actionnaires c'est de l'argent qui part en fumée ; quand on a privatisé les autoroutes l'EDF etc... même les laboratoires pharmaceutiques et certaines banques...on a supprimé peu à peu les ressources de l'Etat. Qu'à gagné le consommateur ? Rien. Ce qu'il ne paye pas (peut-être) en consommation téléphonique, il le paye largement par ailleurs.</w:t>
      </w:r>
    </w:p>
    <w:p>
      <w:pPr>
        <w:pStyle w:val="Normal"/>
        <w:jc w:val="both"/>
        <w:rPr/>
      </w:pPr>
      <w:r>
        <w:rPr/>
      </w:r>
    </w:p>
    <w:p>
      <w:pPr>
        <w:pStyle w:val="Normal"/>
        <w:jc w:val="both"/>
        <w:rPr/>
      </w:pPr>
      <w:r>
        <w:rPr/>
        <w:t>Et la vraie question est : on fait quoi ? On regarde? Ou on essaie autre chose rapidement? Ou on attend tranquillement sur notre derrière que le nouveau Napoléon le tout petit.(parce que Napoléon III .dit le petit avait quand même plus de classe). privatise l'école, ce qui reste d'audiovisuel public, ce qui reste de la santé en nous expliquant, encore une fois, la main sur le cœur : je ne peux rien faire les caisses sont vides et l'Europe veut que...</w:t>
      </w:r>
    </w:p>
    <w:p>
      <w:pPr>
        <w:pStyle w:val="Normal"/>
        <w:jc w:val="both"/>
        <w:rPr/>
      </w:pPr>
      <w:r>
        <w:rPr/>
      </w:r>
    </w:p>
    <w:p>
      <w:pPr>
        <w:pStyle w:val="RLBTitre1Car"/>
        <w:numPr>
          <w:ilvl w:val="0"/>
          <w:numId w:val="3"/>
        </w:numPr>
        <w:ind w:left="284" w:hanging="346"/>
        <w:rPr/>
      </w:pPr>
      <w:r>
        <w:rPr>
          <w:bCs/>
          <w:color w:val="FF00FF"/>
        </w:rPr>
        <w:t>A Lire…</w:t>
      </w:r>
    </w:p>
    <w:p>
      <w:pPr>
        <w:pStyle w:val="RLBparCarCar"/>
        <w:rPr/>
      </w:pPr>
      <w:r>
        <w:rPr/>
        <w:t>Par Sylvain Ethiré</w:t>
      </w:r>
    </w:p>
    <w:p>
      <w:pPr>
        <w:pStyle w:val="RLBparCarCar"/>
        <w:rPr/>
      </w:pPr>
      <w:r>
        <w:rPr/>
      </w:r>
    </w:p>
    <w:p>
      <w:pPr>
        <w:pStyle w:val="Normal"/>
        <w:jc w:val="both"/>
        <w:rPr>
          <w:b/>
          <w:b/>
        </w:rPr>
      </w:pPr>
      <w:r>
        <w:rPr>
          <w:b/>
        </w:rPr>
        <w:t>A Lire</w:t>
      </w:r>
    </w:p>
    <w:p>
      <w:pPr>
        <w:pStyle w:val="Normal"/>
        <w:jc w:val="both"/>
        <w:rPr>
          <w:b/>
          <w:b/>
        </w:rPr>
      </w:pPr>
      <w:r>
        <w:rPr>
          <w:b/>
        </w:rPr>
      </w:r>
    </w:p>
    <w:p>
      <w:pPr>
        <w:pStyle w:val="Normal"/>
        <w:jc w:val="both"/>
        <w:rPr/>
      </w:pPr>
      <w:r>
        <w:rPr/>
        <w:t xml:space="preserve">A quatre-vingt balais, notre ami </w:t>
      </w:r>
      <w:r>
        <w:rPr>
          <w:b/>
        </w:rPr>
        <w:t>Jacques Franck</w:t>
      </w:r>
      <w:r>
        <w:rPr/>
        <w:t xml:space="preserve"> raconte sa vie dans </w:t>
      </w:r>
      <w:r>
        <w:rPr>
          <w:i/>
        </w:rPr>
        <w:t xml:space="preserve">Le spermatozoïde octogénaire. </w:t>
      </w:r>
      <w:r>
        <w:rPr/>
        <w:t>Au détour d’une page, il nous confie qu’il n’est pas doué pour le drame, et ça se sent. Nous vous conseillons tout particulièrement les chapitres concernant sa vie de spermatozoïde, puis d’embryon, puis de bébé. Hilarant. Et la suite n’est pas triste non plus.</w:t>
      </w:r>
    </w:p>
    <w:p>
      <w:pPr>
        <w:pStyle w:val="RLBparCarCar"/>
        <w:rPr/>
      </w:pPr>
      <w:r>
        <w:rPr>
          <w:rFonts w:eastAsia="Arial"/>
        </w:rPr>
        <w:t xml:space="preserve"> </w:t>
      </w:r>
      <w:r>
        <w:rPr/>
        <w:t>L’Harmattan, éditeur</w:t>
      </w:r>
    </w:p>
    <w:p>
      <w:pPr>
        <w:pStyle w:val="Normal"/>
        <w:jc w:val="both"/>
        <w:rPr/>
      </w:pPr>
      <w:r>
        <w:rPr/>
      </w:r>
    </w:p>
    <w:p>
      <w:pPr>
        <w:pStyle w:val="Normal"/>
        <w:jc w:val="both"/>
        <w:rPr/>
      </w:pPr>
      <w:r>
        <w:rPr>
          <w:b/>
        </w:rPr>
        <w:t>Georges Labica</w:t>
      </w:r>
      <w:r>
        <w:rPr/>
        <w:t xml:space="preserve"> publie une </w:t>
      </w:r>
      <w:r>
        <w:rPr>
          <w:i/>
        </w:rPr>
        <w:t>Théorie de la violence</w:t>
      </w:r>
      <w:r>
        <w:rPr/>
        <w:t xml:space="preserve"> roborative. On lui laisse faire le résumé ? </w:t>
      </w:r>
      <w:r>
        <w:rPr>
          <w:i/>
        </w:rPr>
        <w:t xml:space="preserve">« La violence habite l’histoire dont sont tissés individus et sociétés. Elle s’est imposée comme l’éponyme de notre époque qui, d’être marquée du paroxysme de son explosion quantitative et qualitative, s’affole de répertorier ses figures et d’exorciser ses méfaits. Mythologies, religions, philosophies, activités artistiques, littératures, jusqu’à nos modernes thrillers, il est peu de récits ou de représentations qui ne l’évoquent pas et ne fassent écho à ces grands paradigmes que sont le Livre de Job, la martyrologie picturale ou les démences des tragédies. Polymorphe et polysémique, elle est porteuse d’une souffrance qui balance entre l’infligé et le subi, l’intermittent et le continu, l’accidentel et le tenace. Sa constance et l’insaisissable de ses métamorphoses déjouent conjurations et anathèmes. Son concubinage entêté avec la politique égare le jugement et se dérobe aux filets éthiques. </w:t>
      </w:r>
    </w:p>
    <w:p>
      <w:pPr>
        <w:pStyle w:val="Normal"/>
        <w:jc w:val="both"/>
        <w:rPr>
          <w:i/>
          <w:i/>
        </w:rPr>
      </w:pPr>
      <w:r>
        <w:rPr>
          <w:i/>
        </w:rPr>
      </w:r>
    </w:p>
    <w:p>
      <w:pPr>
        <w:pStyle w:val="Normal"/>
        <w:jc w:val="both"/>
        <w:rPr>
          <w:i/>
          <w:i/>
        </w:rPr>
      </w:pPr>
      <w:r>
        <w:rPr>
          <w:i/>
        </w:rPr>
        <w:t xml:space="preserve">Familière des systèmes, qui la produisent et la reproduisent à l’envi, elle se trouve aujourd’hui </w:t>
      </w:r>
    </w:p>
    <w:p>
      <w:pPr>
        <w:pStyle w:val="Normal"/>
        <w:jc w:val="both"/>
        <w:rPr>
          <w:i/>
          <w:i/>
        </w:rPr>
      </w:pPr>
      <w:r>
        <w:rPr>
          <w:i/>
        </w:rPr>
        <w:t xml:space="preserve">au coeur de notre mondialité. Les associations de malfaiteurs dont elle représente l’émanation </w:t>
      </w:r>
    </w:p>
    <w:p>
      <w:pPr>
        <w:pStyle w:val="Normal"/>
        <w:jc w:val="both"/>
        <w:rPr>
          <w:i/>
          <w:i/>
        </w:rPr>
      </w:pPr>
      <w:r>
        <w:rPr>
          <w:i/>
        </w:rPr>
        <w:t xml:space="preserve">ont abandonné les arrière-salles, pour siéger dans les états-majors, les conseils d’administration et les cabinets ministériels. Partant, les légitimes résistances que provoque cette violence structurelle ouvrent à nouveau </w:t>
      </w:r>
    </w:p>
    <w:p>
      <w:pPr>
        <w:pStyle w:val="Normal"/>
        <w:jc w:val="both"/>
        <w:rPr/>
      </w:pPr>
      <w:r>
        <w:rPr>
          <w:i/>
        </w:rPr>
        <w:t xml:space="preserve">la voie à la violence émancipatrice. » </w:t>
      </w:r>
    </w:p>
    <w:p>
      <w:pPr>
        <w:pStyle w:val="RLBparCarCar"/>
        <w:rPr/>
      </w:pPr>
      <w:r>
        <w:rPr/>
        <w:t>Librairie Philosophique J. Vrin, éditeur</w:t>
      </w:r>
    </w:p>
    <w:p>
      <w:pPr>
        <w:pStyle w:val="Normal"/>
        <w:rPr/>
      </w:pPr>
      <w:r>
        <w:rPr/>
      </w:r>
    </w:p>
    <w:p>
      <w:pPr>
        <w:pStyle w:val="RLBTitre1Car"/>
        <w:numPr>
          <w:ilvl w:val="0"/>
          <w:numId w:val="3"/>
        </w:numPr>
        <w:ind w:left="284" w:hanging="346"/>
        <w:rPr>
          <w:bCs/>
          <w:color w:val="FF00FF"/>
        </w:rPr>
      </w:pPr>
      <w:r>
        <w:rPr>
          <w:bCs/>
          <w:color w:val="FF00FF"/>
        </w:rPr>
        <w:t>Petites Annonces Classées</w:t>
      </w:r>
    </w:p>
    <w:p>
      <w:pPr>
        <w:pStyle w:val="Normal"/>
        <w:jc w:val="both"/>
        <w:rPr>
          <w:bCs/>
          <w:i/>
          <w:i/>
          <w:iCs/>
          <w:color w:val="FF00FF"/>
          <w:sz w:val="16"/>
          <w:szCs w:val="16"/>
        </w:rPr>
      </w:pPr>
      <w:r>
        <w:rPr>
          <w:bCs/>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RLBTitre1Car"/>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i/>
          <w:i/>
          <w:iCs/>
        </w:rPr>
      </w:pPr>
      <w:r>
        <w:rPr>
          <w:i/>
          <w:iCs/>
        </w:rPr>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sz w:val="20"/>
        </w:rPr>
      </w:pPr>
      <w:r>
        <w:rPr>
          <w:b/>
          <w:bCs/>
        </w:rPr>
        <w:t>Elles/ils écrivent dans La Banquise :</w:t>
      </w:r>
      <w:r>
        <w:rPr/>
        <w:t xml:space="preserve"> </w:t>
      </w:r>
    </w:p>
    <w:p>
      <w:pPr>
        <w:pStyle w:val="Normal"/>
        <w:rPr>
          <w:i/>
          <w:i/>
          <w:sz w:val="16"/>
          <w:szCs w:val="16"/>
        </w:rPr>
      </w:pPr>
      <w:r>
        <w:rPr>
          <w:i/>
          <w:sz w:val="16"/>
          <w:szCs w:val="16"/>
        </w:rPr>
      </w:r>
    </w:p>
    <w:p>
      <w:pPr>
        <w:pStyle w:val="Normal"/>
        <w:rPr/>
      </w:pPr>
      <w:r>
        <w:rPr>
          <w:bCs/>
          <w:i/>
          <w:iCs/>
        </w:rPr>
        <w:t>David Hassan Abassi, Anne Alize, Jacques Ansan, Jean-Michel Arberet, Elie Arié, Fabrice Aubert, Rémi Aufrère, Robert Ausseur, Clémentine Autain, Gilles Bachelier, Jérôme Baloge, André Bellon, René Berthet, Géraldine Biaux, Danielle Bleitrach, Gérard Borvon, Jean-Pierre Boudine, Barbara Bouley, Alain Bousquet, Patrick Braibant, Jacques Broda,  Jean-Philippe Brunet, Michel Cabirol, Philippe Callois, Aloys Carton, José Caudron, Jean-Claude Charitat, Jean-François Chatelat, François de la Chevalerie, Mahor Chiche,  Sophia Chirikou, Olivier Clerc, Fabrice Cohen, Daniel Cojean, François Colas, Samira Comingand, Albano Cordeiro, Fabienne Courvoisier, Leïla Cukierman, Georges Debunne, Jacques Decaux, Chantal Decosse, Jean-Michel Dejenne, Jean Delons, Monique Dental, Emmanuelle Depollier, André Depouille, Jean-Michel Dodd, Marlène Dupraz, Emmanuel Dupuy,Pierre Efratas, François Esquer, Michel Evrard, Jean-Claude Fiemeyer, Yann Fiévet, Alain Foix, Jacques Franck, Gabriel Galice, Gévé, Séverine Gille,Philippe Goubault, Allain Graux, Denis Griesmar, Vincent Guillot, Eric Halphe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Michel Lefebvre, Jeannick Le Lagadec, Christian Lemasson, Marie-Pierre Logelin, Jacques Lombard, Loulou, Alexis Lucas, François Lucas, Benoist Magnat, Azar Majadi, Oliver Makepeace, Marc Mangenot, Jérôme Maucourant, Georges Michel, Patrick Mignard, Tarik Mira, Fatiha Mlati, Arnaud de Morgny de Maeyer, Yvonne Mignot-Lefebvre, Arnaud Mouillard, Eric Mouron, Joël Murat, Michel Naudy, Paul Oriol, Vincent Ortega, Paloma, Henri Paris, Pierre Pascallon, Pierre Payen, Jean-René Peltier, Jean-Pierre Petit, Michel Peyret, Michel Pillier, Michel Portal, Jean Puyade, Gérard Raiser,  Guy Ratane-Dufour, Roberto Robertelli, Ruy Rodrigues Da Silva, Régis Roquetanière, Claude Sam, Emmanuel Saussier, Scribrouge, </w:t>
      </w:r>
      <w:r>
        <w:rPr>
          <w:i/>
        </w:rPr>
        <w:t>Kazem Shahryari,</w:t>
      </w:r>
      <w:r>
        <w:rPr>
          <w:bCs/>
          <w:i/>
          <w:iCs/>
        </w:rPr>
        <w:t xml:space="preserve"> Patrick Silberstein, Karim bey Smail, Claude Soufflet,  Laurent Tarillon, Matthias Tavel, Antoine Thivel,Patrick Trannoy, Sophie Troubac, Alain Uguen, Bernard Uguen, Rémi Uzan, Christophe Ventura, Michèle Vianès, Louie Wyler, Olivia Zemor, Nadine Zuili…</w:t>
      </w:r>
    </w:p>
    <w:p>
      <w:pPr>
        <w:pStyle w:val="Normal"/>
        <w:rPr>
          <w:bCs/>
          <w:i/>
          <w:i/>
          <w:iCs/>
          <w:sz w:val="16"/>
          <w:szCs w:val="16"/>
        </w:rPr>
      </w:pPr>
      <w:r>
        <w:rPr>
          <w:bCs/>
          <w:i/>
          <w:iCs/>
          <w:sz w:val="16"/>
          <w:szCs w:val="16"/>
        </w:rPr>
      </w:r>
    </w:p>
    <w:p>
      <w:pPr>
        <w:pStyle w:val="Normal"/>
        <w:rPr>
          <w:b/>
          <w:b/>
          <w:bCs/>
        </w:rPr>
      </w:pPr>
      <w:r>
        <w:rPr>
          <w:b/>
          <w:bCs/>
        </w:rPr>
        <w:t xml:space="preserve">Et en plus, sur notre site </w:t>
      </w:r>
      <w:hyperlink r:id="rId9">
        <w:r>
          <w:rPr>
            <w:rStyle w:val="InternetLink"/>
            <w:b/>
            <w:bCs/>
          </w:rPr>
          <w:t>www.la-gauche.org</w:t>
        </w:r>
      </w:hyperlink>
      <w:r>
        <w:rPr>
          <w:b/>
          <w:bCs/>
        </w:rPr>
        <w:t xml:space="preserve">, des textes d’autres auteurs : </w:t>
      </w:r>
    </w:p>
    <w:p>
      <w:pPr>
        <w:pStyle w:val="Normal"/>
        <w:rPr/>
      </w:pPr>
      <w:r>
        <w:rPr>
          <w:bCs/>
          <w:i/>
          <w:iCs/>
        </w:rPr>
        <w:t>Paul Alliès, René Assandri, Jean-Pierre Berlan, Jean-Marie Berniolles, Jean-Christophe Bonté, Jean-Bricmont, Etienne Chouard, Marc Dolez, Jérôme Guedj, André-Jacques Holbecq, Raoul-Marc Jennar, Diana Johnstone, Monica Karbowska, Jean-Pierre Lefebvre,  Jean-Jacques Lemarchand, Herwig Lerouge, Henri Maler,  Marie-José Mondzain, Christophe Ramaux,  Serge Regourd, Emir Sader, Claire Villiers, Joël Yoyotte-Landry, Philippe Zafirian…</w:t>
      </w:r>
    </w:p>
    <w:p>
      <w:pPr>
        <w:pStyle w:val="Normal"/>
        <w:rPr>
          <w:bCs/>
          <w:i/>
          <w:i/>
          <w:iCs/>
          <w:sz w:val="16"/>
          <w:szCs w:val="16"/>
        </w:rPr>
      </w:pPr>
      <w:r>
        <w:rPr>
          <w:bCs/>
          <w:i/>
          <w:iCs/>
          <w:sz w:val="16"/>
          <w:szCs w:val="16"/>
        </w:rPr>
      </w:r>
    </w:p>
    <w:p>
      <w:pPr>
        <w:pStyle w:val="Normal"/>
        <w:rPr>
          <w:sz w:val="16"/>
          <w:szCs w:val="16"/>
        </w:rPr>
      </w:pPr>
      <w:r>
        <w:rPr>
          <w:sz w:val="16"/>
          <w:szCs w:val="16"/>
        </w:rPr>
      </w:r>
    </w:p>
    <w:p>
      <w:pPr>
        <w:pStyle w:val="Normal"/>
        <w:rPr/>
      </w:pPr>
      <w:r>
        <w:rPr>
          <w:b/>
          <w:bCs/>
        </w:rPr>
        <w:t>Elles/ils ont participé aux cafés-débats de La Banquise :</w:t>
      </w:r>
      <w:r>
        <w:rPr/>
        <w:t xml:space="preserve"> </w:t>
      </w:r>
    </w:p>
    <w:p>
      <w:pPr>
        <w:pStyle w:val="Normal"/>
        <w:rPr>
          <w:bCs/>
          <w:i/>
          <w:i/>
          <w:iCs/>
        </w:rPr>
      </w:pPr>
      <w:r>
        <w:rPr>
          <w:bCs/>
          <w:i/>
          <w:iCs/>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CarCar"/>
        <w:rPr>
          <w:b/>
          <w:b/>
          <w:bCs/>
          <w:i/>
          <w:i/>
          <w:iCs/>
        </w:rPr>
      </w:pPr>
      <w:r>
        <w:rPr>
          <w:b/>
          <w:bCs/>
          <w:i/>
          <w:iCs/>
        </w:rPr>
      </w:r>
    </w:p>
    <w:p>
      <w:pPr>
        <w:pStyle w:val="RLBparCarCar"/>
        <w:rPr/>
      </w:pPr>
      <w:r>
        <w:rPr/>
      </w:r>
    </w:p>
    <w:p>
      <w:pPr>
        <w:pStyle w:val="RLBparCarCar"/>
        <w:rPr/>
      </w:pPr>
      <w:r>
        <w:rPr/>
      </w:r>
    </w:p>
    <w:p>
      <w:pPr>
        <w:pStyle w:val="RLBparCarCar"/>
        <w:rPr/>
      </w:pPr>
      <w:r>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10">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p>
      <w:pPr>
        <w:pStyle w:val="Normal"/>
        <w:jc w:val="center"/>
        <w:rPr>
          <w:b/>
          <w:b/>
          <w:bCs/>
          <w:i/>
          <w:i/>
          <w:iCs/>
          <w:sz w:val="72"/>
          <w:szCs w:val="72"/>
        </w:rPr>
      </w:pPr>
      <w:r>
        <w:rPr>
          <w:b/>
          <w:bCs/>
          <w:i/>
          <w:iCs/>
          <w:sz w:val="72"/>
          <w:szCs w:val="72"/>
        </w:rPr>
      </w:r>
    </w:p>
    <w:p>
      <w:pPr>
        <w:pStyle w:val="Normal"/>
        <w:rPr>
          <w:b/>
          <w:b/>
          <w:bCs/>
          <w:i/>
          <w:i/>
          <w:iCs/>
        </w:rPr>
      </w:pPr>
      <w:r>
        <w:rPr>
          <w:b/>
          <w:bCs/>
          <w:i/>
          <w:iCs/>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avons pas inclus dans la courte liste qui suit les apports d’acteurs extérieurs au pouvoir politique : Aron à droite, Althusser, Sartre à gauche, et bien d’autres en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Car">
    <w:name w:val="RLB par... C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Car">
    <w:name w:val="RLB Titre 1 Car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Car">
    <w:name w:val="RLB Titre 1 Car"/>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Car">
    <w:name w:val="RLB par... C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html:{C4F1AB19-17AA-4ECA-AAEA-FBADFED9543F}mid://00000042/!x-usc:http://www.artstudiotheatre.org/spip.php?article87" TargetMode="External"/><Relationship Id="rId5" Type="http://schemas.openxmlformats.org/officeDocument/2006/relationships/hyperlink" Target="mhtml:{C4F1AB19-17AA-4ECA-AAEA-FBADFED9543F}mid://00000042/!x-usc:http://www.artstudiotheatre.org/" TargetMode="External"/><Relationship Id="rId6" Type="http://schemas.openxmlformats.org/officeDocument/2006/relationships/hyperlink" Target="http://www.institutmontaigne.org/" TargetMode="External"/><Relationship Id="rId7" Type="http://schemas.openxmlformats.org/officeDocument/2006/relationships/hyperlink" Target="http://www.la-gauche-cactus.org/" TargetMode="External"/><Relationship Id="rId8" Type="http://schemas.openxmlformats.org/officeDocument/2006/relationships/hyperlink" Target="http://www.langue-francaise.org/" TargetMode="External"/><Relationship Id="rId9" Type="http://schemas.openxmlformats.org/officeDocument/2006/relationships/hyperlink" Target="http://www.la-gauche.org/" TargetMode="External"/><Relationship Id="rId10" Type="http://schemas.openxmlformats.org/officeDocument/2006/relationships/hyperlink" Target="http://www.la-gauche.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5:00Z</dcterms:created>
  <dc:creator>Jean-Luc GONNEAU</dc:creator>
  <dc:description/>
  <dc:language>en-US</dc:language>
  <cp:lastModifiedBy>jl.gonneau</cp:lastModifiedBy>
  <cp:lastPrinted>2008-06-23T20:34:00Z</cp:lastPrinted>
  <dcterms:modified xsi:type="dcterms:W3CDTF">2008-06-23T19:14:00Z</dcterms:modified>
  <cp:revision>3</cp:revision>
  <dc:subject/>
  <dc:title> </dc:title>
</cp:coreProperties>
</file>