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Octobre / Novembre 2008 • Numero 74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lang w:val="en-GB"/>
        </w:rPr>
      </w:pPr>
      <w:r>
        <w:rPr>
          <w:rFonts w:cs="Arial Black" w:ascii="Arial Black" w:hAnsi="Arial Black"/>
          <w:b w:val="false"/>
          <w:bCs/>
          <w:color w:val="FF00FF"/>
          <w:sz w:val="72"/>
          <w:szCs w:val="72"/>
          <w:lang w:val="en-GB"/>
        </w:rPr>
        <w:t>Veut-on Vraiment Sortir de la Crise?</w:t>
      </w:r>
    </w:p>
    <w:p>
      <w:pPr>
        <w:pStyle w:val="RLBTitre1"/>
        <w:numPr>
          <w:ilvl w:val="0"/>
          <w:numId w:val="0"/>
        </w:numPr>
        <w:ind w:left="284" w:hanging="284"/>
        <w:jc w:val="center"/>
        <w:rPr>
          <w:rFonts w:ascii="Arial Black" w:hAnsi="Arial Black" w:cs="Arial Black"/>
          <w:b w:val="false"/>
          <w:b w:val="false"/>
          <w:bCs/>
          <w:color w:val="FF00FF"/>
          <w:sz w:val="48"/>
          <w:szCs w:val="48"/>
          <w:lang w:val="en-GB"/>
        </w:rPr>
      </w:pPr>
      <w:r>
        <w:rPr>
          <w:rFonts w:cs="Arial Black" w:ascii="Arial Black" w:hAnsi="Arial Black"/>
          <w:b w:val="false"/>
          <w:bCs/>
          <w:color w:val="FF00FF"/>
          <w:sz w:val="48"/>
          <w:szCs w:val="48"/>
          <w:lang w:val="en-GB"/>
        </w:rPr>
      </w:r>
    </w:p>
    <w:p>
      <w:pPr>
        <w:pStyle w:val="RLBTitre1"/>
        <w:numPr>
          <w:ilvl w:val="0"/>
          <w:numId w:val="3"/>
        </w:numPr>
        <w:ind w:left="284" w:hanging="346"/>
        <w:rPr>
          <w:color w:val="FF00FF"/>
          <w:lang w:val="en-GB"/>
        </w:rPr>
      </w:pPr>
      <w:r>
        <w:rPr>
          <w:color w:val="FF00FF"/>
          <w:lang w:val="en-GB"/>
        </w:rPr>
        <w:t>Edito</w:t>
      </w:r>
    </w:p>
    <w:p>
      <w:pPr>
        <w:pStyle w:val="Heading6"/>
        <w:rPr>
          <w:rFonts w:eastAsia="Times"/>
        </w:rPr>
      </w:pPr>
      <w:r>
        <w:rPr>
          <w:rFonts w:eastAsia="Times"/>
        </w:rPr>
        <w:t>Par João Silveirinho</w:t>
      </w:r>
    </w:p>
    <w:p>
      <w:pPr>
        <w:pStyle w:val="Normal"/>
        <w:rPr>
          <w:rFonts w:eastAsia="Times"/>
        </w:rPr>
      </w:pPr>
      <w:r>
        <w:rPr>
          <w:rFonts w:eastAsia="Times"/>
        </w:rPr>
      </w:r>
    </w:p>
    <w:p>
      <w:pPr>
        <w:pStyle w:val="Normal"/>
        <w:jc w:val="both"/>
        <w:rPr>
          <w:i/>
          <w:i/>
        </w:rPr>
      </w:pPr>
      <w:r>
        <w:rPr>
          <w:i/>
        </w:rPr>
        <w:t xml:space="preserve">Quelque nom qu’on lui donne, une crise grave est bien là. Une bonne partie de ce numéro lui est consacrée, avec des articles de pointures dont certains convoquent d’autres pointures : </w:t>
      </w:r>
      <w:r>
        <w:rPr>
          <w:b/>
          <w:i/>
        </w:rPr>
        <w:t>Gérard Bélorgey</w:t>
      </w:r>
      <w:r>
        <w:rPr>
          <w:i/>
        </w:rPr>
        <w:t xml:space="preserve"> revisite Galbraith, </w:t>
      </w:r>
      <w:r>
        <w:rPr>
          <w:b/>
          <w:i/>
        </w:rPr>
        <w:t>Jacques Broda</w:t>
      </w:r>
      <w:r>
        <w:rPr>
          <w:i/>
        </w:rPr>
        <w:t xml:space="preserve"> évoque Freud, Lénine, Lacan, Boccara, </w:t>
      </w:r>
      <w:r>
        <w:rPr>
          <w:b/>
          <w:i/>
        </w:rPr>
        <w:t>Yann Fiévet</w:t>
      </w:r>
      <w:r>
        <w:rPr>
          <w:i/>
        </w:rPr>
        <w:t xml:space="preserve"> se paye la tête de Minc et de Friedman. Quand à </w:t>
      </w:r>
      <w:r>
        <w:rPr>
          <w:b/>
          <w:i/>
        </w:rPr>
        <w:t>Jacques-Robert Simon</w:t>
      </w:r>
      <w:r>
        <w:rPr>
          <w:i/>
        </w:rPr>
        <w:t xml:space="preserve">, s’il lance qu’il n-y a pas de crise, c’est pour mieux en désigner les responsables. Comme nous le verrons, la crise est aussi politique et sociale. Nous avons demandé à ce monument d’impartialité qu’est </w:t>
      </w:r>
      <w:r>
        <w:rPr>
          <w:b/>
          <w:i/>
        </w:rPr>
        <w:t>João Silveirinho</w:t>
      </w:r>
      <w:r>
        <w:rPr>
          <w:i/>
        </w:rPr>
        <w:t xml:space="preserve"> de jeter un œil sur les textes d’orientation précédant les congrès du PS et PCF : rien de bien enthousiasmant. La crise sociale englobe le sort fait aux sans-papiers ; à ce sujet, </w:t>
      </w:r>
      <w:r>
        <w:rPr>
          <w:b/>
          <w:i/>
        </w:rPr>
        <w:t>Jean-Michel Arberet</w:t>
      </w:r>
      <w:r>
        <w:rPr>
          <w:i/>
        </w:rPr>
        <w:t xml:space="preserve"> nous rappelle la plus belle des constitutions de la République, qui fut aussi, comme c’est étrange, comme c’est bizarre et quelle coïncidence, celle dont la vie fut la plus courte (quelques mois de 1793). Crise des libertés aussi : </w:t>
      </w:r>
      <w:r>
        <w:rPr>
          <w:b/>
          <w:i/>
        </w:rPr>
        <w:t>Barbara Bouley</w:t>
      </w:r>
      <w:r>
        <w:rPr>
          <w:i/>
        </w:rPr>
        <w:t xml:space="preserve"> reparle du Taser. Et comme il ne faut jamais perdre le sourire, </w:t>
      </w:r>
      <w:r>
        <w:rPr>
          <w:b/>
          <w:i/>
        </w:rPr>
        <w:t>Jacques Franck</w:t>
      </w:r>
      <w:r>
        <w:rPr>
          <w:i/>
        </w:rPr>
        <w:t xml:space="preserve"> nous offre d’autres contes drôlatiques du sarkozysme. A lire, enfin, les nouveaux ouvrages de Jean-Louis Sagot-Duvauroux et d’Allain Graux</w:t>
      </w:r>
    </w:p>
    <w:p>
      <w:pPr>
        <w:pStyle w:val="Normal"/>
        <w:jc w:val="both"/>
        <w:rPr>
          <w:i/>
          <w:i/>
          <w:sz w:val="16"/>
          <w:szCs w:val="16"/>
        </w:rPr>
      </w:pPr>
      <w:r>
        <w:rPr>
          <w:i/>
          <w:sz w:val="16"/>
          <w:szCs w:val="16"/>
        </w:rPr>
      </w:r>
    </w:p>
    <w:p>
      <w:pPr>
        <w:pStyle w:val="Normal"/>
        <w:jc w:val="both"/>
        <w:rPr>
          <w:i/>
          <w:i/>
        </w:rPr>
      </w:pPr>
      <w:r>
        <w:rPr>
          <w:i/>
        </w:rPr>
        <w:t xml:space="preserve">La crise, donc. On le sait maintenant, ou du moins devrait-on le savoir, les « subprimes » américains n’ont été que le déclencheur de ce qui survient aujourd’hui. Crise financière ? Les financiers le voudraient bien, qui ont si bien fini par persuader l’opinion, et, plus grave encore, les prétendus « spécialistes » que la finance était, définitivement déconnectée de l’économie. Ne parlait-on pas, ne parle-t-on pas encore de la « déconnection entre la finance et l’ « économie réelle ». Economie réelle : cela signifierait donc que la finance n’est pas « économique » ? Qu’en conséquence il serait normal qu’elle échappât plus encore que l’économie «  réelle » à tout contrôle ? Cette sornette d’économie réelle est en fait un piteux aveu : la production, en soi, fondement de l’activité économique, n’a pas d’importance. Ce qui compte, ce sont les profits qu’on peut en tirer. Dans ce marigot là, foin de concepts tels que l’utilité sociale, la valeur travail, la valeur d’échange, même. Un seul objectif : créer de la « valeur » pour les actionnaires. Valeur économique pipeau, valeur financière « réelle », au sens où les milliards évaporés dans les chutes boursières ne sont évidemment pas perdus pour tout le monde. </w:t>
      </w:r>
    </w:p>
    <w:p>
      <w:pPr>
        <w:pStyle w:val="Normal"/>
        <w:jc w:val="both"/>
        <w:rPr>
          <w:i/>
          <w:i/>
          <w:sz w:val="16"/>
          <w:szCs w:val="16"/>
        </w:rPr>
      </w:pPr>
      <w:r>
        <w:rPr>
          <w:i/>
          <w:sz w:val="16"/>
          <w:szCs w:val="16"/>
        </w:rPr>
      </w:r>
    </w:p>
    <w:p>
      <w:pPr>
        <w:pStyle w:val="Normal"/>
        <w:jc w:val="both"/>
        <w:rPr>
          <w:i/>
          <w:i/>
        </w:rPr>
      </w:pPr>
      <w:r>
        <w:rPr>
          <w:i/>
        </w:rPr>
        <w:t>Les crises économiques marquent l’histoire du capitalisme, et ont toujours la même cause : la distorsion entre les valeurs financières et les valeurs tangibles des activités économiques. Toujours. Plus ou moins graves, selon l’amplitude et la sectorisation de la distorsion, mais toujours. Plus l’emprise hégémonique du capitalisme est forte dans la société, plus les distorsions ont de chances de se développer. Cela passe, beaucoup, par le langage. Nous avons aimé que Jean-Luc Mélenchon traite Jean-Marc Sylvestre (et à travers lui plusieurs de ses confrères)  pour ce qu’il est : non pas un « journaliste » mais un propagandiste idéologique. Qu’est-ce que cette presse qui nous abreuve de sottises du genre « les marché sont inquiets » ou bien « les investisseurs perdent confiance » ? Ce ne sont pas les « marchés » qui sont inquiets. Marché de quoi ? Dirait-on que l’or est inquiet ? Ou le sucre ? Ou le pétrole ? Ce ne sont pas des « investisseurs » qui sont inquiets : appelons un chat un chat, quand on lit « investisseur » dans la presse économique, il faut comprendre spéculateur. C’est moins joli, sans doute, mais c’est plus juste. Quelle est l’utilité économique, pour l’humanité, des «produits dérivés, des hedge funds, des techniques de titrisation ? Nulle. Quelle était l’utilité économique de la banque défunte Lehmann brothers, devenue pur outil de spéculation ? Nulle. Qui peut vraiment croire qu’une « création de valeur » de plus de 10% sur le capital investi peut perpétuellement durer ? Comme nous le disait récemment un responsable de PME sociale, on delà de 5% de rentabilité, on est forcément dans le piratage. Et bien évidemment, une crise économique est toujours aussi une crise sociale, toujours. Et dans le cas que nous vivons, la crise sociale était déjà là, et tous les ingrédients d’une crise économique aussi. Et comme toujours, toujours, la crise est la conséquence de l’incompétence ou de l’impuissance, ou des deux des politiques, l’impuissance étant consécutive à leurs démissions successives, à leurs fascinations pour le monde de l’argent.</w:t>
      </w:r>
    </w:p>
    <w:p>
      <w:pPr>
        <w:pStyle w:val="Normal"/>
        <w:jc w:val="both"/>
        <w:rPr>
          <w:i/>
          <w:i/>
          <w:sz w:val="16"/>
          <w:szCs w:val="16"/>
        </w:rPr>
      </w:pPr>
      <w:r>
        <w:rPr>
          <w:i/>
          <w:sz w:val="16"/>
          <w:szCs w:val="16"/>
        </w:rPr>
      </w:r>
    </w:p>
    <w:p>
      <w:pPr>
        <w:pStyle w:val="Normal"/>
        <w:jc w:val="both"/>
        <w:rPr>
          <w:i/>
          <w:i/>
        </w:rPr>
      </w:pPr>
      <w:r>
        <w:rPr>
          <w:i/>
        </w:rPr>
        <w:t>Comment en est-on arrivé là ? Qu’est-ce qui a rendu possible le fracas du consensus social qui a caractérisé la période dite des trente glorieuses dans les pays occidentaux ? Comment a-t-on pu lâcher la bride à ce point aux intérêts à court terme des financiers, et ce à droite comme à geuche (n’oublions pas que l’un des principaux artisans de la dérégulation financière en France fut Pierre Bérégovoy) ? Une hypothèse possible réside peut-être dans l’illusion produite par les «  trente glorieuses » que la croissance et la progression du pouvoir d’achat n’avaient guère de limites, que les gains des salariés pouvaient augmenter indéfiniment : on vit apparaître, puis prospérer les rémunérations « individualisées », au « mérite » (mérite de ceux qui servent le mieux le capital). A travail égal, salaire inégal, sauf bien entendu pour les plus bas de ceux-ci. Les classes dites moyennes ont largement été abreuvées parce qui n’est au final, bien souvent,  qu’une illusion, comme le montrent les délocalisations, dont les effets ont de plus été largement sous-évalués par les commentateurs économiques. Elles l’ont encore été en 2007, lorsque le fameux slogan « travailler plus pour gagner plus » a été pris au pied de la lettre par une majorité de ces classes moyennes. Peut-être la crise actuelle dessillera-t-elle certains yeux. Peut-être.</w:t>
      </w:r>
    </w:p>
    <w:p>
      <w:pPr>
        <w:pStyle w:val="Normal"/>
        <w:jc w:val="both"/>
        <w:rPr>
          <w:i/>
          <w:i/>
          <w:sz w:val="16"/>
          <w:szCs w:val="16"/>
        </w:rPr>
      </w:pPr>
      <w:r>
        <w:rPr>
          <w:i/>
          <w:sz w:val="16"/>
          <w:szCs w:val="16"/>
        </w:rPr>
      </w:r>
    </w:p>
    <w:p>
      <w:pPr>
        <w:pStyle w:val="Normal"/>
        <w:jc w:val="both"/>
        <w:rPr>
          <w:i/>
          <w:i/>
        </w:rPr>
      </w:pPr>
      <w:r>
        <w:rPr>
          <w:i/>
        </w:rPr>
        <w:t xml:space="preserve">Le discours, alimenté par les gesticulations du multiprésident, selon lequel la crise ne peut être surmontée qu’à un niveau international n’est certes pas dénué de fondement. Encore faudrait-il que ce ne soit pas une excuse pour éviter des changements au niveau de chaque pays. Interdire aux banques de faire joujou avec des « produits » financiers dangereux et inutiles, ce n’est pas possible ? Interdire aux entreprises d’un pays de loger des filiales dans des paradis fiscaux, c’est insurmontable ? Imposer davantage le capital pour redonner toute sa valeur au travail, c’est hors de portée ? Ce ne sont que quelques exemples d’une liste qui serait longue et que nous essaierons de dresser dans les prochains mois. </w:t>
      </w:r>
    </w:p>
    <w:p>
      <w:pPr>
        <w:pStyle w:val="Normal"/>
        <w:jc w:val="both"/>
        <w:rPr>
          <w:i/>
          <w:i/>
        </w:rPr>
      </w:pPr>
      <w:r>
        <w:rPr>
          <w:i/>
        </w:rPr>
        <w:t>Bonnes lectures</w:t>
      </w:r>
    </w:p>
    <w:p>
      <w:pPr>
        <w:pStyle w:val="Normal"/>
        <w:jc w:val="both"/>
        <w:rPr>
          <w:rFonts w:eastAsia="Times"/>
          <w:i/>
          <w:i/>
        </w:rPr>
      </w:pPr>
      <w:r>
        <w:rPr>
          <w:rFonts w:eastAsia="Times"/>
          <w:i/>
        </w:rPr>
      </w:r>
    </w:p>
    <w:p>
      <w:pPr>
        <w:pStyle w:val="Normal"/>
        <w:jc w:val="both"/>
        <w:rPr>
          <w:rFonts w:eastAsia="Times"/>
          <w:i/>
          <w:i/>
          <w:sz w:val="16"/>
          <w:szCs w:val="16"/>
        </w:rPr>
      </w:pPr>
      <w:r>
        <w:rPr>
          <w:rFonts w:eastAsia="Times"/>
          <w:i/>
          <w:sz w:val="16"/>
          <w:szCs w:val="16"/>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Peu d’Emotions dans les Motions</w:t>
      </w:r>
    </w:p>
    <w:p>
      <w:pPr>
        <w:pStyle w:val="RLBparCar"/>
        <w:rPr/>
      </w:pPr>
      <w:r>
        <w:rPr/>
        <w:t>Par João Silveirinho</w:t>
      </w:r>
    </w:p>
    <w:p>
      <w:pPr>
        <w:pStyle w:val="RLBparCar"/>
        <w:rPr/>
      </w:pPr>
      <w:r>
        <w:rPr/>
      </w:r>
    </w:p>
    <w:p>
      <w:pPr>
        <w:pStyle w:val="Normal"/>
        <w:jc w:val="both"/>
        <w:rPr/>
      </w:pPr>
      <w:r>
        <w:rPr/>
        <w:t>Ces jours-ci, les adhérents du Parti Socialiste et du Parti Communiste  se prononcent sur des textes d’orientation, nommées, pour le PS, motions. Pas plus de trois pages, m’a-t-on dit pour faire le tour des textes. La première étape est la plus pénible : lire les textes en question, qui ne sont jamais des chefs d’œuvre littéraires, écrits davantage à l’enclume qu’à la plume. Première réserve aussi : relativiser leur importance. Il en est de ces textes comme de l’amour « qui emporté par le vent va se perdre au loin », selon l’excellent poète Augusto de Sousa. Ne pas trop relativiser quand même, les textes d’orientation sont aussi une peinture d’un état d’un parti à un moment donné. Commençons donc l’exercice, avec le Parti Socialiste, chez qui six motions sont proposées aux militants.</w:t>
      </w:r>
    </w:p>
    <w:p>
      <w:pPr>
        <w:pStyle w:val="Normal"/>
        <w:jc w:val="both"/>
        <w:rPr>
          <w:sz w:val="16"/>
          <w:szCs w:val="16"/>
        </w:rPr>
      </w:pPr>
      <w:r>
        <w:rPr>
          <w:sz w:val="16"/>
          <w:szCs w:val="16"/>
        </w:rPr>
      </w:r>
    </w:p>
    <w:p>
      <w:pPr>
        <w:pStyle w:val="Normal"/>
        <w:jc w:val="both"/>
        <w:rPr/>
      </w:pPr>
      <w:r>
        <w:rPr/>
        <w:t xml:space="preserve">La motion A, dite Delanoé, se situe dans le sillon de la social-démocratie, mâtinée de social-libéralisme. Beaucoup de principes généreux, pas toujours accompagnées de mesures concrètes, et le plus souvent arrêtées au milieu du gué. Exemples : c’est bien de dire qu’il faut fiscaliser les stock-options, ce serait mieux de dire qu’il faut les interdire, c’est bien, et ça ne mange pas de pain, de dire qu’il faut mettre la laïcité au cœur de notre société, ce serait mieux de dire comment (en multipliant les « places Jean-Paul II, comme cela fut fait à Paris ?),  c’est une chose d’écrire que « ouistes » et « nonistes » du referendum européen doivent travailler ensemble, c’en est une autre de dire partout que l’alliance Aubry-Fabius (qui regroupe justement ouistes et nonistes) est contre nature, c’est bien beau d’affirmer qu’il faut limiter strictement le cumul des mandats électifs ( le PS le dit d’ailleurs depuis longtemps), ce serait mieux de préciser ces « limites ». Des exemples, il y aurait beaucoup d’autres, mais passons. Enfin, nous avons particulièrement apprécié la martiale volonté de lutter contre la « dérive présidentialiste » qui guette (guette seulement,) le PS. Venant d’un candidat déclaré à la haute fonction, cela nous fait pouffer. </w:t>
      </w:r>
    </w:p>
    <w:p>
      <w:pPr>
        <w:pStyle w:val="Normal"/>
        <w:jc w:val="both"/>
        <w:rPr>
          <w:sz w:val="16"/>
          <w:szCs w:val="16"/>
        </w:rPr>
      </w:pPr>
      <w:r>
        <w:rPr>
          <w:sz w:val="16"/>
          <w:szCs w:val="16"/>
        </w:rPr>
      </w:r>
    </w:p>
    <w:p>
      <w:pPr>
        <w:pStyle w:val="Normal"/>
        <w:jc w:val="both"/>
        <w:rPr/>
      </w:pPr>
      <w:r>
        <w:rPr/>
        <w:t>La motion s’affirme « clairement réformiste ». Voilà qui est clair en effet, sauf, que réformiste ne veut pas dire grand’chose. Elle rejette aussi les alliances avec le centre et avec l’extrême gauche. Pour des raisons évidentes dans un cas (on voit mal un Besancenot « clairement réformiste ») et tactiques – opportunistes ? - dans l’autre : vu que Ségolène Royal semble pour un flirt, poussé, avec le Modem, soyons contre</w:t>
      </w:r>
    </w:p>
    <w:p>
      <w:pPr>
        <w:pStyle w:val="Normal"/>
        <w:jc w:val="both"/>
        <w:rPr>
          <w:sz w:val="16"/>
          <w:szCs w:val="16"/>
        </w:rPr>
      </w:pPr>
      <w:r>
        <w:rPr>
          <w:sz w:val="16"/>
          <w:szCs w:val="16"/>
        </w:rPr>
      </w:r>
    </w:p>
    <w:p>
      <w:pPr>
        <w:pStyle w:val="Normal"/>
        <w:jc w:val="both"/>
        <w:rPr/>
      </w:pPr>
      <w:r>
        <w:rPr/>
        <w:t>La motion B, dite du « pôle écologique », reconnaît en clair les carences du PS, que la motion A ne signale qu’en creux. Et s’attaque avec l’enthousiasme des néophytes (rien dans le passé politique de la sénatrice Nicole Bricq ou du député Christophe Caresche, principaux signataires du texte, ne présupposait une telle passion pour l’environnement) à reprendre l’essentiel des propositions que font les Verts depuis qu’ils sont Verts. Les mauvaises langues diront sans doute qu’il y a de la récup’ dans l’air, mais nous ne mêlerons pas notre voix à celles de la rumeur vipérine. Cela dit, le fond politique est connu : c’est la crise environnementale qui est la mère de tous nos maux bien plus que le système économique ou social. Ou l’art de prendre l’effet pour la cause. Donc, faisons du développement durable (concept demeurant flou) à donf, et tout ira bien. Bien, on en doute, mais loin, sûrement pas.</w:t>
      </w:r>
    </w:p>
    <w:p>
      <w:pPr>
        <w:pStyle w:val="Normal"/>
        <w:jc w:val="both"/>
        <w:rPr>
          <w:sz w:val="16"/>
          <w:szCs w:val="16"/>
        </w:rPr>
      </w:pPr>
      <w:r>
        <w:rPr>
          <w:sz w:val="16"/>
          <w:szCs w:val="16"/>
        </w:rPr>
      </w:r>
    </w:p>
    <w:p>
      <w:pPr>
        <w:pStyle w:val="Normal"/>
        <w:jc w:val="both"/>
        <w:rPr/>
      </w:pPr>
      <w:r>
        <w:rPr/>
        <w:t>Avec la motion C, site motion Hamon, on passe au moins un cran au dessus des précédentes (et des suivantes). Dans le style, d’abord : elle est presque bien écrite, bien mieux en tout cas que le plon-plomb des  motions A et D et le brouillis de la motion B. Dans les constats ensuite, qui mettent clairement en lumière les faillites sarkozyennes. Dans le projet enfin, qui penche nettement vers un parti de la gauche, dépassant les formations existantes. Utopie ? Peut-être mais nous en avons bien besoin, d’utopie. La promotion du service public y est claire, la valorisation du travail par rapport au capital aussi. La motion n’échappe toutefois ni aux généralités (congénitale au genre), ni aux timidités (réorienter l’OMC, certes, la mettre sous tutelle de l’ONU, impératif…). Bref, mention assez bien.</w:t>
      </w:r>
    </w:p>
    <w:p>
      <w:pPr>
        <w:pStyle w:val="Normal"/>
        <w:jc w:val="both"/>
        <w:rPr>
          <w:sz w:val="16"/>
          <w:szCs w:val="16"/>
        </w:rPr>
      </w:pPr>
      <w:r>
        <w:rPr>
          <w:sz w:val="16"/>
          <w:szCs w:val="16"/>
        </w:rPr>
      </w:r>
    </w:p>
    <w:p>
      <w:pPr>
        <w:pStyle w:val="Normal"/>
        <w:jc w:val="both"/>
        <w:rPr/>
      </w:pPr>
      <w:r>
        <w:rPr/>
        <w:t>Motion D, dite Aubry, ou Aubry-Fabius, comme vous préférez. On attendait le bébé de ce couple formé par la chantre du Oui et le héraut (tardif) du Non au referendum européen. On revient dans le lourd à l’aune du style. On y trouve quelques pépites (interdiction des stock-options pour les dirigeants, plafonnement des loyers « excessifs », mention de la taxe Tobin, même si c’est sans citer l’auteur…), et beaucoup de propos généraux, même si généreux. Manifestement, le mariage Aubry-Fabius a réussi une synthèse, notamment au sujet de l’Europe, qui ne semblait pas évidente. Comme toutes les synthèses, elle pêche par un certain conformisme. En bref, une motion plus timide que la motion C, plus musclée que la motion A, presque pile à mi-chemin des deux.</w:t>
      </w:r>
    </w:p>
    <w:p>
      <w:pPr>
        <w:pStyle w:val="Normal"/>
        <w:jc w:val="both"/>
        <w:rPr>
          <w:sz w:val="16"/>
          <w:szCs w:val="16"/>
        </w:rPr>
      </w:pPr>
      <w:r>
        <w:rPr>
          <w:sz w:val="16"/>
          <w:szCs w:val="16"/>
        </w:rPr>
      </w:r>
    </w:p>
    <w:p>
      <w:pPr>
        <w:pStyle w:val="Normal"/>
        <w:jc w:val="both"/>
        <w:rPr/>
      </w:pPr>
      <w:r>
        <w:rPr/>
        <w:t>Si Gérard Collomb, maire de Lyon, en est le premier signataire et Vincent Peillon son éventuel candidat (semi déclaré) à la direction du PS, la motion E est plus connue comme la « motion Ségolène ». La plume est (un peu) plus légère que celles des motions A et D. les pros de la motion aussi. On y manie les formules (« passer de l’économie de l’imitation à l’économie de l’innovation ») sans leur donner toujours des contenus. On y privilégie l’économique davantage que le social. Il y a quelques bonnes idées (privilégier le contrôle judiciaire par rapport à la prison, par exemple) et beaucoup de flou. Et des frivolités (taxer les profits de Total, réalisés en bonne partie à l’étranger, alors que la question à poser est l’éventualité d’un pôle public de l’énergie). L’alliance avec le centre n’est pas exclue. Bref, la motion E gagne haut la main le prix de la motion la plus irréfléchie du congrès de Reims. Celui de la moins socialiste, au sens historique du terme, aussi.</w:t>
      </w:r>
    </w:p>
    <w:p>
      <w:pPr>
        <w:pStyle w:val="Normal"/>
        <w:jc w:val="both"/>
        <w:rPr>
          <w:sz w:val="16"/>
          <w:szCs w:val="16"/>
        </w:rPr>
      </w:pPr>
      <w:r>
        <w:rPr>
          <w:sz w:val="16"/>
          <w:szCs w:val="16"/>
        </w:rPr>
      </w:r>
    </w:p>
    <w:p>
      <w:pPr>
        <w:pStyle w:val="Normal"/>
        <w:jc w:val="both"/>
        <w:rPr/>
      </w:pPr>
      <w:r>
        <w:rPr/>
        <w:t>Enfin, comme depuis quelques années, Utopia, la petite motion qui n’a pas peur des grandes, présente son texte. Un bon point, la citation de Shakespeare en exergue (« ils ont échoué parce qu’ils n’ont pas commencé par le rêve »). On retrouve dans ce texte les propositions habituelles d’Utopia (association présente aussi chez les Verts, fortement influencée par les travaux de la philosophe Dominique Méda) : revenu universel d’existence, refus du nucléaire, refus du travail en tant que valeur. Une opportune analyse de la croissance permet à Utopia de ne pas verser dans le piège croissance contre décroissance et de parler plus correctement d’une altercroissance, sans toutefois convaincre quant aux moyens à utiliser pour y parvenir : la nécessaire utopie ne doit pas tomber dans une vision paradisiaque et presque champêtre, comme le laissent penser certains développements de la motion. Beaucoup plus conséquent que la motion du « pôle écologique » dans ses analyses sur l’environnement, le texte est sympathique. A la hauteur des enjeux de la crise actuelle ? Le compte (conte ?) n’y est pas.</w:t>
      </w:r>
    </w:p>
    <w:p>
      <w:pPr>
        <w:pStyle w:val="Normal"/>
        <w:jc w:val="both"/>
        <w:rPr>
          <w:sz w:val="16"/>
          <w:szCs w:val="16"/>
        </w:rPr>
      </w:pPr>
      <w:r>
        <w:rPr>
          <w:sz w:val="16"/>
          <w:szCs w:val="16"/>
        </w:rPr>
      </w:r>
    </w:p>
    <w:p>
      <w:pPr>
        <w:pStyle w:val="Normal"/>
        <w:jc w:val="both"/>
        <w:rPr/>
      </w:pPr>
      <w:r>
        <w:rPr/>
        <w:t>Passons aux textes préparatoires au congrès du Parti Communiste. Si le temps n’est plus au texte unique approuvé à la quasi unanimité, il en reste quelque chose dans la méthode. Alors que le PS part de motions pour essayer, en fin de course, d’en tirer une synthèse, la démarche est inverse au PCF : on part d’une « base commune », donc une pré-synthèse, que les travaux des instances du parti sont supposés améliorer. Seuls les rétifs à la base commune présentent donc des textes alternatifs. Pourquoi pas, mais le système, comme celui du PS, laisse une large part aux soucis tactiques. Ainsi, pour le prochain congrès, outre la base commune, deux textes alternatifs sont proposés au vote des militants. Un quatrième texte, émanant des «communistes unitaires, n’est pas proposé au vote. Un autre, signé entre autres par Jean-Claude Gayssot, Marie-Pierre Vieu, Pierre Zarka (et incidemment notre directeur de la publication) est paru plus tard dans l’Humanité et ne sera pas non plus soumis au vote. On fait un petit tour ?</w:t>
      </w:r>
    </w:p>
    <w:p>
      <w:pPr>
        <w:pStyle w:val="Normal"/>
        <w:jc w:val="both"/>
        <w:rPr>
          <w:sz w:val="16"/>
          <w:szCs w:val="16"/>
        </w:rPr>
      </w:pPr>
      <w:r>
        <w:rPr>
          <w:sz w:val="16"/>
          <w:szCs w:val="16"/>
        </w:rPr>
      </w:r>
    </w:p>
    <w:p>
      <w:pPr>
        <w:pStyle w:val="Normal"/>
        <w:jc w:val="both"/>
        <w:rPr/>
      </w:pPr>
      <w:r>
        <w:rPr/>
        <w:t>Comme toute synthèse, la base commune essaie de concilier des points de vue parfois fort différents. On gomme donc le plus possible d’aspérités, pour essayer de ne fâcher personne. Cela donne un texte où les idées généreuses ne manquent pas dans un fouillis parfois inextricable, et d’une prudence extrême sur ce qui est un enjeu majeur pour le PCF : sa transformation nécessaire pour éviter une marginalisation déjà sérieusement entamée. Le texte parle certes d’une « nécessaire et profonde transformation ». Chouette ! Laquelle ? Motus. Le parti doit rester le parti, et il faut un front de la gauche. Comme nécessaire et profonde transformation, on s’attendait à mieux.</w:t>
      </w:r>
    </w:p>
    <w:p>
      <w:pPr>
        <w:pStyle w:val="Normal"/>
        <w:jc w:val="both"/>
        <w:rPr>
          <w:sz w:val="16"/>
          <w:szCs w:val="16"/>
        </w:rPr>
      </w:pPr>
      <w:r>
        <w:rPr>
          <w:sz w:val="16"/>
          <w:szCs w:val="16"/>
        </w:rPr>
      </w:r>
    </w:p>
    <w:p>
      <w:pPr>
        <w:pStyle w:val="Normal"/>
        <w:jc w:val="both"/>
        <w:rPr/>
      </w:pPr>
      <w:r>
        <w:rPr/>
        <w:t xml:space="preserve">Mais c’est déjà trop pour les deux textes alternatifs soumis au vote, l’un conduit entre autres par le député André Gérin, l’autre par le collectif Riposte. Ces deux textes sont jumeaux. Résumons : un, hors le marxisme, point de salut ; deux, le PCF doit rester le PCF et redevenir puissant. Comment ? En revenant à Marx. Sévères, très sévères avec Robert Hue puis Marie-George Buffet, plus encore avec ceux (les « rénovateurs) qu’un des textes qualifie de « liquidateurs » (c’est beau, la camaraderie), les auteurs des textes récusent bon nombre de réalités (par exemple, la disqualification (injuste, certes) du mot même de communisme dans une large frange de l’électorat, relativisent les échecs électoraux, imputés à un abandon de la perspective révolutionnaire par la direction du parti. Bref, ce qu’il faut, c’est en revenir à l’époque de Georges Marchais, aux bienfaits du centralisme démocratique, au rôle de guide de l’avant-garde du prolétariat. Cela gâche, et plus, des analyses intéressantes sur l’évolution du capitalisme. Dommage. </w:t>
      </w:r>
    </w:p>
    <w:p>
      <w:pPr>
        <w:pStyle w:val="Normal"/>
        <w:jc w:val="both"/>
        <w:rPr>
          <w:sz w:val="16"/>
          <w:szCs w:val="16"/>
        </w:rPr>
      </w:pPr>
      <w:r>
        <w:rPr>
          <w:sz w:val="16"/>
          <w:szCs w:val="16"/>
        </w:rPr>
      </w:r>
    </w:p>
    <w:p>
      <w:pPr>
        <w:pStyle w:val="Normal"/>
        <w:jc w:val="both"/>
        <w:rPr/>
      </w:pPr>
      <w:r>
        <w:rPr/>
        <w:t>Quelques mots sur les deux textes non soumis au vote. Pourquoi ne pas avoir voulu les formuler en textes alternatifs ? Prudence par crainte d’un mauvais score ? Volonté de ne pas crisper les uns et les autres sur leurs positions ? Ils ont le mérite, l’un et l’autre, de ne pas s’enfermer dans le repliement du PCF sur lui-même, probablement mortifère. Les « unitaires » proposent nettement la création d’un nouveau parti, s’inspirant du Die Linke allemand. Les autres ne vont pas jusque là : ils demandent la prise en compte de toutes les options, et donc aussi d’un Die Linke à la française, dans la base commune. L’un et l’autre, contrairement à la base commune qui embrasse (mollement on l’a vu) l’ensemble de la problématique politique, sont, on le constate, très centrés sur l’avenir du PCF en tant qu’outil politique. Le texte Vieu-Gayssot se lit plutôt comme un amendement proposé à la base commune. Celui des rénovateurs est nettement critique vis-à-vis de ladite base.</w:t>
      </w:r>
    </w:p>
    <w:p>
      <w:pPr>
        <w:pStyle w:val="Normal"/>
        <w:jc w:val="both"/>
        <w:rPr>
          <w:sz w:val="16"/>
          <w:szCs w:val="16"/>
        </w:rPr>
      </w:pPr>
      <w:r>
        <w:rPr>
          <w:sz w:val="16"/>
          <w:szCs w:val="16"/>
        </w:rPr>
      </w:r>
    </w:p>
    <w:p>
      <w:pPr>
        <w:pStyle w:val="Normal"/>
        <w:jc w:val="both"/>
        <w:rPr/>
      </w:pPr>
      <w:r>
        <w:rPr/>
        <w:t>Au final, il n’est guère risqué de parier que la base commune sera adoptée à une très large majorité (qui plus est, le bulletin de vote ne prévoit pas de possibilité d’abstention). Deux questions : combien de communistes se déplaceront pour voter ? Ces textes sont-ils à la hauteur des enjeux de la gauche ? Que ceux qui pensent que les deux questions sont liées nous écrivent, ils ont gagné. Et espérons que les « vrais » débats commenceront après un vote, finalement, de routine</w:t>
      </w:r>
    </w:p>
    <w:p>
      <w:pPr>
        <w:pStyle w:val="Normal"/>
        <w:jc w:val="both"/>
        <w:rPr>
          <w:sz w:val="16"/>
          <w:szCs w:val="16"/>
        </w:rPr>
      </w:pPr>
      <w:r>
        <w:rPr>
          <w:sz w:val="16"/>
          <w:szCs w:val="16"/>
        </w:rPr>
      </w:r>
    </w:p>
    <w:p>
      <w:pPr>
        <w:pStyle w:val="Normal"/>
        <w:jc w:val="both"/>
        <w:rPr/>
      </w:pPr>
      <w:r>
        <w:rPr/>
        <w:t>Certains trouveront peut-être ce bref  tour d’horizon trop critique, d’autres trop bienveillant. Ce serait la preuve de notre équanimité.</w:t>
      </w:r>
    </w:p>
    <w:p>
      <w:pPr>
        <w:pStyle w:val="Normal"/>
        <w:jc w:val="both"/>
        <w:rPr/>
      </w:pPr>
      <w:r>
        <w:rPr/>
      </w:r>
    </w:p>
    <w:p>
      <w:pPr>
        <w:pStyle w:val="RLBTitre1"/>
        <w:numPr>
          <w:ilvl w:val="0"/>
          <w:numId w:val="3"/>
        </w:numPr>
        <w:ind w:left="284" w:hanging="346"/>
        <w:rPr>
          <w:bCs/>
          <w:color w:val="FF00FF"/>
        </w:rPr>
      </w:pPr>
      <w:r>
        <w:rPr>
          <w:bCs/>
          <w:color w:val="FF00FF"/>
        </w:rPr>
        <w:t>Pour Mieux Comprendre la Crise, Relire Galbraith</w:t>
      </w:r>
    </w:p>
    <w:p>
      <w:pPr>
        <w:pStyle w:val="RLBparCar"/>
        <w:rPr/>
      </w:pPr>
      <w:r>
        <w:rPr/>
        <w:t>Par Gérard Belorgey</w:t>
      </w:r>
    </w:p>
    <w:p>
      <w:pPr>
        <w:pStyle w:val="RLBparCar"/>
        <w:rPr/>
      </w:pPr>
      <w:r>
        <w:rPr/>
      </w:r>
    </w:p>
    <w:p>
      <w:pPr>
        <w:pStyle w:val="Normal"/>
        <w:jc w:val="both"/>
        <w:rPr/>
      </w:pPr>
      <w:r>
        <w:rPr/>
        <w:t>C'est une courte plaquette publiée sous forme d'essai par Grasset en 2004 et d'une parfaite lucidité, y compris pour éclairer le présent pressenti par cet auteur décédé en 2006 (cf sa bio. et ses oeuvres dans Wikipédia) ; et je vous invite à la lire et méditer. Les "Mensonges de l'économie", c'est , entre autres, nommer  "économie de marché" le capitalisme;  utiliser le même mot "travail" pour ceux qui doivent en être les esclaves et ceux qui en tirent profit; c'est distinguer secteur public et secteur privé, alors que le second a colonisé le premier;  c'est faire confiance aux analystes financiers pour prévoir l'avenir fait de tant d' inconnues ;  c'est encore croire à la souveraineté des consommateurs aussi floués que les citoyens par les acrobaties du tricycle démocratie/média/marchés; c'est enfin croire dans le rôle de la monnaie et des taux d'intérêt comme régulateurs de crises  et levier de prospérité.</w:t>
      </w:r>
    </w:p>
    <w:p>
      <w:pPr>
        <w:pStyle w:val="Normal"/>
        <w:jc w:val="both"/>
        <w:rPr>
          <w:sz w:val="16"/>
          <w:szCs w:val="16"/>
        </w:rPr>
      </w:pPr>
      <w:r>
        <w:rPr>
          <w:sz w:val="16"/>
          <w:szCs w:val="16"/>
        </w:rPr>
      </w:r>
    </w:p>
    <w:p>
      <w:pPr>
        <w:pStyle w:val="Normal"/>
        <w:jc w:val="both"/>
        <w:rPr/>
      </w:pPr>
      <w:r>
        <w:rPr/>
        <w:t xml:space="preserve">Et c'est à ce point que nous mène Galbraith par les propos suivants que je sélectionne dans ses deux derniers ironiques chapitres : </w:t>
      </w:r>
      <w:r>
        <w:rPr>
          <w:i/>
        </w:rPr>
        <w:t xml:space="preserve">"J’en viens maintenant à notre mensonge le plus prestigieux, à notre plus élégante esquive de la réalité…Aux États-Unis, I'effort pour limiter le chômage et la récession, ainsi que le risque d'inflation, incombe à la Federal Reserve,. .(Ses ) mesures  n'en sont pas moins parfaitement inefficaces. …La réputation aussi flatteuse que fausse de la Federal Reserve s'appuie sur un solide fondement: la puissance et le prestige des banques et des banquiers, et le pouvoir magique qu'on prête à la monnaie….. Si, face à une récession, la Banque centrale réduit le taux d'intérêt, les banques affiliées sont chargées de répercuter cette baisse de taux sur leurs clients, et de les encourager ainsi à emprunter. Les entreprises vont alors produire des biens et des services, acheter les usines et les équipements qu'elles peuvent désormais s'offrir et qui leur font gagner de l'argent; la consommation, financée par des prêts aux meilleurs taux, va s'accroître. L'économie réagira positivement, et la récession prendra fin. S'il y a plus tard une expansion avec menace d'inflation, une hausse du coût de l'emprunt, elle aussi décidée par la Federal Reserve et appliquée à ses prêts aux banques affiliées, relèvera les taux d'intérêt. Les entreprises restreindront alors leurs investissements, les consommateurs leurs emprunts, l'optimisme excessif sera contré, les prix stabilisés, et on sera donc garanti contre l'inflation. La difficulté, c'est que ce processus, aussi plausible que satisfaisant, est un credo économique bien ancré qui n'existe pas dans la vie réelle. …Les entreprises empruntent quand elles peuvent gagner de l'argent, et non parce que les taux d'intérêt sont bas. ….Lorsque les ventes sont mauvaises, les taux d'intérêt ne sont qu'un détail. ....Les entreprises ne vont pas emprunter pour accroître une production invendable. </w:t>
      </w:r>
    </w:p>
    <w:p>
      <w:pPr>
        <w:pStyle w:val="Normal"/>
        <w:jc w:val="both"/>
        <w:rPr>
          <w:i/>
          <w:i/>
          <w:sz w:val="16"/>
          <w:szCs w:val="16"/>
        </w:rPr>
      </w:pPr>
      <w:r>
        <w:rPr>
          <w:i/>
          <w:sz w:val="16"/>
          <w:szCs w:val="16"/>
        </w:rPr>
      </w:r>
    </w:p>
    <w:p>
      <w:pPr>
        <w:pStyle w:val="Normal"/>
        <w:jc w:val="both"/>
        <w:rPr>
          <w:i/>
          <w:i/>
        </w:rPr>
      </w:pPr>
      <w:r>
        <w:rPr>
          <w:i/>
        </w:rPr>
        <w:t>En période faste, la hausse des taux d'intérêt ne ralentit pas l'investissement des entreprises. Elle n'a pas grande importance. Ce qui compte, c'est la perspective de profits. Et, en temps de récession ou de dépression, le facteur déterminant est la perspective de recettes faibles. Si les taux d'intérêt baissent, il y aura refinancement des prêts immobiliers, ils trouveront de nouveaux financements; mais, globalement, les sommes que les débiteurs y gagneront seront assez minimes…. Autant dire que l'effet sur l'ensemble de l'économie sera nul ou insignifiant….. Les forces qui détermineront le retour de la récession sont.... le niveau de dépense des consommateurs et celui (dépendant du premier) de l'investissement des entreprises. Sur ces réalités, I'action de la Banque centrale a un impact minimal: les entreprises réagissent à la baisse de leurs ventes. La Federal Reserve ne joue ici aucun rôle décisif. Elle ne contrôle les dépenses des consommateurs et des entreprises que dans le monde de la candeur naÏve…"</w:t>
      </w:r>
    </w:p>
    <w:p>
      <w:pPr>
        <w:pStyle w:val="Normal"/>
        <w:jc w:val="both"/>
        <w:rPr>
          <w:i/>
          <w:i/>
          <w:sz w:val="16"/>
          <w:szCs w:val="16"/>
        </w:rPr>
      </w:pPr>
      <w:r>
        <w:rPr>
          <w:i/>
          <w:sz w:val="16"/>
          <w:szCs w:val="16"/>
        </w:rPr>
      </w:r>
    </w:p>
    <w:p>
      <w:pPr>
        <w:pStyle w:val="Normal"/>
        <w:jc w:val="both"/>
        <w:rPr/>
      </w:pPr>
      <w:r>
        <w:rPr/>
        <w:t>Ce que Galbraith nous donne à comprendre en termes très simples c’est que la santé  économique et sociale d’une société demande trois conditions : la première est  que ses entreprises aient des marchés et que rien ne peut remplacer cela, la seconde est que ces marchés soient profitables et que le jeu des taux n’y suffit pas, la troisième est que le niveau de la demande produise, par l’emploi,  des effets de revenus chez les consommateurs s’adressant à ces entreprises.</w:t>
      </w:r>
    </w:p>
    <w:p>
      <w:pPr>
        <w:pStyle w:val="Normal"/>
        <w:jc w:val="both"/>
        <w:rPr>
          <w:sz w:val="16"/>
          <w:szCs w:val="16"/>
        </w:rPr>
      </w:pPr>
      <w:r>
        <w:rPr>
          <w:sz w:val="16"/>
          <w:szCs w:val="16"/>
        </w:rPr>
      </w:r>
    </w:p>
    <w:p>
      <w:pPr>
        <w:pStyle w:val="Normal"/>
        <w:jc w:val="both"/>
        <w:rPr>
          <w:i/>
          <w:i/>
        </w:rPr>
      </w:pPr>
      <w:r>
        <w:rPr/>
        <w:t>Si Galbraith ne va pas jusque là,  on voit clairement que la dernière condition n’est bien remplie que si l’emploi est assez largement généré dans la communauté de clientèles des entreprises considérées, c’est à dire pour une proportion correcte en emplois nationaux.</w:t>
        <w:br/>
        <w:t>Sinon, dans le cas où des commandes rentables sont honorées par des tâches confiées à l’extérieur, on peut avoir une économie un temps florissante au plan de la profitabilité et un désemploi  dans le périmètres d’implantation de sièges sociaux gagnant beaucoup d’argent, mais créant beaucoup de chômage et donc, à terme, un effet récessif par défaut de demande solvable interne. N’est-ce un peu ce qui vient de se passer dans les économies d’Occident ?   </w:t>
        <w:br/>
      </w:r>
      <w:r>
        <w:rPr>
          <w:sz w:val="16"/>
          <w:szCs w:val="16"/>
        </w:rPr>
        <w:br/>
      </w:r>
      <w:r>
        <w:rPr/>
        <w:t xml:space="preserve">Les considérations terminales de Galbraith sur la fiscalité notamment sont aussi parfaitement d’actualité. Leurs passages les plus éloquents sont les suivants : </w:t>
      </w:r>
      <w:r>
        <w:rPr>
          <w:i/>
        </w:rPr>
        <w:t>"… Une des caractéristiques majeures de l'économie actuelle est l'ampleur des revenus que rapporte la «marchandisation» de l'inconnu. La renommée que peuvent s'attirer ce « non savoir » et les diverses « non-compétences » qui le fondent constituent un aspect rien moins qu'innocent de la vie économique moderne. J'ai résisté ici à la tentation de décrire l'inconnu. En revanche, on peut savoir si une politique est salutaire ou nocive. Rien n'indique, notamment, que des réductions d'impôts comme celles qui ont été préconisées et décidées ces derniers temps aient un effet positif sur la récession. On a supposé que l'investissement, la production et l'emploi seraient stimulés par le supplément de revenus après impôt ainsi promis aux entreprises, à leurs directeurs et aux actionnaires financièrement bien lotis, sous la forme d'un allégement de la ponction fiscale sur les dividendes touchés par les riches…. Mais rien ne prouve que ces sommes offertes aux cadres supérieurs prospères auront un effet positif - qu'elles seront dépensées. Pour cette petite élite, la réduction d'impôts accroît  des revenus déjà plus que substantiels. Et trop c'est trop, même pour les riches. Impossible d'être sûr que les revenus supplémentaires dus à la réduction d'impôts seront réellement dépensés. La mesure risque donc de n'avoir aucun effet.  Dans son histoire aux incontournables leçons, la politique économique a souvent été aux antipodes de l'intérêt économique lui-même. Et elle peut sembler fondée sans pour autant avoir d'impact net. Cela peut se traduire par de l'argent pour ceux qui ne le dépenseront pas et des privations pour ceux qui le dépenseraient… »</w:t>
      </w:r>
    </w:p>
    <w:p>
      <w:pPr>
        <w:pStyle w:val="Normal"/>
        <w:jc w:val="both"/>
        <w:rPr>
          <w:i/>
          <w:i/>
          <w:sz w:val="16"/>
          <w:szCs w:val="16"/>
        </w:rPr>
      </w:pPr>
      <w:r>
        <w:rPr>
          <w:i/>
          <w:sz w:val="16"/>
          <w:szCs w:val="16"/>
        </w:rPr>
      </w:r>
    </w:p>
    <w:p>
      <w:pPr>
        <w:pStyle w:val="Normal"/>
        <w:jc w:val="both"/>
        <w:rPr/>
      </w:pPr>
      <w:r>
        <w:rPr/>
        <w:t>John Kenneth Galbraith contribue à nous faire percevoir que moraliser le système ne peut être que d'effet marginal et que c'est à le changer qu'il faut s'attacher. Prendre les erreurs, les cupidités, les abus et leurs auteurs pour boucs émissaires peut satisfaire le café du commerce; mais les punitions ne frappent en fait que ce que  le système a permis. La condamnation des comportements individuels est un alibi servant plus à "sauver le capitalisme "qu'à le dépasser, de la même façon que les politiques conjoncturelles sont des esquives du besoin  de réforme structurelle de l'économie mondiale et des échanges internationaux</w:t>
      </w:r>
    </w:p>
    <w:p>
      <w:pPr>
        <w:pStyle w:val="RLBparCar"/>
        <w:rPr/>
      </w:pPr>
      <w:r>
        <w:rPr/>
        <w:t xml:space="preserve">Voir le blog de Gérard Belorgey : </w:t>
      </w:r>
      <w:hyperlink r:id="rId4">
        <w:r>
          <w:rPr>
            <w:rStyle w:val="InternetLink"/>
          </w:rPr>
          <w:t>http://www.ecritures-et-societe.com</w:t>
        </w:r>
      </w:hyperlink>
    </w:p>
    <w:p>
      <w:pPr>
        <w:pStyle w:val="RLBparCar"/>
        <w:rPr/>
      </w:pPr>
      <w:r>
        <w:rPr/>
      </w:r>
    </w:p>
    <w:p>
      <w:pPr>
        <w:pStyle w:val="RLBTitre1"/>
        <w:numPr>
          <w:ilvl w:val="0"/>
          <w:numId w:val="3"/>
        </w:numPr>
        <w:ind w:left="284" w:hanging="346"/>
        <w:rPr>
          <w:bCs/>
          <w:color w:val="FF00FF"/>
        </w:rPr>
      </w:pPr>
      <w:r>
        <w:rPr>
          <w:bCs/>
          <w:color w:val="FF00FF"/>
        </w:rPr>
        <w:t>La Catastrophe imminente et les Moyens de la Conjurer</w:t>
      </w:r>
    </w:p>
    <w:p>
      <w:pPr>
        <w:pStyle w:val="RLBparCar"/>
        <w:rPr/>
      </w:pPr>
      <w:r>
        <w:rPr/>
        <w:t>Par Jacques Broda</w:t>
      </w:r>
    </w:p>
    <w:p>
      <w:pPr>
        <w:pStyle w:val="RLBparCar"/>
        <w:rPr/>
      </w:pPr>
      <w:r>
        <w:rPr/>
      </w:r>
    </w:p>
    <w:p>
      <w:pPr>
        <w:pStyle w:val="Normal"/>
        <w:jc w:val="both"/>
        <w:rPr/>
      </w:pPr>
      <w:r>
        <w:rPr/>
        <w:t xml:space="preserve">Au moment où la crise financière frappe le système au cœur de sa folie rationnelle, demeure, se conforte l’illusion que l’on pourrait en sortir à l’intérieur des rapports sociaux impérialistes. Car il s’agit bien plus d’une crise impérialiste (Stade Suprême du Capitalisme) que d’une simple crise financière sur un capitalisme sain ( !). Nationaliser, injecter des fonds publics, relancer la production sans contrôle des gestions et appropriations nouvelles ne ferait qu’aggraver la crise, et la démultiplierait comme nouvelle forme du C.M.E (Capitalisme Monopoliste d’Etat). Concepts, notions que nous n’aurions jamais du abandonner. </w:t>
      </w:r>
    </w:p>
    <w:p>
      <w:pPr>
        <w:pStyle w:val="Normal"/>
        <w:jc w:val="both"/>
        <w:rPr>
          <w:sz w:val="16"/>
          <w:szCs w:val="16"/>
        </w:rPr>
      </w:pPr>
      <w:r>
        <w:rPr>
          <w:sz w:val="16"/>
          <w:szCs w:val="16"/>
        </w:rPr>
      </w:r>
    </w:p>
    <w:p>
      <w:pPr>
        <w:pStyle w:val="Normal"/>
        <w:jc w:val="both"/>
        <w:rPr/>
      </w:pPr>
      <w:r>
        <w:rPr/>
        <w:t xml:space="preserve">Je relis Lénine, ‘La catastrophe imminente et les moyens de la conjurer’, d’une étonnante actualité, d’une vérité brûlante, en 1917 au feu de la révolution bolchévique, Lénine lance un appel désespéré aux nationalisations du secteurs bancaire et financier, à l’intervention dans la gestion et le contrôle des travailleurs, à la levée des secrets bancaires, car la faim menace. Nous n’en sommes pas si loin. Aux Etats-Unis, dans les monts de piété, des hommes viennent, s’arrachent une (ou plusieurs) dent(s) en or, qu’ils déposent, en garantie ! Lénine, insiste sur l’apathie, la démobilisation, le laissez-faire, la démission des instances politiques, nous sommes en Septembre 1917. On connaît la suite. </w:t>
      </w:r>
    </w:p>
    <w:p>
      <w:pPr>
        <w:pStyle w:val="Normal"/>
        <w:jc w:val="both"/>
        <w:rPr>
          <w:sz w:val="16"/>
          <w:szCs w:val="16"/>
        </w:rPr>
      </w:pPr>
      <w:r>
        <w:rPr>
          <w:sz w:val="16"/>
          <w:szCs w:val="16"/>
        </w:rPr>
      </w:r>
    </w:p>
    <w:p>
      <w:pPr>
        <w:pStyle w:val="Normal"/>
        <w:jc w:val="both"/>
        <w:rPr/>
      </w:pPr>
      <w:r>
        <w:rPr/>
        <w:t>Il ne s’agit pas de réitérer ce modèle, mais d’inventer une solution qui s’attaque enfin à la toute-puissance impérialiste. Les prévisions et les propositions des économistes comme Paul Boccara sont prémonitoires et fabuleusement judicieuses, elles doivent devenir un mot d’ordre. Nous ne partons pas de rien, nous ne sommes pas rien, déjà se profile un front commun autour d’un pôle de financement public, etc…</w:t>
      </w:r>
    </w:p>
    <w:p>
      <w:pPr>
        <w:pStyle w:val="Normal"/>
        <w:jc w:val="both"/>
        <w:rPr>
          <w:sz w:val="16"/>
          <w:szCs w:val="16"/>
        </w:rPr>
      </w:pPr>
      <w:r>
        <w:rPr>
          <w:sz w:val="16"/>
          <w:szCs w:val="16"/>
        </w:rPr>
      </w:r>
    </w:p>
    <w:p>
      <w:pPr>
        <w:pStyle w:val="Normal"/>
        <w:jc w:val="both"/>
        <w:rPr/>
      </w:pPr>
      <w:r>
        <w:rPr/>
        <w:t xml:space="preserve">Rien, rien ne se fera sans l’intervention consciente, et avertie des salariés, des citoyens. Trois milliards de personnes peuvent se lever et clamer qu’un autre monde est possible, qu’un autre mode de gestion est possible, qu’un autre ‘mode de jouir’ est possible. C’est ici que le bât blesse, la colère, la révolte, l’indignation, ne débouchent pas mécaniquement sur la conscience, la conscience de classe, la justesse de l’intervention, le besoin de justice. Il y a un danger de voire émerger, une horde primitive, qui exclue des modes de jouir antérieur se jette dans la bagarre, avec la haine du meurtre du père, ou de la mère tout-puissants, celui, celle,  qui vous garantissaient la jouissance à tout prix, y compris dans un océan de misère. </w:t>
      </w:r>
    </w:p>
    <w:p>
      <w:pPr>
        <w:pStyle w:val="Normal"/>
        <w:jc w:val="both"/>
        <w:rPr>
          <w:sz w:val="16"/>
          <w:szCs w:val="16"/>
        </w:rPr>
      </w:pPr>
      <w:r>
        <w:rPr>
          <w:sz w:val="16"/>
          <w:szCs w:val="16"/>
        </w:rPr>
      </w:r>
    </w:p>
    <w:p>
      <w:pPr>
        <w:pStyle w:val="Normal"/>
        <w:jc w:val="both"/>
        <w:rPr/>
      </w:pPr>
      <w:r>
        <w:rPr/>
        <w:t xml:space="preserve">Lacan a fondé le discours capitaliste, il s’articule du plus-de-jouir, de la consommation, elle s’origine de la plus-value, et de l’explosion de la limite, de la barre qui sépare le capital variable de la plus-value… Contre le travail, l’argent, l’argent consommé garantirait la jouissance. Dans l’aliénation. Le discours impérialiste, est beaucoup plus violent, il porte en lui l’exploitation, l’exclusion et l’extermination. Le discours impérialiste dit ‘jouissez à en mourir’ ou à faire mourir. C’est du tout au même. Il fait voler en éclat tout humanisme, prolifère les guerres d’Auschwitz, à Hiroshima, Alger, Bagdad, il n’a pas de limite quant à la mort organisée, il est devenu le discours dominant, dans un dispositif incroyable où les sujets, tous les sujets, sont soumis aux marchés. </w:t>
      </w:r>
    </w:p>
    <w:p>
      <w:pPr>
        <w:pStyle w:val="Normal"/>
        <w:jc w:val="both"/>
        <w:rPr>
          <w:sz w:val="16"/>
          <w:szCs w:val="16"/>
        </w:rPr>
      </w:pPr>
      <w:r>
        <w:rPr>
          <w:sz w:val="16"/>
          <w:szCs w:val="16"/>
        </w:rPr>
      </w:r>
    </w:p>
    <w:p>
      <w:pPr>
        <w:pStyle w:val="Normal"/>
        <w:jc w:val="both"/>
        <w:rPr/>
      </w:pPr>
      <w:r>
        <w:rPr/>
        <w:t xml:space="preserve">Deus ex machina, les marchés sont devenus une instance à part entière, une entité toute puissante, devant laquelle tout le monde s’aplatit, y compris le monde politique. Et pourtant si on y regarde de plus près ces marchés condensent des rapports sociaux de domination, ils sont dirigés, impulsés par des classes dirigeantes aux ramifications multiples, jusqu’aux médias qui pendant trente ans les ont glorifié, en diabolisant toute autre forme de pensée, de dire et d’agir critiques. Nous avons malgré tout résisté. </w:t>
      </w:r>
    </w:p>
    <w:p>
      <w:pPr>
        <w:pStyle w:val="Normal"/>
        <w:jc w:val="both"/>
        <w:rPr>
          <w:sz w:val="16"/>
          <w:szCs w:val="16"/>
        </w:rPr>
      </w:pPr>
      <w:r>
        <w:rPr>
          <w:sz w:val="16"/>
          <w:szCs w:val="16"/>
        </w:rPr>
      </w:r>
    </w:p>
    <w:p>
      <w:pPr>
        <w:pStyle w:val="Normal"/>
        <w:jc w:val="both"/>
        <w:rPr/>
      </w:pPr>
      <w:r>
        <w:rPr/>
        <w:t xml:space="preserve">L’avenir d’une illusion. Freud s’interroge sur la toute puissance de la religion, d’autant plus puissante qu’elle est incarnée par un dieu extérieur, invisible, inatteignable, inamovible, imprévisible. Comme les marchés. </w:t>
      </w:r>
    </w:p>
    <w:p>
      <w:pPr>
        <w:pStyle w:val="Normal"/>
        <w:jc w:val="both"/>
        <w:rPr>
          <w:sz w:val="16"/>
          <w:szCs w:val="16"/>
        </w:rPr>
      </w:pPr>
      <w:r>
        <w:rPr>
          <w:sz w:val="16"/>
          <w:szCs w:val="16"/>
        </w:rPr>
      </w:r>
    </w:p>
    <w:p>
      <w:pPr>
        <w:pStyle w:val="Normal"/>
        <w:jc w:val="both"/>
        <w:rPr/>
      </w:pPr>
      <w:r>
        <w:rPr/>
        <w:t xml:space="preserve">Depuis un mois, les ‘gens’ attendent la réaction des marchés, les plus grands hommes d’Etat se réunissent, prennent des décisions, élaborent des stratégies, pour séduire, apprivoiser, remobiliser les marchés. Les marchés, nouveau dieu qui dévorent ses enfants, auquel on est soumis, d’autant plus soumis qu’ils sont invisibles, inconnus, qu’ils ne sont représentés concrètement par aucune entité. Ils sont partout. </w:t>
      </w:r>
    </w:p>
    <w:p>
      <w:pPr>
        <w:pStyle w:val="Normal"/>
        <w:jc w:val="both"/>
        <w:rPr>
          <w:sz w:val="16"/>
          <w:szCs w:val="16"/>
        </w:rPr>
      </w:pPr>
      <w:r>
        <w:rPr>
          <w:sz w:val="16"/>
          <w:szCs w:val="16"/>
        </w:rPr>
      </w:r>
    </w:p>
    <w:p>
      <w:pPr>
        <w:pStyle w:val="Normal"/>
        <w:jc w:val="both"/>
        <w:rPr/>
      </w:pPr>
      <w:r>
        <w:rPr/>
        <w:t xml:space="preserve">Voilà de quoi, alimenter un véritable délire paranoïaque, pas si délirant que ça, car les marchés ne veulent pas du bien, ils veulent de l’argent et du pouvoir. Cette soumission totale, absolue, au grand Autre des marchés à quelque chose de sidérant, et de stupéfiant. Des milliards de personnes démunies, assistent médusées au plus grand hold-up de l’histoire, qui consiste à restaurer les marchés qui ont tout dilapidé, qui dilapident le travail humain depuis trente ans sans vergogne, sans limite, sans scrupule. </w:t>
      </w:r>
    </w:p>
    <w:p>
      <w:pPr>
        <w:pStyle w:val="Normal"/>
        <w:jc w:val="both"/>
        <w:rPr>
          <w:sz w:val="16"/>
          <w:szCs w:val="16"/>
        </w:rPr>
      </w:pPr>
      <w:r>
        <w:rPr>
          <w:sz w:val="16"/>
          <w:szCs w:val="16"/>
        </w:rPr>
      </w:r>
    </w:p>
    <w:p>
      <w:pPr>
        <w:pStyle w:val="Normal"/>
        <w:jc w:val="both"/>
        <w:rPr/>
      </w:pPr>
      <w:r>
        <w:rPr/>
        <w:t xml:space="preserve">L’avenir d’une illusion, c’est croire aujourd’hui que l’on pourra redonner sens et goût à la vie, en restaurant ce dieu immonde que sont les marchés ; l’avenir d’une illusion c’est attendre et espérer que les dirigeants capitalistes et les états qui leur sont soumis s’extraient d’une logique de pensée et d’intérêts autres que le colmatage du même pour faire pire ; l’avenir d’une illusion c’est ne pas vouloir analyser le réel de la puissance de feu du discours impérialiste, celui qui s’inscrit dans nos inconscients et fait de l’argent et de la mort les ressorts de la jouissance. </w:t>
      </w:r>
    </w:p>
    <w:p>
      <w:pPr>
        <w:pStyle w:val="Normal"/>
        <w:jc w:val="both"/>
        <w:rPr>
          <w:sz w:val="16"/>
          <w:szCs w:val="16"/>
        </w:rPr>
      </w:pPr>
      <w:r>
        <w:rPr>
          <w:sz w:val="16"/>
          <w:szCs w:val="16"/>
        </w:rPr>
      </w:r>
    </w:p>
    <w:p>
      <w:pPr>
        <w:pStyle w:val="Normal"/>
        <w:jc w:val="both"/>
        <w:rPr/>
      </w:pPr>
      <w:r>
        <w:rPr/>
        <w:t xml:space="preserve">Les moyens de conjurer la catastrophe existent, le moment est venu de capitaliser nos pratiques, nos acquis, nos savoirs. Aider à la levée en masse de tous les peuples du monde, non sous la forme d’une horde primitive qui voudrait se venger de ne plus pouvoir jouir à l’ancienne, mais d’un mode organisé à soumettre les dieux anciens au désir populaire de la justice et du pouvoir réel des hommes conscients sur leur destin. Face au discours capitaliste et au discours impérialiste, fonder le discours du prolétaire, est aujourd’hui plus que nécessaire.   </w:t>
      </w:r>
    </w:p>
    <w:p>
      <w:pPr>
        <w:pStyle w:val="RLBparCar"/>
        <w:rPr/>
      </w:pPr>
      <w:r>
        <w:rPr/>
      </w:r>
    </w:p>
    <w:p>
      <w:pPr>
        <w:pStyle w:val="RLBTitre1"/>
        <w:numPr>
          <w:ilvl w:val="0"/>
          <w:numId w:val="3"/>
        </w:numPr>
        <w:ind w:left="284" w:hanging="346"/>
        <w:rPr>
          <w:color w:val="FF00FF"/>
        </w:rPr>
      </w:pPr>
      <w:r>
        <w:rPr>
          <w:color w:val="FF00FF"/>
        </w:rPr>
        <w:t>Y’a pas de Crise</w:t>
      </w:r>
    </w:p>
    <w:p>
      <w:pPr>
        <w:pStyle w:val="RLBparCar"/>
        <w:rPr/>
      </w:pPr>
      <w:r>
        <w:rPr/>
        <w:t>Par Jacques-Robert Simon</w:t>
      </w:r>
    </w:p>
    <w:p>
      <w:pPr>
        <w:pStyle w:val="RLBparCar"/>
        <w:rPr/>
      </w:pPr>
      <w:r>
        <w:rPr/>
      </w:r>
    </w:p>
    <w:p>
      <w:pPr>
        <w:pStyle w:val="Normal"/>
        <w:jc w:val="both"/>
        <w:rPr/>
      </w:pPr>
      <w:r>
        <w:rPr/>
        <w:t xml:space="preserve">On s’interroge sur les responsables de la débâcle actuelle des banques. Lorsqu’il devient évident que pour être dans l’air du temps, pour faire « moderne », pour être à la pointe du progrès, même les Caisses d’Epargne (pour être précis le « holding » Caisse Nationale des Caisses d’Epargne, CNCE) spéculent à tort et à travers au profit de quelques-uns jusqu’à perdre 600 millions d’euros soit environ la moitié du compte </w:t>
      </w:r>
      <w:r>
        <w:rPr>
          <w:i/>
        </w:rPr>
        <w:t>propre</w:t>
      </w:r>
      <w:r>
        <w:rPr/>
        <w:t xml:space="preserve"> (ça s’appelle comme ça) de la seule CNCE, il n’est plus nécessaire de s’interroger sur les responsables : tous le sont ! Lorsqu’un système est gangrené à ce point, seule l’amputation peut sauver le malade. Une mesure urgente serait, pour le moins, d’envisager la confiscation des biens personnels de l’ensemble des acteurs. Il n’y a rien de plus vivifiant que de travailler pour gagner sa vie pour démontrer une morale autre que verbale.</w:t>
      </w:r>
    </w:p>
    <w:p>
      <w:pPr>
        <w:pStyle w:val="Normal"/>
        <w:jc w:val="both"/>
        <w:rPr>
          <w:sz w:val="16"/>
          <w:szCs w:val="16"/>
        </w:rPr>
      </w:pPr>
      <w:r>
        <w:rPr>
          <w:sz w:val="16"/>
          <w:szCs w:val="16"/>
        </w:rPr>
      </w:r>
    </w:p>
    <w:p>
      <w:pPr>
        <w:pStyle w:val="Normal"/>
        <w:jc w:val="both"/>
        <w:rPr/>
      </w:pPr>
      <w:r>
        <w:rPr/>
        <w:t>Il faudra bien également penser à établir (ou rétablir) la notion de crime économique. Un tribunal populaire fait de personnes ordinaires est beaucoup plus adapté pour mesurer l’ampleur des dégâts que d’inconscients (ou même, je le crains de conscients) financiers peuvent engendrer en dehors de leur monde d’illusions, de paillettes, de cocaïnomanes mondains, de grands écoliens (issus de grandes écoles) pervertis, (l’Ecole Polytechnique, à titre d’exemple, a été créé en 1794 pour permettre l’accession au pouvoir de toutes les classes de la société). Un délit est jugé dans un tribunal correctionnel où, malgré la bonne foi incontestable des magistrats, ce sont des notables qui jugent d’autres notables. Il n’est pas nécessaire d’encombrer un peu plus nos prisons avec ce genre de personnages, s’ils sont convaincus de fraudes, de malversations, d’indélicatesses… Il suffira de les faire travailler, pas dans un bureau bien sûr où ils finiraient de s’étioler, mais au grand air : le bâtiment manque de main d’œuvre, en voilà une qui ne coûtera que la maigre pension qu’ils allouent, à travers des us, coutumes et lois largement inspirées par leurs amis, aux détenus pénitentiaires. Bien entendu, étant incultes dans ce domaine, il faudra les former ! Bien sûr, étant inaptes à tout travail manuel éreintant il faudra les endurcir ! Mais notre élite (c’est le terme qu’ils emploient pour s’auto désigner) saura s’adapter : ils prêchent la mobilité, la formation tout au long de la vie ! Ils ont tant répété qu’il n’est plus possible d’avoir un emploi constant et stable. Tout est transitoire, rien n’est éternel…nous sommes d’accord ! Ils vont nous montrer tout cela sur les chantiers.</w:t>
      </w:r>
    </w:p>
    <w:p>
      <w:pPr>
        <w:pStyle w:val="Normal"/>
        <w:jc w:val="both"/>
        <w:rPr>
          <w:sz w:val="16"/>
          <w:szCs w:val="16"/>
        </w:rPr>
      </w:pPr>
      <w:r>
        <w:rPr>
          <w:sz w:val="16"/>
          <w:szCs w:val="16"/>
        </w:rPr>
      </w:r>
    </w:p>
    <w:p>
      <w:pPr>
        <w:pStyle w:val="Normal"/>
        <w:jc w:val="both"/>
        <w:rPr>
          <w:b/>
          <w:b/>
        </w:rPr>
      </w:pPr>
      <w:r>
        <w:rPr>
          <w:b/>
        </w:rPr>
        <w:t>« Les riches s’enrichissent, les pauvres s’appauvrissent. Bah alors, y a pas de crise ! »</w:t>
      </w:r>
    </w:p>
    <w:p>
      <w:pPr>
        <w:pStyle w:val="Normal"/>
        <w:jc w:val="both"/>
        <w:rPr>
          <w:b/>
          <w:b/>
          <w:sz w:val="16"/>
          <w:szCs w:val="16"/>
        </w:rPr>
      </w:pPr>
      <w:r>
        <w:rPr>
          <w:b/>
          <w:sz w:val="16"/>
          <w:szCs w:val="16"/>
        </w:rPr>
      </w:r>
    </w:p>
    <w:p>
      <w:pPr>
        <w:pStyle w:val="Normal"/>
        <w:jc w:val="both"/>
        <w:rPr/>
      </w:pPr>
      <w:r>
        <w:rPr/>
        <w:t>Cette fois les choses sont un peu différentes puisque les actionnaires (pour mémoire près de la moitié des entreprises du CAC 40 est aux mains de capitaux étrangers, lorsque que l’on vous bassine à longueur de journal télévisé avec l’indice CAC 40 qui baisse ou qui monte, vous êtes en train d’assister aux délices ou aux angoisses de non-résidents en France) perdent de l’argent. C’est à pleurer ! Car ils ont réussi à vous convaincre que ce n’est pas le talent, l’ardeur au travail, l’inventivité, l’esprit d’entreprise…qui créent les richesses. Non ! C’est l’argent qui crée ces richesses. Fréquentez les meilleurs esprits, les plus entreprenants, les plus originaux, les plus créatifs : vous ne trouverez qu’une proportion ridicule d’entre eux qui s’intéresse à l’argent en tant que tel. C’est-à-dire pour se payer une « escort girl » (nom moderne de l’ancienne pute, que d’ailleurs je respecte car elle faisait la même chose pour beaucoup moins cher), un chalet à Davos, un voilier alors qu’ils ne connaissent rien de l’étoile polaire et qu’ils naviguent au GPS (incidemment ce genre d’appareil peut tomber en panne, pas les sextants) et une quantité invraisemblables de choses ridicules dont le commun des mortels ne peut même pas avoir idée.</w:t>
      </w:r>
    </w:p>
    <w:p>
      <w:pPr>
        <w:pStyle w:val="Normal"/>
        <w:jc w:val="both"/>
        <w:rPr>
          <w:sz w:val="16"/>
          <w:szCs w:val="16"/>
        </w:rPr>
      </w:pPr>
      <w:r>
        <w:rPr>
          <w:sz w:val="16"/>
          <w:szCs w:val="16"/>
        </w:rPr>
      </w:r>
    </w:p>
    <w:p>
      <w:pPr>
        <w:pStyle w:val="Normal"/>
        <w:jc w:val="both"/>
        <w:rPr/>
      </w:pPr>
      <w:r>
        <w:rPr/>
        <w:t xml:space="preserve">Les parasites (il faut appeler un chat un chat) perdent de l’argent, c’est donc, selon nos officielles autorités, une </w:t>
      </w:r>
      <w:r>
        <w:rPr>
          <w:i/>
        </w:rPr>
        <w:t>vraie crise</w:t>
      </w:r>
      <w:r>
        <w:rPr/>
        <w:t xml:space="preserve">. « Wall street est devenu socialiste » pour sauver tout ce beau monde. Il y a fort à parier, que les équilibres rétablis, ils reprendront leurs jeux mortifères. Faire appel à la notion de crime économique a un sens juridique car combien de suicides ont été causés par ces respectables escrocs, combien de familles ont été détruites, combien de personnes ont sombré dans une infernale spirale : perte d’emploi, divorce, perte du logement, alcoolisme… Avec tout le respect que l’on doit à chaque être humain, avec toutes les précautions que nos tribunaux prévoient, nous vous attendons bien bonnes gens devant une cour d’assises. </w:t>
      </w:r>
    </w:p>
    <w:p>
      <w:pPr>
        <w:pStyle w:val="Normal"/>
        <w:jc w:val="both"/>
        <w:rPr/>
      </w:pPr>
      <w:r>
        <w:rPr/>
      </w:r>
    </w:p>
    <w:p>
      <w:pPr>
        <w:pStyle w:val="RLBTitre1"/>
        <w:numPr>
          <w:ilvl w:val="0"/>
          <w:numId w:val="3"/>
        </w:numPr>
        <w:ind w:left="284" w:hanging="346"/>
        <w:rPr>
          <w:color w:val="FF00FF"/>
        </w:rPr>
      </w:pPr>
      <w:r>
        <w:rPr>
          <w:color w:val="FF00FF"/>
        </w:rPr>
        <w:t>Taser, l’Arme Propre dans l’Espace Urbain : Dormez Tranquille</w:t>
      </w:r>
    </w:p>
    <w:p>
      <w:pPr>
        <w:pStyle w:val="RLBparCar"/>
        <w:rPr/>
      </w:pPr>
      <w:r>
        <w:rPr/>
        <w:t>Par Barbara Bouley</w:t>
      </w:r>
    </w:p>
    <w:p>
      <w:pPr>
        <w:pStyle w:val="RLBparCar"/>
        <w:rPr/>
      </w:pPr>
      <w:r>
        <w:rPr/>
      </w:r>
    </w:p>
    <w:p>
      <w:pPr>
        <w:pStyle w:val="Normal"/>
        <w:rPr/>
      </w:pPr>
      <w:r>
        <w:rPr/>
        <w:t>Bonjour à chacune et à chacun,</w:t>
      </w:r>
    </w:p>
    <w:p>
      <w:pPr>
        <w:pStyle w:val="Normal"/>
        <w:rPr>
          <w:sz w:val="16"/>
          <w:szCs w:val="16"/>
        </w:rPr>
      </w:pPr>
      <w:r>
        <w:rPr>
          <w:sz w:val="16"/>
          <w:szCs w:val="16"/>
        </w:rPr>
      </w:r>
    </w:p>
    <w:p>
      <w:pPr>
        <w:pStyle w:val="Normal"/>
        <w:jc w:val="both"/>
        <w:rPr/>
      </w:pPr>
      <w:r>
        <w:rPr/>
        <w:t xml:space="preserve">Un décret (encore un !) est paru au journal officiel cette semaine : il autorise les polices municipales à se doter de pistolets à impulsion électrique. Depuis le 9 septembre 2008, qu’on se le dise, nos polices municipales sont autorisées, au même titre que la police nationale, à utiliser le </w:t>
      </w:r>
      <w:r>
        <w:rPr>
          <w:b/>
        </w:rPr>
        <w:t>« Taser ».</w:t>
      </w:r>
      <w:r>
        <w:rPr/>
        <w:t xml:space="preserve"> Le « Taser », pour ceux et celles qui ne le connaissent pas, n’est pas le énième joujou de « Ratchet et Clanck » ou de « Prince of Persia », ces héros guerriers du monde virtuel. Le « Taser », c’est esthétiquement un pistolet à eau géant mais qui, concrètement, neutralise de façon indigne le sujet visé par une décharge de…50.000 volt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Comme on peut le lire sur le site officiel de la société TASER, le « X26 » qui sera utilisé dans l’espace urbain « a l’incomparable avantage d’être moins dangereux que les autres armes dites « moins que mortelles » : Choqueurs électriques, gaz, armes d’impact à balles de caoutchouc, bâtons… Si son action est spectaculaire, elle n’occasionne que des séquelles anodines. Le TASER X26  agit sur le système nerveux et son prolongement par les cellules motoneurones. Aucune autre fonction physiologique n’est touchée. Passé l’impact, le sujet atteint n’a aucun trouble si ce n’est celui de récupérer d’un effort physique. C’est une arme efficace et propre qui ne provoque ni blessure, ni lésion, ni brûlure. La comparaison avec les séquelles de tirs de balles en caoutchouc et autres lanceurs, en particulier, met en évidence le caractère inoffensif de la technologie TASER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Je me permets de rappeler à ces fabricants d’armes et d’histoires qui soulagent leur conscience quelques définitions utiles : 1/</w:t>
      </w:r>
      <w:r>
        <w:rPr>
          <w:b/>
        </w:rPr>
        <w:t>Séquelle </w:t>
      </w:r>
      <w:r>
        <w:rPr/>
        <w:t xml:space="preserve">: suites, plus ou moins tardives, et </w:t>
      </w:r>
      <w:r>
        <w:rPr>
          <w:b/>
        </w:rPr>
        <w:t>durables</w:t>
      </w:r>
      <w:r>
        <w:rPr/>
        <w:t xml:space="preserve"> d’une maladie ou d’un accident. 2/ </w:t>
      </w:r>
      <w:r>
        <w:rPr>
          <w:b/>
        </w:rPr>
        <w:t>Système nerveux</w:t>
      </w:r>
      <w:r>
        <w:rPr/>
        <w:t xml:space="preserve"> : le </w:t>
      </w:r>
      <w:hyperlink r:id="rId5">
        <w:r>
          <w:rPr>
            <w:rStyle w:val="InternetLink"/>
          </w:rPr>
          <w:t>système</w:t>
        </w:r>
      </w:hyperlink>
      <w:r>
        <w:rPr/>
        <w:t xml:space="preserve"> en réseau formé des organes des </w:t>
      </w:r>
      <w:hyperlink r:id="rId6">
        <w:r>
          <w:rPr>
            <w:rStyle w:val="InternetLink"/>
          </w:rPr>
          <w:t>sens</w:t>
        </w:r>
      </w:hyperlink>
      <w:r>
        <w:rPr/>
        <w:t xml:space="preserve">, des </w:t>
      </w:r>
      <w:hyperlink r:id="rId7">
        <w:r>
          <w:rPr>
            <w:rStyle w:val="InternetLink"/>
          </w:rPr>
          <w:t>nerfs</w:t>
        </w:r>
      </w:hyperlink>
      <w:r>
        <w:rPr/>
        <w:t xml:space="preserve">, du </w:t>
      </w:r>
      <w:hyperlink r:id="rId8">
        <w:r>
          <w:rPr>
            <w:rStyle w:val="InternetLink"/>
          </w:rPr>
          <w:t>cerveau</w:t>
        </w:r>
      </w:hyperlink>
      <w:r>
        <w:rPr/>
        <w:t xml:space="preserve">, de la </w:t>
      </w:r>
      <w:hyperlink r:id="rId9">
        <w:r>
          <w:rPr>
            <w:rStyle w:val="InternetLink"/>
          </w:rPr>
          <w:t>moelle épinière</w:t>
        </w:r>
      </w:hyperlink>
      <w:r>
        <w:rPr/>
        <w:t xml:space="preserve">, etc. Il coordonne les mouvements musculaires, contrôle le fonctionnement des organes, véhicule les informations sensorielles et motrices vers les </w:t>
      </w:r>
      <w:hyperlink r:id="rId10">
        <w:r>
          <w:rPr>
            <w:rStyle w:val="InternetLink"/>
          </w:rPr>
          <w:t>effecteurs</w:t>
        </w:r>
      </w:hyperlink>
      <w:r>
        <w:rPr/>
        <w:t xml:space="preserve">, et, chez les animaux dotés d'un cerveau </w:t>
      </w:r>
      <w:hyperlink r:id="rId11">
        <w:r>
          <w:rPr>
            <w:rStyle w:val="InternetLink"/>
          </w:rPr>
          <w:t>limbique</w:t>
        </w:r>
      </w:hyperlink>
      <w:r>
        <w:rPr/>
        <w:t xml:space="preserve">, régule les émotions, et ceux dotés d'un cerveau </w:t>
      </w:r>
      <w:hyperlink r:id="rId12">
        <w:r>
          <w:rPr>
            <w:rStyle w:val="InternetLink"/>
          </w:rPr>
          <w:t>cognitif</w:t>
        </w:r>
      </w:hyperlink>
      <w:r>
        <w:rPr/>
        <w:t>, régule l'intellec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J’aimerais que cette société (qui ne manquera pas de s’en mettre bientôt plein les poches, l’angoisse des uns fait toujours la joie des autres !) nous explique ce qu’elle entend précisément par les termes « arme propre » et par « caractère inoffensif » : ne sait-elle pas que le « Taser » a déjà tué aux Etats-Unis et au Canada ? Cette arme atroce et sale (comme toutes les armes) peut aujourd’hui nous foudroyer à distance par simple électrocution, atteindre notre cerveau et notre moelle épinière, nous transformant ainsi en véritables mouches volantes.  Dans le monde des insectes que l’on nous propose, la grosse araignée qui défend un ordre public, de plus en plus tyrannique, tend progressivement sa toile. Au réveil, la gorge se noue, en apprenant la nouvelle. Puis-je préparer mon esprit à voir les policiers de mon quartier porter ostensiblement ce pistolet à électrochoc et jouer légalement avec ce nouveau joujou de torture, dans un espace bien réel, celui de nos ville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Sur le chemin de l’école, tenant mon fils par la main, je prends conscience que nous circulons tous les deux dans le même espace où ces armes circulent maintenant librement et tout à coup, notre liberté de circulation se rétrécit…Je lui serre la main et lui caresse les cheveux comme pour le réconforter. Une envie me traverse de lui chanter avec la rythmique du groupe « Sinsemilia » : « </w:t>
      </w:r>
      <w:r>
        <w:rPr>
          <w:i/>
        </w:rPr>
        <w:t>On vous souhaite tout le bonheur du monde et que quelqu’un vous tende la main, que votre chemin évite le Taser, qu’il même vers de calmes jardins… ».</w:t>
      </w:r>
      <w:r>
        <w:rPr/>
        <w:t xml:space="preserve"> Place Beauvau, Michèle Alliot-Marie, ministre de l’Intérieur se réveille l’esprit tranquille : elle et son équipe pensent, en toute sincérité, que l’équipement des polices municipales en Taser doit permettre, je cite </w:t>
      </w:r>
      <w:r>
        <w:rPr>
          <w:i/>
        </w:rPr>
        <w:t>« de trouver un juste milieu entre la matraque et l’arme à feu ».</w:t>
      </w:r>
      <w:r>
        <w:rPr/>
        <w:t xml:space="preserve"> Et bientôt, les premières victimes de « l’arme propre » dans les banlieues. Et bientôt, les premiers dérapages sur de jeunes voleurs de cacahuètes, en fuite. Et bientôt une autorisation pour tous de port légal. Et bientôt une campagne publicitaire pour le nouveau modèle féminin du Taser, plus petit et très sexy qui se range dans le sac à main, à coté du rouge à lèvre et du stylo. Et bientôt une utilisation du Taser justifiée lors d’une manifestation pour le retrait définitif du fichier Edvidge afin de bien nous dissuader de nous regrouper, de marcher, de revendiquer notre droit et nos désirs à vivre d’autres réalités. Que nos rêves de liberté soient plus forts que cette triste réalité présente que nos Ministères nous infligent à grands coups de décrets !      Sincèrement, </w:t>
      </w:r>
    </w:p>
    <w:p>
      <w:pPr>
        <w:pStyle w:val="Normal"/>
        <w:widowControl w:val="false"/>
        <w:autoSpaceDE w:val="false"/>
        <w:spacing w:before="0" w:after="240"/>
        <w:rPr>
          <w:i/>
          <w:i/>
        </w:rPr>
      </w:pPr>
      <w:r>
        <w:rPr>
          <w:i/>
        </w:rPr>
        <w:t>Barbara Bouley est MetteurE en scène et réalisatrice</w:t>
      </w:r>
    </w:p>
    <w:p>
      <w:pPr>
        <w:pStyle w:val="RLBTitre1"/>
        <w:numPr>
          <w:ilvl w:val="0"/>
          <w:numId w:val="3"/>
        </w:numPr>
        <w:ind w:left="284" w:hanging="346"/>
        <w:rPr>
          <w:bCs/>
          <w:color w:val="FF00FF"/>
        </w:rPr>
      </w:pPr>
      <w:r>
        <w:rPr>
          <w:bCs/>
          <w:color w:val="FF00FF"/>
        </w:rPr>
        <w:t>Ou est Passé le marche ?</w:t>
      </w:r>
    </w:p>
    <w:p>
      <w:pPr>
        <w:pStyle w:val="RLBparCar"/>
        <w:rPr/>
      </w:pPr>
      <w:r>
        <w:rPr/>
        <w:t>Par Yann Fiévet</w:t>
      </w:r>
    </w:p>
    <w:p>
      <w:pPr>
        <w:pStyle w:val="RLBparCar"/>
        <w:rPr/>
      </w:pPr>
      <w:r>
        <w:rPr/>
      </w:r>
    </w:p>
    <w:p>
      <w:pPr>
        <w:pStyle w:val="Normal"/>
        <w:widowControl w:val="false"/>
        <w:autoSpaceDE w:val="false"/>
        <w:jc w:val="both"/>
        <w:rPr/>
      </w:pPr>
      <w:r>
        <w:rPr/>
        <w:t>Voici déjà trente ans que les gourous de l’économie néolibérale ont commencé de vendre au monde le Marché comme seule solution à tous les maux des hommes. Quel miracle ! Un seul mot pour tous les maux. S’ouvrait alors une longue période où beaucoup de ce que les hommes avaient patiemment bâti dans l’ancien monde désormais périmé fut sacrifié sur l’autel du nouveau Messie. La liste est longue des aspects de la vie humaine et de l’organisation de la Cité considérés comme autant d’obstacles au plein épanouissement du Marché. Tous devaient tomber pour qu’un jour le bonheur inonde l’humanité tout entière. C’est dans le domaine de la finance que la gigantesque et délirante expérience a été conduite le plus loin jusqu’à la subordination sans cesse plus large de l’économie réelle aux logiques purement financières de la « globalisation », l’autre nom du marché dérégulé et planétarisé. Aujourd’hui, tout s’écroul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Ça va terriblement barder dans les mois qui viennent partout dans le monde. Maintenant, ils disent presque tous qu’il s’agit de la plus grave crise depuis les années 1930, que l’on assiste au début de la fin d’un système, que sur ses décombres il faudra reconstruire, prudemment et intelligemment cette fois. « Ils », ce sont ceux qui hier chantaient les louanges du roi Marché, qui ne s’alarmaient en rien des échafaudages financiers branlants élevés à des hauteurs de plus en plus vertigineuses pour flatter l’adage « plus le risque pris est grand, plus on gagne gros ». Les mêmes continuent d’occuper les antennes de radios, les plateaux de la télé, les colonnes des journaux. Ce sont les mêmes, mais ils chantent une chanson bien plus triste qu’autrefois. Pour garder un doigt de crédibilité ils ne peuvent plus nier ce que le commun des mortels voit désormais sans qu’il ne soit besoin d’orienter son regard. Les mêmes forcément puisqu’ils sont les experts du fonctionnement des marchés, réputation adroitement forgée tout au long de l’imprudente euphorie qu’ils dénoncent aujourd’hui. Toute honte bue, ils entendent bien être aussi les experts de la reconstruction à venir. Et les journalistes de leur demander naïvement comment on en est arrivé là.</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Comment ? D’autres observateurs et connaisseurs du système monstrueux, jamais nommés experts, nous le disent depuis au moins vingt ans. Eux disaient que c’était une bien mauvaise idée que celle qui consiste pour la puissance publique en général et les autorités monétaires en particulier de se dessaisir de la plupart des outils d’encadrement et de surveillance des flux monétaires et financiers pour préférer la régulation « naturelle » du Marché pourtant jamais démontrée à grande échelle. Ils disaient aussi depuis longtemps que l’on courait un grand péril à inventer et mettre en circulation des produits financiers toujours plus risqués, gagés sur du sable ou, pire encore, sur du vent. Ils disaient encore que croire dans la possibilité du crédit sans fin serait un jour mortifère, notamment bien sûr pour les plus petites gens. Ils disaient tout cela et on ne les entendait pas. On préférait à leur discours avisé la pléthore de messages affriolants du marketing bancaire omniprésent. On tournait même leurs paroles de sagesse en dérision. Vous êtes des ringards. Vous refusez de voir que le monde change et que dans le nouveau monde que l’on construit personne n’est plus prêt à écouter vos conseils de prudence à la grand-papa. Vous refusez d’accepter qu’en économie il existe des vérités scientifiques contre lesquelles on ne peut aller. On ne s’étonnera donc pas que durant cette longue période de brouillard savamment entretenu aucun journaliste des médias dominants ne coupa la parole à Alain Minc quand il énonçait que l’on ne peut aller à l’encontre de ce que nous disent les marchés. Comment ! les marchés parlent ? Mieux, ils nous parlent à nous les hommes. Enfin, aux hommes qui ont la science infuse d’un Alain Minc. Non, personne n’osait faire œuvre de bon sens face à ces fats aux petits pieds.</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Les heureux élus qui entendent les marchés leur parler comme d’autres ont entendu la Vierge ont pu constater avec regret que ces temps-ci ils perdent la boule. Ces chantres de la liberté maximale des marchés demandent maintenant la camisole de force. Il est temps de faire taire les marchés, de leur substituer l’intervention des banques centrales et que la puissance publique organise le sauvetage de la finance mondiale s’il n’est pas trop tard. Le système financier des Etats-Unis ne s’effondre pas totalement grâce à la seule intervention publique. La Réserve fédérale américaine rachète désormais des titres douteux qu’elle sait invendables car personne ne lui rachètera demain. L’essentiel est d’injecter massivement de la monnaie dans l’économie quel qu’en soit le prix dans l’espoir d’enrayer la chute. Et il va en falloir beaucoup de la monnaie tant les réserves en titres « pourris » des banques et fonds d’investissement en tous genres sont colossales. Toutes les brèches ne pourront être colmatées. Ainsi, la banque d’affaires Lehman Brothers a été sacrifié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Depuis sa place au paradis, Milton Friedman, génial idéologue du libéralisme économique moderne, contemple avec délectation son œuvre diabolique. Le roi Marché est nu. La détresse toute récente de ses serviteurs fanatiques n’a d’égale que leur ancienne béatitude face à des lois économiques hasardeuses parées pourtant de toutes les vertus. Oui, ils promettent déjà d’être très vertueux dans le nouveau système. Pour plus de sûreté, il serait plus judicieux de les mettre hors d’état de nuire.</w:t>
      </w:r>
    </w:p>
    <w:p>
      <w:pPr>
        <w:pStyle w:val="RLBparCar"/>
        <w:rPr>
          <w:i w:val="false"/>
          <w:i w:val="false"/>
        </w:rPr>
      </w:pPr>
      <w:r>
        <w:rPr>
          <w:i w:val="false"/>
        </w:rPr>
      </w:r>
    </w:p>
    <w:p>
      <w:pPr>
        <w:pStyle w:val="RLBTitre1"/>
        <w:numPr>
          <w:ilvl w:val="0"/>
          <w:numId w:val="3"/>
        </w:numPr>
        <w:ind w:left="284" w:hanging="346"/>
        <w:rPr/>
      </w:pPr>
      <w:r>
        <w:rPr>
          <w:bCs/>
          <w:color w:val="FF00FF"/>
        </w:rPr>
        <w:t>Les Chroniques du Sarkozysme et Autres</w:t>
      </w:r>
    </w:p>
    <w:p>
      <w:pPr>
        <w:pStyle w:val="RLBparCar"/>
        <w:rPr/>
      </w:pPr>
      <w:r>
        <w:rPr/>
        <w:t>Par Jacques Franck</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Le chanoine et le vaudou</w:t>
      </w:r>
    </w:p>
    <w:p>
      <w:pPr>
        <w:pStyle w:val="Normal"/>
        <w:tabs>
          <w:tab w:val="clear" w:pos="708"/>
          <w:tab w:val="left" w:pos="142" w:leader="none"/>
        </w:tabs>
        <w:jc w:val="both"/>
        <w:rPr>
          <w:b/>
          <w:b/>
          <w:sz w:val="16"/>
          <w:szCs w:val="16"/>
        </w:rPr>
      </w:pPr>
      <w:r>
        <w:rPr>
          <w:b/>
          <w:sz w:val="16"/>
          <w:szCs w:val="16"/>
        </w:rPr>
      </w:r>
    </w:p>
    <w:p>
      <w:pPr>
        <w:pStyle w:val="Normal"/>
        <w:ind w:right="149" w:hanging="0"/>
        <w:jc w:val="both"/>
        <w:rPr/>
      </w:pPr>
      <w:r>
        <w:rPr/>
        <w:t>Un individu sans foi ni loi ni Dieu ni Maître s'est permis de fabriquer et de vendre une effigie de Monsieur Nicolas. Suivant les préceptes du rite Vaudou, en vigueur chez les peuplades impies de pays sauvages, il est suggéré aux acquéreurs de piquer cette fausse idole avec les aiguilles fournies à cet effet. Cette pratique, dite de l'envoûtement, doit nuire douloureusement au président de tous les Français, y compris les cons qui y croient.</w:t>
      </w:r>
    </w:p>
    <w:p>
      <w:pPr>
        <w:pStyle w:val="Normal"/>
        <w:ind w:right="149" w:hanging="0"/>
        <w:jc w:val="both"/>
        <w:rPr>
          <w:sz w:val="16"/>
          <w:szCs w:val="16"/>
        </w:rPr>
      </w:pPr>
      <w:r>
        <w:rPr>
          <w:sz w:val="16"/>
          <w:szCs w:val="16"/>
        </w:rPr>
      </w:r>
    </w:p>
    <w:p>
      <w:pPr>
        <w:pStyle w:val="Normal"/>
        <w:ind w:right="149" w:hanging="0"/>
        <w:jc w:val="both"/>
        <w:rPr/>
      </w:pPr>
      <w:r>
        <w:rPr/>
        <w:t>Ce crime de lèse-chanoine doit être puni par la loi. Monsieur Nicolas, qui commence à sentir des piqûres sur tout le corps, a porté plainte devant un tribunal parisien. Le juge qui, contrairement au plaignant, ne croit pas aux pratiques de sorcellerie, a rejeté cette plainte. Les piqûres ressenties étaient dues aux mouvements de mécontentement des citoyens du chanoine, et pas au vaudou.</w:t>
      </w:r>
    </w:p>
    <w:p>
      <w:pPr>
        <w:pStyle w:val="Normal"/>
        <w:tabs>
          <w:tab w:val="clear" w:pos="708"/>
          <w:tab w:val="left" w:pos="142" w:leader="none"/>
        </w:tabs>
        <w:jc w:val="both"/>
        <w:rPr>
          <w:b/>
          <w:b/>
          <w:sz w:val="16"/>
          <w:szCs w:val="16"/>
        </w:rPr>
      </w:pPr>
      <w:r>
        <w:rPr>
          <w:b/>
          <w:sz w:val="16"/>
          <w:szCs w:val="16"/>
        </w:rPr>
      </w:r>
    </w:p>
    <w:p>
      <w:pPr>
        <w:pStyle w:val="Normal"/>
        <w:tabs>
          <w:tab w:val="clear" w:pos="708"/>
          <w:tab w:val="left" w:pos="142" w:leader="none"/>
        </w:tabs>
        <w:jc w:val="both"/>
        <w:rPr>
          <w:b/>
          <w:b/>
        </w:rPr>
      </w:pPr>
      <w:r>
        <w:rPr>
          <w:b/>
        </w:rPr>
        <w:t>Monsieur Nicolas et les automobiles</w:t>
      </w:r>
    </w:p>
    <w:p>
      <w:pPr>
        <w:pStyle w:val="Normal"/>
        <w:tabs>
          <w:tab w:val="clear" w:pos="708"/>
          <w:tab w:val="left" w:pos="142" w:leader="none"/>
        </w:tabs>
        <w:jc w:val="both"/>
        <w:rPr>
          <w:b/>
          <w:b/>
          <w:sz w:val="16"/>
          <w:szCs w:val="16"/>
        </w:rPr>
      </w:pPr>
      <w:r>
        <w:rPr>
          <w:b/>
          <w:sz w:val="16"/>
          <w:szCs w:val="16"/>
        </w:rPr>
      </w:r>
    </w:p>
    <w:p>
      <w:pPr>
        <w:pStyle w:val="Normal"/>
        <w:jc w:val="both"/>
        <w:rPr/>
      </w:pPr>
      <w:r>
        <w:rPr/>
        <w:t>Monsieur Nicolas aime les automobiles françaises, car il est patriote. Sa Citroën C6 commençait à vieillir. Il s'est acheté une Renault Vel Satis de toute beauté, blindée et allongée de 25 centimètres (c'est nécessaire pour étendre ses grandes jambes). Les contribuables n'ont pas hésité à débourser quelques grosses dizaines de milliers d'euros pour faire ce cadeau à leur chanoine.</w:t>
      </w:r>
    </w:p>
    <w:p>
      <w:pPr>
        <w:pStyle w:val="Normal"/>
        <w:jc w:val="both"/>
        <w:rPr>
          <w:sz w:val="16"/>
          <w:szCs w:val="16"/>
        </w:rPr>
      </w:pPr>
      <w:r>
        <w:rPr>
          <w:sz w:val="16"/>
          <w:szCs w:val="16"/>
        </w:rPr>
      </w:r>
    </w:p>
    <w:p>
      <w:pPr>
        <w:pStyle w:val="Normal"/>
        <w:jc w:val="both"/>
        <w:rPr/>
      </w:pPr>
      <w:r>
        <w:rPr/>
        <w:t>Monsieur Nicolas aime les ouvriers de Renault. Il s'est rendu à Sandouville, où mille salariés doivent disparaître afin de ne pas chagriner les actionnaires. Il comptait les féliciter pour ce beau geste (involontaire) de solidarité. Les ouvriers de Renault ne sont pas patriotes. Inspirés par leur égoïsme de classe, ils se sont permis de mal recevoir Monsieur Nicolas. Les ouvriers de Renault n'ont pas reculé devant le délit de lèse-majesté. Ils seront punis. Leur patron, Monsieur Ghosn, en licenciera quelques uns de plus. Pour l'exemple.</w:t>
      </w:r>
    </w:p>
    <w:p>
      <w:pPr>
        <w:pStyle w:val="Normal"/>
        <w:jc w:val="both"/>
        <w:rPr>
          <w:sz w:val="16"/>
          <w:szCs w:val="16"/>
        </w:rPr>
      </w:pPr>
      <w:r>
        <w:rPr>
          <w:sz w:val="16"/>
          <w:szCs w:val="16"/>
        </w:rPr>
      </w:r>
    </w:p>
    <w:p>
      <w:pPr>
        <w:pStyle w:val="Normal"/>
        <w:rPr>
          <w:b/>
          <w:b/>
        </w:rPr>
      </w:pPr>
      <w:r>
        <w:rPr>
          <w:b/>
        </w:rPr>
        <w:t>Monsieur Benoît et la laïcité</w:t>
      </w:r>
    </w:p>
    <w:p>
      <w:pPr>
        <w:pStyle w:val="Normal"/>
        <w:jc w:val="both"/>
        <w:rPr>
          <w:b/>
          <w:b/>
          <w:sz w:val="16"/>
          <w:szCs w:val="16"/>
        </w:rPr>
      </w:pPr>
      <w:r>
        <w:rPr>
          <w:b/>
          <w:sz w:val="16"/>
          <w:szCs w:val="16"/>
        </w:rPr>
      </w:r>
    </w:p>
    <w:p>
      <w:pPr>
        <w:pStyle w:val="Normal"/>
        <w:ind w:hanging="708"/>
        <w:jc w:val="both"/>
        <w:rPr/>
      </w:pPr>
      <w:r>
        <w:rPr/>
        <w:t>"No</w:t>
        <w:tab/>
        <w:t>« Nom de Dieu! pensa Monsieur Benoît dans l'aéroplane pontifical qui se préparait à atterrir avec la majesté requise sur une piste d'Orly. Dans ce pays, ils ont osé séparer leur état de notre Sainte Église! Ils ont rendu obligatoire l'école sans Dieu! Ils autorisent la fornication hors des liens sacrés du mariage! Ils ne craignent pas de laisser vendre ces instruments de Satan, les préservatifs! Ils portent atteinte à la vie en légalisant l'avortement chez les femmes perdues qui en font la demande! Ils ne mettent pas au pilori les..homosexuels (ma langue refuse de prononcer de tels mots)! Les fidèles sont devenus des…citoyens! Beaucoup d'entre eux se permettent même de naître, de se marier, de mourir sans le concours de la religion! Ah! Nom de Dieu!» Ayant ainsi parlé, Monsieur Benoît se signa. Mais son cœur débordant de bonté et de tolérance s'emplit de joie lorsqu'il aperçut, au bas de la passerelle, son ami le Chanoine de Saint-Jean de Latran et sa concubine, la petite Carla. (Il ne pouvait pas lui reconnaître le beau titre d'épouse chrétienne pour des raisons techniques).</w:t>
      </w:r>
    </w:p>
    <w:p>
      <w:pPr>
        <w:pStyle w:val="Normal"/>
        <w:ind w:left="709" w:hanging="708"/>
        <w:jc w:val="both"/>
        <w:rPr>
          <w:sz w:val="16"/>
          <w:szCs w:val="16"/>
        </w:rPr>
      </w:pPr>
      <w:r>
        <w:rPr>
          <w:sz w:val="16"/>
          <w:szCs w:val="16"/>
        </w:rPr>
      </w:r>
    </w:p>
    <w:p>
      <w:pPr>
        <w:pStyle w:val="Normal"/>
        <w:ind w:hanging="708"/>
        <w:jc w:val="both"/>
        <w:rPr/>
      </w:pPr>
      <w:r>
        <w:rPr/>
        <w:t xml:space="preserve">Or </w:t>
        <w:tab/>
        <w:t xml:space="preserve">Le Chanoine Nicolas professait des idées proches des siennes. Il parlait de "laïcité positive", ce qui ne voulait rien dire mais vidait le concept de tout sens. Il vantait la spiritualité, sans laquelle "la raison n'est qu'hémiplégique" (citation authentique). Il affirmait, tant à Rome qu'à Riyad, chez les adorateurs d'un autre dieu, que l'instituteur n'est que de la roupie de sansonnet (citation inexacte dans la forme mais juste dans le fond) à côté du ministre du culte. Les deux hommes s'embrassèrent (pudiquement), se congratulèrent, et montèrent dans la Papamobile qu'un avion de l'Armée de l'Air venait d'amener du Vatican. Gratuitement pour Monsieur Benoît mais pas pour les contribuables français. </w:t>
      </w:r>
    </w:p>
    <w:p>
      <w:pPr>
        <w:pStyle w:val="Normal"/>
        <w:jc w:val="both"/>
        <w:rPr>
          <w:sz w:val="16"/>
          <w:szCs w:val="16"/>
        </w:rPr>
      </w:pPr>
      <w:r>
        <w:rPr>
          <w:sz w:val="16"/>
          <w:szCs w:val="16"/>
        </w:rPr>
      </w:r>
    </w:p>
    <w:p>
      <w:pPr>
        <w:pStyle w:val="Normal"/>
        <w:jc w:val="both"/>
        <w:rPr/>
      </w:pPr>
      <w:r>
        <w:rPr/>
        <w:t>Puis ils parlèrent. "-Vénéré Saint-Père et pape charismatique, je compte sur vous pour insuffler la sagesse dans les têtes de mes sujets. Ils en ont bien besoin et je crains qu'Edvige (bénie soit-elle) ne soit insuffisante. Ces gens-là, mon cher Benoîtissime, ne respectent plus rien. Même pas moi !</w:t>
      </w:r>
    </w:p>
    <w:p>
      <w:pPr>
        <w:pStyle w:val="Normal"/>
        <w:ind w:left="1" w:hanging="0"/>
        <w:jc w:val="both"/>
        <w:rPr/>
      </w:pPr>
      <w:r>
        <w:rPr/>
        <w:t>-Très estimé Chanoine et Président, mon vœu le plus cher est de ramener votre peuple dans le giron de notre Sainte Église. Pour ça, il va falloir abjurer quelques uns de vos principes délétères. La laïcité, tenez, ne la rayez pas du vocabulaire de vos ouailles, ce serait maladroit, mais inspirez vous de nos frères américains. Pour eux, et pour notre cher frère George W., la laïcité est le droit pour les religions d'occuper, au nom de la liberté (mot que je n'aime pas beaucoup) tout l'espace politique et de régenter toute activité publique.</w:t>
      </w:r>
    </w:p>
    <w:p>
      <w:pPr>
        <w:pStyle w:val="Normal"/>
        <w:ind w:left="1" w:hanging="0"/>
        <w:jc w:val="both"/>
        <w:rPr/>
      </w:pPr>
      <w:r>
        <w:rPr/>
        <w:t>-Ah! merci, adoré Saint-Père, mais je crains que ce ne soit pas trop facile. Quoi encore?</w:t>
      </w:r>
    </w:p>
    <w:p>
      <w:pPr>
        <w:pStyle w:val="Normal"/>
        <w:ind w:left="1" w:hanging="0"/>
        <w:jc w:val="both"/>
        <w:rPr/>
      </w:pPr>
      <w:r>
        <w:rPr/>
        <w:t>-Vos institutions "républicaines" ne laissent pas de place aux apôtres de la vraie Foi.  Essayez d'arranger ça!</w:t>
      </w:r>
    </w:p>
    <w:p>
      <w:pPr>
        <w:pStyle w:val="Normal"/>
        <w:ind w:left="1" w:hanging="0"/>
        <w:jc w:val="both"/>
        <w:rPr/>
      </w:pPr>
      <w:r>
        <w:rPr/>
        <w:t>-Respecté Superpape, je crois que j'ai une idée pieuse!</w:t>
      </w:r>
    </w:p>
    <w:p>
      <w:pPr>
        <w:pStyle w:val="Normal"/>
        <w:ind w:left="1" w:hanging="0"/>
        <w:jc w:val="both"/>
        <w:rPr/>
      </w:pPr>
      <w:r>
        <w:rPr/>
        <w:t>-?</w:t>
      </w:r>
    </w:p>
    <w:p>
      <w:pPr>
        <w:pStyle w:val="Normal"/>
        <w:jc w:val="both"/>
        <w:rPr/>
      </w:pPr>
      <w:r>
        <w:rPr/>
        <w:t>-Je vais commencer par remplacer les sous-préfets par les évêques!"</w:t>
      </w:r>
    </w:p>
    <w:p>
      <w:pPr>
        <w:pStyle w:val="Normal"/>
        <w:jc w:val="both"/>
        <w:rPr>
          <w:sz w:val="16"/>
          <w:szCs w:val="16"/>
        </w:rPr>
      </w:pPr>
      <w:r>
        <w:rPr>
          <w:sz w:val="16"/>
          <w:szCs w:val="16"/>
        </w:rPr>
      </w:r>
    </w:p>
    <w:p>
      <w:pPr>
        <w:pStyle w:val="Normal"/>
        <w:jc w:val="both"/>
        <w:rPr/>
      </w:pPr>
      <w:r>
        <w:rPr/>
        <w:t>Les deux hommes se signèrent et tombèrent à genoux.</w:t>
      </w:r>
    </w:p>
    <w:p>
      <w:pPr>
        <w:pStyle w:val="Normal"/>
        <w:jc w:val="both"/>
        <w:rPr>
          <w:sz w:val="16"/>
          <w:szCs w:val="16"/>
        </w:rPr>
      </w:pPr>
      <w:r>
        <w:rPr>
          <w:sz w:val="16"/>
          <w:szCs w:val="16"/>
        </w:rPr>
      </w:r>
    </w:p>
    <w:p>
      <w:pPr>
        <w:pStyle w:val="Normal"/>
        <w:jc w:val="both"/>
        <w:rPr>
          <w:b/>
          <w:b/>
        </w:rPr>
      </w:pPr>
      <w:r>
        <w:rPr>
          <w:b/>
        </w:rPr>
        <w:t>La Toussaint du chanoine</w:t>
      </w:r>
    </w:p>
    <w:p>
      <w:pPr>
        <w:pStyle w:val="Normal"/>
        <w:jc w:val="both"/>
        <w:rPr>
          <w:sz w:val="16"/>
          <w:szCs w:val="16"/>
        </w:rPr>
      </w:pPr>
      <w:r>
        <w:rPr>
          <w:sz w:val="16"/>
          <w:szCs w:val="16"/>
        </w:rPr>
      </w:r>
    </w:p>
    <w:p>
      <w:pPr>
        <w:pStyle w:val="Normal"/>
        <w:jc w:val="both"/>
        <w:rPr/>
      </w:pPr>
      <w:r>
        <w:rPr/>
        <w:t>Ce samedi 1</w:t>
      </w:r>
      <w:r>
        <w:rPr>
          <w:vertAlign w:val="superscript"/>
        </w:rPr>
        <w:t>er</w:t>
      </w:r>
      <w:r>
        <w:rPr/>
        <w:t xml:space="preserve"> novembre, Monsieur Nicolas, à son réveil, jeta un œil sur le calendrier des Postes (qu'il se préparait à privatiser) et se souvint qu'on était le jour de tous les saints. "Putain, ce truc-là ne se fera pas sans moi!" Il s'en ouvrit à Madame Carla. Elle faisait ses vocalises matinales devant un magnétophone et s'interrompit pour répondre à son mari : "Calme-toi, mon poulet, tu te fatigues déjà en faisant le bien des Français, qui ne s'en rendent même pas compte. Laisse cette histoire aux spécialistes!</w:t>
      </w:r>
    </w:p>
    <w:p>
      <w:pPr>
        <w:pStyle w:val="Normal"/>
        <w:ind w:left="-284" w:firstLine="284"/>
        <w:jc w:val="both"/>
        <w:rPr/>
      </w:pPr>
      <w:r>
        <w:rPr/>
        <w:t>-Mais je suis spécialiste de tout!"</w:t>
      </w:r>
    </w:p>
    <w:p>
      <w:pPr>
        <w:pStyle w:val="Normal"/>
        <w:jc w:val="both"/>
        <w:rPr/>
      </w:pPr>
      <w:r>
        <w:rPr/>
        <w:t>Madame Carla reprit ses vocalises et Monsieur Nicolas, saisissant son téléphone portable, appela Monsieur Benoît.</w:t>
      </w:r>
    </w:p>
    <w:p>
      <w:pPr>
        <w:pStyle w:val="Normal"/>
        <w:jc w:val="both"/>
        <w:rPr/>
      </w:pPr>
      <w:r>
        <w:rPr/>
        <w:t>"Salut, vénéré Papissime! Comment vont les affaires ?</w:t>
      </w:r>
    </w:p>
    <w:p>
      <w:pPr>
        <w:pStyle w:val="Normal"/>
        <w:jc w:val="both"/>
        <w:rPr/>
      </w:pPr>
      <w:r>
        <w:rPr/>
        <w:t>- Pas comme je le voudrais, cher et estimé chanoine ! Je souhaiterais béatifier mon ancien collègue Pie XII, tu sais, celui qui eut des faiblesses pour mes compatriotes pendant la guerre. Une bande de sectaires me met des bâtons dans les roues de ma papamobile! Et toi? Ça roule toujours selon tes désirs ?</w:t>
      </w:r>
    </w:p>
    <w:p>
      <w:pPr>
        <w:pStyle w:val="Normal"/>
        <w:jc w:val="both"/>
        <w:rPr/>
      </w:pPr>
      <w:r>
        <w:rPr/>
        <w:t>- Euh…Oui, bien sûr, pontife de mon cœur! Les Français m'aiment de plus en plus. Mais ça ne suffit pas. Je vais te proposer un coup fumant. Une promotion spéciale Toussaint dans l'ordre de la sainteté. Avec ça, ton Pie XII; tu pourras te le mettre…</w:t>
      </w:r>
    </w:p>
    <w:p>
      <w:pPr>
        <w:pStyle w:val="Normal"/>
        <w:jc w:val="both"/>
        <w:rPr/>
      </w:pPr>
      <w:r>
        <w:rPr/>
        <w:t>- Ach!  Mon très cher fils et président, qu'il soit fait suivant tes désirs!"</w:t>
      </w:r>
    </w:p>
    <w:p>
      <w:pPr>
        <w:pStyle w:val="Normal"/>
        <w:jc w:val="both"/>
        <w:rPr/>
      </w:pPr>
      <w:r>
        <w:rPr/>
        <w:t>Monsieur Nicolas remercia son ami Benoît, raccrocha, convoqua son secrétaire le fidèle Claude et se mit au travail.</w:t>
      </w:r>
    </w:p>
    <w:p>
      <w:pPr>
        <w:pStyle w:val="Normal"/>
        <w:jc w:val="both"/>
        <w:rPr/>
      </w:pPr>
      <w:r>
        <w:rPr/>
        <w:t xml:space="preserve">Le </w:t>
      </w:r>
      <w:r>
        <w:rPr>
          <w:i/>
        </w:rPr>
        <w:t>Journal officiel</w:t>
      </w:r>
      <w:r>
        <w:rPr/>
        <w:t xml:space="preserve"> du lundi 3 novembre publia la liste des nouveaux saints de la République :</w:t>
      </w:r>
    </w:p>
    <w:p>
      <w:pPr>
        <w:pStyle w:val="Normal"/>
        <w:ind w:left="-284" w:firstLine="284"/>
        <w:jc w:val="both"/>
        <w:rPr/>
      </w:pPr>
      <w:r>
        <w:rPr/>
        <w:t>-Sainte Finance, Madame Lagarde</w:t>
      </w:r>
    </w:p>
    <w:p>
      <w:pPr>
        <w:pStyle w:val="Normal"/>
        <w:ind w:left="-284" w:firstLine="284"/>
        <w:jc w:val="both"/>
        <w:rPr/>
      </w:pPr>
      <w:r>
        <w:rPr/>
        <w:t>-Sainte Matraque, Madame Alliot-Marie</w:t>
      </w:r>
    </w:p>
    <w:p>
      <w:pPr>
        <w:pStyle w:val="Normal"/>
        <w:ind w:left="-284" w:firstLine="284"/>
        <w:jc w:val="both"/>
        <w:rPr/>
      </w:pPr>
      <w:r>
        <w:rPr/>
        <w:t>-Sainte Galère, Madame Fadela Amara</w:t>
      </w:r>
    </w:p>
    <w:p>
      <w:pPr>
        <w:pStyle w:val="Normal"/>
        <w:ind w:left="-284" w:firstLine="284"/>
        <w:jc w:val="both"/>
        <w:rPr/>
      </w:pPr>
      <w:r>
        <w:rPr/>
        <w:t>-Sainte Nitouche, Madame Rama Yade</w:t>
      </w:r>
    </w:p>
    <w:p>
      <w:pPr>
        <w:pStyle w:val="Normal"/>
        <w:ind w:left="-284" w:firstLine="284"/>
        <w:jc w:val="both"/>
        <w:rPr/>
      </w:pPr>
      <w:r>
        <w:rPr/>
        <w:t>- Sainte Injustice, Madame Rachida Dati</w:t>
      </w:r>
    </w:p>
    <w:p>
      <w:pPr>
        <w:pStyle w:val="Normal"/>
        <w:ind w:left="-284" w:firstLine="284"/>
        <w:jc w:val="both"/>
        <w:rPr/>
      </w:pPr>
      <w:r>
        <w:rPr/>
        <w:t>- Saint Chômage, Monsieur Xavier Bertrand</w:t>
      </w:r>
    </w:p>
    <w:p>
      <w:pPr>
        <w:pStyle w:val="Normal"/>
        <w:jc w:val="both"/>
        <w:rPr/>
      </w:pPr>
      <w:r>
        <w:rPr/>
        <w:t>-Saint Pas Grand'chose, Monsieur Jean-Louis   Borloo</w:t>
      </w:r>
    </w:p>
    <w:p>
      <w:pPr>
        <w:pStyle w:val="Normal"/>
        <w:ind w:left="-284" w:firstLine="284"/>
        <w:jc w:val="both"/>
        <w:rPr/>
      </w:pPr>
      <w:r>
        <w:rPr/>
        <w:t>-Saint Cancre, Monsieur Xavier Darcos</w:t>
      </w:r>
    </w:p>
    <w:p>
      <w:pPr>
        <w:pStyle w:val="Normal"/>
        <w:ind w:left="-284" w:firstLine="284"/>
        <w:jc w:val="both"/>
        <w:rPr/>
      </w:pPr>
      <w:r>
        <w:rPr/>
        <w:t>-Sainte Inutile, Madame Roselyne Bachelot</w:t>
      </w:r>
    </w:p>
    <w:p>
      <w:pPr>
        <w:pStyle w:val="Normal"/>
        <w:ind w:left="-284" w:firstLine="284"/>
        <w:jc w:val="both"/>
        <w:rPr/>
      </w:pPr>
      <w:r>
        <w:rPr/>
        <w:t xml:space="preserve"> </w:t>
      </w:r>
      <w:r>
        <w:rPr/>
        <w:t>Saint Larbin, Monsieur François Fillon</w:t>
      </w:r>
    </w:p>
    <w:p>
      <w:pPr>
        <w:pStyle w:val="Normal"/>
        <w:ind w:left="-284" w:firstLine="284"/>
        <w:jc w:val="both"/>
        <w:rPr/>
      </w:pPr>
      <w:r>
        <w:rPr/>
        <w:t>- Sainte Misère, Madame Christine Boutin</w:t>
      </w:r>
    </w:p>
    <w:p>
      <w:pPr>
        <w:pStyle w:val="Normal"/>
        <w:ind w:left="-284" w:firstLine="284"/>
        <w:jc w:val="both"/>
        <w:rPr/>
      </w:pPr>
      <w:r>
        <w:rPr/>
        <w:t>-Saint Charter, Monsieur Brice Hortefeux</w:t>
      </w:r>
    </w:p>
    <w:p>
      <w:pPr>
        <w:pStyle w:val="Normal"/>
        <w:jc w:val="both"/>
        <w:rPr/>
      </w:pPr>
      <w:r>
        <w:rPr/>
        <w:t>-Saint des Saints, Monsieur Nicolas, chanoine de Saint Jean de Latran</w:t>
      </w:r>
    </w:p>
    <w:p>
      <w:pPr>
        <w:pStyle w:val="Normal"/>
        <w:jc w:val="both"/>
        <w:rPr/>
      </w:pPr>
      <w:r>
        <w:rPr/>
      </w:r>
    </w:p>
    <w:p>
      <w:pPr>
        <w:pStyle w:val="RLBTitre1"/>
        <w:numPr>
          <w:ilvl w:val="0"/>
          <w:numId w:val="3"/>
        </w:numPr>
        <w:ind w:left="284" w:hanging="346"/>
        <w:rPr>
          <w:color w:val="FF00FF"/>
        </w:rPr>
      </w:pPr>
      <w:r>
        <w:rPr>
          <w:color w:val="FF00FF"/>
        </w:rPr>
        <w:t>Sans papiers et constitution</w:t>
      </w:r>
    </w:p>
    <w:p>
      <w:pPr>
        <w:pStyle w:val="RLBparCar"/>
        <w:rPr/>
      </w:pPr>
      <w:r>
        <w:rPr/>
        <w:t>Par Jean-Michel Arberet</w:t>
      </w:r>
    </w:p>
    <w:p>
      <w:pPr>
        <w:pStyle w:val="RLBparCar"/>
        <w:rPr/>
      </w:pPr>
      <w:r>
        <w:rPr/>
      </w:r>
    </w:p>
    <w:p>
      <w:pPr>
        <w:pStyle w:val="Normal"/>
        <w:jc w:val="both"/>
        <w:rPr/>
      </w:pPr>
      <w:r>
        <w:rPr/>
        <w:t>Les luttes constantes pour obtenir la régularisation des Sans-papiers nous amènent à constater la dégradation constante de la législation française. Et si l’on cherche un peu plus loin dans le passé, on peut retrouver une autre image de la France terre d’accueil.</w:t>
      </w:r>
    </w:p>
    <w:p>
      <w:pPr>
        <w:pStyle w:val="Normal"/>
        <w:jc w:val="both"/>
        <w:rPr>
          <w:sz w:val="16"/>
          <w:szCs w:val="16"/>
        </w:rPr>
      </w:pPr>
      <w:r>
        <w:rPr>
          <w:sz w:val="16"/>
          <w:szCs w:val="16"/>
        </w:rPr>
      </w:r>
    </w:p>
    <w:p>
      <w:pPr>
        <w:pStyle w:val="Normal"/>
        <w:jc w:val="both"/>
        <w:rPr/>
      </w:pPr>
      <w:r>
        <w:rPr/>
        <w:t>La constitution de l’an I, celle de la première République en date du 24 juin 1793 prévoyait dans l’article 4 " Tout homme né et domicilié en France, âgé de vingt et un ans accomplis ; - Tout étranger âgé de vingt et un ans accomplis, qui, domicilié en France depuis une année - Y vit de son travail - Ou acquiert une propriété - Ou épouse une Française - Ou adopte un enfant - Ou nourrit un vieillard ; - Tout étranger enfin, qui sera jugé par le Corps législatif avoir bien mérité de l’humanité - Est admis à l’exercice des Droits de citoyen français.". Que d’évolutions depuis ! Cette première République fût de courte durée, en 1793 une nouvelle constitution instaurait le Directoire qui allait ouvrir la porte à Napoléon Bonaparte.</w:t>
      </w:r>
    </w:p>
    <w:p>
      <w:pPr>
        <w:pStyle w:val="Normal"/>
        <w:jc w:val="both"/>
        <w:rPr>
          <w:sz w:val="16"/>
          <w:szCs w:val="16"/>
        </w:rPr>
      </w:pPr>
      <w:r>
        <w:rPr>
          <w:sz w:val="16"/>
          <w:szCs w:val="16"/>
        </w:rPr>
      </w:r>
    </w:p>
    <w:p>
      <w:pPr>
        <w:pStyle w:val="Normal"/>
        <w:jc w:val="both"/>
        <w:rPr/>
      </w:pPr>
      <w:r>
        <w:rPr/>
        <w:t>Cette constitution de l’an I intégrait aussi la déclaration des droits de l’Homme et du Citoyen de 1793, dont les trois derniers articles sont les suivants : Article 33. - La résistance à l’oppression est la conséquence des autres Droits de l’Homme. Article 34. - Il y a oppression contre le corps social lorsqu’un seul de ses membres est opprimé. Il y a oppression contre chaque membre lorsque le corps social est opprimé. Article 35. - Quand le gouvernement viole les droits du peuple, l’insurrection est, pour le peuple et pour chaque portion du peuple, le plus sacré des droits et le plus indispensable des devoirs. Ces articles n’ont hélas pas été mis en application alors, mais ils restent toujours d’une brûlante actualité.</w:t>
      </w:r>
    </w:p>
    <w:p>
      <w:pPr>
        <w:pStyle w:val="Normal"/>
        <w:jc w:val="both"/>
        <w:rPr/>
      </w:pPr>
      <w:r>
        <w:rPr/>
      </w:r>
    </w:p>
    <w:p>
      <w:pPr>
        <w:pStyle w:val="RLBTitre1"/>
        <w:numPr>
          <w:ilvl w:val="0"/>
          <w:numId w:val="3"/>
        </w:numPr>
        <w:ind w:left="284" w:hanging="346"/>
        <w:rPr>
          <w:bCs/>
          <w:color w:val="FF00FF"/>
        </w:rPr>
      </w:pPr>
      <w:r>
        <w:rPr>
          <w:bCs/>
          <w:color w:val="FF00FF"/>
        </w:rPr>
        <w:t>A Lire : Jean-Louis sagot-Duvauroux, Allain Graux</w:t>
      </w:r>
    </w:p>
    <w:p>
      <w:pPr>
        <w:pStyle w:val="RLBTitre1"/>
        <w:numPr>
          <w:ilvl w:val="0"/>
          <w:numId w:val="0"/>
        </w:numPr>
        <w:ind w:left="284" w:hanging="284"/>
        <w:rPr>
          <w:bCs/>
          <w:color w:val="FF00FF"/>
        </w:rPr>
      </w:pPr>
      <w:r>
        <w:rPr>
          <w:bCs/>
          <w:color w:val="FF00FF"/>
        </w:rPr>
      </w:r>
    </w:p>
    <w:p>
      <w:pPr>
        <w:pStyle w:val="Normal"/>
        <w:jc w:val="both"/>
        <w:rPr/>
      </w:pPr>
      <w:r>
        <w:rPr>
          <w:b/>
          <w:i/>
        </w:rPr>
        <w:t>Emancipation</w:t>
      </w:r>
      <w:r>
        <w:rPr/>
        <w:t xml:space="preserve">, tel est le titre du nouvel ouvrage de </w:t>
      </w:r>
      <w:r>
        <w:rPr>
          <w:b/>
        </w:rPr>
        <w:t>Jean-Louis Sagot -Duvauroux</w:t>
      </w:r>
      <w:r>
        <w:rPr/>
        <w:t xml:space="preserve"> Le libéralisme affirme que l’histoire de la liberté a trouvé son cadre. La démocratie représentative, la mondialisation capitaliste, l’universalisation des valeurs occidentales en constitueraient l’indépassable horizon. Toute tentative pour aller plus loin serait vouée à se retourner en son contraire. Et si on faisait l’inventaire ? Émancipation est un manifeste pour une politique alternative à la clôture libérale de l’histoire. Tournant le dos aux rêveries totalitaires, ce texte explore les frontières où de la liberté est concrètement gagnable. Une proposition politique immédiatement possible à engager se dessine. Non pas l’accumulation des « anti » – anti-libéral, anti-capitaliste, voire antioccidental –, mais la description positive de processus à l’oeuvre qui ouvrent sur l’égalisation des conditions politiques, économiques et symboliques. Dans ses précédents ouvrages, Jean-Louis Sagot-Duvauroux avait déjà visité quelques unes de ces mises en mouvement : gratuités, dépassement des déséquilibres identitaires... Avec Émancipation, il propose une boussole pour sortir sans se perdre de la soumission à l’ordre actuel. </w:t>
      </w:r>
    </w:p>
    <w:p>
      <w:pPr>
        <w:pStyle w:val="Normal"/>
        <w:jc w:val="both"/>
        <w:rPr>
          <w:i/>
          <w:i/>
          <w:sz w:val="20"/>
          <w:szCs w:val="20"/>
        </w:rPr>
      </w:pPr>
      <w:r>
        <w:rPr>
          <w:i/>
          <w:sz w:val="20"/>
          <w:szCs w:val="20"/>
        </w:rPr>
        <w:t xml:space="preserve">192 pages, 16€ Editions La Dispute, 109 rue Orfila 75020 Paris 01 43 61 99 84 la.dispute@wanadoo.fr </w:t>
      </w:r>
    </w:p>
    <w:p>
      <w:pPr>
        <w:pStyle w:val="Normal"/>
        <w:jc w:val="both"/>
        <w:rPr>
          <w:i/>
          <w:i/>
          <w:sz w:val="20"/>
          <w:szCs w:val="20"/>
        </w:rPr>
      </w:pPr>
      <w:r>
        <w:rPr>
          <w:i/>
          <w:sz w:val="20"/>
          <w:szCs w:val="20"/>
        </w:rPr>
      </w:r>
    </w:p>
    <w:p>
      <w:pPr>
        <w:pStyle w:val="Normal"/>
        <w:jc w:val="both"/>
        <w:rPr/>
      </w:pPr>
      <w:r>
        <w:rPr/>
        <w:t xml:space="preserve">Le dernier livre  de notre ami </w:t>
      </w:r>
      <w:r>
        <w:rPr>
          <w:b/>
        </w:rPr>
        <w:t>Allain Graux</w:t>
      </w:r>
      <w:r>
        <w:rPr/>
        <w:t xml:space="preserve"> vient de paraître. Il s’agit du récit du voyage effectué en novembre 2007 au Laos, agrémenté de très nombreuses photos qui vous permettront de découvrir ce pays tel que l’auteur l’a découvert, au fil de l’eau et dans ses pas. En préliminaire une présentation de ce petit pays de l’ex Indochine française qui se relève maintenant d’un siècle de colonisation, de conflits dont le plus sanglant a été celui lié à la guerre des Etats Unis d’Amérique contre le peuple Vietnamien. Vous découvrirez quelques unes des nombreuses ethnies qui vivent au Laos, la géographie, l’histoire, et quelles sont ses perspectives d’avenir, entre ses puissants voisins : la Chine, le Vietnam, La Thaïlande, le Cambodge. Vous vivrez un peu avec les peuples lao, ferez la fête au That Luang à Vientiane, ou vous recueillerez dans les nombreux temples de Luang Prabang. Le Laos, c’est aussi tout le raffinement artistique,  artisanal et culinaire, de civilisations millénaires.</w:t>
      </w:r>
    </w:p>
    <w:p>
      <w:pPr>
        <w:pStyle w:val="Normal"/>
        <w:jc w:val="both"/>
        <w:rPr/>
      </w:pPr>
      <w:r>
        <w:rPr/>
        <w:t>Bonnes lectures !</w:t>
      </w:r>
    </w:p>
    <w:p>
      <w:pPr>
        <w:pStyle w:val="Normal"/>
        <w:jc w:val="both"/>
        <w:rPr>
          <w:i/>
          <w:i/>
          <w:sz w:val="20"/>
          <w:szCs w:val="20"/>
        </w:rPr>
      </w:pPr>
      <w:r>
        <w:rPr>
          <w:i/>
          <w:sz w:val="20"/>
          <w:szCs w:val="20"/>
        </w:rPr>
        <w:t>Pour commander http://www.thebookedition.com/le-laos-au-fil-du-mekong-allain-louis-graux-p-7852.html</w:t>
      </w:r>
    </w:p>
    <w:p>
      <w:pPr>
        <w:pStyle w:val="RLBTitre1"/>
        <w:numPr>
          <w:ilvl w:val="0"/>
          <w:numId w:val="0"/>
        </w:numPr>
        <w:ind w:left="284" w:hanging="284"/>
        <w:rPr>
          <w:i/>
          <w:i/>
          <w:sz w:val="20"/>
          <w:szCs w:val="20"/>
        </w:rPr>
      </w:pPr>
      <w:r>
        <w:rPr>
          <w:i/>
          <w:sz w:val="20"/>
          <w:szCs w:val="20"/>
        </w:rPr>
      </w:r>
    </w:p>
    <w:p>
      <w:pPr>
        <w:pStyle w:val="RLBTitre1"/>
        <w:numPr>
          <w:ilvl w:val="0"/>
          <w:numId w:val="3"/>
        </w:numPr>
        <w:ind w:left="284" w:hanging="346"/>
        <w:rPr>
          <w:bCs/>
          <w:color w:val="FF00FF"/>
        </w:rPr>
      </w:pPr>
      <w:r>
        <w:rPr>
          <w:bCs/>
          <w:color w:val="FF00FF"/>
        </w:rPr>
        <w:t>Petites Annonces Classées</w:t>
      </w:r>
    </w:p>
    <w:p>
      <w:pPr>
        <w:pStyle w:val="Normal"/>
        <w:jc w:val="both"/>
        <w:rPr>
          <w:bCs/>
          <w:i/>
          <w:i/>
          <w:iCs/>
          <w:color w:val="FF00FF"/>
          <w:sz w:val="16"/>
          <w:szCs w:val="16"/>
        </w:rPr>
      </w:pPr>
      <w:r>
        <w:rPr>
          <w:bCs/>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rPr>
          <w:rFonts w:ascii="Monotype Corsiva" w:hAnsi="Monotype Corsiva" w:cs="Monotype Corsiva"/>
          <w:b/>
          <w:b/>
          <w:bCs/>
          <w:i/>
          <w:i/>
          <w:iCs/>
          <w:color w:val="FF00FF"/>
          <w:sz w:val="16"/>
          <w:szCs w:val="16"/>
        </w:rPr>
      </w:pPr>
      <w:r>
        <w:rPr>
          <w:rFonts w:cs="Monotype Corsiva" w:ascii="Monotype Corsiva" w:hAnsi="Monotype Corsiva"/>
          <w:b/>
          <w:bCs/>
          <w:i/>
          <w:iCs/>
          <w:color w:val="FF00FF"/>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rPr/>
      </w:pPr>
      <w:r>
        <w:rPr>
          <w:bCs/>
          <w:i/>
          <w:iCs/>
        </w:rPr>
        <w:t>David Hassan Abassi, Anne Alize, Jacques Ansan, Jean-Michel Arberet, Elie Arié, Fabrice Aubert, Rémi Aufrère, Robert Ausseur, Clémentine Autain, Gilles Bachelier, Jérôme Baloge, André Bellon, Gérard Belorgey, Géraldine Biaux, Danielle Bleitrach, Gérard Borvon, Jean-Pierre Boudine, Barbara Bouley, Alain Bousquet, Patrick Braibant, Jacques Broda,  Jean-Philippe Brunet, Michel Cabirol, Philippe Callois, Aloys Carton, José Caudron, Jean-Claude Charitat, Jean-François Chatelat, François de la Chevalerie, Mahor Chiche,  Sophia Chirikou, Olivier Clerc, Fabrice Cohen, Daniel Cojean, François Colas, Samira Comingand, Albano Cordeiro, Fabienne Courvoisier, Leïla Cukierman, Georges Debunne, Jacques Decaux, Chantal Decosse, Jean-Michel Dejenne, Jean Delons, Monique Dental, Emmanuelle Depollier, André Depouille, Françoise Diehlmann, Jean-Michel Dodd, Marlène Dupraz, Emmanuel Dupuy,Pierre Efratas, François Esquer, Michel Evrard, Jean-Claude Fiemeyer, Yann Fiévet, Alain Foix, Jacques Franck, Gabriel Galice, Gévé, Séverine Gille,Philippe Goubault, Allain Graux, Denis Griesmar, Vincent Guillot, Eric Halphen, Pierre Henry, Georges Hervel, Jean-Marc Holleaux, Fabienne Jouvet, MahamadouKa, Liet Kynes,</w:t>
      </w:r>
      <w:r>
        <w:rPr>
          <w:bCs/>
          <w:iCs/>
        </w:rPr>
        <w:t xml:space="preserve"> </w:t>
      </w:r>
      <w:r>
        <w:rPr>
          <w:bCs/>
          <w:i/>
          <w:iCs/>
        </w:rPr>
        <w:t>Lionel Labosse, Dominique Lacout, Marc Lacreuse, Nathalie Laillet, Diane Le Béguec, Hervé Le Crosnier,  Alain Le Dosseur, François Ledru, Michel Lefebvre, Jeannick Le Lagadec, Christian Lemasson, Marie-Pierre Logelin, Jacques Lombard, Loulou, François Lucas, Benoist Magnat, Azar Majadi, Oliver Makepeace, Marc Mangenot, Jérôme Maucourant, Georges Michel, Patrick Mignard, Tarik Mira, Fatiha Mlati, Arnaud de Morgny de Maeyer, Yvonne Mignot-Lefebvre, Arnaud Mouillard, Eric Mouron, Joël Murat, Michel Naudy, Paul Oriol, Vincent Ortega, Paloma, Henri Paris, Pierre Pascallon, Pierre Payen, Jean-René Peltier, Jean-Pierre Petit, Michel Peyret, Michel Pillier, Michel Portal, Gérard Raiser,  Amir Ramses, Guy Ratane-Dufour, Roberto Robertelli, Ruy Rodrigues Da Silva, Régis Roquetanière, Claude Sam, Emmanuel Saussier, Scribrouge, Patrick Silberstein, Karim bey Smail, Claude Soufflet,  Laurent Tarillon, Matthias Tavel, Antoine Thivel,Patrick Trannoy, Sophie Troubac, Alain Uguen, Bernard Uguen, Rémi Uzan, Christophe Ventura, Michèle Vianès, Louie Wyler, Olivia Zemor, Nadine Zuili…</w:t>
      </w:r>
    </w:p>
    <w:p>
      <w:pPr>
        <w:pStyle w:val="Normal"/>
        <w:rPr>
          <w:bCs/>
          <w:i/>
          <w:i/>
          <w:iCs/>
          <w:sz w:val="16"/>
          <w:szCs w:val="16"/>
        </w:rPr>
      </w:pPr>
      <w:r>
        <w:rPr>
          <w:bCs/>
          <w:i/>
          <w:iCs/>
          <w:sz w:val="16"/>
          <w:szCs w:val="16"/>
        </w:rPr>
      </w:r>
    </w:p>
    <w:p>
      <w:pPr>
        <w:pStyle w:val="Normal"/>
        <w:rPr/>
      </w:pPr>
      <w:r>
        <w:rPr>
          <w:b/>
          <w:bCs/>
          <w:color w:val="FF00FF"/>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rPr>
        <w:t>Paul Alliès, René Assandri, Jean-Pierre Berlan, Jean-Marie Berniolles, Jean-Christophe Bonté, Jean-Bricmont, Etienne Chouard, Marc Dolez, Jérôme Guedj, André-Jacques Holbecq, Raoul-Marc Jennar, Diana Johnstone, Monica Karbowska, Jean-Pierre Lefebvre,  Jean-Jacques Lemarchand, Herwig Lerouge, Henri Maler,  Marie-José Mondzain, Christophe Ramaux,  Serge Regourd, Emir Sader, Claire Villiers, Joël Yoyotte-Landry, Philippe Zafirian…</w:t>
      </w:r>
    </w:p>
    <w:p>
      <w:pPr>
        <w:pStyle w:val="Normal"/>
        <w:rPr>
          <w:bCs/>
          <w:i/>
          <w:i/>
          <w:iCs/>
          <w:sz w:val="16"/>
          <w:szCs w:val="16"/>
        </w:rPr>
      </w:pPr>
      <w:r>
        <w:rPr>
          <w:bCs/>
          <w:i/>
          <w:iCs/>
          <w:sz w:val="16"/>
          <w:szCs w:val="16"/>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sz w:val="16"/>
          <w:szCs w:val="16"/>
        </w:rPr>
      </w:pPr>
      <w:r>
        <w:rPr>
          <w:bCs/>
          <w:i/>
          <w:iCs/>
          <w:color w:val="FF00FF"/>
          <w:sz w:val="16"/>
          <w:szCs w:val="16"/>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Car"/>
        <w:rPr>
          <w:b/>
          <w:b/>
          <w:bCs/>
          <w:i/>
          <w:i/>
          <w:iCs/>
        </w:rPr>
      </w:pPr>
      <w:r>
        <w:rPr>
          <w:b/>
          <w:bCs/>
          <w:i/>
          <w:iCs/>
        </w:rPr>
      </w:r>
    </w:p>
    <w:p>
      <w:pPr>
        <w:pStyle w:val="RLBparCar"/>
        <w:rPr/>
      </w:pPr>
      <w:r>
        <w:rPr/>
      </w:r>
    </w:p>
    <w:p>
      <w:pPr>
        <w:pStyle w:val="RLBparCar"/>
        <w:rPr/>
      </w:pPr>
      <w:r>
        <w:rPr/>
      </w:r>
    </w:p>
    <w:p>
      <w:pPr>
        <w:pStyle w:val="RLBparCar"/>
        <w:rPr/>
      </w:pPr>
      <w:r>
        <w:rPr/>
      </w:r>
    </w:p>
    <w:p>
      <w:pPr>
        <w:pStyle w:val="RLBparCar"/>
        <w:rPr/>
      </w:pPr>
      <w:r>
        <w:rPr/>
      </w:r>
    </w:p>
    <w:p>
      <w:pPr>
        <w:pStyle w:val="RLBparCar"/>
        <w:rPr/>
      </w:pPr>
      <w:r>
        <w:rPr/>
      </w:r>
    </w:p>
    <w:p>
      <w:pPr>
        <w:pStyle w:val="RLBparCar"/>
        <w:rPr/>
      </w:pPr>
      <w:r>
        <w:rPr/>
      </w:r>
    </w:p>
    <w:p>
      <w:pPr>
        <w:pStyle w:val="RLBparCar"/>
        <w:rPr/>
      </w:pPr>
      <w:r>
        <w:rPr/>
      </w:r>
    </w:p>
    <w:p>
      <w:pPr>
        <w:pStyle w:val="RLBparCar"/>
        <w:rPr/>
      </w:pPr>
      <w:r>
        <w:rPr/>
      </w:r>
    </w:p>
    <w:p>
      <w:pPr>
        <w:pStyle w:val="RLBparCar"/>
        <w:rPr/>
      </w:pPr>
      <w:r>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13">
        <w:r>
          <w:rPr>
            <w:rStyle w:val="InternetLink"/>
            <w:sz w:val="96"/>
            <w:szCs w:val="96"/>
          </w:rPr>
          <w:t>www.la-gauche.org</w:t>
        </w:r>
      </w:hyperlink>
      <w:r>
        <w:rPr>
          <w:sz w:val="96"/>
          <w:szCs w:val="96"/>
        </w:rPr>
        <w:t xml:space="preserve">  </w:t>
      </w:r>
    </w:p>
    <w:p>
      <w:pPr>
        <w:pStyle w:val="Normal"/>
        <w:jc w:val="center"/>
        <w:rPr>
          <w:b/>
          <w:b/>
          <w:bCs/>
          <w:sz w:val="72"/>
          <w:szCs w:val="72"/>
        </w:rPr>
      </w:pPr>
      <w:r>
        <w:rPr>
          <w:b/>
          <w:bCs/>
          <w:sz w:val="72"/>
          <w:szCs w:val="72"/>
        </w:rPr>
        <w:t>des textes, des idées, tous les numéros de la Banquise et de l’humour en plus !</w:t>
      </w:r>
    </w:p>
    <w:p>
      <w:pPr>
        <w:pStyle w:val="Normal"/>
        <w:jc w:val="center"/>
        <w:rPr>
          <w:b/>
          <w:b/>
          <w:bCs/>
          <w:i/>
          <w:i/>
          <w:iCs/>
          <w:sz w:val="72"/>
          <w:szCs w:val="72"/>
        </w:rPr>
      </w:pPr>
      <w:r>
        <w:rPr>
          <w:b/>
          <w:bCs/>
          <w:i/>
          <w:iCs/>
          <w:sz w:val="72"/>
          <w:szCs w:val="72"/>
        </w:rPr>
      </w:r>
    </w:p>
    <w:p>
      <w:pPr>
        <w:pStyle w:val="Normal"/>
        <w:rPr>
          <w:b/>
          <w:b/>
          <w:bCs/>
          <w:i/>
          <w:i/>
          <w:iCs/>
        </w:rPr>
      </w:pPr>
      <w:r>
        <w:rPr>
          <w:b/>
          <w:bCs/>
          <w:i/>
          <w:iCs/>
        </w:rPr>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critures-et-societe.com/" TargetMode="External"/><Relationship Id="rId5" Type="http://schemas.openxmlformats.org/officeDocument/2006/relationships/hyperlink" Target="http://fr.wikipedia.org/wiki/Syst&#232;me_d&apos;organes" TargetMode="External"/><Relationship Id="rId6" Type="http://schemas.openxmlformats.org/officeDocument/2006/relationships/hyperlink" Target="http://fr.wikipedia.org/wiki/Sens_(physiologie)" TargetMode="External"/><Relationship Id="rId7" Type="http://schemas.openxmlformats.org/officeDocument/2006/relationships/hyperlink" Target="http://fr.wikipedia.org/wiki/Nerf" TargetMode="External"/><Relationship Id="rId8" Type="http://schemas.openxmlformats.org/officeDocument/2006/relationships/hyperlink" Target="http://fr.wikipedia.org/wiki/Cerveau" TargetMode="External"/><Relationship Id="rId9" Type="http://schemas.openxmlformats.org/officeDocument/2006/relationships/hyperlink" Target="http://fr.wikipedia.org/wiki/Moelle_&#233;pini&#232;re" TargetMode="External"/><Relationship Id="rId10" Type="http://schemas.openxmlformats.org/officeDocument/2006/relationships/hyperlink" Target="http://fr.wikipedia.org/wiki/Effecteur" TargetMode="External"/><Relationship Id="rId11" Type="http://schemas.openxmlformats.org/officeDocument/2006/relationships/hyperlink" Target="http://fr.wikipedia.org/wiki/Limbique" TargetMode="External"/><Relationship Id="rId12" Type="http://schemas.openxmlformats.org/officeDocument/2006/relationships/hyperlink" Target="http://fr.wikipedia.org/wiki/Cognition" TargetMode="External"/><Relationship Id="rId13" Type="http://schemas.openxmlformats.org/officeDocument/2006/relationships/hyperlink" Target="http://www.la-gauche.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26:00Z</dcterms:created>
  <dc:creator>Jean-Luc GONNEAU</dc:creator>
  <dc:description/>
  <dc:language>en-US</dc:language>
  <cp:lastModifiedBy>jl.gonneau</cp:lastModifiedBy>
  <cp:lastPrinted>2008-11-01T19:37:00Z</cp:lastPrinted>
  <dcterms:modified xsi:type="dcterms:W3CDTF">2008-11-02T16:26:00Z</dcterms:modified>
  <cp:revision>2</cp:revision>
  <dc:subject/>
  <dc:title> </dc:title>
</cp:coreProperties>
</file>