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Mars/Avril 2009 • Numero 78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 xml:space="preserve">29 janvier, Outremer, </w:t>
      </w:r>
    </w:p>
    <w:p>
      <w:pPr>
        <w:pStyle w:val="RLBTitre1"/>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19 Mars, le Peuple Bouge</w:t>
      </w:r>
    </w:p>
    <w:p>
      <w:pPr>
        <w:pStyle w:val="RLBTitre1"/>
        <w:numPr>
          <w:ilvl w:val="0"/>
          <w:numId w:val="0"/>
        </w:numPr>
        <w:ind w:left="284" w:hanging="284"/>
        <w:jc w:val="center"/>
        <w:rPr>
          <w:rFonts w:ascii="Arial Black" w:hAnsi="Arial Black" w:cs="Arial Black"/>
          <w:b w:val="false"/>
          <w:b w:val="false"/>
          <w:bCs/>
          <w:color w:val="FF00FF"/>
          <w:sz w:val="32"/>
          <w:szCs w:val="32"/>
          <w:lang w:val="en-GB"/>
        </w:rPr>
      </w:pPr>
      <w:r>
        <w:rPr>
          <w:rFonts w:cs="Arial Black" w:ascii="Arial Black" w:hAnsi="Arial Black"/>
          <w:b w:val="false"/>
          <w:bCs/>
          <w:color w:val="FF00FF"/>
          <w:sz w:val="32"/>
          <w:szCs w:val="32"/>
          <w:lang w:val="en-GB"/>
        </w:rPr>
      </w:r>
    </w:p>
    <w:p>
      <w:pPr>
        <w:pStyle w:val="RLBTitre1"/>
        <w:numPr>
          <w:ilvl w:val="0"/>
          <w:numId w:val="3"/>
        </w:numPr>
        <w:ind w:left="284" w:hanging="346"/>
        <w:rPr>
          <w:color w:val="FF00FF"/>
          <w:lang w:val="en-GB"/>
        </w:rPr>
      </w:pPr>
      <w:r>
        <w:rPr>
          <w:color w:val="FF00FF"/>
          <w:lang w:val="en-GB"/>
        </w:rPr>
        <w:t>Edito</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i/>
          <w:i/>
        </w:rPr>
      </w:pPr>
      <w:r>
        <w:rPr>
          <w:i/>
        </w:rPr>
        <w:t>Nous avons le sentiment qu’il serait trompeur d’attribuer à la seule «crise économique» les fortes mobilisations sociales que nous venons de connaître. Plus encore que le nombre de manifestants, déjà impressionnant, la sympathie envers les grévistes d’une large majorité de nos concitoyens montre que c’est bien toute une politique qui est rejetée. Certes, les cohortes de licenciements plongent une part grandissante de la population dans le désespoir, pour celles et ceux qui viennent d’être exclus du monde du travail, et dans l’angoisse, pour celles et ceux qui craignent de subir le même sort dans les mois qui viennent, mais le mépris affiché par ceux qui nous gouvernent, l’injustice fiscale maintenue contre l’indignation générale, qui prend même aux franges de la majorité gouvernementale, la généralisation de mesures liberticides (toujours moins de justice, toujours plus de police, et une police qui, pour « faire du chiffre », tombe davantage à bras raccourcis sur les faibles, jeunes, migrants, prostitué-e-s, que sur ceux que l’on qualifie parfois de criminels endurcis : résultat navrant de la culture du résultat, désolant oxymore cher au chef de l’Etat), les cadeaux aux puissants et les miettes aux faibles. On pourrait allonger sans peine cette triste litanie.</w:t>
      </w:r>
    </w:p>
    <w:p>
      <w:pPr>
        <w:pStyle w:val="Normal"/>
        <w:jc w:val="both"/>
        <w:rPr>
          <w:i/>
          <w:i/>
          <w:sz w:val="16"/>
          <w:szCs w:val="16"/>
        </w:rPr>
      </w:pPr>
      <w:r>
        <w:rPr>
          <w:i/>
          <w:sz w:val="16"/>
          <w:szCs w:val="16"/>
        </w:rPr>
      </w:r>
    </w:p>
    <w:p>
      <w:pPr>
        <w:pStyle w:val="Normal"/>
        <w:jc w:val="both"/>
        <w:rPr>
          <w:i/>
          <w:i/>
        </w:rPr>
      </w:pPr>
      <w:r>
        <w:rPr>
          <w:i/>
        </w:rPr>
        <w:t>Le peuple bouge, donc, en métropole et plus encore outremer. Il faudra, avec la bonification du recul et de la sérénité, tirer les leçons données, sans qu’ils y prétendent, et c’est déjà un premier point qui nous change de nos histrions médiatiques qui savent tellement mieux que nous ce qu’il convient de faire, par les populations d’outremer, et singulièrement de la Guadeloupe. Première approche : un mouvement unitaire, rassemblant syndicats, associations de toutes sortes, notamment culturelles, citoyennes et citoyens de toutes origines. Premier constat : les « politiques », ceux de gauche, n’ont pas été en premières loges. Au mieux, ils ont suivi le mouvement. Seconde approche : au-delà des revendications économiques, c’est le refus d’un système qui est exprimé : qu’est-ce que la pwofytasion sinon le système du marché-roi, dont chacun sait, ou devrait savoir, qu’il est toujours biaisé ? Et plus biaisé encore outremer, où les relents du colonialisme polluent toujours les relations entre les citoyens. Troisième approche : quelle belle leçon donnée, en voyant défiler ensemble ces personnes de toutes origines, de tous âges, clamant leur fierté d’être tous antillais et, pour la plupart, d’être français, à la condition que ce soit à part entière, démentant jour après jour les boutefeux du Figaro, criant au racisme anti-blanc ou à l’indépendantisme masqué. On saura au moins maintenant clairement que s’il existe en Guadeloupe des partisans de l’indépendance, et c’est bien leur droit, ils sont, et largement, minoritaires. L’unité dans la diversité, ici, on court désespérément après, là-bas, ils l’ont montrée. On constatera tout aussi clairement que dans le passé récent, ni la droite, on s’y attendait, ni la gauche n’ont levé le petit doigt pour permettre aux populations d’outre-mer de recouvrer le bien précieux qu’est la dignité.</w:t>
      </w:r>
    </w:p>
    <w:p>
      <w:pPr>
        <w:pStyle w:val="Normal"/>
        <w:jc w:val="both"/>
        <w:rPr>
          <w:i/>
          <w:i/>
          <w:sz w:val="16"/>
          <w:szCs w:val="16"/>
        </w:rPr>
      </w:pPr>
      <w:r>
        <w:rPr>
          <w:i/>
          <w:sz w:val="16"/>
          <w:szCs w:val="16"/>
        </w:rPr>
      </w:r>
    </w:p>
    <w:p>
      <w:pPr>
        <w:pStyle w:val="Normal"/>
        <w:jc w:val="both"/>
        <w:rPr>
          <w:i/>
          <w:i/>
        </w:rPr>
      </w:pPr>
      <w:r>
        <w:rPr>
          <w:i/>
        </w:rPr>
        <w:t>Voilà bien des sujets de réflexion pour les partis de gauche (pour les centrales syndicales aussi). Car si le peuple bouge, les partis qui prétendent défendre ses intérêts ne sont guère flambards. La majorité de nos concitoyens rejette la politique économique du gouvernement ? Les partis de gauche s’engluent dans des propositions vagues de « régulation » du marché. Qu’il en faille, de la régulation, chacun en convient. Mais laquelle, pour quels secteurs, pour quels objectifs ? Là, ça bégaie sec. La loi Bachelot porte en germe le démantèlement, déjà bien amorcé, de l’hôpital public ? Il faut tendre l’oreille pour entendre de timides protestations. Ce n’est pourtant pas faute d’ignorance : les soignants, syndiqués ou non, hors une minorité de mandarins, tirent depuis belle lurette la sonnette d’alarme. L’université et la recherche sont en danger, l’école publique est menacée ? On attend toujours les alternatives proposées par les partis de gauche. Il y a certes, sur ces sujets et d’autres, des communiqués de protestation, qui ne doivent guère émouvoir le napoléonain qui fait office de président. Il y a aussi, soyons justes, parfois, des propositions, mais inaudibles, soit parce qu’elles ont d’une timidité au-delà de celle de la plus ingénue des rosières, soit parce que les organisations qui les portent (en gros, tous les partis de gauche sauf le PS) n’ont pas accès à une couverture médiatique suffisante. Mais nous attendons toujours le souffle d’un projet, et les personnes capables de le porter.</w:t>
      </w:r>
    </w:p>
    <w:p>
      <w:pPr>
        <w:pStyle w:val="Normal"/>
        <w:jc w:val="both"/>
        <w:rPr>
          <w:i/>
          <w:i/>
          <w:sz w:val="16"/>
          <w:szCs w:val="16"/>
        </w:rPr>
      </w:pPr>
      <w:r>
        <w:rPr>
          <w:i/>
          <w:sz w:val="16"/>
          <w:szCs w:val="16"/>
        </w:rPr>
      </w:r>
    </w:p>
    <w:p>
      <w:pPr>
        <w:pStyle w:val="Normal"/>
        <w:jc w:val="both"/>
        <w:rPr>
          <w:i/>
          <w:i/>
        </w:rPr>
      </w:pPr>
      <w:r>
        <w:rPr>
          <w:i/>
        </w:rPr>
        <w:t xml:space="preserve">Dans ce numéro, </w:t>
      </w:r>
      <w:r>
        <w:rPr>
          <w:b/>
          <w:i/>
        </w:rPr>
        <w:t>João Silveirinho</w:t>
      </w:r>
      <w:r>
        <w:rPr>
          <w:i/>
        </w:rPr>
        <w:t xml:space="preserve">, ça devient une habitude, nous donne des nouvelles, justement, de la gauche, </w:t>
      </w:r>
      <w:r>
        <w:rPr>
          <w:b/>
          <w:i/>
        </w:rPr>
        <w:t xml:space="preserve">Gérard Belorgey </w:t>
      </w:r>
      <w:r>
        <w:rPr>
          <w:i/>
        </w:rPr>
        <w:t>et</w:t>
      </w:r>
      <w:r>
        <w:rPr>
          <w:b/>
          <w:i/>
        </w:rPr>
        <w:t xml:space="preserve"> Yann Fiévet </w:t>
      </w:r>
      <w:r>
        <w:rPr>
          <w:i/>
        </w:rPr>
        <w:t xml:space="preserve">nous parlent crise et globalisation, tandis que </w:t>
      </w:r>
      <w:r>
        <w:rPr>
          <w:b/>
          <w:i/>
        </w:rPr>
        <w:t>Philippe Goubault</w:t>
      </w:r>
      <w:r>
        <w:rPr>
          <w:i/>
        </w:rPr>
        <w:t xml:space="preserve"> attire notre attention sur l’école primaire en danger. «Producteurs, sauvons-nous nous-mêmes», propose </w:t>
      </w:r>
      <w:r>
        <w:rPr>
          <w:b/>
          <w:i/>
        </w:rPr>
        <w:t>Michel Peyret</w:t>
      </w:r>
      <w:r>
        <w:rPr>
          <w:i/>
        </w:rPr>
        <w:t xml:space="preserve"> dans une analyse à la fois large et aiguë. Drôle et tragique, l’historiette colombienne que nous transmet </w:t>
      </w:r>
      <w:r>
        <w:rPr>
          <w:b/>
          <w:i/>
        </w:rPr>
        <w:t>Francisco Satizabal</w:t>
      </w:r>
      <w:r>
        <w:rPr>
          <w:i/>
        </w:rPr>
        <w:t xml:space="preserve">. Moins drôle, encore que, et moins tragique, même si, le reportage sur le procès en appel de Maria Vuillet, accusée d’outrage. Et bien sur les chroniques (acides) du sarkozysme de </w:t>
      </w:r>
      <w:r>
        <w:rPr>
          <w:b/>
          <w:i/>
        </w:rPr>
        <w:t xml:space="preserve">Jacques Franck. </w:t>
      </w:r>
      <w:r>
        <w:rPr>
          <w:i/>
        </w:rPr>
        <w:t xml:space="preserve">En bonus, </w:t>
      </w:r>
      <w:r>
        <w:rPr>
          <w:b/>
          <w:i/>
        </w:rPr>
        <w:t>Aveclotantousenva</w:t>
      </w:r>
      <w:r>
        <w:rPr>
          <w:i/>
        </w:rPr>
        <w:t xml:space="preserve"> (encore un pseudo, ça) nous narre la remise du CIA Award à l’omniprésident</w:t>
      </w:r>
    </w:p>
    <w:p>
      <w:pPr>
        <w:pStyle w:val="Normal"/>
        <w:jc w:val="both"/>
        <w:rPr>
          <w:i/>
          <w:i/>
          <w:sz w:val="16"/>
          <w:szCs w:val="16"/>
        </w:rPr>
      </w:pPr>
      <w:r>
        <w:rPr>
          <w:i/>
        </w:rPr>
        <w:t xml:space="preserve">Bonnes lectures ! </w:t>
      </w:r>
    </w:p>
    <w:p>
      <w:pPr>
        <w:pStyle w:val="RLBTitre1"/>
        <w:numPr>
          <w:ilvl w:val="0"/>
          <w:numId w:val="0"/>
        </w:numPr>
        <w:ind w:left="284" w:hanging="284"/>
        <w:rPr>
          <w:i/>
          <w:i/>
          <w:sz w:val="16"/>
          <w:szCs w:val="16"/>
        </w:rPr>
      </w:pPr>
      <w:r>
        <w:rPr>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Nouvelles de la Gauche</w:t>
      </w:r>
    </w:p>
    <w:p>
      <w:pPr>
        <w:pStyle w:val="RLBparCar"/>
        <w:rPr/>
      </w:pPr>
      <w:r>
        <w:rPr/>
        <w:t>Par João Silveirinho</w:t>
      </w:r>
    </w:p>
    <w:p>
      <w:pPr>
        <w:pStyle w:val="RLBparCar"/>
        <w:rPr/>
      </w:pPr>
      <w:r>
        <w:rPr/>
      </w:r>
    </w:p>
    <w:p>
      <w:pPr>
        <w:pStyle w:val="Normal"/>
        <w:jc w:val="both"/>
        <w:rPr/>
      </w:pPr>
      <w:r>
        <w:rPr/>
        <w:t>On a peu vu les partis de gauche lors des conflits ultramarins, hors quelques élus locaux suivant, péniblement, le mouvement. On les a vus davantage lors de la manifestation du 19 mars. Comme d’habitude, le PCF, le PG (avant c’était PRS), le NPA, LO et d’autres de la gauche de la gauche étaient présents. Et, fait plus rare, le PS avait aussi son « point fixe » : devant le Cirque d’Hiver, mais, hein, pas de mauvais esprit. PCF et PG ont une fois de plus appris que l’union est un combat : le Front de gauche qu’ils on décidé de constituer devait tenir un point fixe commun aux deux. Au dernier moment, il y en eut deux, un pour chacun. Les prurits identitaires n’ont donc pas fini de frapper. Notons tout de même que l’autocollant du PG (« Casse toi, pov’con ») dont il nous a semblé qu’il visait un certain président d’une incertaine république, a obtenu un franc succès.</w:t>
      </w:r>
    </w:p>
    <w:p>
      <w:pPr>
        <w:pStyle w:val="Normal"/>
        <w:jc w:val="both"/>
        <w:rPr>
          <w:sz w:val="16"/>
          <w:szCs w:val="16"/>
        </w:rPr>
      </w:pPr>
      <w:r>
        <w:rPr>
          <w:sz w:val="16"/>
          <w:szCs w:val="16"/>
        </w:rPr>
      </w:r>
    </w:p>
    <w:p>
      <w:pPr>
        <w:pStyle w:val="Normal"/>
        <w:jc w:val="both"/>
        <w:rPr/>
      </w:pPr>
      <w:r>
        <w:rPr/>
        <w:t xml:space="preserve">Les prochaines élections européennes, davantage peut-être que la crise, mobilisent sinon toutes les énergies du moins toutes les têtes dirigeantes des partis politiques. On sait déjà que la dispersion sera la règle. Les Verts ont constitué leurs listes, conduites par d’improbables attelages dont le plus spectaculaire est celui du très modéré Daniel Cohn-Bendit et du réputé gauchiste José Bové. LO, comme il fallait s’y attendre fera cavalier seul. Le NPA aussi, même si quelques uns croient encore au miracle (ce ne sont pas les mécréants confirmés de la Gauche Cactus qui entreront dans cette illusion). D’autres organisations conduisent des négociations avec plusieurs partenaires éventuels. C’est le cas des Alternatifs, qui hésitent entre Front de gauche et NPA, du MRC de Jean-Pierre Chevènement, qui discute avec le PS et avec le Front de gauche. Tels qu’on les connaît, il y iront prioritairement là où ils peuvent éventuellement espérer un élu. </w:t>
      </w:r>
    </w:p>
    <w:p>
      <w:pPr>
        <w:pStyle w:val="Normal"/>
        <w:jc w:val="both"/>
        <w:rPr>
          <w:sz w:val="16"/>
          <w:szCs w:val="16"/>
        </w:rPr>
      </w:pPr>
      <w:r>
        <w:rPr>
          <w:sz w:val="16"/>
          <w:szCs w:val="16"/>
        </w:rPr>
      </w:r>
    </w:p>
    <w:p>
      <w:pPr>
        <w:pStyle w:val="Normal"/>
        <w:jc w:val="both"/>
        <w:rPr/>
      </w:pPr>
      <w:r>
        <w:rPr/>
        <w:t>Quant à la Fédération, organisation qui ne considère pas comme un parti tout en jouant comme un parti, où se retrouvent, entre autres, les survivants des collectifs unitaires constitués lors de la présidentielle de 2006, les Alternatifs en tant que tels, l’Association des Communistes Unitaires, dont beaucoup de membres conservent la carte du PCF, elle appelle désespérément à l’unité, sans grand écho. Le PCF, qui n’admet pas la double appartenance, refuse toute discussion avec la Fédération. Le NPA ne semble pas vraiment tenté par une alliance. Le PG veut bien discuter, mais l’oukase communiste restreint un brin la fécondité éventuelle d’une telle discussion. Résultat possible : les «fédérationnistes» risquent fort de regarder le combat électoral européen depuis leur poste de télé. L’une de leurs leaders, Clémentine Autain, a déjà annoncé cette couleur. Est-ce bien raisonnable ? Autant il est compréhensible que la Fédération, en tant que telle, se retire du jeu, autant ses membres, en tant que citoyens, en tant que militants, ne doivent-ils pas participer à un scrutin dont le principale enjeu est de battre la droite ? Car, comme d’habitude, les aspects proprement européens des élections européennes passeront au second plan, et même au troisième s’il y en avait un.</w:t>
      </w:r>
    </w:p>
    <w:p>
      <w:pPr>
        <w:pStyle w:val="Normal"/>
        <w:jc w:val="both"/>
        <w:rPr>
          <w:sz w:val="16"/>
          <w:szCs w:val="16"/>
        </w:rPr>
      </w:pPr>
      <w:r>
        <w:rPr>
          <w:sz w:val="16"/>
          <w:szCs w:val="16"/>
        </w:rPr>
      </w:r>
    </w:p>
    <w:p>
      <w:pPr>
        <w:pStyle w:val="Normal"/>
        <w:jc w:val="both"/>
        <w:rPr/>
      </w:pPr>
      <w:r>
        <w:rPr/>
        <w:t>Ces débats auront peut-être le mérite de faire réfléchir sur l’affaire de la «double appartenance». Il est visible, à gauche, qu’aucun parti n’est en mesure aujourd’hui de répondre seul aux aspirations de la plupart de nos concitoyens, et notamment de celles et ceux qui s’intéressent de près à la chose publique. De plus en plus, on va grappiller ici et là les réflexions, les propositions qui constituent pour chacun son viatique politique personnel. Résultat de l’individualisme débridé qui accompagne le libéralisme ? Traduction d’une sorte de consumérisme politique ? Une telle analyse nous semble dangereusement réductrice, sommaire en un mot, nous irions même jusqu’à idiote si nous ne nous retiendrions pas. Il nous apparaît plutôt que cette attitude est le signe d’une maturité politique, où chacun recherche une synthèse des apports qui lui paraissent les plus convaincants. C’est aussi le signe que le «boutiquiérisme» des partis fait long feu. Chacun peut se sentir en partie communiste, un peu socialiste, un brin NPA, etc : une sorte de «schizophrénie créatrice», comme l’exprime Jean-Luc Gonneau, qui aime bien les concepts apparemment tordus, mais apparemment seulement.</w:t>
      </w:r>
    </w:p>
    <w:p>
      <w:pPr>
        <w:pStyle w:val="Normal"/>
        <w:jc w:val="both"/>
        <w:rPr/>
      </w:pPr>
      <w:r>
        <w:rPr/>
      </w:r>
    </w:p>
    <w:p>
      <w:pPr>
        <w:pStyle w:val="RLBTitre1"/>
        <w:numPr>
          <w:ilvl w:val="0"/>
          <w:numId w:val="3"/>
        </w:numPr>
        <w:ind w:left="284" w:hanging="346"/>
        <w:rPr>
          <w:bCs/>
          <w:color w:val="FF00FF"/>
        </w:rPr>
      </w:pPr>
      <w:r>
        <w:rPr>
          <w:bCs/>
          <w:color w:val="FF00FF"/>
        </w:rPr>
        <w:t>Du Bon Usage du Spectre de la Crise</w:t>
      </w:r>
    </w:p>
    <w:p>
      <w:pPr>
        <w:pStyle w:val="RLBparCar"/>
        <w:rPr/>
      </w:pPr>
      <w:r>
        <w:rPr/>
        <w:t>Par Yann Fiévet</w:t>
      </w:r>
    </w:p>
    <w:p>
      <w:pPr>
        <w:pStyle w:val="RLBparCar"/>
        <w:rPr/>
      </w:pPr>
      <w:r>
        <w:rPr/>
      </w:r>
    </w:p>
    <w:p>
      <w:pPr>
        <w:pStyle w:val="Normal"/>
        <w:jc w:val="both"/>
        <w:rPr/>
      </w:pPr>
      <w:r>
        <w:rPr/>
        <w:t>Il paraît que la crise est enfin là. Il n’est rien de plus faux que cette apparente vérité dévoilée par les multiples conséquences de la crise financière sur l’économie réelle. En fait, la crise est là depuis longtemps et dans des dimensions qui dépassent de loin le strict cadre de l’économique. Elle ne nous a jamais quittés depuis le premier choc pétrolier de 1973. Les crises - écologique, économique, sociale et politique - ont précédé la crise financière qui en révèle à grande échelle toutes les attentes prévisibles si longtemps dissimulées au plus grand nombre. L’aggravation de la crise frappe un peu plus ceux qui étaient déjà frappés ; elle frappe désormais aussi les franges inférieures des classes moyennes. C’est probablement ce dernier fait qui décuple l’inquiétude d’une société qui s’est habituée depuis longtemps à la « nouvelle pauvreté » au point de ne jamais la regarder en face.</w:t>
      </w:r>
    </w:p>
    <w:p>
      <w:pPr>
        <w:pStyle w:val="Normal"/>
        <w:jc w:val="both"/>
        <w:rPr>
          <w:sz w:val="16"/>
          <w:szCs w:val="16"/>
        </w:rPr>
      </w:pPr>
      <w:r>
        <w:rPr>
          <w:sz w:val="16"/>
          <w:szCs w:val="16"/>
        </w:rPr>
      </w:r>
    </w:p>
    <w:p>
      <w:pPr>
        <w:pStyle w:val="Normal"/>
        <w:jc w:val="both"/>
        <w:rPr/>
      </w:pPr>
      <w:r>
        <w:rPr/>
        <w:t>Le spectre de la crise est terrifiant. Il est probable que tout à la fois les citoyens ordinaires et leurs « représentants » politiques éclairés ne mesurent pas la démesure de ce spectre aux contours certes mouvants. Cependant, cela n’empêche pas les pouvoirs, économiques et politiques, de se servir abondamment de ce spectre menaçant aux fins de prolonger par un acharnement thérapeutique indécent, la triste réalité d’un système à bout de souffle. Il existe pourtant un autre usage potentiel de la menace : profiter de la gravité insondable de la crise systémique pour vite inventer les formes et les principes d’une autre réalité, plus douce aux hommes et aux écosystèmes dont ils dépendent. Deux voies s’opposent qui sont donc inconciliables. Tenter de les concilier nous fait perdre un temps précieux et peut-être irrattrapable demain.</w:t>
      </w:r>
    </w:p>
    <w:p>
      <w:pPr>
        <w:pStyle w:val="Normal"/>
        <w:jc w:val="both"/>
        <w:rPr>
          <w:sz w:val="16"/>
          <w:szCs w:val="16"/>
        </w:rPr>
      </w:pPr>
      <w:r>
        <w:rPr>
          <w:sz w:val="16"/>
          <w:szCs w:val="16"/>
        </w:rPr>
      </w:r>
    </w:p>
    <w:p>
      <w:pPr>
        <w:pStyle w:val="Normal"/>
        <w:jc w:val="both"/>
        <w:rPr/>
      </w:pPr>
      <w:r>
        <w:rPr/>
        <w:t>L’imagination n’est vraiment pas au pouvoir. Il paraît que nous allons sortir du gouffre dans lequel nous plonge la crise par la relance de la consommation. La consommation responsable ? Nenni ! La consommation telle qu’en elle-même, telle que le consommationnisme échevelé l’a modelé au nom du mythe de la Croissance illimitée. Le bon diagnostic n’étant pas établi, les remèdes prescrits vont exacerber le mal. De plus, les remèdes sont risibles ou plutôt sont tristes à pleurer. Voilà que resurgit la « prime à la casse » ! La casse du système ? Nenni ! La casse de votre vieille bagnole décrétée hors d’âge ou de « modernité » par le discours envahissant de la publicité. Quand le péril écologique nous impose de transformer radicalement nos modes de déplacement nous choisissons de tourner le dos à l’impérative nécessité. Le pouvoir d’achat est en berne ? Qu’à cela ne tienne, on va généraliser l’ouverture des commerces le dimanche. Que plusieurs études sérieuses montrent – notamment à partir du cas américain – que cette mesure accélère la précarité de l’emploi sans modification tangible du pouvoir d’achat est parfaitement indifférent aux imbéciles promoteurs du travail du dimanche. Ils pourraient choisir d’ouvrir… le pouvoir d’achat des plus démunis par un autre partage de la richesse globale mais cela demande un courage politique ou un sens de la responsabilité vis-à-vis des plus pauvres qui font cruellement défaut au pays du rapport Attila. Que des élus locaux de gauche autorisent massivement l’ouverture des commerces le dimanche dans leur circonscription en dit long sur l’état de décrépitude avancée du politique. Ainsi de Bernard Poignant, maire de Quimper, ou de Jean-Pierre Blazy, maire de Gonesse (Val d’Oise), commune possédant une vaste zone commerciale proche de l’aéroport de Roissy, zone opportunément rebaptisée «zone touristique» pour permettre l’ouverture dominicale des temples dédiés à Sainte Consommation.</w:t>
      </w:r>
    </w:p>
    <w:p>
      <w:pPr>
        <w:pStyle w:val="Normal"/>
        <w:jc w:val="both"/>
        <w:rPr>
          <w:sz w:val="16"/>
          <w:szCs w:val="16"/>
        </w:rPr>
      </w:pPr>
      <w:r>
        <w:rPr>
          <w:sz w:val="16"/>
          <w:szCs w:val="16"/>
        </w:rPr>
      </w:r>
    </w:p>
    <w:p>
      <w:pPr>
        <w:pStyle w:val="Normal"/>
        <w:jc w:val="both"/>
        <w:rPr/>
      </w:pPr>
      <w:r>
        <w:rPr/>
        <w:t>À l’heure où commande l’urgence de bâtir une économie à taille humaine la fuite en avant vers le gigantisme forcené se poursuit. C’est ainsi que la Commission nationale de l’équipement commercial (CNEC) a donné son feu vert pour la construction du complexe « Les portes de Gascogne », à l’ouest de Toulouse. Sur une vaste terrasse ouvrant sur les plaines du Gers 65 000 m2 de surface commerciale vont sortir d’une terre naturellement humide et donc propice à des projets maraîchers alternatifs un hypermarché de 12 000 m2, 28 grandes et moyennes surfaces de vente, une galerie marchande de 140 boutiques, 6 000 m2 de restaurants divers, un ballet quotidien de 20 000 voitures accueillies par 4 000 places de stationnement : tel est la délirante configuration de ce projet pharaonique. Qu’il existe déjà quatre complexes de ce type dans un rayon de trente kilomètres ne compte pas. Pourtant, les promoteurs savent compter : pour faire valider leur projet ils ont abaissé le rayon de chalandise à 25 kilomètres créant ainsi artificiellement un désert commercial. Que les Toulousains disposent déjà de 980 m2 de commerces par tranche de 1 000 habitants contre 830 pour la moyenne française ne compte pas non plus. Dans ce contexte déraisonnable on se demande bien pourquoi on prendrait en considération l’opposition clairement affichée de 22 des 25 maires concernés. Le consommationnisme emporte jusqu’à la démocratie (1).</w:t>
      </w:r>
    </w:p>
    <w:p>
      <w:pPr>
        <w:pStyle w:val="Normal"/>
        <w:jc w:val="both"/>
        <w:rPr>
          <w:sz w:val="16"/>
          <w:szCs w:val="16"/>
        </w:rPr>
      </w:pPr>
      <w:r>
        <w:rPr>
          <w:sz w:val="16"/>
          <w:szCs w:val="16"/>
        </w:rPr>
      </w:r>
    </w:p>
    <w:p>
      <w:pPr>
        <w:pStyle w:val="Normal"/>
        <w:jc w:val="both"/>
        <w:rPr/>
      </w:pPr>
      <w:r>
        <w:rPr/>
        <w:t>Quand le lien social et l’environnement naturel sont à ce point malmenés, il conviendrait de s’interroger sur la capacité réelle des hommes à préserver durablement leurs territoires de vie. Il est grand temps de résister aux Huns d’aujourd’hui que constituent tous ceux qui semblent avoir définitivement sacrifié le bien commun et l’idéal démocratique sur l’autel de leurs mesquins intérêts mercantiles. Le dernier numéro du journal La décroissance invite ses lecteurs à dire « casse-toi pauv’ con » au Père Noël. L’insulte populacière devenue récemment majestueuse est de prime abord choquante dans son emploi à l’encontre d’un symbole réputé intouchable. Rassurons les pisse-froid de tous poils : il ne s’agit en rien de condamner ici le désir de fête ni l’amour des enfants. La fête est avant tout affaire de chaleur humaine et non affaire de débauche consommationniste dégoulinante. Il est des manières d’aimer ses enfants qui les préservent tant soit peu d’une ambiance sociale bassement matérielle et dangereusement artificielle. Quand l’ombre lucrative du Père Noël se sera suffisamment éloignée, les héros positifs d’une société plus raisonnable s’approcheront. Petits et grands y gagneront au change et pourront commencer à conjurer les terribles spectres qui hantent l’avenir de leur société.</w:t>
      </w:r>
    </w:p>
    <w:p>
      <w:pPr>
        <w:pStyle w:val="RLBparCar"/>
        <w:rPr/>
      </w:pPr>
      <w:r>
        <w:rPr/>
        <w:t>Yann Fiévet est président d'Action Consommation</w:t>
      </w:r>
      <w:r>
        <w:rPr>
          <w:rFonts w:cs="Arial"/>
          <w:color w:val="000000"/>
        </w:rPr>
        <w:t xml:space="preserve"> </w:t>
      </w:r>
    </w:p>
    <w:p>
      <w:pPr>
        <w:pStyle w:val="Normal"/>
        <w:rPr>
          <w:i/>
          <w:i/>
        </w:rPr>
      </w:pPr>
      <w:r>
        <w:rPr>
          <w:i/>
        </w:rPr>
        <w:t>http://www.actionconsommation.org</w:t>
      </w:r>
    </w:p>
    <w:p>
      <w:pPr>
        <w:pStyle w:val="Normal"/>
        <w:rPr>
          <w:i/>
          <w:i/>
          <w:sz w:val="16"/>
          <w:szCs w:val="16"/>
        </w:rPr>
      </w:pPr>
      <w:r>
        <w:rPr>
          <w:i/>
          <w:sz w:val="16"/>
          <w:szCs w:val="16"/>
        </w:rPr>
      </w:r>
    </w:p>
    <w:p>
      <w:pPr>
        <w:pStyle w:val="RLBparCar"/>
        <w:rPr/>
      </w:pPr>
      <w:r>
        <w:rPr>
          <w:rFonts w:eastAsia="Arial"/>
        </w:rPr>
        <w:t xml:space="preserve"> </w:t>
      </w:r>
      <w:r>
        <w:rPr/>
        <w:t xml:space="preserve">(1) On consultera avec grand intérêt le site du Collectif Citoyen "Non aux Portes de Gascogne" : </w:t>
      </w:r>
      <w:hyperlink r:id="rId4" w:tgtFrame="_blank">
        <w:r>
          <w:rPr>
            <w:rStyle w:val="InternetLink"/>
          </w:rPr>
          <w:t>http://www.everyoneweb.fr/lamenude/</w:t>
        </w:r>
      </w:hyperlink>
    </w:p>
    <w:p>
      <w:pPr>
        <w:pStyle w:val="Normal"/>
        <w:jc w:val="both"/>
        <w:rPr/>
      </w:pPr>
      <w:r>
        <w:rPr/>
      </w:r>
    </w:p>
    <w:p>
      <w:pPr>
        <w:pStyle w:val="RLBTitre1"/>
        <w:numPr>
          <w:ilvl w:val="0"/>
          <w:numId w:val="3"/>
        </w:numPr>
        <w:ind w:left="284" w:hanging="346"/>
        <w:rPr>
          <w:bCs/>
          <w:color w:val="FF00FF"/>
        </w:rPr>
      </w:pPr>
      <w:r>
        <w:rPr>
          <w:bCs/>
          <w:color w:val="FF00FF"/>
        </w:rPr>
        <w:t>Peut-on Escompter un Renversement des Effets de la Globalisation</w:t>
      </w:r>
    </w:p>
    <w:p>
      <w:pPr>
        <w:pStyle w:val="RLBparCar"/>
        <w:rPr/>
      </w:pPr>
      <w:r>
        <w:rPr/>
        <w:t>Par Gérard Belorgey</w:t>
      </w:r>
    </w:p>
    <w:p>
      <w:pPr>
        <w:pStyle w:val="RLBparCar"/>
        <w:rPr/>
      </w:pPr>
      <w:r>
        <w:rPr/>
      </w:r>
    </w:p>
    <w:p>
      <w:pPr>
        <w:pStyle w:val="Normal"/>
        <w:jc w:val="both"/>
        <w:rPr/>
      </w:pPr>
      <w:r>
        <w:rPr/>
        <w:t>Des analystes – se plaçant à l’évidence dans une définition des délocalisations, qui n’y incorpore ni les localisations d’activités  faites ab initio à l’extérieur du territoire national, ni les importations se substituant à des productions localement obtenues, en France ni le service sous nos marques de clients externes depuis des implantations également externes (en bref tout ce qui est préférence pour d’autres localisations que sur notre territoire ; cf. sur ces points nos articles de base de ce site) semblent penser que les conditions de relocalisations chez nous d’activités qui en étaient parties se réunissent peu à peu.</w:t>
      </w:r>
    </w:p>
    <w:p>
      <w:pPr>
        <w:pStyle w:val="Normal"/>
        <w:jc w:val="both"/>
        <w:rPr>
          <w:sz w:val="16"/>
          <w:szCs w:val="16"/>
        </w:rPr>
      </w:pPr>
      <w:r>
        <w:rPr>
          <w:sz w:val="16"/>
          <w:szCs w:val="16"/>
        </w:rPr>
      </w:r>
    </w:p>
    <w:p>
      <w:pPr>
        <w:pStyle w:val="Normal"/>
        <w:jc w:val="both"/>
        <w:rPr/>
      </w:pPr>
      <w:r>
        <w:rPr/>
        <w:t>C’est ce qui ressortirait d’extraits de plusieurs études dont la première est du cabinet Mac Kinsey sur un cas américain, repris récemment  par la revue Alternatives Economiques (dont la conviction est plus de critiquer l’économie inégalitaire européenne que les effets de la mondialisation) et  sur le blog d’un maître de conférences de Sciences Economiques (Olivier Bouba-Olga).  Pointant l’une et l’autre que certaines délocalisations vers des pays à bas coûts sont en train de perdre de leur rentabilité économique, ces publications constatent que «délocaliser la production (en l'occurrence des Etats-Unis vers l'Asie) pour des produits de technologie moyenne n'est plus rentable aujourd'hui, alors que ça l'était encore il y a quelques années.... En cause, l'augmentation des salaires, la baisse du dollar et l'augmentation des coûts de transport, en lien avec l'accroissement du prix du pétrole». Sur l'accroissement des salaires, selon les graphiques produits,  la Chine serait maintenant très proche du Mexique..» (... mais le niveau social du Mexique n’a rien à voir avec la France !). «Vu des Etats-Unis, on comprend que le choix entre Offshore (Chine) et Nearshore (Mexique) puisse être à réviser». Dans un autre cas, «qui se focalise sur l'avantage de produire un serveur milieu de gamme en Asie plutôt qu'aux Etats-Unis, si l’on raisonne en coût complet....on voit que produire en 2003 en Asie permettait d'économiser 100 en termes de coût du travail, mais on perdait 7 sur le fret, et sur les coûts cachés, etc..., si bien qu'au total, on gagnait 64. Aujourd'hui, McKinsey estime qu'on perd 16...» Mais notons bien qu’il s’agit d’approches spécifiques à l’Amérique, avec la proximité du Mexique et compte tenu par ailleurs de la faiblesse du dollar, tandis que « pour les entreprises européennes c’est la force de l’euro qui maintiendrait l’intérêt de se délocaliser» (explication monétaire que nous trouvons trop simpliste pour la partager).</w:t>
      </w:r>
    </w:p>
    <w:p>
      <w:pPr>
        <w:pStyle w:val="Normal"/>
        <w:jc w:val="both"/>
        <w:rPr/>
      </w:pPr>
      <w:r>
        <w:rPr>
          <w:sz w:val="16"/>
          <w:szCs w:val="16"/>
        </w:rPr>
        <w:br/>
      </w:r>
      <w:r>
        <w:rPr/>
        <w:t>Le même blog nous offre un Nouvel exemple de relocalisation, celui de l'entreprise Geneviève Lethu : je cite intégralement : « La marque Geneviève Lethu, spécialiste des arts de la table, fabrique de nouveau des couteaux, des torchons et des nappes en France. La part de ses collections fabriquées en Asie est ainsi passée de 40 à 10%. Une "relocalisation" que de plus en plus d'entreprises françaises choisissent. En prenant en compte non seulement la qualité des produits mais aussi des arguments purement économiques… Des couteaux fabriqués à Thiers peuvent revenir 20% moins chers que les mêmes produits fabriqués en Asie. Dans les Vosges, le linge de maison est au même prix que celui tissé à l'autre bout de la planète. Si la marque Geneviève Lethu, spécialiste des arts de la table, a décidé de fabriquer de nouveau des couteaux, des torchons et des nappes en France, et de baisser dans le même temps de 40 à 10% la part de ses collections fabriquées en Asie, c'est avant tout pour des raisons économiques. Ce qui explique que d'autres entreprises françaises s'engagent dans cette voie, celle de la "relocalisation"… En Asie, le prix de l'énergie et des matières premières a bondi au cours des derniers mois. Le transport jusqu'en Europe devient moins rentable, coût du pétrole oblige. Surtout, avec la crise, les entreprises ont de moins en moins intérêt à avoir des stocks importants à financer pendant plusieurs mois. » « La "relocalisation" permet aussi de contrôler au plus près la qualité des produits. C'est enfin pour ces entreprises une manière de retrouver l'étiquette "Made in France". Un plus pour la clientèle française mais aussi étrangère. » Je laisse entièrement à son auteur (qui devrait faire un séjour chez les sous-traitants automobiles ou lire Morandat, «Les vivants et les morts») la responsabilité du propos d’accompagnement qui suit et dont je ne partage guère le point de vue (je suis en fait très choqué par la distorsion, à mes yeux,  de cette appréciation au regard du réel), sauf sur le caractère forcément spécifique de certains  choix d’entreprises dans un sens ou dans l’autre. «J'insiste une fois de plus, dit en effet cet auteur : les délocalisations et les relocalisations ne pèsent pas autant qu'on l'imagine. Inutile donc, sur la base de quelques exemples, de monter trop vite en généralité (il faut lui retourner plus qu’aisément le propos, puisqu’ il y a quand même plus d’exemples de délocalisations, même au sens le plus strict, que de relocalisations).   Mais l'analyse de ces cas permet de montrer la complexité des choix de localisation des entreprises. Ceux-ci dépendent des différentiels de coût du travail, de productivité, de qualité, de réactivité, des coûts de la coordination à distance, etc. De l'ensemble de ces éléments et de leur dynamique, parfois difficiles à anticiper, d'où la révision de certains choix ».                        </w:t>
      </w:r>
    </w:p>
    <w:p>
      <w:pPr>
        <w:pStyle w:val="Normal"/>
        <w:jc w:val="both"/>
        <w:rPr>
          <w:sz w:val="16"/>
          <w:szCs w:val="16"/>
        </w:rPr>
      </w:pPr>
      <w:r>
        <w:rPr>
          <w:sz w:val="16"/>
          <w:szCs w:val="16"/>
        </w:rPr>
        <w:t>                       </w:t>
      </w:r>
    </w:p>
    <w:p>
      <w:pPr>
        <w:pStyle w:val="Normal"/>
        <w:jc w:val="both"/>
        <w:rPr/>
      </w:pPr>
      <w:r>
        <w:rPr/>
        <w:t>Examinons pour conclure  ces argumentaires rassuristes. Une fois éliminé ce qui pèse beaucoup en faveur de ces thèses, mais qui est soit  spécifiquement américain (la faiblesse du dollar, la proximité du Mexique), soit conjoncturel (l’envolée du pétrole), les nouveaux facteurs par lesquels le marché (bien sûr..) s’auto régulerait tiendraient au premier chef au coût des transports, en second lieu à l’augmentation des coûts du travail dans les pays d’accueil, enfin à des appréciations  qualitatives. Nous récusons largement le second point : alors même que des statistiques paraîtraient l’établir, leur fiabilité est à démontrer par rapport aux réalités et aux pratiques clandestines, tandis que des réserves de main d’oeuvre pauvres existent partout dans le monde; aussi des augmentations de rémunérations dans un premier pays d’accueil pourraient elles plutôt conduire à un second déplacement, pouvant avoir, il est vrai, un effet de frein au regard des coûts et problèmes de déménagement successifs. Sur les facteurs qualitatifs il est tout à fait possible que des cas particuliers conduisent à relocaliser, mais l’on ne saurait généraliser dès lors que l’on n’est pas  dans une compétition par la qualité, mais dans une compétition par les prix. Les seuls facteurs décisifs vraiment contraignants pour augmenter les coûts des manufacturations en pays émergents ou attardés sont, même hors crise récente pétrole, dans  l’augmentation  tendancielle forte des coûts de transports, ce qui est lié aux problèmes énergétiques, ce qui va de pair avec les augmentations qui devraient être appréciables des coûts de protection de l’environnement si les pays considérés y souscrivaient, ce dont on est loin.</w:t>
      </w:r>
    </w:p>
    <w:p>
      <w:pPr>
        <w:pStyle w:val="Normal"/>
        <w:jc w:val="both"/>
        <w:rPr/>
      </w:pPr>
      <w:r>
        <w:rPr>
          <w:sz w:val="16"/>
          <w:szCs w:val="16"/>
        </w:rPr>
        <w:br/>
      </w:r>
      <w:r>
        <w:rPr/>
        <w:t>C’est pourquoi, la réponse pertinente pour assurer un rééquilibrage est de faire augmenter les coûts rendus par des dispositifs de régulation tels que des taxes sociales et environnementales perçues par les pays importateurs sur des produits obtenus au mépris du respect des droits de l’homme au travail  et du respect des patrimoines naturels, en instituant non pas des droits de douane, mais des droits ristournés bien sûr aux pays d’origine (cf. les anciennes préconisations de M.Lauré).</w:t>
      </w:r>
    </w:p>
    <w:p>
      <w:pPr>
        <w:pStyle w:val="Normal"/>
        <w:jc w:val="both"/>
        <w:rPr/>
      </w:pPr>
      <w:r>
        <w:rPr>
          <w:sz w:val="16"/>
          <w:szCs w:val="16"/>
        </w:rPr>
        <w:br/>
      </w:r>
      <w:r>
        <w:rPr/>
        <w:t xml:space="preserve">C’est ce qu’il faudrait chercher à obtenir dans un dialogue constructif avec ces pays , mais le négoce mondial – c’est à dire les  classes commerçantes exportatrices des pays émergents et les détenteurs des circuits de distribution d’un bout à l’autre de la planète  – est  évidemment hostile à ce qui réduirait ses marges de manoeuvre et ses marges tout court puisqu’il est loin de ristourner aux consommateurs terminaux les gains considérables réalisés par le différentiel entre prix d’approvisionnements et prix de vente terminaux. La campagne rassuriste, très orientée, sur les chances de relocalisations – comme sur le rapide rattrapage social des pays avancés par les pays émergents,  ce qui est une vue de l’esprit  -  devrait être bien </w:t>
      </w:r>
    </w:p>
    <w:p>
      <w:pPr>
        <w:pStyle w:val="Normal"/>
        <w:jc w:val="both"/>
        <w:rPr/>
      </w:pPr>
      <w:r>
        <w:rPr/>
        <w:t>consciente  de la puissance de ces lobbies.</w:t>
      </w:r>
    </w:p>
    <w:p>
      <w:pPr>
        <w:pStyle w:val="Normal"/>
        <w:jc w:val="both"/>
        <w:rPr>
          <w:rFonts w:ascii="Arial" w:hAnsi="Arial" w:cs="Arial"/>
          <w:i/>
          <w:i/>
          <w:sz w:val="20"/>
          <w:szCs w:val="20"/>
        </w:rPr>
      </w:pPr>
      <w:r>
        <w:rPr>
          <w:rFonts w:cs="Arial" w:ascii="Arial" w:hAnsi="Arial"/>
          <w:i/>
          <w:sz w:val="20"/>
          <w:szCs w:val="20"/>
        </w:rPr>
        <w:t>Le blog de Gérard Belorgey :</w:t>
      </w:r>
      <w:r>
        <w:rPr>
          <w:i/>
          <w:sz w:val="20"/>
          <w:szCs w:val="20"/>
        </w:rPr>
        <w:t xml:space="preserve"> </w:t>
      </w:r>
      <w:r>
        <w:rPr>
          <w:rFonts w:cs="Arial" w:ascii="Arial" w:hAnsi="Arial"/>
          <w:i/>
          <w:sz w:val="20"/>
          <w:szCs w:val="20"/>
        </w:rPr>
        <w:t>http://www.ecritures-et-societe.com</w:t>
      </w:r>
    </w:p>
    <w:p>
      <w:pPr>
        <w:pStyle w:val="RLBTitre1"/>
        <w:numPr>
          <w:ilvl w:val="0"/>
          <w:numId w:val="3"/>
        </w:numPr>
        <w:ind w:left="284" w:hanging="346"/>
        <w:rPr>
          <w:color w:val="FF00FF"/>
        </w:rPr>
      </w:pPr>
      <w:r>
        <w:rPr>
          <w:color w:val="FF00FF"/>
        </w:rPr>
        <w:t>Proces Maria Vuillet : Le Retour</w:t>
      </w:r>
    </w:p>
    <w:p>
      <w:pPr>
        <w:pStyle w:val="RLBparCar"/>
        <w:rPr/>
      </w:pPr>
      <w:r>
        <w:rPr/>
        <w:t>Par Jean-Luc Gonneau</w:t>
      </w:r>
    </w:p>
    <w:p>
      <w:pPr>
        <w:pStyle w:val="RLBTitre1"/>
        <w:numPr>
          <w:ilvl w:val="0"/>
          <w:numId w:val="0"/>
        </w:numPr>
        <w:ind w:left="-62" w:hanging="0"/>
        <w:rPr>
          <w:color w:val="FF00FF"/>
        </w:rPr>
      </w:pPr>
      <w:r>
        <w:rPr>
          <w:color w:val="FF00FF"/>
        </w:rPr>
      </w:r>
    </w:p>
    <w:p>
      <w:pPr>
        <w:pStyle w:val="Normal"/>
        <w:jc w:val="both"/>
        <w:rPr/>
      </w:pPr>
      <w:r>
        <w:rPr/>
        <w:t>Pour celles et ceux qui auraient zappé les épisodes précédents, un bref rappel. Maria Vuillet, mère d’une élève du lycée Carnot, élève qui a été à l’origine d’un collectif, joliment nommé Rose et Réséda, pour protester contre la récupération de la mémoire de Guy Môquet par Nicolas Sarkozy, a été accusée d’outrage par le parquet et par le sous-préfet Lacave, lors d’une manifestation (pacifique) à la station de métro éponyme du jeune résistant. Embarquée de force et sans ménagements, mise en garde à vue quelques heures, accusée d’avoir traité le sous-préfet Lacave de fasciste, ce qu’elle nie, Maria Vuillet avait été relaxée en première instance, où, présent à cette manifestation, nous avons témoigné en faveur de Maria Vuillet. Lors de cette première instance, Mâtre Thierry Lévy, défenseur de Maria Vuillet, avait su démontrer les accommodements pris par le sous-préfet Lacave avec la vérité.</w:t>
      </w:r>
    </w:p>
    <w:p>
      <w:pPr>
        <w:pStyle w:val="Normal"/>
        <w:jc w:val="both"/>
        <w:rPr/>
      </w:pPr>
      <w:r>
        <w:rPr/>
      </w:r>
    </w:p>
    <w:p>
      <w:pPr>
        <w:pStyle w:val="Normal"/>
        <w:jc w:val="both"/>
        <w:rPr/>
      </w:pPr>
      <w:r>
        <w:rPr/>
        <w:t xml:space="preserve">Aussi avons-nous été étonnés, et Maria Vuillet la première, bien sur, de la décision du parquet, et du sous-préfet Lacave de faire appel et de réclamer à nouveau une amende de 1000 €, assortis d’un euro symbolique pour l’ «honneur» du sous-préfet Lacave. Aucun fait nouveau dan ce procès en appel. Au contraire, le seul témoin du sous-préfet Lacave, son chauffeur, s’est embourbé davantage encore dans ses déclarations, situant, par exemple, Maria Vuillet, lors de l’altercation incriminée, dans une position (différente de celle du rapport de police lors des faits, rapport qui ne fait aucune allusion à un outrage) où ladite altercation ne pouvait se produire. </w:t>
      </w:r>
    </w:p>
    <w:p>
      <w:pPr>
        <w:pStyle w:val="Normal"/>
        <w:jc w:val="both"/>
        <w:rPr/>
      </w:pPr>
      <w:r>
        <w:rPr/>
      </w:r>
    </w:p>
    <w:p>
      <w:pPr>
        <w:pStyle w:val="Normal"/>
        <w:jc w:val="both"/>
        <w:rPr/>
      </w:pPr>
      <w:r>
        <w:rPr/>
        <w:t xml:space="preserve">Ce n’est pas sans une certaine jubilation que  nous avons vu le sous-préfet Lacave transpirer abondamment en essayant, péniblement, de répondre aux questions de Me Thierry Lévy. Et la défense n’avait qu’un argument : un sous-préfet ne peut pas mentir. Ben voyons. L’avocat du sous-préfet Lacave joua aussi sur un autre registre, en rajoutant plusieurs couches sur les soutiens de Maria Vuillet. Anecnote : « rendez-vous compte, Monsieur le Président, qu’à la fin de l’audience en première instance, après la sortie de la salle de mon client, un ami de Maria Vuillet lui a crié « hou hou » ! Vous voyez à quelle sorte de gens nous avons affaire ». </w:t>
      </w:r>
    </w:p>
    <w:p>
      <w:pPr>
        <w:pStyle w:val="Normal"/>
        <w:jc w:val="both"/>
        <w:rPr>
          <w:sz w:val="16"/>
          <w:szCs w:val="16"/>
        </w:rPr>
      </w:pPr>
      <w:r>
        <w:rPr>
          <w:sz w:val="16"/>
          <w:szCs w:val="16"/>
        </w:rPr>
      </w:r>
    </w:p>
    <w:p>
      <w:pPr>
        <w:pStyle w:val="Normal"/>
        <w:jc w:val="both"/>
        <w:rPr/>
      </w:pPr>
      <w:r>
        <w:rPr/>
        <w:t>Ah, quelle poésie dans ce « sorte de gens » ! Quel mépris, quel sentiment de ségrégation sociale l’expression traduit ! Finalement, c’est ça aussi, le sarkozysme.</w:t>
      </w:r>
    </w:p>
    <w:p>
      <w:pPr>
        <w:pStyle w:val="RLBTitre1"/>
        <w:numPr>
          <w:ilvl w:val="0"/>
          <w:numId w:val="0"/>
        </w:numPr>
        <w:ind w:left="284" w:hanging="284"/>
        <w:rPr>
          <w:color w:val="FF00FF"/>
        </w:rPr>
      </w:pPr>
      <w:r>
        <w:rPr>
          <w:color w:val="FF00FF"/>
        </w:rPr>
      </w:r>
    </w:p>
    <w:p>
      <w:pPr>
        <w:pStyle w:val="RLBTitre1"/>
        <w:numPr>
          <w:ilvl w:val="0"/>
          <w:numId w:val="3"/>
        </w:numPr>
        <w:ind w:left="284" w:hanging="346"/>
        <w:rPr>
          <w:bCs/>
          <w:color w:val="FF00FF"/>
        </w:rPr>
      </w:pPr>
      <w:r>
        <w:rPr>
          <w:bCs/>
          <w:color w:val="FF00FF"/>
        </w:rPr>
        <w:t>Humour Colombien</w:t>
      </w:r>
    </w:p>
    <w:p>
      <w:pPr>
        <w:pStyle w:val="RLBparCar"/>
        <w:rPr/>
      </w:pPr>
      <w:r>
        <w:rPr/>
        <w:t>Transmis par Francisco  Satizabal (traduccion de la redaccion)</w:t>
      </w:r>
    </w:p>
    <w:p>
      <w:pPr>
        <w:pStyle w:val="RLBparCar"/>
        <w:rPr/>
      </w:pPr>
      <w:r>
        <w:rPr/>
      </w:r>
    </w:p>
    <w:p>
      <w:pPr>
        <w:pStyle w:val="Normal"/>
        <w:jc w:val="both"/>
        <w:rPr/>
      </w:pPr>
      <w:r>
        <w:rPr/>
        <w:t>Le président Uribe se rend dans un collège pour parler du conflit entraîné par le bombardement d’un camp des FARC en Equateur (où Raul Reyes, l’un des dirigeants des FARC trouva la mort). Après un discours introductif, il invite les enfants à lui poser librement les questions qu’ils souhaitent. Un enfant lève la main et lui demande comment il s’appelle :</w:t>
      </w:r>
    </w:p>
    <w:p>
      <w:pPr>
        <w:pStyle w:val="Normal"/>
        <w:jc w:val="both"/>
        <w:rPr/>
      </w:pPr>
      <w:r>
        <w:rPr/>
        <w:t>- Juanito, dit l’enfant</w:t>
      </w:r>
    </w:p>
    <w:p>
      <w:pPr>
        <w:pStyle w:val="Normal"/>
        <w:jc w:val="both"/>
        <w:rPr/>
      </w:pPr>
      <w:r>
        <w:rPr/>
        <w:t>- Et quelle est ta question, Juanito ?</w:t>
      </w:r>
    </w:p>
    <w:p>
      <w:pPr>
        <w:pStyle w:val="Normal"/>
        <w:jc w:val="both"/>
        <w:rPr/>
      </w:pPr>
      <w:r>
        <w:rPr/>
        <w:t>- J’ai trois questions : premièrement, pourquoi la Colombie est-elle entrée en Equateur sans autorisation ? Deuxièmement, si les photos montrent qu’il n’y a pas même un cure-dents entier après le bombardement subi par Raul Reyes, comment se fait-il que son ordinateur soit resté entier ? Et troisièmement, le monsieur du DAS* qui était en prison est sorti parce qu’il était innocent ou pour une autre raison ?</w:t>
      </w:r>
    </w:p>
    <w:p>
      <w:pPr>
        <w:pStyle w:val="Normal"/>
        <w:rPr>
          <w:sz w:val="16"/>
          <w:szCs w:val="16"/>
        </w:rPr>
      </w:pPr>
      <w:r>
        <w:rPr>
          <w:sz w:val="16"/>
          <w:szCs w:val="16"/>
        </w:rPr>
      </w:r>
    </w:p>
    <w:p>
      <w:pPr>
        <w:pStyle w:val="Normal"/>
        <w:jc w:val="both"/>
        <w:rPr/>
      </w:pPr>
      <w:r>
        <w:rPr/>
        <w:t>A ce moment précis, la cloche de la récréation sonne. Le président Uribe dit alors aux enfants que la discussion reprendra après. La récréation terminée, Uribe demande :</w:t>
      </w:r>
    </w:p>
    <w:p>
      <w:pPr>
        <w:pStyle w:val="Normal"/>
        <w:jc w:val="both"/>
        <w:rPr/>
      </w:pPr>
      <w:r>
        <w:rPr/>
        <w:t>- Où en étions-nous ? Ah, c’est vrai, les questions. Quelqu’un veut me demander quelque chose ?</w:t>
      </w:r>
    </w:p>
    <w:p>
      <w:pPr>
        <w:pStyle w:val="Normal"/>
        <w:jc w:val="both"/>
        <w:rPr/>
      </w:pPr>
      <w:r>
        <w:rPr/>
        <w:t>Un autre enfant lève la main. Uribe le désigne et lui demande son nom :</w:t>
      </w:r>
    </w:p>
    <w:p>
      <w:pPr>
        <w:pStyle w:val="Normal"/>
        <w:jc w:val="both"/>
        <w:rPr/>
      </w:pPr>
      <w:r>
        <w:rPr/>
        <w:t>- Pedrito</w:t>
      </w:r>
    </w:p>
    <w:p>
      <w:pPr>
        <w:pStyle w:val="Normal"/>
        <w:jc w:val="both"/>
        <w:rPr/>
      </w:pPr>
      <w:r>
        <w:rPr/>
        <w:t>- Et quelle est ta question, Pedrito ?</w:t>
      </w:r>
    </w:p>
    <w:p>
      <w:pPr>
        <w:pStyle w:val="Normal"/>
        <w:jc w:val="both"/>
        <w:rPr/>
      </w:pPr>
      <w:r>
        <w:rPr/>
        <w:t>-J’ai cinq questions. Un, pourquoi la Colombie est-elle entrée en Equateur sans autorisation ? Deux, s’il ne reste même pas un cure-dents entier, pourquoi l’ordinateur de Raul Reyes l’est resté, lui ? Trois, le monsieur du DAS qui était en prison est sorti parce qu’il était innocent ou pour autre chose ? Quatre, pourquoi la cloche de la récréation a sonné avec vingt minutes d’avance ? Et cinq, où est Juanito ?</w:t>
      </w:r>
    </w:p>
    <w:p>
      <w:pPr>
        <w:pStyle w:val="RLBparCar"/>
        <w:jc w:val="both"/>
        <w:rPr/>
      </w:pPr>
      <w:r>
        <w:rPr/>
        <w:t>*DAS : services secrets colombiens, dont un membre soupçonné d’activités criminelles est sorti de prison sans procès.</w:t>
      </w:r>
    </w:p>
    <w:p>
      <w:pPr>
        <w:pStyle w:val="RLBparCar"/>
        <w:rPr/>
      </w:pPr>
      <w:r>
        <w:rPr/>
      </w:r>
    </w:p>
    <w:p>
      <w:pPr>
        <w:pStyle w:val="RLBTitre1"/>
        <w:numPr>
          <w:ilvl w:val="0"/>
          <w:numId w:val="3"/>
        </w:numPr>
        <w:ind w:left="284" w:hanging="346"/>
        <w:rPr>
          <w:bCs/>
          <w:color w:val="FF00FF"/>
        </w:rPr>
      </w:pPr>
      <w:r>
        <w:rPr>
          <w:bCs/>
          <w:color w:val="FF00FF"/>
        </w:rPr>
        <w:t>Etablissements Publics d’Enseignement Primaire : Danger !</w:t>
      </w:r>
    </w:p>
    <w:p>
      <w:pPr>
        <w:pStyle w:val="RLBparCar"/>
        <w:rPr/>
      </w:pPr>
      <w:r>
        <w:rPr/>
        <w:t>Par Philippe Goubault</w:t>
      </w:r>
    </w:p>
    <w:p>
      <w:pPr>
        <w:pStyle w:val="RLBparCar"/>
        <w:rPr/>
      </w:pPr>
      <w:r>
        <w:rPr/>
      </w:r>
    </w:p>
    <w:p>
      <w:pPr>
        <w:pStyle w:val="Normal"/>
        <w:jc w:val="both"/>
        <w:rPr/>
      </w:pPr>
      <w:r>
        <w:rPr/>
        <w:t>Il est souvent avancé, sans aucune évaluation réelle, qu’il faille réformer et que le mot réforme est en soi positif. On dit ainsi de l’école qu’il faut  la réformer, c’était souvenez-vous en, le contenu du rapport « Thelot » et du fameux débat national via Internet qui n’avalisait que ce que le gouvernement entendait réformer. Avant donc de se prononcer sur la chose en soi, il est nécessaire de voir dans quel contexte la réforme est proposée car souvent la valeur intrinsèque d’un projet nous masque la réelle intention qui fait que la réforme a une autre finalité que son propre objet. En ce qui concerne les Epep, qui aujourd’hui, oserait dire que les enseignants en grève en 2003 se sont trompés sur les coups portés contre l’école de la république ? Les Epep s’inscrivent dans les recommandations de l’OCDE et les directives européennes du néo libéralisme, il s’inscrivent aussi dans la limitations des fameux critères de convergences de Maastricht,  critères qui ne sont imposés, appliqués que lorsqu’il s’agit de déficits ou financements de services publics, mais bien vite dépassés pour secourir ceux là mêmes qui ruinent les pays, les peuples par la spéculation lors d’une catastrophe financière. Enfin les Epep s’inscrivent dans la RGPP (réforme générale des politiques publiques dont un des aspects principaux (la loi de décentralisation) vise à renforcer l’échelon régional avec la nomination des supers préfets de région et la suppression d’échelon tel que le département. Je ne développerai pas ici cette  problématique du trop grand nombre  d’institutions territoriales de la nation française, mais une chose est évidente, on a conformément, aux visées fédéralistes des constructeurs néo- libéraux de cette Europe, entamer le processus de casse de l’état nation, outil régulateur de la république française. On renforce un pouvoir opaque via les institutions très peu démocratiques de l’union européenne dont le credo politique ne vise qu’à la libre circulation des capitaux et des marchandises et par ailleurs on développe le pouvoir des régions. Le désengagement de l’état est alors opéré avec le transfert des charges vers les collectivités régionales. L’état se résume aux fonctions régaliennes de police, de justice et de défense Ce n’est plus l’outil reflétant un consensus social issu des mouvements sociaux historiques de notre pays. L’éducation nationale et au coeur de ces changements et est un des enjeux de cette mutation imposée par les puissances de l’argent. J’ai réuni  un certain nombre d’explications sur les Epep. Il est intéressant de voir que là aussi, il n’y a pas de hasard : la remise en cause de la carte scolaire, le « tout évaluation » (élèves enseignants, établissement), vont permettre la concurrence entre Epep. De même la modification - remise en cause du « mouvement » et de la carrière des enseignants - assurera aux pouvoirs locaux le recrutement discrétionnaire de ces futurs chefs d’Epep. Je ne me prononcerai pas si la décentralisation en soi est une bonne chose, si le fait que les futurs directeurs auront la reconnaissance du métier qu’il faisait jusqu’ici, car il ne s’agit nullement d’une décentralisation qui donnerait aux acteurs du terrain éducatif plus de latitude. C’est bien au contraire une restriction de leurs prérogatives et un renforcement d’une hiérarchie qui ne serait même plus une hiérarchie défendant de valeurs républicaines. Et quand je fais référence à la république c’est que je considère que c’est le moins mauvais des régimes quand elle reste laïque, la patrie des droits de l’homme et terre d’accueil.</w:t>
      </w:r>
    </w:p>
    <w:p>
      <w:pPr>
        <w:pStyle w:val="Normal"/>
        <w:jc w:val="both"/>
        <w:rPr>
          <w:sz w:val="16"/>
          <w:szCs w:val="16"/>
        </w:rPr>
      </w:pPr>
      <w:r>
        <w:rPr>
          <w:sz w:val="16"/>
          <w:szCs w:val="16"/>
        </w:rPr>
      </w:r>
    </w:p>
    <w:p>
      <w:pPr>
        <w:pStyle w:val="Normal"/>
        <w:jc w:val="both"/>
        <w:rPr>
          <w:b/>
          <w:b/>
        </w:rPr>
      </w:pPr>
      <w:r>
        <w:rPr>
          <w:b/>
        </w:rPr>
        <w:t>EPEP : de quoi s’agit-il ?</w:t>
      </w:r>
    </w:p>
    <w:p>
      <w:pPr>
        <w:pStyle w:val="Normal"/>
        <w:jc w:val="both"/>
        <w:rPr>
          <w:b/>
          <w:b/>
          <w:sz w:val="16"/>
          <w:szCs w:val="16"/>
        </w:rPr>
      </w:pPr>
      <w:r>
        <w:rPr>
          <w:b/>
          <w:sz w:val="16"/>
          <w:szCs w:val="16"/>
        </w:rPr>
      </w:r>
    </w:p>
    <w:p>
      <w:pPr>
        <w:pStyle w:val="Normal"/>
        <w:jc w:val="both"/>
        <w:rPr/>
      </w:pPr>
      <w:r>
        <w:rPr/>
        <w:t xml:space="preserve"> </w:t>
      </w:r>
      <w:r>
        <w:rPr/>
        <w:t xml:space="preserve">Le ministère de l’éducation Nationale veut lancer des « Etablissements Publics d'Enseignements du Premier degré » qui regrouperaient, sur un territoire, toutes les écoles (trente classes ou plus). Ce regroupement administratif des écoles conduirait à concentrer les effectifs des classes pour en supprimer et pour faire des économies d’échelle dans la gestion. Le dogme de la réduction des investissements publics prend le pas sur la nécessaire mise en place des moyens pour réussir la démocratisation scolaire et l’égalité d’enseignement dans toutes les écoles. L'Epep serait piloté par un "conseil d'administration" , terme ambigu qui ne doit pas tromper : il s'agit d'un CA à l'anglo-saxonne. 50% des membres du CA seraient des représentants des collectivités locales. Le président du CA serait obligatoirement un élu local lui aussi. Les représentants des personnels ne dépasseraient pas 30% du CA. Les autres 20% étant réservés à un contingent de parents ou de personnalités locales, parmi lesquelles les représentants d'entreprises privées du territoire. Ce choix accentue l'emprise sur l'école des intérêts particuliers. La logique de décentralisation est également accentuée dans ses mauvais côtés : on sait déjà que les disparités territoriales sont très grandes dans l’état actuel des choses. La prise de décisions différentes sur chaque territoire ne peut conduire qu’à une accentuation de ces inégalités. D’autant que, sous couvert de décentralisation, la gestion des établissements serait encore plus délégataire : les premiers concernés, personnels et parents, auraient encore moins de pouvoir d’intervention. Les pouvoirs publics démissionnent de leur responsabilité à assurer l’égalité en matière d’éducation. Mais cette forme de décentralisation prive aussi les collectivités locales de leur pouvoir d'intervention et d'impulsion : les décisions étant prises par ce Conseil d'Administration, elles s'imposeraient de fait au collectivités locales qui n'auraient plus qu'à payer sans discuter, sans moyens supplémentaires, tout en étant dessaisies de certaines compétences (dans la logique supra-communale les EPEP pouvant regrouper plusieurs communes, chaque commune devrait participer aux dépenses pour les classes des autres communes, sans avoir son mot à dire ; est-ce que le système des Epep va conduire chaque commune à payer pour les écoles privées des villes regroupées sur le même territoire que l'Epep quand on sait que déjà cette pression existe pour les communes dans lesquelles existent des établissements privées, d'où la fronde de nombre de maires actuellement ?). Il n'y a dans ce système ni l'avantage de l'égalité d'administration du territoire national, ni la compétence des politiques locales, et encore moins le pouvoir d'intervention des salariés et des usagers de l'éducation nationale. On pourrait au contraire créer de nouveaux pouvoirs d’intervention des enseignants, des autres personnels et des parents, comme d’aider à ce que les élèves s‘approprient l’école, non pas pour créer une école différente à chaque endroit, mais pour que ce pouvoir d’intervention débouche sur des décisions collectives au plan national, assurant l’égalité. </w:t>
      </w:r>
    </w:p>
    <w:p>
      <w:pPr>
        <w:pStyle w:val="Normal"/>
        <w:jc w:val="both"/>
        <w:rPr>
          <w:sz w:val="16"/>
          <w:szCs w:val="16"/>
        </w:rPr>
      </w:pPr>
      <w:r>
        <w:rPr>
          <w:sz w:val="16"/>
          <w:szCs w:val="16"/>
        </w:rPr>
      </w:r>
    </w:p>
    <w:p>
      <w:pPr>
        <w:pStyle w:val="Normal"/>
        <w:jc w:val="both"/>
        <w:rPr/>
      </w:pPr>
      <w:r>
        <w:rPr/>
        <w:t>Le ministre voudrait faire disparaître l'actuelle fonction de directeur d’école pour laisser la place à un manager de l’ensemble de l’Epep, qui ne soit plus nommé par l’administration nationale, mais choisi par ce conseil d’administration local. Ce chef d’établissement aurait un pouvoir accru dans le recrutement des personnels, au nom du « projet » de l’établissement. La logique managériale de l’entreprise privée se substituerait à la logique de service public d’éducation nationale. La suppression du conseil des maîtres, comme l'affaiblissement du rôle des inspecteurs et des conseillers pédagogiques, laissant chacun seul face à un supérieur hiérarchique local, obéit au dogme capitaliste de la rentabilité et de la performance individuelle : mise en concurrence entre enseignants et entre classes au sein d’un même Epep, concurrence entre Epep voisins. S’y ajoute la logique de caporalisation pédagogique. </w:t>
      </w:r>
    </w:p>
    <w:p>
      <w:pPr>
        <w:pStyle w:val="Normal"/>
        <w:jc w:val="both"/>
        <w:rPr/>
      </w:pPr>
      <w:r>
        <w:rPr/>
      </w:r>
    </w:p>
    <w:p>
      <w:pPr>
        <w:pStyle w:val="Normal"/>
        <w:jc w:val="both"/>
        <w:rPr/>
      </w:pPr>
      <w:r>
        <w:rPr/>
        <w:t>Il s’agit d’une vision radicalement différente et complètement inédite de l’école, la trans-formant en « entreprise » avec à sa tête un « chef d’entreprise » (super-directreur-trice). C’est une attaque à l’école républicaine ! En effet, le ministère propose (projet de décret) de créer un statut d’emploi fonctionnel «uniquement pour les directeurs complètement déchargés ».</w:t>
      </w:r>
    </w:p>
    <w:p>
      <w:pPr>
        <w:pStyle w:val="Normal"/>
        <w:jc w:val="both"/>
        <w:rPr>
          <w:sz w:val="16"/>
          <w:szCs w:val="16"/>
        </w:rPr>
      </w:pPr>
      <w:r>
        <w:rPr>
          <w:sz w:val="16"/>
          <w:szCs w:val="16"/>
        </w:rPr>
      </w:r>
    </w:p>
    <w:p>
      <w:pPr>
        <w:pStyle w:val="Normal"/>
        <w:jc w:val="both"/>
        <w:rPr/>
      </w:pPr>
      <w:r>
        <w:rPr/>
        <w:t xml:space="preserve">Le recrutement ne se fera plus par le « mouvement » (qui régule les désirs des enseignants en garantissant les besoins de service public) mais par appel à candidature, parmi ceux et celles qui ont déjà exercé les fonctions de direction, et après un entretien. De nouvelles missions seront définies et une semaine de formation supplémentaire sera donnée pour les Epep. Le ministre annonce une revalorisation « significative », seulement pour les directeurs déchargés, avec un bonus pour les directeurs d’Epep !  </w:t>
      </w:r>
    </w:p>
    <w:p>
      <w:pPr>
        <w:pStyle w:val="Normal"/>
        <w:jc w:val="both"/>
        <w:rPr>
          <w:sz w:val="16"/>
          <w:szCs w:val="16"/>
        </w:rPr>
      </w:pPr>
      <w:r>
        <w:rPr>
          <w:sz w:val="16"/>
          <w:szCs w:val="16"/>
        </w:rPr>
      </w:r>
    </w:p>
    <w:p>
      <w:pPr>
        <w:pStyle w:val="Normal"/>
        <w:jc w:val="both"/>
        <w:rPr/>
      </w:pPr>
      <w:r>
        <w:rPr/>
        <w:t>La loi de décentralisation introduit, dans son article 86, les Etablissements publics d'enseignement primaire (EPEP). Ce sont des établissements d'une vingtaine ou d'une trentaine de classes, dirigés par un chef d'établissement déchargé de service. A l'heure oùl’école primaire sous sa forme actuelle est remise en cause à l'échelle européenne, les EPEP constituent un outil de destruction massive de l'école, et de soumission des écoles et des enseignants aux collectivités locales. Ces chefs d'établissements</w:t>
      </w:r>
      <w:r>
        <w:rPr>
          <w:b/>
        </w:rPr>
        <w:t xml:space="preserve">, </w:t>
      </w:r>
      <w:r>
        <w:rPr/>
        <w:t>des petits chefs pour les enseignants, sans charge de classe, auraient pour seule fonction de transmettre les consignes de la hiérarchie ou du maire, et de se faire obéir de leurs subordonnés.</w:t>
      </w:r>
    </w:p>
    <w:p>
      <w:pPr>
        <w:pStyle w:val="Normal"/>
        <w:jc w:val="both"/>
        <w:rPr>
          <w:sz w:val="16"/>
          <w:szCs w:val="16"/>
        </w:rPr>
      </w:pPr>
      <w:r>
        <w:rPr>
          <w:sz w:val="16"/>
          <w:szCs w:val="16"/>
        </w:rPr>
      </w:r>
    </w:p>
    <w:p>
      <w:pPr>
        <w:pStyle w:val="Normal"/>
        <w:jc w:val="both"/>
        <w:rPr>
          <w:b/>
          <w:b/>
        </w:rPr>
      </w:pPr>
      <w:r>
        <w:rPr>
          <w:b/>
        </w:rPr>
        <w:t>Baisse des moyens</w:t>
      </w:r>
    </w:p>
    <w:p>
      <w:pPr>
        <w:pStyle w:val="Normal"/>
        <w:jc w:val="both"/>
        <w:rPr>
          <w:b/>
          <w:b/>
          <w:sz w:val="16"/>
          <w:szCs w:val="16"/>
        </w:rPr>
      </w:pPr>
      <w:r>
        <w:rPr>
          <w:b/>
          <w:sz w:val="16"/>
          <w:szCs w:val="16"/>
        </w:rPr>
      </w:r>
    </w:p>
    <w:p>
      <w:pPr>
        <w:pStyle w:val="Normal"/>
        <w:jc w:val="both"/>
        <w:rPr/>
      </w:pPr>
      <w:r>
        <w:rPr/>
        <w:t>Dans un Epep, les moyens sont attribués à l'échelle de l'Epep. Dans la période de restrictions budgétaires que nous connaissons, il va sans dire que les dotations de moyens seront revues à la baisse, et qu'il faudra donc se répartir la misère au sein de l'Epep. La deuxième cible des restrictions budgétaires sera l'école maternelle. Sans publier de décret national, au cas par cas, grâce aux Epep, on va donc adapter l'école française aux normes européennes pour la prise en charge des jeunes enfants: fin des petites et moyennes sections, remplacées par des «jardins d'enfants », ou des «jardins maternels» payants, subventionnés par les Caisses d'allocations familiales. De nombreuses modifications de la législation concernant la prise en charge des jeunes enfants ont été introduites ces dernières années, et on peut lire leur conséquence dans le BO du 30 septembre 2004: l'accueil des enfants en maternelle doit se faire «dans la limite des places disponibles» et le cas de l'absence d'école maternelle est explicitement envisagé.</w:t>
      </w:r>
    </w:p>
    <w:p>
      <w:pPr>
        <w:pStyle w:val="Normal"/>
        <w:jc w:val="both"/>
        <w:rPr>
          <w:sz w:val="16"/>
          <w:szCs w:val="16"/>
        </w:rPr>
      </w:pPr>
      <w:r>
        <w:rPr>
          <w:sz w:val="16"/>
          <w:szCs w:val="16"/>
        </w:rPr>
      </w:r>
    </w:p>
    <w:p>
      <w:pPr>
        <w:pStyle w:val="Normal"/>
        <w:jc w:val="both"/>
        <w:rPr>
          <w:b/>
          <w:b/>
        </w:rPr>
      </w:pPr>
      <w:r>
        <w:rPr>
          <w:b/>
        </w:rPr>
        <w:t>Menace pour les petites écoles</w:t>
      </w:r>
    </w:p>
    <w:p>
      <w:pPr>
        <w:pStyle w:val="Normal"/>
        <w:jc w:val="both"/>
        <w:rPr>
          <w:b/>
          <w:b/>
          <w:sz w:val="16"/>
          <w:szCs w:val="16"/>
        </w:rPr>
      </w:pPr>
      <w:r>
        <w:rPr>
          <w:b/>
          <w:sz w:val="16"/>
          <w:szCs w:val="16"/>
        </w:rPr>
      </w:r>
    </w:p>
    <w:p>
      <w:pPr>
        <w:pStyle w:val="Normal"/>
        <w:jc w:val="both"/>
        <w:rPr/>
      </w:pPr>
      <w:r>
        <w:rPr/>
        <w:t>Enfin dans les zones rurales, les EPEP seront sous la tutelle des communautés de communes: un EPEP pour une communauté de communes. Cela risque de provoquer le regroupement de toutes les classes dans un seul lieu, dans la commune la plus importante de la communauté de communes, et donc la fermeture des petites écoles, avec toutes les nuisances que cela implique pour les enfants, les parents et les petites communes.</w:t>
      </w:r>
    </w:p>
    <w:p>
      <w:pPr>
        <w:pStyle w:val="Normal"/>
        <w:jc w:val="both"/>
        <w:rPr>
          <w:b/>
          <w:b/>
          <w:sz w:val="16"/>
          <w:szCs w:val="16"/>
        </w:rPr>
      </w:pPr>
      <w:r>
        <w:rPr>
          <w:b/>
          <w:sz w:val="16"/>
          <w:szCs w:val="16"/>
        </w:rPr>
      </w:r>
    </w:p>
    <w:p>
      <w:pPr>
        <w:pStyle w:val="Normal"/>
        <w:jc w:val="both"/>
        <w:rPr>
          <w:b/>
          <w:b/>
        </w:rPr>
      </w:pPr>
      <w:r>
        <w:rPr>
          <w:b/>
        </w:rPr>
        <w:t>Vers le transfert des enseignants à la Fonction Publique Territoriale</w:t>
      </w:r>
    </w:p>
    <w:p>
      <w:pPr>
        <w:pStyle w:val="Normal"/>
        <w:jc w:val="both"/>
        <w:rPr>
          <w:b/>
          <w:b/>
          <w:sz w:val="16"/>
          <w:szCs w:val="16"/>
        </w:rPr>
      </w:pPr>
      <w:r>
        <w:rPr>
          <w:b/>
          <w:sz w:val="16"/>
          <w:szCs w:val="16"/>
        </w:rPr>
      </w:r>
    </w:p>
    <w:p>
      <w:pPr>
        <w:pStyle w:val="Normal"/>
        <w:jc w:val="both"/>
        <w:rPr/>
      </w:pPr>
      <w:r>
        <w:rPr/>
        <w:t xml:space="preserve">Travaillant dans une structure dépendant entièrement des communautés de communes ou des municipalités, il paraît naturel au ministère que les enseignants du primaire soient, à terme, payés par les communautés de communes. C'est ce que l’éponyme du rapport Thélot a déclaré en 2004. Espérant vous avoir apporté un éclairage sur  ces Epep, qui ne sont pas une réforme mais une révolution néo conservatrice au sens économique du terme, à l‘heure où on reparle de Keynes pour réguler le capitalisme sauvage, on voit que nos gouvernants actuels s’en fichent royalement. </w:t>
      </w:r>
    </w:p>
    <w:p>
      <w:pPr>
        <w:pStyle w:val="RLBparCar"/>
        <w:rPr/>
      </w:pPr>
      <w:r>
        <w:rPr/>
      </w:r>
    </w:p>
    <w:p>
      <w:pPr>
        <w:pStyle w:val="RLBTitre1"/>
        <w:numPr>
          <w:ilvl w:val="0"/>
          <w:numId w:val="3"/>
        </w:numPr>
        <w:ind w:left="284" w:hanging="346"/>
        <w:rPr>
          <w:color w:val="FF00FF"/>
        </w:rPr>
      </w:pPr>
      <w:r>
        <w:rPr>
          <w:color w:val="FF00FF"/>
        </w:rPr>
        <w:t>Le CIA Award 2009 pour Nicolas Sarkozy</w:t>
      </w:r>
    </w:p>
    <w:p>
      <w:pPr>
        <w:pStyle w:val="RLBparCar"/>
        <w:rPr/>
      </w:pPr>
      <w:r>
        <w:rPr/>
        <w:t>Par Aveclotanvatoutsenva</w:t>
      </w:r>
    </w:p>
    <w:p>
      <w:pPr>
        <w:pStyle w:val="RLBparCar"/>
        <w:rPr/>
      </w:pPr>
      <w:r>
        <w:rPr/>
      </w:r>
    </w:p>
    <w:p>
      <w:pPr>
        <w:pStyle w:val="Normal"/>
        <w:jc w:val="both"/>
        <w:rPr/>
      </w:pPr>
      <w:r>
        <w:rPr/>
        <w:t>Nicolas Sarkozy a remporté le CIA Award 2009 du meilleur acteur pour sa magnifique prestation dans la superproduction américaine "OTAN en emporte la France". Les plus grands professionnels de la scène politique étaient là pour assister à son triomphe. On reconnaissait au premier rang, Messieurs Barroso, Jospin, Strauss-Kahn, Kouchner, Le Pen, Rocard, Bayrou, Cohn-Bendit, Balladur, Besancenot, Chirac, Fabius, De Villiers, Hollande, Dupon-Aignan, Giscard d'Estaing, Chevènement, Delors et bien d’autres... Pas peu fier et visiblement très ému, il a déclaré en recevant le trophée des mains de son agent (traitant) Frank Wisner Jr. :"Je remercie tous les professionnels de la désinformation qui me font l'honneur de me distinguer aujourd'hui et je remercie tous mes Kollaborateurs et tous mes prédécesseurs de droite, de gauche, du centre et d'ailleurs. Cette récompense est d'abord la leur car sans leur Kollaboration zélée et leur dévouement de chaque instant, jamais cette aventure n'aurait pu être menée à son terme... Merci donc à cette grande famille du cinéma électoral qui depuis plus de 50 ans a porté ce projet d'Europe, ou d'OTAN, c'est pareil (rires dans la salle), pour la plus grande gloire de notre seul maître à tous, l'Oncle Sam !</w:t>
      </w:r>
    </w:p>
    <w:p>
      <w:pPr>
        <w:pStyle w:val="Normal"/>
        <w:jc w:val="both"/>
        <w:rPr/>
      </w:pPr>
      <w:r>
        <w:rPr/>
      </w:r>
    </w:p>
    <w:p>
      <w:pPr>
        <w:pStyle w:val="Normal"/>
        <w:jc w:val="both"/>
        <w:rPr/>
      </w:pPr>
      <w:r>
        <w:rPr/>
        <w:t>Je remercie aussi tout particulièrement mes amis souverainistes, côté cour comme côté jardin, qui ont remarquablement su se glisser dans la peau de leur personnage et incarner, qui, le rôle de gaullistes plus vrais que nature, qui, le rôle du brave peuple de gauche défenseur des valeurs républicaines ! Je sais que ça n'a pas été facile pour eux, car c'était un exercice tout en nuances, mais ils peuvent être fiers du travail accompli puisque le public n'y a vu que du feu ! (applaudissements). Je tiens aussi à remercier nos amis de la presse dont on ne rappellera jamais assez le rôle central qu'ils jouent quotidiennement pour promouvoir notre cinéma. Et je sais que ce n'est pas à des professionnels comme vous, mes chers amis, que je vais apprendre l'importance d'un bon plan média pour arriver à faire avaler une telle histoire au public ! Pour finir, je voudrais profiter de l'occasion pour passer un petit message personnel au Grand Charles, si tu nous regardes (rires) : Je sais, avec l'équipe, nous avons un tantinet changé ton scénario, surtout la fin. Mais c'était l'exigence des producteurs US et comme tu sais : business is business... Tu ne peux pas imaginer comme je suis content, maintenant que le rideau est enfin tombé, de ne plus être obligé de courir régulièrement à Colombey m'incliner sur ta tombe pour la presse ! Sans rancune, Charles !" (Hilarité générale dans la salle et standing ovation)</w:t>
      </w:r>
    </w:p>
    <w:p>
      <w:pPr>
        <w:pStyle w:val="Normal"/>
        <w:rPr/>
      </w:pPr>
      <w:r>
        <w:rPr/>
      </w:r>
    </w:p>
    <w:p>
      <w:pPr>
        <w:pStyle w:val="RLBTitre1"/>
        <w:numPr>
          <w:ilvl w:val="0"/>
          <w:numId w:val="3"/>
        </w:numPr>
        <w:ind w:left="284" w:hanging="346"/>
        <w:rPr>
          <w:color w:val="FF00FF"/>
        </w:rPr>
      </w:pPr>
      <w:r>
        <w:rPr>
          <w:color w:val="FF00FF"/>
        </w:rPr>
        <w:t>Producteurs, Sauvons-nous Nous-Mêmes !</w:t>
      </w:r>
    </w:p>
    <w:p>
      <w:pPr>
        <w:pStyle w:val="RLBparCar"/>
        <w:rPr/>
      </w:pPr>
      <w:r>
        <w:rPr/>
        <w:t>Par Michel Peyret</w:t>
      </w:r>
    </w:p>
    <w:p>
      <w:pPr>
        <w:pStyle w:val="Normal"/>
        <w:tabs>
          <w:tab w:val="clear" w:pos="708"/>
          <w:tab w:val="left" w:pos="142" w:leader="none"/>
        </w:tabs>
        <w:jc w:val="both"/>
        <w:rPr>
          <w:b/>
          <w:b/>
        </w:rPr>
      </w:pPr>
      <w:r>
        <w:rPr>
          <w:b/>
        </w:rPr>
      </w:r>
    </w:p>
    <w:p>
      <w:pPr>
        <w:pStyle w:val="Normal"/>
        <w:jc w:val="both"/>
        <w:rPr/>
      </w:pPr>
      <w:r>
        <w:rPr/>
        <w:t xml:space="preserve">«La fin du monde», avait lancé Sarkozy à Lyon. «Le commencement du monde», avait écrit Jean-Claude Guillebaud sans attendre qu'une crise financière explose pour décrypter des évolutions en profondeur marquées par la doxa néoconservatrice américaine, le règne de la géofinance, la dilution du «principe d'humanité», «cet individualisme possessif de masse qui nous a fait manquer la chance historique qu'offrait voilà vingt ans l'implosion de l'Empire soviétique et qu'offrent toujours des évolutions technologiques qui serviraient un progrès véritable si nous avions pris conscience à temps que bien des progressions sont des régressions». Je ne partage pas tout de ce début d'exposé que fait Daniel Riot mais sa dialectique m'apparaît de grande portée  Nous avons déjà fait l'expérience de ce que les annonces de «fin de l'histoire» ne pouvaient correspondre à aucune réalité sinon à des fins idéologiques destinées à justifier la perduration du système capitaliste et à l'inscrire dans l'éternité politique et économique de l'humanité. </w:t>
      </w:r>
    </w:p>
    <w:p>
      <w:pPr>
        <w:pStyle w:val="Normal"/>
        <w:rPr>
          <w:sz w:val="16"/>
          <w:szCs w:val="16"/>
        </w:rPr>
      </w:pPr>
      <w:r>
        <w:rPr>
          <w:sz w:val="16"/>
          <w:szCs w:val="16"/>
        </w:rPr>
      </w:r>
    </w:p>
    <w:p>
      <w:pPr>
        <w:pStyle w:val="Normal"/>
        <w:rPr>
          <w:b/>
          <w:b/>
        </w:rPr>
      </w:pPr>
      <w:r>
        <w:rPr>
          <w:b/>
        </w:rPr>
        <w:t xml:space="preserve">De vraies et de fausses contradictions </w:t>
      </w:r>
    </w:p>
    <w:p>
      <w:pPr>
        <w:pStyle w:val="Normal"/>
        <w:rPr>
          <w:b/>
          <w:b/>
          <w:sz w:val="16"/>
          <w:szCs w:val="16"/>
        </w:rPr>
      </w:pPr>
      <w:r>
        <w:rPr>
          <w:b/>
          <w:sz w:val="16"/>
          <w:szCs w:val="16"/>
        </w:rPr>
      </w:r>
    </w:p>
    <w:p>
      <w:pPr>
        <w:pStyle w:val="Normal"/>
        <w:jc w:val="both"/>
        <w:rPr/>
      </w:pPr>
      <w:r>
        <w:rPr/>
        <w:t xml:space="preserve">Depuis, d'ailleurs, d'autres se sont essayés à créer de fausses oppositions afin de laisser penser que d'autres contradictions travailleraient le monde a contrario des énoncés du marxisme relatifs à celles caractérisant les rapports entre bourgeois et prolétaires . Ainsi Daniel Riot évoque-t-il «l'imbécile prédiction ravageuse du «choc des civilisations» qui, avec «la fin de l'histoire», constituent «deux des piliers» de la défaite de la pensée dite «occidentale» contemporaine». Voilà quinze ans, dit-il, que le professeur Huntington nourrit, par sa perfide «défaillance de l'intelligence», des conflits, des guerres, des politiques, des réflexes orchestrés par le «tintamarre des propagande ». Et, évoquant le travail de Guillebaud, il considère qu'il était temps «e détricoter sérieusement ces thèses qui ont fait le bonheur d'un hypercapitalisme déshumanisant, en folie et de politiques liberticides. Des thèses exploitées en partie grâce aux retombées de ce «nouveau sac de Rome» que fut l'effondrement des tours du Wordl Trade Center et l'attaque du Pentagone». Un effondrement survenu suffisamment opportunément pour justifier les doutes , sinon les certitudes de certains, quant à la nature et à l'identité réelle des instigateurs d'un événement destiné à impressionner puissamment l'opinion publique mondiale et à permettre ainsi l'enclenchement de guerres qui se confirment sans issue tandis que leurs financements se révèlent exorbitants : Stieglitz n'a-t-il pas estimé à trois mille milliards le coût de l'engagement en Irak, milliards récupérés pour leur plus grande part par le complexe militaro-industriel étatsunien . </w:t>
      </w:r>
    </w:p>
    <w:p>
      <w:pPr>
        <w:pStyle w:val="Normal"/>
        <w:rPr>
          <w:sz w:val="16"/>
          <w:szCs w:val="16"/>
        </w:rPr>
      </w:pPr>
      <w:r>
        <w:rPr>
          <w:sz w:val="16"/>
          <w:szCs w:val="16"/>
        </w:rPr>
      </w:r>
    </w:p>
    <w:p>
      <w:pPr>
        <w:pStyle w:val="Normal"/>
        <w:rPr>
          <w:b/>
          <w:b/>
        </w:rPr>
      </w:pPr>
      <w:r>
        <w:rPr>
          <w:b/>
        </w:rPr>
        <w:t>Le monde doit changer de bases</w:t>
      </w:r>
    </w:p>
    <w:p>
      <w:pPr>
        <w:pStyle w:val="Normal"/>
        <w:rPr>
          <w:b/>
          <w:b/>
          <w:sz w:val="16"/>
          <w:szCs w:val="16"/>
        </w:rPr>
      </w:pPr>
      <w:r>
        <w:rPr>
          <w:b/>
          <w:sz w:val="16"/>
          <w:szCs w:val="16"/>
        </w:rPr>
      </w:r>
    </w:p>
    <w:p>
      <w:pPr>
        <w:pStyle w:val="Normal"/>
        <w:jc w:val="both"/>
        <w:rPr/>
      </w:pPr>
      <w:r>
        <w:rPr/>
        <w:t xml:space="preserve">Il y a déjà quelques années, le PDG d'Axa, Claude Bébéar, parlant de ses confrères constatait avec effarement : «Ils sont devenus fous !» De toute évidence, la folie s'est accentuée au fil du temps et généralisée jusqu'à ce que le système fasse eau de toute part. La financiarisation forcenée dénoncée par Bébéar, dans ses formes les plus infinies et les plus indéfinies, les plus alambiquées et les plus éloignées de toute vie économique concrète et encore plus sociale, connaît un « atterrissage » prévisible : c'est la crise ! Pour Frédéric Lordon, dans L'Humanité, « la crise présente se distingue de la série des crises financières ouverte depuis deux décennies de déréglementation en cela que, comme aucune autre auparavant, elle signale l'arrivée aux limites du régime d'accumulation en vigueur. Le capitalisme de déréglementation à dominante financière est structurellement à basse pression salariale du fait des contraintes combinées de la concurrence et de la rentabilité actionnariale. </w:t>
      </w:r>
    </w:p>
    <w:p>
      <w:pPr>
        <w:pStyle w:val="Normal"/>
        <w:jc w:val="both"/>
        <w:rPr>
          <w:sz w:val="16"/>
          <w:szCs w:val="16"/>
        </w:rPr>
      </w:pPr>
      <w:r>
        <w:rPr>
          <w:sz w:val="16"/>
          <w:szCs w:val="16"/>
        </w:rPr>
      </w:r>
    </w:p>
    <w:p>
      <w:pPr>
        <w:pStyle w:val="Normal"/>
        <w:jc w:val="both"/>
        <w:rPr>
          <w:sz w:val="16"/>
          <w:szCs w:val="16"/>
        </w:rPr>
      </w:pPr>
      <w:r>
        <w:rPr/>
        <w:t xml:space="preserve">Ne restent que deux moyens de solvabiliser la consommation  (70% de la demande finale) : l'allongement de la durée du travail et l'endettement des ménages. Pour avoir poussé la deuxième «solution» à d'invraisemblables extrémités, la forme actuelle du capitalisme étasunien périt, mais par la finance, de ses contradictions générales». Et Frédéric Lordon poursuit logiquement : «Ramener la finance à la raison ne fait donc qu'une partie du chemin : il n'y a pas de solution cohérente hors d'une refonte complète des structures économiques – celles de la concurrence et du marché du travail démantelé – qui, en dernière analyse, ont donné naissance au problème». Certes, mais, dit Frédéric Lordon, rien de tout cela ne fait sortir du capitalisme, juste passer d'une configuration à une autre. N'y a-t-il donc rien de pensable «au-delà» ? Comme Guillebaud, il évoque «l'individualisme» dans lequel il y a «l'égalité en dignité des hommes», laquelle, «bafouée partout, est pourtant dans les têtes comme idéal ». «Aussi faut-il la rappeler sans cesse pour tracer deux lignes d'horizon : un, qu'une chose dont l'usage affecte profondément une multitude d'autres soit la propriété d'un seul, cela n'est pas tolérable ; deux, les rapports d'autorité hiérarchiques dans l'entreprise sont médiévaux : les producteurs associés doivent être pleinement maîtres de leur destin collectif». </w:t>
      </w:r>
    </w:p>
    <w:p>
      <w:pPr>
        <w:pStyle w:val="Normal"/>
        <w:rPr>
          <w:sz w:val="16"/>
          <w:szCs w:val="16"/>
        </w:rPr>
      </w:pPr>
      <w:r>
        <w:rPr>
          <w:sz w:val="16"/>
          <w:szCs w:val="16"/>
        </w:rPr>
      </w:r>
    </w:p>
    <w:p>
      <w:pPr>
        <w:pStyle w:val="Normal"/>
        <w:rPr>
          <w:b/>
          <w:b/>
        </w:rPr>
      </w:pPr>
      <w:r>
        <w:rPr>
          <w:b/>
        </w:rPr>
        <w:t xml:space="preserve">Pour que le voleur rende gorge  </w:t>
      </w:r>
    </w:p>
    <w:p>
      <w:pPr>
        <w:pStyle w:val="Normal"/>
        <w:rPr>
          <w:b/>
          <w:b/>
          <w:sz w:val="16"/>
          <w:szCs w:val="16"/>
        </w:rPr>
      </w:pPr>
      <w:r>
        <w:rPr>
          <w:b/>
          <w:sz w:val="16"/>
          <w:szCs w:val="16"/>
        </w:rPr>
      </w:r>
    </w:p>
    <w:p>
      <w:pPr>
        <w:pStyle w:val="Normal"/>
        <w:jc w:val="both"/>
        <w:rPr/>
      </w:pPr>
      <w:r>
        <w:rPr/>
        <w:t>Depuis, la «crise» a explosé, proche de semer la panique. Elle s'est transformée en ajoutant à ses agitations initiales l'embourbement significatif du monde politique washingtonien. Et puis, le 25 septembre, est venue, du côté français et du côté allemand , une déclaration de guerre contre le capitalisme tel que nous le connaissons. «Il est évident, dit-on à De Defensa, que le discours de Sarkozy a touché un nerf capital, dans tous les cas au Financial Times, et déclenché une fureur épouvantable quoique dissimulée dans ses excès, parce que l'on sait se tenir. Il n'est pas assuré que Sarkozy ait été heureux, dans l'instant, du bouleversement auquel l'histoire le contraint. Le chevalier blanc qui allait transformer la France en fleuron néo-libéral s'est mué en chevalier tout aussi blanc déchaînant l'affirmation contre-offensive de la fureur française, dirigiste, colbertiste, contre ceux qui ont installé le plus formidable foutoir que l'histoire ait jamais pu mettre en scène. Qu'importe, on connaît la mécanique sarkozyenne. La cause importe moins que l'énergie qu'elle permet de développer; la pensée n'est jamais qu'un faire-valoir de l'action. Puisque l'histoire a tranché, Sarko s'aligne. Puis il fonce. Il y mettra autant de rage qu'il en mit à proclamer le changement dans le sens néo-libéral.</w:t>
      </w:r>
    </w:p>
    <w:p>
      <w:pPr>
        <w:pStyle w:val="Normal"/>
        <w:rPr>
          <w:sz w:val="16"/>
          <w:szCs w:val="16"/>
        </w:rPr>
      </w:pPr>
      <w:r>
        <w:rPr>
          <w:sz w:val="16"/>
          <w:szCs w:val="16"/>
        </w:rPr>
      </w:r>
    </w:p>
    <w:p>
      <w:pPr>
        <w:pStyle w:val="Normal"/>
        <w:rPr>
          <w:b/>
          <w:b/>
        </w:rPr>
      </w:pPr>
      <w:r>
        <w:rPr>
          <w:b/>
        </w:rPr>
        <w:t>Ni dieu, ni césar, ni tribun</w:t>
      </w:r>
    </w:p>
    <w:p>
      <w:pPr>
        <w:pStyle w:val="Normal"/>
        <w:rPr>
          <w:b/>
          <w:b/>
          <w:sz w:val="16"/>
          <w:szCs w:val="16"/>
        </w:rPr>
      </w:pPr>
      <w:r>
        <w:rPr>
          <w:b/>
          <w:sz w:val="16"/>
          <w:szCs w:val="16"/>
        </w:rPr>
      </w:r>
    </w:p>
    <w:p>
      <w:pPr>
        <w:pStyle w:val="Normal"/>
        <w:jc w:val="both"/>
        <w:rPr/>
      </w:pPr>
      <w:r>
        <w:rPr/>
        <w:t xml:space="preserve">De toute évidence, ce n'est pas sur Sarkozy que l'on peut compter «pour que le voleur rende gorge» quel que soit le fracas qui a résulté de ses discours. Peut-on compter pour autant sur les autres forces politiques qui ont conduit la France ces dernières décennies qui ont connu la succession de majorités et de gouvernements de «droite», de «gauche» ou de «cohabitation» ? </w:t>
      </w:r>
    </w:p>
    <w:p>
      <w:pPr>
        <w:pStyle w:val="Normal"/>
        <w:jc w:val="both"/>
        <w:rPr/>
      </w:pPr>
      <w:r>
        <w:rPr/>
        <w:t xml:space="preserve">Poser la question est y répondre. A l'évidence, le modèle de démocratie représentative qui a accompagné la gestion du capitalisme n'est jamais parvenu à enclencher le processus de changement de société. Par contre, il est parvenu à l'enrayer, à le stopper quand le mouvement populaire en exprimait l'exigence comme cela a été le cas à la Libération, en mai 68 ou en 1981. Et sans parler du résultat du référendum de mai 2005 laissé en friches de nouveau  nouvelle expérience de ce que ses exigences pouvaient être enterrées dans une sorte de conjonction de la quasi-totalité des forces politiques se retrouvant pour ne pas donner les prolongements attendus, espérés, à cette forme d'insurrection populaire qu'exprimait le Non majoritaire contre les préconisations du monde politique. Tout cela débouchant, à l'encontre des attentes, à ce qui aurait pu constituer une farce de la Comedia del’ Arte si cela n'avait été la mise en scène tragique de l'élection présidentielle. Et je regrette de ne pas être capable d'exprimer aujourd'hui ce que je ressens quand je lis dans Bellaciao cette supplique pathétique d'un militant communiste, qui signe Baboeuf42, un article intitulé : «La crise prend de l'ampleur, le PCF doit réagir» et où il déclare : «Il me semble que le parti communiste se doit d'intervenir et d'éclairer les gens». Et c'est un autre militant communiste qui montre que l'intervention du gouvernement, la régulation plus sévère des monopoles et des pratiques plus «prudentes» ne peuvent surmonter la contradiction fondamentale du capitalisme : la propriété privée des moyens sociaux d'une production mondialisée. C'est une contradiction irréconciliable qu'une infime minorité contrôle la production de la richesse mondiale à son propre profit. C'est une contradiction irréconciliable que cet appareil mondial s'arrête de fonctionner quand il y a une crise de profitabilité pour les patrons. Cette crise surgit toujours, tôt ou tard, en raison de l'anarchie capitaliste. </w:t>
      </w:r>
    </w:p>
    <w:p>
      <w:pPr>
        <w:pStyle w:val="Normal"/>
        <w:rPr>
          <w:sz w:val="16"/>
          <w:szCs w:val="16"/>
        </w:rPr>
      </w:pPr>
      <w:r>
        <w:rPr>
          <w:sz w:val="16"/>
          <w:szCs w:val="16"/>
        </w:rPr>
      </w:r>
    </w:p>
    <w:p>
      <w:pPr>
        <w:pStyle w:val="Normal"/>
        <w:rPr>
          <w:b/>
          <w:b/>
        </w:rPr>
      </w:pPr>
      <w:r>
        <w:rPr>
          <w:b/>
        </w:rPr>
        <w:t xml:space="preserve">Le «grand parti des travailleurs» </w:t>
      </w:r>
    </w:p>
    <w:p>
      <w:pPr>
        <w:pStyle w:val="Normal"/>
        <w:rPr>
          <w:b/>
          <w:b/>
          <w:sz w:val="16"/>
          <w:szCs w:val="16"/>
        </w:rPr>
      </w:pPr>
      <w:r>
        <w:rPr>
          <w:b/>
          <w:sz w:val="16"/>
          <w:szCs w:val="16"/>
        </w:rPr>
      </w:r>
    </w:p>
    <w:p>
      <w:pPr>
        <w:pStyle w:val="Normal"/>
        <w:jc w:val="both"/>
        <w:rPr/>
      </w:pPr>
      <w:r>
        <w:rPr/>
        <w:t xml:space="preserve">Il est également d'autres évidences. Ainsi, Philippe Jurgensen, qui lui n'est pas communiste, faisant récemment le constat que la politique monétaire de la BCE , plus restrictive que ne l'impose l'inflation sous-jacente somme toute encore modérée, à contre-courant de ce qui serait souhaitable en contribuant à la hausse de l'euro, à l'insuffisance des investissements et à un niveau du chômage trop élevé : plus de 7% pour la moyenne européenne, près de 8% en France . «Cette situation, poursuit Philippe Jurgensen, n'est pas anodine sur le plan politique. On peut y voir une des causes de la montée de l'extrême droite dans la plupart des pays d'Europe. On ne peut qu'être consternés, en tout cas, de découvrir qu'elle conduit à des réactions de rejet de l'économie de marché elle-même». Et il fait part d'un sondage, initié par l'Université du Maryland, qui indique que seulement 36% des Français seraient favorables à la libre entreprise et à l'économie de marché. Philippe Jurgensen le regrette : «C'est, malheureusement pour nous, le plus faible taux mondial». </w:t>
      </w:r>
    </w:p>
    <w:p>
      <w:pPr>
        <w:pStyle w:val="Normal"/>
        <w:rPr>
          <w:sz w:val="16"/>
          <w:szCs w:val="16"/>
        </w:rPr>
      </w:pPr>
      <w:r>
        <w:rPr>
          <w:sz w:val="16"/>
          <w:szCs w:val="16"/>
        </w:rPr>
      </w:r>
    </w:p>
    <w:p>
      <w:pPr>
        <w:pStyle w:val="Normal"/>
        <w:jc w:val="both"/>
        <w:rPr/>
      </w:pPr>
      <w:r>
        <w:rPr/>
        <w:t xml:space="preserve">D'autres données viennent cependant donner consistance à l'existence de ce «grand parti des travailleurs» en dehors des résultats mêmes du référendum, récusation des politiques et liberticides européennes. Une étude d'opinion, de fin 2005, venait confirmer ces constatations: 61% des Français, davantage encore s'agissant des jeunes , considéraient le capitalisme comme négatif . Pourquoi ne pas leur demander à nouveau leur opinion aujourd'hui ? Pour qui veut bien y réfléchir, il y a dans ces études concordantes de quoi alimenter la réflexion et l'activité de forces politiques qui voudraient oeuvrer à mettre fin au capitalisme dans notre pays comme ailleurs. Dès lors, comment interpréter le refus de s'y prêter sinon comme un refus d'ordre plus général, celui d'une volonté qui consiste à considérer que «le grand parti de travailleurs» aurait tort de vouloir se sauver lui-même et que la délégation de pouvoir qu'il donne, ou a donné, à l'occasion d'élections ou de référendums, est faite pour être violée. Sans doute, ce constat-là est-il significatif d'un déni qui ne devrait pouvoir se prolonger plus avant si ce «grand parti» veut réellement s'assigner les objectifs que les auteurs du Manifeste communiste lui assignaient : «L'émancipation des travailleurs doit être l'oeuvre des travailleurs eux-mêmes». </w:t>
      </w:r>
    </w:p>
    <w:p>
      <w:pPr>
        <w:pStyle w:val="Normal"/>
        <w:rPr>
          <w:sz w:val="16"/>
          <w:szCs w:val="16"/>
        </w:rPr>
      </w:pPr>
      <w:r>
        <w:rPr>
          <w:sz w:val="16"/>
          <w:szCs w:val="16"/>
        </w:rPr>
      </w:r>
    </w:p>
    <w:p>
      <w:pPr>
        <w:pStyle w:val="Normal"/>
        <w:jc w:val="both"/>
        <w:rPr/>
      </w:pPr>
      <w:r>
        <w:rPr/>
        <w:t>«Mais, disaient ces auteurs, toute lutte de classe est politique. Et l'union que les bourgeois du Moyen-Age mettaient des siècles à établir avec leurs chemins vicinaux, les prolétaires modernes, avec leurs chemins de fer, la réalisent en quelques années. Cette organisation du prolétariat en classe et donc en parti politique, est sans cesse détruite par la concurrence que les ouvriers se font entre eux. Mais elle renaît toujours, toujours plus forte, plus solide et plus puissante». Et afin qu'il n'y ait plus d'équivoque, ils ajoutaient : «Quelle est la position des communistes par rapport à l'ensemble des prolétaires ? Les communistes ne forment pas un parti distinct opposé aux autres partis ouvriers. Ils n'ont point d'intérêt qui les séparent de l'ensemble du prolétariat. Ils n'établissent aucuns principes particuliers sur lesquels ils voudraient modeler le mouvement ouvrier.». Je pense que nous aurons l'occasion d'y revenir !</w:t>
      </w:r>
    </w:p>
    <w:p>
      <w:pPr>
        <w:pStyle w:val="Normal"/>
        <w:jc w:val="both"/>
        <w:rPr/>
      </w:pPr>
      <w:r>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RLBparCar"/>
        <w:rPr>
          <w:rFonts w:ascii="Times New Roman" w:hAnsi="Times New Roman" w:cs="Times New Roman"/>
          <w:b/>
          <w:b/>
          <w:i w:val="false"/>
          <w:i w:val="false"/>
          <w:sz w:val="24"/>
          <w:szCs w:val="24"/>
        </w:rPr>
      </w:pPr>
      <w:r>
        <w:rPr>
          <w:rFonts w:cs="Times New Roman" w:ascii="Times New Roman" w:hAnsi="Times New Roman"/>
          <w:b/>
          <w:i w:val="false"/>
          <w:sz w:val="24"/>
          <w:szCs w:val="24"/>
        </w:rPr>
        <w:t>Le peuple est heureux !</w:t>
      </w:r>
    </w:p>
    <w:p>
      <w:pPr>
        <w:pStyle w:val="RLBparCa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ind w:right="-31" w:hanging="0"/>
        <w:jc w:val="both"/>
        <w:rPr/>
      </w:pPr>
      <w:r>
        <w:rPr/>
        <w:t>Les salariés sont heureux, ceux du moins qui le sont encore. Grâce à la maigreur de leurs bulletins de paye, ils contribuent au maintien d'un niveau de vie convenable pour les actionnaires. Ils font aussi plaisir à Madame Laurence, la sainte patronne des patrons, une si bonne personne. Si par malheur les dits actionnaires voyaient leurs justes rémunérations diminuer, les dits salariés bénéficieraient d'un plan social. Ils rejoindraient alors les chômeurs. Les chômeurs sont heureux. Leur nombre augmentant de semaine en semaine, ils participent activement à la croissance du pays. Ils ne travaillent pas. On les considère avec compassion.</w:t>
      </w:r>
    </w:p>
    <w:p>
      <w:pPr>
        <w:pStyle w:val="Normal"/>
        <w:ind w:right="276" w:hanging="0"/>
        <w:jc w:val="both"/>
        <w:rPr>
          <w:sz w:val="16"/>
          <w:szCs w:val="16"/>
        </w:rPr>
      </w:pPr>
      <w:r>
        <w:rPr>
          <w:sz w:val="16"/>
          <w:szCs w:val="16"/>
        </w:rPr>
      </w:r>
    </w:p>
    <w:p>
      <w:pPr>
        <w:pStyle w:val="Normal"/>
        <w:ind w:right="-31" w:hanging="0"/>
        <w:jc w:val="both"/>
        <w:rPr/>
      </w:pPr>
      <w:r>
        <w:rPr/>
        <w:t>Les vieux retraités sont heureux. Ils sont payés à ne rien faire. Et puis ils ne sont pas morts jeunes. Ce n'est pas donné à tout le monde. Les jeunes sont heureux. Evidemment, nombre d'entre eux n'ont pas d'emploi, mais ils ont la jeunesse. Et, en principe, l'avenir. On ne peut pas tout avoir. Les malades sont heureux. Ils pourraient aller plus mal. Même dans ce cas, ils vont se faire soigner dans les hôpitaux, tant qu'il en reste et que Madame Roselyne n'aura pas mis bon ordre à cette prolifération d'institutions coûteuses. Les médecins et les infirmières sont heureux. Ils existent encore. Les enseignants sont heureux. Leurs jours sont comptés, mais en attendant ils ont la chance d'avoir Monsieur Xavier comme seigneur et maître. Les Antillais sont heureux. Ils vivent au soleil. On les voit énormément à la télé. Ça flatte leur ego. Et l'esclavage est aboli.</w:t>
      </w:r>
    </w:p>
    <w:p>
      <w:pPr>
        <w:pStyle w:val="Normal"/>
        <w:ind w:right="-31" w:hanging="0"/>
        <w:jc w:val="both"/>
        <w:rPr>
          <w:sz w:val="16"/>
          <w:szCs w:val="16"/>
        </w:rPr>
      </w:pPr>
      <w:r>
        <w:rPr>
          <w:sz w:val="16"/>
          <w:szCs w:val="16"/>
        </w:rPr>
      </w:r>
    </w:p>
    <w:p>
      <w:pPr>
        <w:pStyle w:val="Normal"/>
        <w:ind w:right="-31" w:hanging="0"/>
        <w:jc w:val="both"/>
        <w:rPr/>
      </w:pPr>
      <w:r>
        <w:rPr/>
        <w:t>Sous le règne de Monsieur Nicolas, chanoine de Saint Jean de Latran, co-prince d'Andorre (ce que l'on oublie trop souvent) et président de la République française, le peuple est heureux. Mais il est ingrat. Il ne le sait pas. Il fait donc grève et va manifester dans les rues des villes par millions, le 19 mars. Et j'y vais aussi.</w:t>
      </w:r>
    </w:p>
    <w:p>
      <w:pPr>
        <w:pStyle w:val="Normal"/>
        <w:ind w:right="-31" w:hanging="0"/>
        <w:jc w:val="both"/>
        <w:rPr/>
      </w:pPr>
      <w:r>
        <w:rPr/>
      </w:r>
    </w:p>
    <w:p>
      <w:pPr>
        <w:pStyle w:val="Normal"/>
        <w:ind w:right="-31" w:hanging="0"/>
        <w:jc w:val="both"/>
        <w:rPr>
          <w:b/>
          <w:b/>
        </w:rPr>
      </w:pPr>
      <w:r>
        <w:rPr>
          <w:b/>
        </w:rPr>
        <w:t>Légende Aztèque</w:t>
      </w:r>
    </w:p>
    <w:p>
      <w:pPr>
        <w:pStyle w:val="Normal"/>
        <w:ind w:right="-31" w:hanging="0"/>
        <w:jc w:val="both"/>
        <w:rPr>
          <w:b/>
          <w:b/>
          <w:sz w:val="16"/>
          <w:szCs w:val="16"/>
        </w:rPr>
      </w:pPr>
      <w:r>
        <w:rPr>
          <w:b/>
          <w:sz w:val="16"/>
          <w:szCs w:val="16"/>
        </w:rPr>
      </w:r>
    </w:p>
    <w:p>
      <w:pPr>
        <w:pStyle w:val="Normal"/>
        <w:tabs>
          <w:tab w:val="clear" w:pos="708"/>
          <w:tab w:val="left" w:pos="426" w:leader="none"/>
          <w:tab w:val="left" w:pos="567" w:leader="none"/>
        </w:tabs>
        <w:ind w:right="141" w:hanging="0"/>
        <w:jc w:val="both"/>
        <w:rPr/>
      </w:pPr>
      <w:r>
        <w:rPr/>
        <w:t>Le peuple Aztèque vivait à peu près paisiblement, non loin de la grande montagne Popocatepetl, à l'ombre des pyramides sacrées de Teotihuacan. Faute de mieux, il vénérait son empereur. Moctezuma III, pour faire moderne, se faisait appeler Felipe Calderon.</w:t>
      </w:r>
    </w:p>
    <w:p>
      <w:pPr>
        <w:pStyle w:val="Normal"/>
        <w:tabs>
          <w:tab w:val="clear" w:pos="708"/>
          <w:tab w:val="left" w:pos="426" w:leader="none"/>
          <w:tab w:val="left" w:pos="567" w:leader="none"/>
        </w:tabs>
        <w:ind w:right="141" w:hanging="0"/>
        <w:jc w:val="both"/>
        <w:rPr>
          <w:sz w:val="16"/>
          <w:szCs w:val="16"/>
        </w:rPr>
      </w:pPr>
      <w:r>
        <w:rPr>
          <w:sz w:val="16"/>
          <w:szCs w:val="16"/>
        </w:rPr>
      </w:r>
    </w:p>
    <w:p>
      <w:pPr>
        <w:pStyle w:val="Normal"/>
        <w:tabs>
          <w:tab w:val="clear" w:pos="708"/>
          <w:tab w:val="left" w:pos="426" w:leader="none"/>
          <w:tab w:val="left" w:pos="567" w:leader="none"/>
        </w:tabs>
        <w:ind w:right="141" w:hanging="0"/>
        <w:jc w:val="both"/>
        <w:rPr/>
      </w:pPr>
      <w:r>
        <w:rPr/>
        <w:t xml:space="preserve">Le peuple Aztèque, était triste. Depuis fort longtemps, son héros et dieu de prédilection, Quetzalcoatl, dit plus familièrement le Serpent à plumes, était parti on ne savait où, en promettant de revemir un jour. Déjà, au seizième siècle, on avait cru à son retour. Un étranger, accompagné d'hommes portant de drôles de bâtons (des arquebuses) et montés sur des animaux bizarres (des chevaux) s'était présenté comme le sauveur des Aztèques. Il les avait tous massacrés. L'étranger avait nom Cortés. Les survivants apprirent à se méfier. </w:t>
      </w:r>
    </w:p>
    <w:p>
      <w:pPr>
        <w:pStyle w:val="Normal"/>
        <w:tabs>
          <w:tab w:val="clear" w:pos="708"/>
          <w:tab w:val="left" w:pos="426" w:leader="none"/>
          <w:tab w:val="left" w:pos="567" w:leader="none"/>
        </w:tabs>
        <w:ind w:right="141" w:hanging="0"/>
        <w:jc w:val="both"/>
        <w:rPr>
          <w:sz w:val="16"/>
          <w:szCs w:val="16"/>
        </w:rPr>
      </w:pPr>
      <w:r>
        <w:rPr>
          <w:sz w:val="16"/>
          <w:szCs w:val="16"/>
        </w:rPr>
      </w:r>
    </w:p>
    <w:p>
      <w:pPr>
        <w:pStyle w:val="Normal"/>
        <w:tabs>
          <w:tab w:val="clear" w:pos="708"/>
          <w:tab w:val="left" w:pos="426" w:leader="none"/>
          <w:tab w:val="left" w:pos="567" w:leader="none"/>
        </w:tabs>
        <w:ind w:right="141" w:hanging="0"/>
        <w:jc w:val="both"/>
        <w:rPr/>
      </w:pPr>
      <w:r>
        <w:rPr/>
        <w:t>Bien longtemps après, les Aztèques virent passer au-dessus de leur cité un magnifique char volant qui faisait grand bruit. La rumeur se répandit dans tout le pays :"Le Serpent à plumes, notre Quetzalcoatl bien aimé revient !" A l'appel de l'empereur Moctezuma Calderon, tous se précipitèrent dans la grande plaine au nord de la ville où se dresaient les pyramides sacrées.  Du grand char volant, sous les acclamations du peuple, débarqua sur la pyramide du Soleil un petit homme étrange, au sourire inquiétant. Il pinça l'oreille de l'empereur et tint un long discours en un langage incompréhensible. Brusquement, la vérité se fit jour. L'homme n'était pas le Serpent à plumes mais le chanoine Nicolas. En langue aztèque, "celui qui appauvrit les gens", ou "celui qui remplit ses prisons et vide celles des autres". Glacé d'effroi, ne voulant pas revivre l'expérience de Cortès et de ses sbires, le peuple Aztèque procéda à un suicide collectif.</w:t>
      </w:r>
    </w:p>
    <w:p>
      <w:pPr>
        <w:pStyle w:val="Normal"/>
        <w:jc w:val="both"/>
        <w:rPr/>
      </w:pPr>
      <w:r>
        <w:rPr/>
      </w:r>
    </w:p>
    <w:p>
      <w:pPr>
        <w:pStyle w:val="RLBTitre1"/>
        <w:numPr>
          <w:ilvl w:val="0"/>
          <w:numId w:val="3"/>
        </w:numPr>
        <w:ind w:left="284" w:hanging="346"/>
        <w:rPr/>
      </w:pPr>
      <w:r>
        <w:rPr/>
        <w:tab/>
      </w:r>
      <w:r>
        <w:rPr>
          <w:bCs/>
          <w:color w:val="FF00FF"/>
        </w:rPr>
        <w:t>Petites Annonces Classées</w:t>
      </w:r>
    </w:p>
    <w:p>
      <w:pPr>
        <w:pStyle w:val="Normal"/>
        <w:jc w:val="both"/>
        <w:rPr>
          <w:bCs/>
          <w:i/>
          <w:i/>
          <w:iCs/>
          <w:color w:val="FF00FF"/>
          <w:sz w:val="16"/>
          <w:szCs w:val="16"/>
        </w:rPr>
      </w:pPr>
      <w:r>
        <w:rPr>
          <w:bCs/>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i/>
          <w:i/>
          <w:iCs/>
          <w:color w:val="FF00FF"/>
          <w:sz w:val="16"/>
          <w:szCs w:val="16"/>
        </w:rPr>
      </w:pPr>
      <w:r>
        <w:rPr>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Aveclotantousenva, Gilles Bachelier, René Balme, Jérôme Baloge, Jean Baumgarten, André Bellon, Gérard Belorgey, Géraldine Biaux, Danielle Bleitrach, Gérard Borvon, Jean-Pierre Boudine, Barbara Bouley, Alain Bousquet, Patrick Braibant,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Gévé, Séverine Gille,Vincent Glenn, 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François Ledru, Michel Lefebvre, Jeannick Le Lagadec, Christian Lemasson, Marie-Pierre Logelin, Jacques Lombard, Loulou, François Lucas, Benoist Magnat, Azar Majadi, Oliver Makepeace, Marc Mangenot, Jérôme Maucourant, Georges Michel, Patrick Mignard, Tarik Mira, Fatiha Mlati, Arnaud de Morgny de Maeyer, Yvonne Mignot-Lefebvre, Arnaud Mouillard, Eric Mouron, Joël Murat, 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Claude Sam, Emmanuel Saussier, Scribrouge, Luis Sepulveda, Patrick Silberstein, Karim bey Smail, Claude Soufflet,  Laurent Tarillon, Matthias Tavel, Antoine Thivel, Patrick Trannoy, Sophie Troubac, Alain Uguen, Bernard Uguen, Rémi Uzan, Christophe Ventura, Michèle Vianè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72"/>
          <w:szCs w:val="72"/>
        </w:rPr>
      </w:pPr>
      <w:r>
        <w:rPr>
          <w:b/>
          <w:bCs/>
          <w:i/>
          <w:i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5">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veryoneweb.fr/lamenude/" TargetMode="External"/><Relationship Id="rId5" Type="http://schemas.openxmlformats.org/officeDocument/2006/relationships/hyperlink" Target="http://www.la-gau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0:00Z</dcterms:created>
  <dc:creator>Jean-Luc GONNEAU</dc:creator>
  <dc:description/>
  <cp:keywords/>
  <dc:language>en-US</dc:language>
  <cp:lastModifiedBy>jl.gonneau</cp:lastModifiedBy>
  <cp:lastPrinted>2009-03-22T19:08:00Z</cp:lastPrinted>
  <dcterms:modified xsi:type="dcterms:W3CDTF">2009-04-08T18:16:00Z</dcterms:modified>
  <cp:revision>6</cp:revision>
  <dc:subject/>
  <dc:title> </dc:title>
</cp:coreProperties>
</file>