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Avril/Mai 2009 • Numero 79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72"/>
          <w:szCs w:val="72"/>
          <w:lang w:val="en-GB"/>
        </w:rPr>
      </w:pPr>
      <w:r>
        <w:rPr>
          <w:rFonts w:cs="Arial Black" w:ascii="Arial Black" w:hAnsi="Arial Black"/>
          <w:b w:val="false"/>
          <w:bCs/>
          <w:color w:val="FF00FF"/>
          <w:sz w:val="72"/>
          <w:szCs w:val="72"/>
          <w:lang w:val="en-GB"/>
        </w:rPr>
        <w:t>Europeenne, l’ Election Paradoxale</w:t>
      </w:r>
    </w:p>
    <w:p>
      <w:pPr>
        <w:pStyle w:val="RLBTitre1"/>
        <w:numPr>
          <w:ilvl w:val="0"/>
          <w:numId w:val="0"/>
        </w:numPr>
        <w:ind w:left="284" w:hanging="284"/>
        <w:jc w:val="center"/>
        <w:rPr>
          <w:rFonts w:ascii="Arial Black" w:hAnsi="Arial Black" w:cs="Arial Black"/>
          <w:b w:val="false"/>
          <w:b w:val="false"/>
          <w:bCs/>
          <w:color w:val="FF00FF"/>
          <w:sz w:val="32"/>
          <w:szCs w:val="32"/>
          <w:lang w:val="en-GB"/>
        </w:rPr>
      </w:pPr>
      <w:r>
        <w:rPr>
          <w:rFonts w:cs="Arial Black" w:ascii="Arial Black" w:hAnsi="Arial Black"/>
          <w:b w:val="false"/>
          <w:bCs/>
          <w:color w:val="FF00FF"/>
          <w:sz w:val="32"/>
          <w:szCs w:val="32"/>
          <w:lang w:val="en-GB"/>
        </w:rPr>
      </w:r>
    </w:p>
    <w:p>
      <w:pPr>
        <w:pStyle w:val="RLBTitre1"/>
        <w:numPr>
          <w:ilvl w:val="0"/>
          <w:numId w:val="3"/>
        </w:numPr>
        <w:ind w:left="284" w:hanging="346"/>
        <w:rPr>
          <w:color w:val="FF00FF"/>
          <w:lang w:val="en-GB"/>
        </w:rPr>
      </w:pPr>
      <w:r>
        <w:rPr>
          <w:color w:val="FF00FF"/>
          <w:lang w:val="en-GB"/>
        </w:rPr>
        <w:t>Edito</w:t>
      </w:r>
    </w:p>
    <w:p>
      <w:pPr>
        <w:pStyle w:val="Heading6"/>
        <w:rPr>
          <w:rFonts w:eastAsia="Times"/>
        </w:rPr>
      </w:pPr>
      <w:r>
        <w:rPr>
          <w:rFonts w:eastAsia="Times"/>
        </w:rPr>
        <w:t>Par Jean-Luc Gonneau</w:t>
      </w:r>
    </w:p>
    <w:p>
      <w:pPr>
        <w:pStyle w:val="Normal"/>
        <w:jc w:val="both"/>
        <w:rPr>
          <w:rFonts w:eastAsia="Times"/>
        </w:rPr>
      </w:pPr>
      <w:r>
        <w:rPr>
          <w:rFonts w:eastAsia="Times"/>
        </w:rPr>
      </w:r>
    </w:p>
    <w:p>
      <w:pPr>
        <w:pStyle w:val="Normal"/>
        <w:jc w:val="both"/>
        <w:rPr>
          <w:rFonts w:eastAsia="Times"/>
          <w:i/>
          <w:i/>
        </w:rPr>
      </w:pPr>
      <w:r>
        <w:rPr>
          <w:rFonts w:eastAsia="Times"/>
          <w:i/>
        </w:rPr>
        <w:t>Un ami lecteur nous faisait, non sans bienveillance, reproche, lisant les articles de la dernière «Banquise», de ne pas avoir évoqué l’élection européenne du 7 juin prochain. Poussant plus avant, il nous demandait ce qu’on attendait pour appeler à voter pour le front de gauche. Les amis lecteurs sont comme ça : ils ont souvent raison (mais pas toujours) et ne sont jamais contents, sauf quand ils le sont. Précisons tout de suite un point : la Gauche Cactus appelle à voter à gauche, mais en respectant ce qui fait notre diversité. Si je fais campagne pour le front de gauche, c’est à titre personnel, et je ne demanderai pas à nos administrateurs et/ou fondateurs, en majorité revenus des partis et « non-encartés », mais pour certains membres du PS, du PCF, du PG, du MRC… à quelle liste ils apporteront leur suffrages.</w:t>
      </w:r>
    </w:p>
    <w:p>
      <w:pPr>
        <w:pStyle w:val="Normal"/>
        <w:jc w:val="both"/>
        <w:rPr>
          <w:rFonts w:eastAsia="Times"/>
          <w:i/>
          <w:i/>
        </w:rPr>
      </w:pPr>
      <w:r>
        <w:rPr>
          <w:rFonts w:eastAsia="Times"/>
          <w:i/>
        </w:rPr>
      </w:r>
    </w:p>
    <w:p>
      <w:pPr>
        <w:pStyle w:val="Normal"/>
        <w:jc w:val="both"/>
        <w:rPr>
          <w:rFonts w:eastAsia="Times"/>
          <w:i/>
          <w:i/>
        </w:rPr>
      </w:pPr>
      <w:r>
        <w:rPr>
          <w:rFonts w:eastAsia="Times"/>
          <w:i/>
        </w:rPr>
        <w:t xml:space="preserve">Tout venant à point à qui sait attendre, il sera beaucoup question d’Europe dans ce numéro : </w:t>
      </w:r>
      <w:r>
        <w:rPr>
          <w:rFonts w:eastAsia="Times"/>
          <w:b/>
          <w:i/>
        </w:rPr>
        <w:t xml:space="preserve">François Lucas </w:t>
      </w:r>
      <w:r>
        <w:rPr>
          <w:rFonts w:eastAsia="Times"/>
          <w:i/>
        </w:rPr>
        <w:t xml:space="preserve">s’est donné la peine (le mot est adéquat) de lire les propositions du PPE-DE (droite) et du PSE (« gauche »), qui ont dans l’actuel parlement les deux plus importants, et de loin, groupes parlementaires : on n’est pas loin du bonnet blanc et blanc bonnet. Pour </w:t>
      </w:r>
      <w:r>
        <w:rPr>
          <w:rFonts w:eastAsia="Times"/>
          <w:b/>
          <w:i/>
        </w:rPr>
        <w:t>Gérard Bélorgey</w:t>
      </w:r>
      <w:r>
        <w:rPr>
          <w:rFonts w:eastAsia="Times"/>
          <w:i/>
        </w:rPr>
        <w:t xml:space="preserve">,face à la crise, le salut n’est pas dans l’Europe, ce qui ne veut pas dire qu’il ne faut pas voter. Et le mystérieux </w:t>
      </w:r>
      <w:r>
        <w:rPr>
          <w:rFonts w:eastAsia="Times"/>
          <w:b/>
          <w:i/>
        </w:rPr>
        <w:t>Aveclotantoutsenva</w:t>
      </w:r>
      <w:r>
        <w:rPr>
          <w:rFonts w:eastAsia="Times"/>
          <w:i/>
        </w:rPr>
        <w:t xml:space="preserve"> règle son compte à José Barroso Durão, et il a bien raison. Mais il n’y a pas que l’Europe dans la vie. </w:t>
      </w:r>
      <w:r>
        <w:rPr>
          <w:rFonts w:eastAsia="Times"/>
          <w:b/>
          <w:i/>
        </w:rPr>
        <w:t>Yann Fiévet</w:t>
      </w:r>
      <w:r>
        <w:rPr>
          <w:rFonts w:eastAsia="Times"/>
          <w:i/>
        </w:rPr>
        <w:t xml:space="preserve"> analyse les travers d’une science sans conscience. </w:t>
      </w:r>
      <w:r>
        <w:rPr>
          <w:rFonts w:eastAsia="Times"/>
          <w:b/>
          <w:i/>
        </w:rPr>
        <w:t>Doc Lottin</w:t>
      </w:r>
      <w:r>
        <w:rPr>
          <w:rFonts w:eastAsia="Times"/>
          <w:i/>
        </w:rPr>
        <w:t xml:space="preserve"> fait sa fête au patibulaire Frédéric Lefebvre. Nous retrouvons </w:t>
      </w:r>
      <w:r>
        <w:rPr>
          <w:rFonts w:eastAsia="Times"/>
          <w:b/>
          <w:i/>
        </w:rPr>
        <w:t>Jacques Franck</w:t>
      </w:r>
      <w:r>
        <w:rPr>
          <w:rFonts w:eastAsia="Times"/>
          <w:i/>
        </w:rPr>
        <w:t xml:space="preserve"> dans ses chroniques ironiques du sarkozysme et autres (les autres du mois, c’est la clique du pape). Et nous accueillons une tribune libre de </w:t>
      </w:r>
      <w:r>
        <w:rPr>
          <w:rFonts w:eastAsia="Times"/>
          <w:b/>
          <w:i/>
        </w:rPr>
        <w:t>Michel Portal</w:t>
      </w:r>
      <w:r>
        <w:rPr>
          <w:rFonts w:eastAsia="Times"/>
          <w:i/>
        </w:rPr>
        <w:t xml:space="preserve"> à propos de la démocratie financière. Nous ne partageons pas toujours les choix de Michel, notamment quand il parle de spiritualité, son penchant pour l’utopie nous désarme quelquefois, mais il y a de l’idée, de la sincérité, de la convivialité, qui forcent l’estime. N’oublions pas </w:t>
      </w:r>
      <w:r>
        <w:rPr>
          <w:rFonts w:eastAsia="Times"/>
          <w:b/>
          <w:i/>
        </w:rPr>
        <w:t>João Silveirinho</w:t>
      </w:r>
      <w:r>
        <w:rPr>
          <w:rFonts w:eastAsia="Times"/>
          <w:i/>
        </w:rPr>
        <w:t xml:space="preserve">, qui décrypte le récent G20 en deux coups les gros, </w:t>
      </w:r>
      <w:r>
        <w:rPr>
          <w:rFonts w:eastAsia="Times"/>
          <w:b/>
          <w:i/>
        </w:rPr>
        <w:t>Mick et Paule</w:t>
      </w:r>
      <w:r>
        <w:rPr>
          <w:rFonts w:eastAsia="Times"/>
          <w:i/>
        </w:rPr>
        <w:t xml:space="preserve">, qui rendent un hommage mérité à Daniel Bouton à l’occasion de sa retraite, et la parodie de l’omniprésident élaborée par de joyeux farceurs </w:t>
      </w:r>
      <w:r>
        <w:rPr>
          <w:rFonts w:eastAsia="Times"/>
          <w:b/>
          <w:i/>
        </w:rPr>
        <w:t xml:space="preserve">guadeloupéens </w:t>
      </w:r>
      <w:r>
        <w:rPr>
          <w:rFonts w:eastAsia="Times"/>
          <w:i/>
        </w:rPr>
        <w:t>à propos des « états généraux » de l’outremer.</w:t>
      </w:r>
    </w:p>
    <w:p>
      <w:pPr>
        <w:pStyle w:val="Normal"/>
        <w:jc w:val="both"/>
        <w:rPr>
          <w:rFonts w:eastAsia="Times"/>
          <w:i/>
          <w:i/>
        </w:rPr>
      </w:pPr>
      <w:r>
        <w:rPr>
          <w:rFonts w:eastAsia="Times"/>
          <w:i/>
        </w:rPr>
      </w:r>
    </w:p>
    <w:p>
      <w:pPr>
        <w:pStyle w:val="Normal"/>
        <w:jc w:val="both"/>
        <w:rPr>
          <w:rFonts w:eastAsia="Times"/>
          <w:i/>
          <w:i/>
        </w:rPr>
      </w:pPr>
      <w:r>
        <w:rPr>
          <w:rFonts w:eastAsia="Times"/>
          <w:i/>
        </w:rPr>
        <w:t>Revenons à l’élection européenne. Un premier constat s’impose : parmi toutes les consultations à caractère national, c’est celle qui mobilise le moins les électeurs. On peut sans doute le regretter, mais il n’est pas inutile de tenter de comprendre ce désintérêt, sans toutefois entrer dans lse détails. Les français n’ont jamais été majoritairement enthousiastes en regard de l’idée européenne, manifestant au mieux, du moins au début du processus, une certaine bienveillance envers l’«Europe de la paix». Au fil d’une construction européenne marquée de plus en plus par le libéralisme et le poids des lobbies industriels puis financiers (mais le ver était déjà dans le «fruit» du traité de Rome fondateur), cette bienveillance s’est transformée en indifférence, puis en méfiance, avec le point culminant du refus du traité constitutionnel proposé par referendum en 2005.</w:t>
      </w:r>
    </w:p>
    <w:p>
      <w:pPr>
        <w:pStyle w:val="Normal"/>
        <w:jc w:val="both"/>
        <w:rPr>
          <w:rFonts w:eastAsia="Times"/>
          <w:i/>
          <w:i/>
        </w:rPr>
      </w:pPr>
      <w:r>
        <w:rPr>
          <w:rFonts w:eastAsia="Times"/>
          <w:i/>
        </w:rPr>
      </w:r>
    </w:p>
    <w:p>
      <w:pPr>
        <w:pStyle w:val="Normal"/>
        <w:jc w:val="both"/>
        <w:rPr>
          <w:rFonts w:eastAsia="Times"/>
          <w:i/>
          <w:i/>
        </w:rPr>
      </w:pPr>
      <w:r>
        <w:rPr>
          <w:rFonts w:eastAsia="Times"/>
          <w:i/>
        </w:rPr>
        <w:t>Chaque élection du parlement européen a donc été marquée par une forte abstention, et par des votes qui étaient bien davantage motivés par des enjeux de politique intérieure que par des adhésions à des propositions concernant l’avenir de l’Europe. Caractère accentué par la fréquente timidité de ces propositions, à laquelle les manifestes publiés par les deux plus gros partis européens cette fois-ci ne vont pas déroger. Ajoutez à cela un mode de scrutin interrégional inepte, fabriqué pour avantager les partis dominants et à portion plus que congrue les autres. Il s’agissait d’éviter qu’une liste de type Tapie ne revienne tailler des croupières au PS, et qu’une liste de type Pasqua précède celle de l’UMP de l’époque conduite par, tiens donc, Nicolas Sarkozy. Pas de danger de ce genre, ou alors vraiment très réduit, avec le scrutin interrégional qui met le ticket d’entrée au Parlement européen à un score prohibitif pour les «petits» ou les «moins grands». Ajoutez encore le pouvoir extrêmement réduit du parlement européen face à la Commission et au Conseil des ministres, et vous obtenez le résultat que l’on sait : abstention forte, et vote défouloir.</w:t>
      </w:r>
    </w:p>
    <w:p>
      <w:pPr>
        <w:pStyle w:val="Normal"/>
        <w:jc w:val="both"/>
        <w:rPr>
          <w:rFonts w:eastAsia="Times"/>
          <w:i/>
          <w:i/>
        </w:rPr>
      </w:pPr>
      <w:r>
        <w:rPr>
          <w:rFonts w:eastAsia="Times"/>
          <w:i/>
        </w:rPr>
      </w:r>
    </w:p>
    <w:p>
      <w:pPr>
        <w:pStyle w:val="Normal"/>
        <w:jc w:val="both"/>
        <w:rPr>
          <w:rFonts w:eastAsia="Times"/>
          <w:i/>
          <w:i/>
        </w:rPr>
      </w:pPr>
      <w:r>
        <w:rPr>
          <w:rFonts w:eastAsia="Times"/>
          <w:i/>
        </w:rPr>
        <w:t>Le paradoxe, cette fois, ne tient pas à une modification de l’attitude des électeurs face à l’objet européen, qui continue à ne susciter aucun enthousiasme (les candidats qui ont lancé plus tôt leur campagne le constatent : les réunions publiques sont maigrelettes). Il tient, peut-être, au contexte de crise, et au fait que nos compatriotes ressentent de plus en plus la vacuité, la nocivité de la politique conduite par le gouvernement. Comme cela est déjà arrivé, il n’est pas impossible que le parti majoritaire subisse un vote sanction, qui pourrait aussi s’étendre au Parti Socialiste à peine convalescent et toujours, en réalité, divisé sur la question européenne. Ne le cachons nullement : cette sanction du parti gouvernemental, nous la souhaitons vivement. Malgré tout ce qui précède, malgré les enjeux politiques limités au niveau européen de cette élection, il est important de battre la droite. Il faut donc aller voter.</w:t>
      </w:r>
    </w:p>
    <w:p>
      <w:pPr>
        <w:pStyle w:val="Normal"/>
        <w:jc w:val="both"/>
        <w:rPr>
          <w:rFonts w:eastAsia="Times"/>
          <w:i/>
          <w:i/>
        </w:rPr>
      </w:pPr>
      <w:r>
        <w:rPr>
          <w:rFonts w:eastAsia="Times"/>
          <w:i/>
        </w:rPr>
      </w:r>
    </w:p>
    <w:p>
      <w:pPr>
        <w:pStyle w:val="Normal"/>
        <w:jc w:val="both"/>
        <w:rPr>
          <w:rFonts w:eastAsia="Times"/>
          <w:i/>
          <w:i/>
        </w:rPr>
      </w:pPr>
      <w:r>
        <w:rPr>
          <w:rFonts w:eastAsia="Times"/>
          <w:i/>
        </w:rPr>
        <w:t xml:space="preserve">Et puis, ne le cachons pas : la Gauche Cactus avait fait, en 2005, une campagne active pour refuser le traité constitutionnel. Réchauffer la Banquise y consacra un tas d’articles. Aussi nous plairait-il que le plus grand nombre de députés possible défendant une Europe sociale et solidaire contre le carcan libéral qui prévaut aujourd’hui soit élu, même si nous ne nous faisons pas d’illusions sur les marges de manœuvre qu’ils pourront créer. Raison de plus pour aller voter. </w:t>
      </w:r>
    </w:p>
    <w:p>
      <w:pPr>
        <w:pStyle w:val="Normal"/>
        <w:jc w:val="both"/>
        <w:rPr>
          <w:rFonts w:eastAsia="Times"/>
          <w:i/>
          <w:i/>
        </w:rPr>
      </w:pPr>
      <w:r>
        <w:rPr>
          <w:rFonts w:eastAsia="Times"/>
          <w:i/>
        </w:rPr>
      </w:r>
    </w:p>
    <w:p>
      <w:pPr>
        <w:pStyle w:val="Normal"/>
        <w:jc w:val="both"/>
        <w:rPr>
          <w:i/>
          <w:i/>
          <w:sz w:val="16"/>
          <w:szCs w:val="16"/>
        </w:rPr>
      </w:pPr>
      <w:r>
        <w:rPr>
          <w:i/>
        </w:rPr>
        <w:t xml:space="preserve">Bonnes lectures ! </w:t>
      </w:r>
    </w:p>
    <w:p>
      <w:pPr>
        <w:pStyle w:val="RLBTitre1"/>
        <w:numPr>
          <w:ilvl w:val="0"/>
          <w:numId w:val="0"/>
        </w:numPr>
        <w:ind w:left="284" w:hanging="284"/>
        <w:rPr>
          <w:i/>
          <w:i/>
          <w:sz w:val="16"/>
          <w:szCs w:val="16"/>
        </w:rPr>
      </w:pPr>
      <w:r>
        <w:rPr>
          <w:i/>
          <w:sz w:val="16"/>
          <w:szCs w:val="16"/>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rPr>
          <w:bCs/>
          <w:color w:val="FF00FF"/>
        </w:rPr>
      </w:pPr>
      <w:r>
        <w:rPr>
          <w:bCs/>
          <w:color w:val="FF00FF"/>
        </w:rPr>
        <w:t>G20, J’ai Rien</w:t>
      </w:r>
    </w:p>
    <w:p>
      <w:pPr>
        <w:pStyle w:val="RLBparCar"/>
        <w:rPr/>
      </w:pPr>
      <w:r>
        <w:rPr/>
        <w:t>Par João Silveirinho</w:t>
      </w:r>
    </w:p>
    <w:p>
      <w:pPr>
        <w:pStyle w:val="RLBparCar"/>
        <w:rPr/>
      </w:pPr>
      <w:r>
        <w:rPr/>
      </w:r>
    </w:p>
    <w:p>
      <w:pPr>
        <w:pStyle w:val="Normal"/>
        <w:jc w:val="both"/>
        <w:rPr/>
      </w:pPr>
      <w:r>
        <w:rPr/>
        <w:t>Le petit vociférait qu’il fallait refonder, plus fort encore moraliser (oxymorissime, le type) le capitalisme et éradiquer, tant qu’à faire, les paradis fiscaux. Le grand n’annonçait rien : on n’annonce pas, sauf à être petit, qu’on va s’imposer comme le boss. C’était avant le G20.</w:t>
      </w:r>
    </w:p>
    <w:p>
      <w:pPr>
        <w:pStyle w:val="Normal"/>
        <w:jc w:val="both"/>
        <w:rPr/>
      </w:pPr>
      <w:r>
        <w:rPr/>
      </w:r>
    </w:p>
    <w:p>
      <w:pPr>
        <w:pStyle w:val="Normal"/>
        <w:jc w:val="both"/>
        <w:rPr/>
      </w:pPr>
      <w:r>
        <w:rPr/>
        <w:t xml:space="preserve">Pendant le G20, le boss, plus cool encore que le petit est agité, a été adoubé par les 19 autres, y compris le petit qui n’en pouvait mais, quoique trépignant. La «moralisation» est passée à la trappe (normal, ce n’est pas possible), et les paradis fiscaux grondés. </w:t>
      </w:r>
    </w:p>
    <w:p>
      <w:pPr>
        <w:pStyle w:val="Normal"/>
        <w:jc w:val="both"/>
        <w:rPr/>
      </w:pPr>
      <w:r>
        <w:rPr/>
      </w:r>
    </w:p>
    <w:p>
      <w:pPr>
        <w:pStyle w:val="Normal"/>
        <w:jc w:val="both"/>
        <w:rPr/>
      </w:pPr>
      <w:r>
        <w:rPr/>
        <w:t xml:space="preserve">Riquiqui pour le petit. Pourtant, il avait tonné : si on ne ferme pas les «paradis», je claque la porte, jem’casse. On connaît la suite : une liste « rouge » de quatre pays, dont on ne savait même pas qu’ils fussent paradisiaques fiscalement, et qui disparaît au bout de trois jours en rejoignant une liste grise dont on ne parle plus depuis. Sans compter des «oublis» remarqués : par exemple, pas de Delaware dans la liste, ça aurait chagriné le boss, pas de Hong Kong, pour ne pas faire de peine à la Chine, pas de City de Londres, ça ne se fait pas de froisser le pays invitant. </w:t>
      </w:r>
    </w:p>
    <w:p>
      <w:pPr>
        <w:pStyle w:val="Normal"/>
        <w:jc w:val="both"/>
        <w:rPr/>
      </w:pPr>
      <w:r>
        <w:rPr/>
      </w:r>
    </w:p>
    <w:p>
      <w:pPr>
        <w:pStyle w:val="Normal"/>
        <w:jc w:val="both"/>
        <w:rPr/>
      </w:pPr>
      <w:r>
        <w:rPr/>
        <w:t>Seuls bénéficiaires de la sauterie à 20, le boss adoubé, Barack Obama, et le Fonds Monétaire International dirigé par Dominique Strauss-Kahn, qui reçoit un max de thunes dont on ignore encore à ce jour ce qu’il va bien (ou mal) en faire.</w:t>
      </w:r>
    </w:p>
    <w:p>
      <w:pPr>
        <w:pStyle w:val="Normal"/>
        <w:jc w:val="both"/>
        <w:rPr/>
      </w:pPr>
      <w:r>
        <w:rPr/>
      </w:r>
    </w:p>
    <w:p>
      <w:pPr>
        <w:pStyle w:val="Normal"/>
        <w:jc w:val="both"/>
        <w:rPr/>
      </w:pPr>
      <w:r>
        <w:rPr/>
        <w:t>Après le G20, on apprend que les banques américaines et européennes préparent d’ores et déjà leurs plans de bonus, de stock-options et de dividendes pour la fin 2009 tandis que les multinationales sont en pleine bourre (ne pas déranger, svp) dans la préparation et l’exécution de leur plans de licenciements, pardon, d’ajustement structurel.</w:t>
      </w:r>
    </w:p>
    <w:p>
      <w:pPr>
        <w:pStyle w:val="Normal"/>
        <w:jc w:val="both"/>
        <w:rPr/>
      </w:pPr>
      <w:r>
        <w:rPr/>
      </w:r>
    </w:p>
    <w:p>
      <w:pPr>
        <w:pStyle w:val="Normal"/>
        <w:jc w:val="both"/>
        <w:rPr/>
      </w:pPr>
      <w:r>
        <w:rPr/>
        <w:t>Bref, le G20 n’a rien changé. Sauf une chose : les 19 autres ont refilé les clés de la crise à Barack Obama. Ou bien il réussit, et ils diront que c’est grâce à eux, ou bien il échoue, et ce sera de sa faute à lui tout seul. Le monde est cruel.</w:t>
      </w:r>
    </w:p>
    <w:p>
      <w:pPr>
        <w:pStyle w:val="Normal"/>
        <w:jc w:val="both"/>
        <w:rPr/>
      </w:pPr>
      <w:r>
        <w:rPr/>
      </w:r>
    </w:p>
    <w:p>
      <w:pPr>
        <w:pStyle w:val="RLBTitre1"/>
        <w:numPr>
          <w:ilvl w:val="0"/>
          <w:numId w:val="3"/>
        </w:numPr>
        <w:ind w:left="284" w:hanging="346"/>
        <w:rPr>
          <w:bCs/>
          <w:color w:val="FF00FF"/>
        </w:rPr>
      </w:pPr>
      <w:r>
        <w:rPr>
          <w:bCs/>
          <w:color w:val="FF00FF"/>
        </w:rPr>
        <w:t>Science sans Conscience…</w:t>
      </w:r>
    </w:p>
    <w:p>
      <w:pPr>
        <w:pStyle w:val="RLBparCar"/>
        <w:rPr/>
      </w:pPr>
      <w:r>
        <w:rPr/>
        <w:t>Par Yann Fiévet</w:t>
      </w:r>
    </w:p>
    <w:p>
      <w:pPr>
        <w:pStyle w:val="Normal"/>
        <w:jc w:val="both"/>
        <w:rPr/>
      </w:pPr>
      <w:r>
        <w:rPr/>
      </w:r>
    </w:p>
    <w:p>
      <w:pPr>
        <w:pStyle w:val="Normal"/>
        <w:jc w:val="both"/>
        <w:textAlignment w:val="top"/>
        <w:rPr>
          <w:color w:val="000000"/>
        </w:rPr>
      </w:pPr>
      <w:r>
        <w:rPr>
          <w:color w:val="000000"/>
        </w:rPr>
        <w:t>La mondialisation débridée des vingt-cinq dernières années à laquelle la crise actuelle pourrait paradoxalement donner plus de vigueur encore est le terrain privilégié de la science vendue aux marchands. Sous le prétexte du coût très élevé de la recherche, des montages financiers complexes et des partenariats public-privé (PPP) équivoques naissent aux quatre coins de la science qui peu à peu y perd son âme. Quand de nombreuses « avancées » de la science marchandisée insécurisent notre environnement, les citoyens devraient s’organiser autour des « lanceurs d’alerte » afin de répondre à la maxime des marchands : science avec conscience n’est que ruine du profit.</w:t>
      </w:r>
    </w:p>
    <w:p>
      <w:pPr>
        <w:pStyle w:val="Normal"/>
        <w:jc w:val="both"/>
        <w:textAlignment w:val="top"/>
        <w:rPr>
          <w:color w:val="000000"/>
        </w:rPr>
      </w:pPr>
      <w:r>
        <w:rPr>
          <w:color w:val="000000"/>
        </w:rPr>
      </w:r>
    </w:p>
    <w:p>
      <w:pPr>
        <w:pStyle w:val="Normal"/>
        <w:jc w:val="both"/>
        <w:textAlignment w:val="top"/>
        <w:rPr>
          <w:color w:val="000000"/>
        </w:rPr>
      </w:pPr>
      <w:r>
        <w:rPr>
          <w:color w:val="000000"/>
        </w:rPr>
        <w:t xml:space="preserve">Le domaine des biotechnologies est probablement le champ le plus vaste de ces grandes manœuvres qui redéfinissent aujourd’hui les principes internes de la science et sa place dans la société. Afin de faire accepter par le corps social – majoritairement entretenu dans l’ignorance de la chose scientifique – les bouleversements à l’œuvre, un rideau d’évidences est dressé qui dissimule les vrais desseins des acteurs en présence. Ainsi proclame-t-on que, dans le monde de demain, la recherche publique ne sera qu’un élément d’un ensemble favorisant l’émergence d’une synergie d’intérêts multiples bien compris. Ainsi nous dit-on encore que de nombreuses solutions – si ce n’est toutes – des grands problèmes de notre temps sont d’ores et déjà contenues potentiellement dans les avancées des biotechnologies, des nanotechnologies, de la physique nucléaire, de la « chimie verte » ou de la biologie synthétique. </w:t>
      </w:r>
    </w:p>
    <w:p>
      <w:pPr>
        <w:pStyle w:val="Normal"/>
        <w:jc w:val="both"/>
        <w:textAlignment w:val="top"/>
        <w:rPr>
          <w:color w:val="000000"/>
        </w:rPr>
      </w:pPr>
      <w:r>
        <w:rPr>
          <w:color w:val="000000"/>
        </w:rPr>
      </w:r>
    </w:p>
    <w:p>
      <w:pPr>
        <w:pStyle w:val="Normal"/>
        <w:jc w:val="both"/>
        <w:textAlignment w:val="top"/>
        <w:rPr>
          <w:color w:val="000000"/>
        </w:rPr>
      </w:pPr>
      <w:r>
        <w:rPr>
          <w:color w:val="000000"/>
        </w:rPr>
        <w:t>Les chercheurs prudents quant à ces bienfaits supposés ne semblent plus être majoritaires. Que dire alors de ceux qui s’alarment de réels dangers que pourrait nous faire courir la mise en circulation, sans vérification véritable de leur toxicité éventuelle, des substances nouvelles innombrables ? La mise en sourdine de la conscience du chercheur persuadé de faire le bien de l’Humanité paraît atteindre son comble avec la « révolution génétique ». Avec la marchandisation de toutes les formes du vivant, le respect de l’intérêt général et de l’ordonnancement millénaire de la nature sont priés de s’effacer devant les appétits démesurés des magnats de la Finance et l’insouciance d’apprentis sorciers en mal de gloire médiatique.</w:t>
      </w:r>
    </w:p>
    <w:p>
      <w:pPr>
        <w:pStyle w:val="Normal"/>
        <w:jc w:val="both"/>
        <w:textAlignment w:val="top"/>
        <w:rPr>
          <w:color w:val="000000"/>
        </w:rPr>
      </w:pPr>
      <w:r>
        <w:rPr>
          <w:color w:val="000000"/>
        </w:rPr>
      </w:r>
    </w:p>
    <w:p>
      <w:pPr>
        <w:pStyle w:val="Normal"/>
        <w:jc w:val="both"/>
        <w:textAlignment w:val="top"/>
        <w:rPr>
          <w:color w:val="000000"/>
        </w:rPr>
      </w:pPr>
      <w:r>
        <w:rPr>
          <w:color w:val="000000"/>
        </w:rPr>
        <w:t>La biologie synthétique – encore appelée systémique – fait désormais l’objet d’intenses recherches et de conséquents investissements. Jusqu’à présent, le génie génétique consistait essentiellement à reconnaître les gènes dans un génome, à les séquencer et à procéder à d’assez frustes « mécaniques » par « couper-coller ». Aujourd’hui, des chercheurs passent de la lecture du code génétique aux premiers stades de sa réécriture. Ils fabriquent de l’ADN, lettre par lettre et commencent à écrire des phrases avec des lettres inconnues de la nature. Nous assistons à la naissance de nouveaux « systèmes génétiques ». En 2007, John Craig Venter, le « sulfureux » biologiste et homme d’affaires américain, a fabriqué un chromosome artificiel de synthèse grâce à un matériel génétique minimal, en quelque sorte un génome synthétique nommé « Micro plasma Laboratorium », organisme qui doit servir de réceptacle à du matériel génétique synthétisé sur mesure afin d’accomplir certaines tâches telle la fabrication de médicaments ou de pesticides.</w:t>
      </w:r>
    </w:p>
    <w:p>
      <w:pPr>
        <w:pStyle w:val="Normal"/>
        <w:jc w:val="both"/>
        <w:textAlignment w:val="top"/>
        <w:rPr>
          <w:color w:val="000000"/>
        </w:rPr>
      </w:pPr>
      <w:r>
        <w:rPr>
          <w:color w:val="000000"/>
        </w:rPr>
      </w:r>
    </w:p>
    <w:p>
      <w:pPr>
        <w:pStyle w:val="Normal"/>
        <w:jc w:val="both"/>
        <w:textAlignment w:val="top"/>
        <w:rPr/>
      </w:pPr>
      <w:r>
        <w:rPr>
          <w:color w:val="000000"/>
        </w:rPr>
        <w:t xml:space="preserve">Nous voyons se contracter des alliances « curieuses » impliquant des </w:t>
      </w:r>
      <w:r>
        <w:rPr>
          <w:i/>
          <w:iCs/>
          <w:color w:val="000000"/>
        </w:rPr>
        <w:t>start-up</w:t>
      </w:r>
      <w:r>
        <w:rPr>
          <w:color w:val="000000"/>
        </w:rPr>
        <w:t xml:space="preserve"> de la biologie synthétique et les plus puissantes firmes de la planète comme les géants du pétrole, de la chimie, de l’agro-alimentaire, de « big pharma », de l’automobile, de la sylviculture… D’une part , Iogen, Solazym, Synthtic Genomics, Metabolix, Genecor ou encore Celera Genomics Fondée par John Craig Venter lui-même. D’autre part, Archer Daniels Midland, DuPont de Nemours, British Petroleum, Shell, General Motors, etc. Les promesses miraculeuses liées à ces mariages a priori contre nature propulsent les intérêts financiers de ces firmes au-dessus de la nécessaire protection des salariés, des citoyens et de leur environnement. Puisque désormais le séquençage et le stockage des échantillons biologiques sont réalisés numériquement, ils voyageront en temps réel vers les laboratoires des firmes industrielles des quatre coins du globe disposant des brevets pour contrôler la biodiversité et l’agriculture. </w:t>
      </w:r>
    </w:p>
    <w:p>
      <w:pPr>
        <w:pStyle w:val="Normal"/>
        <w:jc w:val="both"/>
        <w:textAlignment w:val="top"/>
        <w:rPr>
          <w:color w:val="000000"/>
        </w:rPr>
      </w:pPr>
      <w:r>
        <w:rPr>
          <w:color w:val="000000"/>
        </w:rPr>
      </w:r>
    </w:p>
    <w:p>
      <w:pPr>
        <w:pStyle w:val="Normal"/>
        <w:jc w:val="both"/>
        <w:textAlignment w:val="top"/>
        <w:rPr>
          <w:color w:val="000000"/>
        </w:rPr>
      </w:pPr>
      <w:r>
        <w:rPr>
          <w:color w:val="000000"/>
        </w:rPr>
        <w:t>Dans les pays ayant industrialisé leur agriculture la biodiversité cultivée dans les champs a déjà disparu. Les banques de gènes, de plus en plus souvent privatisées, offrent un accès chaque jour plus restreint aux agriculteurs. Toutes les firmes qui souhaitent compter dans la révolution génétique possèdent leurs propres banques de gènes construites grâce à leur facilité d’accès aux banques de semences publiques. En France, le Bureau des ressources génétiques (BRG) a été absorbé par une Fondation de droit privé (Fondation pour la Recherche sur la biodiversité) ouverte aux fondateurs publics – INRA, CNRS, Muséum national d’histoire naturelle, CIRAD… – mais aussi aux intérêts privés tels Limagrain, L’Oréal, LVMH, Total, le Medef. Ces derniers siégeant d’office au Conseil d’administration, ils seront demain, sans efforts, majoritaires au nom de « l’efficacité gestionnaire ».</w:t>
      </w:r>
    </w:p>
    <w:p>
      <w:pPr>
        <w:pStyle w:val="Normal"/>
        <w:jc w:val="both"/>
        <w:textAlignment w:val="top"/>
        <w:rPr>
          <w:color w:val="000000"/>
        </w:rPr>
      </w:pPr>
      <w:r>
        <w:rPr>
          <w:color w:val="000000"/>
        </w:rPr>
      </w:r>
    </w:p>
    <w:p>
      <w:pPr>
        <w:pStyle w:val="Normal"/>
        <w:jc w:val="both"/>
        <w:textAlignment w:val="top"/>
        <w:rPr>
          <w:color w:val="000000"/>
        </w:rPr>
      </w:pPr>
      <w:r>
        <w:rPr>
          <w:color w:val="000000"/>
        </w:rPr>
        <w:t>La « nouvelle frontière » du capitalisme que représente le saut dans l’inconnu de la fabrication de systèmes génétiques nouveaux est pour le moins inquiétante. La menace de la vulgaire marchandisation du vivant n’est déjà plus qu’un souvenir. Voilà que pointe la crainte justifiée d’un univers synthétique façonné par quelques monstres industriels s’attachant les services serviles de scientifiques immoraux. Le patrimoine fabuleux que constituait la biodiversité aura définitivement cessé d’être le bien commun de l’Humanité pour être remplacé par une gamme restreinte de variétés artificielles protégées par des brevets onéreux. Les citoyens et les chercheurs intègres doivent s’unir maintenant pour résister à l’ultime soumission annoncée.</w:t>
      </w:r>
    </w:p>
    <w:p>
      <w:pPr>
        <w:pStyle w:val="Normal"/>
        <w:jc w:val="both"/>
        <w:textAlignment w:val="top"/>
        <w:rPr>
          <w:color w:val="000000"/>
        </w:rPr>
      </w:pPr>
      <w:r>
        <w:rPr>
          <w:color w:val="000000"/>
        </w:rPr>
      </w:r>
    </w:p>
    <w:p>
      <w:pPr>
        <w:pStyle w:val="RLBTitre1"/>
        <w:numPr>
          <w:ilvl w:val="0"/>
          <w:numId w:val="3"/>
        </w:numPr>
        <w:ind w:left="284" w:hanging="346"/>
        <w:rPr/>
      </w:pPr>
      <w:r>
        <w:rPr>
          <w:bCs/>
          <w:color w:val="FF00FF"/>
        </w:rPr>
        <w:t xml:space="preserve">Lettre de Convocation des Etats Généraux Outre Mer, </w:t>
      </w:r>
      <w:r>
        <w:rPr>
          <w:bCs/>
          <w:color w:val="FF00FF"/>
          <w:sz w:val="24"/>
          <w:szCs w:val="24"/>
        </w:rPr>
        <w:t>de par le Roi Nicolas 1</w:t>
      </w:r>
      <w:r>
        <w:rPr>
          <w:bCs/>
          <w:color w:val="FF00FF"/>
          <w:sz w:val="24"/>
          <w:szCs w:val="24"/>
          <w:vertAlign w:val="superscript"/>
        </w:rPr>
        <w:t>er</w:t>
      </w:r>
      <w:r>
        <w:rPr>
          <w:bCs/>
          <w:color w:val="FF00FF"/>
          <w:sz w:val="24"/>
          <w:szCs w:val="24"/>
        </w:rPr>
        <w:t xml:space="preserve"> Nain Bosco</w:t>
      </w:r>
    </w:p>
    <w:p>
      <w:pPr>
        <w:pStyle w:val="RLBparCar"/>
        <w:rPr/>
      </w:pPr>
      <w:r>
        <w:rPr/>
        <w:t>Transmis par l’Union Générale des Travailleurs de Guadeloupe (UGTG)</w:t>
      </w:r>
    </w:p>
    <w:p>
      <w:pPr>
        <w:pStyle w:val="RLBparCar"/>
        <w:rPr/>
      </w:pPr>
      <w:r>
        <w:rPr/>
      </w:r>
    </w:p>
    <w:p>
      <w:pPr>
        <w:pStyle w:val="Normal"/>
        <w:jc w:val="both"/>
        <w:rPr/>
      </w:pPr>
      <w:r>
        <w:rPr/>
        <w:t xml:space="preserve">Lecture faite par prêtre : </w:t>
      </w:r>
    </w:p>
    <w:p>
      <w:pPr>
        <w:pStyle w:val="Normal"/>
        <w:jc w:val="both"/>
        <w:rPr/>
      </w:pPr>
      <w:r>
        <w:rPr/>
        <w:t xml:space="preserve">Notre mal aimé et félon. </w:t>
      </w:r>
    </w:p>
    <w:p>
      <w:pPr>
        <w:pStyle w:val="Normal"/>
        <w:jc w:val="both"/>
        <w:rPr/>
      </w:pPr>
      <w:r>
        <w:rPr/>
        <w:t>Nous avons besoin du concours de nos fidèles Affranchis Indigènes pour Nous aider à surmonter toutes les difficultés où Nous Nous trouvons relativement à l’état de Nos colonies des Antilles, et pour établir, suivant nos vœux, un ordre constant et invariable dans toutes les parties du Monde colonisé qui intéressent le bonheur de nos békés et expatriés, ainsi que la prospérité de Notre royaume. Ces grands motifs Nous ont déterminé à convoquer des États Généraux dans toutes les colonies de notre obéissance, tant pour Nous conseiller et Nous assister dans toutes les choses qui seront mises sous nos yeux, que pour Nous faire connaître les souhaits et doléances de Nos békés esclavagistes, de Nos expatriés affairistes et de leurs coloniaux pwofitan.</w:t>
      </w:r>
    </w:p>
    <w:p>
      <w:pPr>
        <w:pStyle w:val="Normal"/>
        <w:jc w:val="both"/>
        <w:rPr/>
      </w:pPr>
      <w:r>
        <w:rPr/>
      </w:r>
    </w:p>
    <w:p>
      <w:pPr>
        <w:pStyle w:val="Normal"/>
        <w:jc w:val="both"/>
        <w:rPr/>
      </w:pPr>
      <w:r>
        <w:rPr/>
        <w:t>De manière que pour une mutuelle confiance et pour un amour réciproque entre le souverain et ses sujets indigènes, il soit apporté le plus promptement possible un remède efficace aux maux causés par quelques uns de Nos sauvages, que leurs abus de tous genre soient promptement châtiés et prévenus par de bons et solides moyens qui assurent la félicité publique et qui nous rendent à Nous particulièrement, plus largement aux Békés esclavagistes et aux autres pwofitan, le calme et la tranquillité dont Nous et Yo sommes privés depuis le mardi 20 janvier de l’An 2009.</w:t>
      </w:r>
    </w:p>
    <w:p>
      <w:pPr>
        <w:pStyle w:val="Normal"/>
        <w:jc w:val="both"/>
        <w:rPr/>
      </w:pPr>
      <w:r>
        <w:rPr/>
      </w:r>
    </w:p>
    <w:p>
      <w:pPr>
        <w:pStyle w:val="Normal"/>
        <w:jc w:val="both"/>
        <w:rPr/>
      </w:pPr>
      <w:r>
        <w:rPr/>
        <w:t>Nous donnons l’ordre à notre loyal et féal Grand Prêtre Procureur, pourchasseur inlassable de nègres et innocents enfants haïtiens, servile pourfendeur d’avocats et militants, d’en assurer la stricte exécution dans Notre Colonie de Guadeloupe.</w:t>
      </w:r>
    </w:p>
    <w:p>
      <w:pPr>
        <w:pStyle w:val="Normal"/>
        <w:jc w:val="both"/>
        <w:rPr/>
      </w:pPr>
      <w:r>
        <w:rPr/>
        <w:t>Nicolas, 1er Nain Bosco</w:t>
      </w:r>
    </w:p>
    <w:p>
      <w:pPr>
        <w:pStyle w:val="RLBparCar"/>
        <w:rPr/>
      </w:pPr>
      <w:r>
        <w:rPr/>
      </w:r>
    </w:p>
    <w:p>
      <w:pPr>
        <w:pStyle w:val="RLBTitre1"/>
        <w:numPr>
          <w:ilvl w:val="0"/>
          <w:numId w:val="3"/>
        </w:numPr>
        <w:ind w:left="284" w:hanging="346"/>
        <w:rPr>
          <w:bCs/>
          <w:color w:val="FF00FF"/>
        </w:rPr>
      </w:pPr>
      <w:r>
        <w:rPr>
          <w:bCs/>
          <w:color w:val="FF00FF"/>
        </w:rPr>
        <w:t>Barroso et la mondialisation</w:t>
      </w:r>
    </w:p>
    <w:p>
      <w:pPr>
        <w:pStyle w:val="RLBparCar"/>
        <w:rPr/>
      </w:pPr>
      <w:r>
        <w:rPr/>
        <w:t>Par Aveclotantoutsenva</w:t>
      </w:r>
    </w:p>
    <w:p>
      <w:pPr>
        <w:pStyle w:val="RLBparCar"/>
        <w:rPr/>
      </w:pPr>
      <w:r>
        <w:rPr/>
      </w:r>
    </w:p>
    <w:p>
      <w:pPr>
        <w:pStyle w:val="Normal"/>
        <w:jc w:val="both"/>
        <w:rPr/>
      </w:pPr>
      <w:r>
        <w:rPr/>
        <w:t>Ce n'est pas la "démondialisation" du système financier et économique, mais sa "remondialisation" qui aidera à surmonter la crise actuelle", a déclaré jeudi le président de la Commission européenne José Manuel Barroso. "Il ne faut pas renoncer à la mondialisation", a-t-il affirmé à l'approche du sommet du G-20, proposant de "remondialiser" le système financier international et non la "démondialiser". Le chef de l'exécutif européen espère que les participants au forum de Londres parviendront à coordonner les mesures appelées à endiguer la crise financière et à stimuler la croissance économique, tout en favorisant l'ouverture de l'économie mondiale. Il attend également que le sommet du G-20 marque le début d'une réforme des institutions financières internationales afin qu'elles deviennent "plus représentatives et plus responsables".</w:t>
      </w:r>
    </w:p>
    <w:p>
      <w:pPr>
        <w:pStyle w:val="Normal"/>
        <w:jc w:val="both"/>
        <w:rPr/>
      </w:pPr>
      <w:r>
        <w:rPr/>
      </w:r>
    </w:p>
    <w:p>
      <w:pPr>
        <w:pStyle w:val="Normal"/>
        <w:jc w:val="both"/>
        <w:rPr/>
      </w:pPr>
      <w:r>
        <w:rPr/>
        <w:t>Commentaire : Barroso a donc la solution : en fait, tous les problèmes viennent de ce que l’économie mondiale n’était pas assez ouverte et que la «mondialisation» n’était pas assez «mondialisée». Il faut donc «remondialiser» la «mondialisation». C'est clair non ? Rappelons quand même que Barroso est l’un des poulains, depuis 1976, de Franck Carlucci – ancien DGA de la CIA et actuel administrateur du fonds Carlyle dans lequel on trouve entre autres les familles Bush et Ben Laden ; qu’il est actuellement Président de la Commission européenne et, à ce titre, détient un pouvoir très largement supérieur sur les destinées des Français que ne peut l’avoir l’hôte actuel de l’Elysée, et va très probablement être reconduit dans ses fonctions pour 5 ans cette année, puisque, au Parlement européen, il est soutenu à la fois par les conservateurs et par les socialistes.</w:t>
      </w:r>
    </w:p>
    <w:p>
      <w:pPr>
        <w:pStyle w:val="Normal"/>
        <w:jc w:val="both"/>
        <w:rPr/>
      </w:pPr>
      <w:r>
        <w:rPr/>
      </w:r>
    </w:p>
    <w:p>
      <w:pPr>
        <w:pStyle w:val="RLBTitre1"/>
        <w:numPr>
          <w:ilvl w:val="0"/>
          <w:numId w:val="3"/>
        </w:numPr>
        <w:ind w:left="284" w:hanging="346"/>
        <w:rPr>
          <w:bCs/>
          <w:color w:val="FF00FF"/>
        </w:rPr>
      </w:pPr>
      <w:r>
        <w:rPr>
          <w:bCs/>
          <w:color w:val="FF00FF"/>
        </w:rPr>
        <w:t>Ah !! L’Europe !</w:t>
      </w:r>
    </w:p>
    <w:p>
      <w:pPr>
        <w:pStyle w:val="RLBparCar"/>
        <w:rPr/>
      </w:pPr>
      <w:r>
        <w:rPr/>
        <w:t>Par François Lucas</w:t>
      </w:r>
    </w:p>
    <w:p>
      <w:pPr>
        <w:pStyle w:val="RLBparCar"/>
        <w:rPr/>
      </w:pPr>
      <w:r>
        <w:rPr/>
      </w:r>
    </w:p>
    <w:p>
      <w:pPr>
        <w:pStyle w:val="Normal"/>
        <w:jc w:val="both"/>
        <w:rPr/>
      </w:pPr>
      <w:r>
        <w:rPr/>
        <w:t>Pour ceux qui se passionnent pour les futures élections européennes, il y en a, surtout à l'extérieur des deux partis qui se partagent les postes, certains documents méritent attention. Le "manifeste" du PPE-DE (la droite) "Les Citoyens au cœur de l'Europe", le second , le "Manifesto" du PSE (les Socialistes), "Les Citoyens d'abord", le troisième document, non moins intéressant, est le projet de budget 2009 de l'Union Européenne. Puisque tous nous demande de mettre la main à la poche, il n'est pas inutile de regarder à quoi peut être utilisé l'argent du contribuable : un peu plus de 120 milliards d'euros quand même.</w:t>
      </w:r>
    </w:p>
    <w:p>
      <w:pPr>
        <w:pStyle w:val="Normal"/>
        <w:jc w:val="both"/>
        <w:rPr/>
      </w:pPr>
      <w:r>
        <w:rPr/>
      </w:r>
    </w:p>
    <w:p>
      <w:pPr>
        <w:pStyle w:val="Normal"/>
        <w:jc w:val="both"/>
        <w:rPr/>
      </w:pPr>
      <w:r>
        <w:rPr/>
        <w:t>Pour les deux premiers documents, on voit déjà leur difficulté à se différencier dans le titre, les deux qui placent les citoyens d'abord, ou au cœur, sont quand même ceux qui ont refusé une expression démocratique en Europe en faisant adopter leur traité de Lisbonne sans référendum ni consultation populaire. A noter que les deux ont leur mouton noir (anglais), puisque les deux, conservateurs pour l'un, ont officiellement déclaré "La délégation britannique fait part de sa réserve générale sur le document" et pour l'autre le moins rose, ou le plus foncé, des socialistes Benoît Hamon, a accusé Gordon Brown de ne pas respecter le "Manifesto". Il doit être un des derniers à s'imaginer qu'un travailliste anglais est socialiste.</w:t>
      </w:r>
    </w:p>
    <w:p>
      <w:pPr>
        <w:pStyle w:val="Normal"/>
        <w:jc w:val="both"/>
        <w:rPr/>
      </w:pPr>
      <w:r>
        <w:rPr/>
      </w:r>
    </w:p>
    <w:p>
      <w:pPr>
        <w:pStyle w:val="Normal"/>
        <w:jc w:val="both"/>
        <w:rPr/>
      </w:pPr>
      <w:r>
        <w:rPr/>
        <w:t xml:space="preserve">Quand on lit le début du "manifeste de droite" on a l'impression d'entendre Pétain : Famille, Travail.. et une différence "Europe" au lieu de "Patrie". Beaucoup d'entre nous pensaient que la crise était due au capitalisme débridé. Hé bien non : </w:t>
      </w:r>
      <w:r>
        <w:rPr>
          <w:i/>
          <w:iCs/>
        </w:rPr>
        <w:t xml:space="preserve">"Lorsque les taux de natalité sont ce qu'ils sont en Europe, lorsque les familles renoncent aux obligations et à l'épargne pour rechercher </w:t>
      </w:r>
      <w:r>
        <w:rPr>
          <w:bCs/>
          <w:i/>
          <w:iCs/>
        </w:rPr>
        <w:t>la facilité et le confort</w:t>
      </w:r>
      <w:r>
        <w:rPr>
          <w:b/>
          <w:bCs/>
          <w:i/>
          <w:iCs/>
        </w:rPr>
        <w:t>,</w:t>
      </w:r>
      <w:r>
        <w:rPr>
          <w:i/>
          <w:iCs/>
        </w:rPr>
        <w:t xml:space="preserve"> ce sont bien les valeurs qui sont en crise</w:t>
      </w:r>
      <w:r>
        <w:rPr/>
        <w:t>" cette citation cosignée par J. Paul président du groupe PPE-DE et son vice-président. Ceux qui, après avoir payé leur frais fixes (logement, électricité, gaz etc), ont une centaine d'euros pour finir le mois apprécieront. Vous ne voulez pas épargner ? Mauvais citoyen (au cœur de l'Europe on vous dit).</w:t>
      </w:r>
    </w:p>
    <w:p>
      <w:pPr>
        <w:pStyle w:val="Normal"/>
        <w:jc w:val="both"/>
        <w:rPr/>
      </w:pPr>
      <w:r>
        <w:rPr/>
      </w:r>
    </w:p>
    <w:p>
      <w:pPr>
        <w:pStyle w:val="Normal"/>
        <w:jc w:val="both"/>
        <w:rPr/>
      </w:pPr>
      <w:r>
        <w:rPr/>
        <w:t>Avant, on vous explique qu'il ne s'agit pas d'une crise financière mais d'une crise des valeurs. Pour ceux qui ont des loisirs, vous êtes invité à lire ce "monument de bêtise" : dans le point 1 vous retrouvez tout ce qu'a défendu le Pape, à la différence que lui, on l'a entendu et que le document du PPE, personne ne le lira : "préserver la vie humaine..", "préserver le mariage"," "soutenir la famille en tant que lieu premier de la socialisation..". A noter que dans les quatre "</w:t>
      </w:r>
      <w:r>
        <w:rPr>
          <w:bCs/>
        </w:rPr>
        <w:t>valeurs",</w:t>
      </w:r>
      <w:r>
        <w:rPr/>
        <w:t xml:space="preserve"> les quatre libertés fondamentales on trouve "libre circulation des biens, des services, des personnes et des capitaux" et ils ajoutent, les hypocrites, "en élaborant une législation qui permette à chaque citoyen d'y avoir un même accès". Pour les mêmes raisons que plus haut, difficile de croire que cette dernière affirmation, bien que générale, s'adresse à ceux qui sont, soit chômeurs, soit au RMI soit SDF, et même cadres moyens.</w:t>
      </w:r>
    </w:p>
    <w:p>
      <w:pPr>
        <w:pStyle w:val="Normal"/>
        <w:jc w:val="both"/>
        <w:rPr/>
      </w:pPr>
      <w:r>
        <w:rPr/>
      </w:r>
    </w:p>
    <w:p>
      <w:pPr>
        <w:pStyle w:val="Normal"/>
        <w:jc w:val="both"/>
        <w:rPr/>
      </w:pPr>
      <w:r>
        <w:rPr/>
        <w:t xml:space="preserve">Passons sur les points suivants du type "le renforcement de l'OTAN nécessite une efficacité accrue de la défense européenne qui reste essentielle pour les </w:t>
      </w:r>
      <w:r>
        <w:rPr>
          <w:bCs/>
          <w:i/>
        </w:rPr>
        <w:t>consultations</w:t>
      </w:r>
      <w:r>
        <w:rPr>
          <w:b/>
          <w:bCs/>
        </w:rPr>
        <w:t xml:space="preserve"> </w:t>
      </w:r>
      <w:r>
        <w:rPr/>
        <w:t>sur la sécurité" (les mots ont de l'importance : l'article 42 du traité de Lisbonne est parfaitement clair, il ne s'agit pas de consultations mais d'alignement (commitment  en anglais soit "obligation"). Passons vite fait sur le reste du document parce qu'à chaque page on sent suer le fric et le pouvoir, les commentaires sur le budget européen une plaisanterie de mauvais goût. Evidemment, nous n'évitons pas les commentaires sur la sécurité, mais rien sur le fait que ces "menaces" conduisent en fait à des menaces sur les libertés individuelles.</w:t>
      </w:r>
    </w:p>
    <w:p>
      <w:pPr>
        <w:pStyle w:val="Normal"/>
        <w:jc w:val="both"/>
        <w:rPr/>
      </w:pPr>
      <w:r>
        <w:rPr/>
      </w:r>
    </w:p>
    <w:p>
      <w:pPr>
        <w:pStyle w:val="Normal"/>
        <w:jc w:val="both"/>
        <w:rPr/>
      </w:pPr>
      <w:r>
        <w:rPr/>
        <w:t xml:space="preserve">On nous parle de sécurité alimentaire (point 8). La recherche et le développement de nouvelles technologies (y compris OGM,) pour </w:t>
      </w:r>
      <w:r>
        <w:rPr>
          <w:bCs/>
          <w:iCs/>
        </w:rPr>
        <w:t>l'alimentation humaine</w:t>
      </w:r>
      <w:r>
        <w:rPr>
          <w:b/>
          <w:bCs/>
          <w:i/>
          <w:iCs/>
        </w:rPr>
        <w:t xml:space="preserve"> </w:t>
      </w:r>
      <w:r>
        <w:rPr/>
        <w:t>et animale et la production énergétique. Ils ont juste confondu le génétiquement modifié pour produire une protéine comme l'insuline et le génétiquement modifié dans l"alimentation où, dans ce cas, le pesticide est dans la graine, dans la plante dans les feuilles et on le mange. Pour l'intégration (point 9), sous le titre "intégration de migrants légaux" on trouve "l'adoption de mesures d'intégration y compris par l'acquisition de compétences pratiques et linguistiques qui ne devraient pas dépasser les mesures mises à la disposition des citoyens du pays d'accueil", ce qui ne veut rien dire Pour les curieux qui regarderaient d'un peu près les conditions de prestations de service d'un pays à l'autre en Europe, un prestataire peut faire appel à de la main-d'œuvre d'un pays tiers. Le pays où il fournit cette prestation doit fournir un visa sous réserve que le pays de la société prestataire accepte de recevoir le travailleur en retour. Ces types créent un marché aux esclaves et la main sur le cœur donnent des conseils, et si vous allez au point 10, vous apprendrez. qu'ils souhaitent la promotion, " du concept de travail décent" et je vous fait grâce du reste..</w:t>
      </w:r>
    </w:p>
    <w:p>
      <w:pPr>
        <w:pStyle w:val="Normal"/>
        <w:jc w:val="both"/>
        <w:rPr/>
      </w:pPr>
      <w:r>
        <w:rPr/>
      </w:r>
    </w:p>
    <w:p>
      <w:pPr>
        <w:pStyle w:val="Normal"/>
        <w:jc w:val="both"/>
        <w:rPr/>
      </w:pPr>
      <w:r>
        <w:rPr/>
        <w:t>Pour le "Manifesto" socialiste ou prétendu tel, c'est à la fois plus compliqué et plus simple. Plus compliqué parce qu'il y a 71 points au lieu de 10 mais comme il y a beaucoup de doublon on peut simplifier. La première question qui se pose à la lecture c'est : "Pourquoi ont ils voté le traité de Lisbonne?". Nous allons demander ceci, nous allons demander cela, c'est très bien mais trop tard. Point 1 "nous proposerons de reformer les marchés financiers" : qui a accepté que la Banque Centrale Européenne soit indépendante ? Après avoir accepté que la Commission ait le monopole des lois, que la cour de justice ait le monopole d'interpréter les traités et la Banque Centrale le droit d'agir en toute indépendance, comment voulez vous agir, vous au PSE ? Faire avancer la justice sociale (page 29) ? Jouer de la petite flûte, c'est parfait, mais page 31, où on parle des arrêts de la Cour de Justice qui ont condamné des syndicats, on lit : "les arrêts ont créés l'incertitude" ; hé bien non, la juridiction "indépendante" a juste appliqué les articles 43 et 49 du traité de Rome sur la liberté d'installation et la liberté des services, articles qu'on retrouve dans leur intégralité dans le traité de Lisbonne. Alors, que fera la Cour dans le futur? Elle appliquera le traité de Lisbonne et les béni oui-oui, la main sur le cœur auront encore berné l'électeur.    "La démocratie, la transparence et la responsabilité doivent être les pierres angulaires de toutes les réformes des institutions européennes" : soit j'ai mal compris, soit les socialistes ont voté le traité de Lisbonne avec la droite parce qu'ils ne l'avaient pas lu, ce qui est, non seulement possible mais probable. Je n'attirerai pas bien sûr votre attention sur le point 55 qui affirme la coordination avec l'OTAN. Enfin bref, à quelques détails sémantiques près et un peu plus de blabla au PSE, les différences sont minces....</w:t>
      </w:r>
    </w:p>
    <w:p>
      <w:pPr>
        <w:pStyle w:val="Normal"/>
        <w:jc w:val="both"/>
        <w:rPr/>
      </w:pPr>
      <w:r>
        <w:rPr/>
      </w:r>
    </w:p>
    <w:p>
      <w:pPr>
        <w:pStyle w:val="Normal"/>
        <w:jc w:val="both"/>
        <w:rPr/>
      </w:pPr>
      <w:r>
        <w:rPr/>
        <w:t>Et maintenant quelques mots sur le budget. Nous sommes les deuxième contributeur en Europe, un peu plus de 18 milliards d'euros en fixe, mais beaucoup plus avec les autres dépenses communautaires, qui ne figurent pas dans les déficits budgétaires nationaux.  Beaucoup disent: ""il faut augmenter le budget" sans se poser une minute la question de "à quoi ça sert?". Par exemple, une institution dont la plupart des observateurs s'entendent pour dire que le rôle est nul, le Comité Économique et Social : un peu plus de 119 millions d'euros, alors que tout le monde sait, et c'est pareil en France, que ces institutions ne servent qu'à donner des rentes de situation à des "has been" de la politique, ou du syndicalisme "réformiste". On trouve même un soutien au tabac et un soutien aux maladies dues au tabac. On trouve un soutien non négligeable à des "fondations" sur l'égalité des sexes (basée à Vilnius) pour un peu plus de 6 millions, une fondation sur la santé au travail située à Bilbao, pas tout à fait 20 millions, et la liste est longue, y compris le fait que les commissaires aux comptes n'ont jamais été capable de vérifier le budget du faux "ministre des affaires étrangères" Xavier Solana, ex patron de l'OTAN, dont le budget est de plus de 500 millions et qui par le jeu du traité de Lisbonne va créer tout un service diplomatique qui va nous coûter quelques milliards d'euros. Ne pas oublier, cerise sur le gâteau, que le budget inclut des millions pour l'extension de l'Union que Sarkozy a dénoncé comme déraisonnable et un budget pour la mise en œuvre du traité de Lisbonne en 2009 alors qu'on peut espérer que les Irlandais, entre autres, vont le refuser. Pour terminer avec le budget, le solde net de la France est négatif de 6 à 7 milliards. Alors, quand on entend certains élus dans les régions dire qu'ils ont financé ceci ou cela grâce à l'Europe, on ne peut que rappeler que de toute façon c'est de l'argent du contribuable français et que le même argent a aussi contribué à financer au sud de l'Espagne une maison close que la Commission avait confondu avec un élevage de chevaux.</w:t>
      </w:r>
    </w:p>
    <w:p>
      <w:pPr>
        <w:pStyle w:val="Normal"/>
        <w:jc w:val="both"/>
        <w:rPr/>
      </w:pPr>
      <w:r>
        <w:rPr/>
      </w:r>
    </w:p>
    <w:p>
      <w:pPr>
        <w:pStyle w:val="RLBTitre1"/>
        <w:numPr>
          <w:ilvl w:val="0"/>
          <w:numId w:val="3"/>
        </w:numPr>
        <w:ind w:left="284" w:hanging="346"/>
        <w:rPr>
          <w:bCs/>
          <w:color w:val="FF00FF"/>
        </w:rPr>
      </w:pPr>
      <w:r>
        <w:rPr>
          <w:bCs/>
          <w:color w:val="FF00FF"/>
        </w:rPr>
        <w:t>Le Salut ne Passe pas par l’Union europenne</w:t>
      </w:r>
    </w:p>
    <w:p>
      <w:pPr>
        <w:pStyle w:val="RLBparCar"/>
        <w:rPr/>
      </w:pPr>
      <w:r>
        <w:rPr/>
        <w:t>Par Gérard Bélorgey</w:t>
      </w:r>
    </w:p>
    <w:p>
      <w:pPr>
        <w:pStyle w:val="RLBparCar"/>
        <w:rPr/>
      </w:pPr>
      <w:r>
        <w:rPr/>
      </w:r>
    </w:p>
    <w:p>
      <w:pPr>
        <w:pStyle w:val="Normal"/>
        <w:shd w:fill="FFFFFF" w:val="clear"/>
        <w:jc w:val="both"/>
        <w:rPr>
          <w:color w:val="000000"/>
        </w:rPr>
      </w:pPr>
      <w:r>
        <w:rPr>
          <w:color w:val="000000"/>
        </w:rPr>
        <w:t>Dans moins de de dix ans, les trois quarts des Français seront des salariés ou des sous-traitants de groupes et d'entreprises possédés par les capitalismes d'Asie, et  le moins possible payés et garantis par ceux-ci qui contrôleront aussi notre pouvoir politique. Pour se prémunir contre cette perspective vraisemblable, qu'aura fait notre État ? Il s'en sera remis à l'Europe comme l'exige le traité de Lisbonne. Et l'Europe n'aura rien fait pour nous protéger, car elle ne peut décider qu'au plus petit dénominateur commun de ses vingt sept pays. Et ce plus petit dénominateur commun, c'est rien.</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lors quel sens peut avoir l'élection du Parlement de l'Union?  Aucun sens. C'est bien pourquoi l'abstention va partout être majoritaire. Personne - même ceux qui le demandent - ne peut en effet croire que l'on peut construire "une autre Europe". Il est trop évident  qu'aucune Europe garantissant des capacités économiques et un bon modèle social ne peut se faire sans l'harmonisation interne et sans la préférence communautaire. Et il n'y  aura jamais  un concours de forces nationales européennes pour le vouloir ensemble, du moins dans le périmètre actuel.</w:t>
      </w:r>
    </w:p>
    <w:p>
      <w:pPr>
        <w:pStyle w:val="Normal"/>
        <w:shd w:fill="FFFFFF" w:val="clear"/>
        <w:jc w:val="both"/>
        <w:rPr>
          <w:color w:val="000000"/>
        </w:rPr>
      </w:pPr>
      <w:r>
        <w:rPr>
          <w:color w:val="000000"/>
        </w:rPr>
      </w:r>
    </w:p>
    <w:p>
      <w:pPr>
        <w:pStyle w:val="Normal"/>
        <w:shd w:fill="FFFFFF" w:val="clear"/>
        <w:jc w:val="both"/>
        <w:rPr/>
      </w:pPr>
      <w:r>
        <w:rPr>
          <w:color w:val="000000"/>
        </w:rPr>
        <w:t>Il faut donc tirer les conséquences de ces lucidités. En reconnaissant que les seuls périmètres utiles dans lesquels pourraient -  si elles ne s'étaient dessaisies - opérer des institutions efficaces,  sont ceux dans lesquels se délègue démocratiquement le pouvoir : les périmètres nationaux dans lesquels sont élus les gouvernants. En arrêtant la chanson sur "le besoin d'Europe", car, dans l'impuissance aujourd'hui de celle-ci,  les besoins sont tout au contraire  : ceux de pouvoirs nationaux aptes à assurer les responsabilités que les citoyens - qui les élisent et quand même les contrôlent -  leur demandent d’exercer, et ceux d'une coordination interétatique entre les nations qui seraient d'accord pour une stratégie de reconquête et de préférence européennes, dans une vraie négociation avec les autres puissances mondiales, en donnant un coup d'arrêt à tout ce qui porte certains de nos propres acteurs économiques à jouer contre l'emploi dans nos  pays. </w:t>
      </w:r>
    </w:p>
    <w:p>
      <w:pPr>
        <w:pStyle w:val="Normal"/>
        <w:jc w:val="both"/>
        <w:rPr>
          <w:color w:val="000000"/>
        </w:rPr>
      </w:pPr>
      <w:r>
        <w:rPr>
          <w:color w:val="000000"/>
        </w:rPr>
      </w:r>
    </w:p>
    <w:p>
      <w:pPr>
        <w:pStyle w:val="RLBTitre1"/>
        <w:numPr>
          <w:ilvl w:val="0"/>
          <w:numId w:val="3"/>
        </w:numPr>
        <w:ind w:left="284" w:hanging="346"/>
        <w:rPr>
          <w:color w:val="FF00FF"/>
        </w:rPr>
      </w:pPr>
      <w:r>
        <w:rPr>
          <w:color w:val="FF00FF"/>
        </w:rPr>
        <w:t>Pour la Création d’un Observatoire des Paroles de Frédéric Lefebvre</w:t>
      </w:r>
    </w:p>
    <w:p>
      <w:pPr>
        <w:pStyle w:val="RLBparCar"/>
        <w:rPr/>
      </w:pPr>
      <w:r>
        <w:rPr/>
        <w:t>Par Doc Lottin</w:t>
      </w:r>
    </w:p>
    <w:p>
      <w:pPr>
        <w:pStyle w:val="RLBparCar"/>
        <w:rPr/>
      </w:pPr>
      <w:r>
        <w:rPr/>
      </w:r>
    </w:p>
    <w:p>
      <w:pPr>
        <w:pStyle w:val="Normal"/>
        <w:jc w:val="both"/>
        <w:rPr/>
      </w:pPr>
      <w:r>
        <w:rPr/>
        <w:t>Cet homme est dangereux pour l’intelligence et les libertés : il est député des Hauts-de-Seine né à Neuilly, porte-«parole», malgré sa dysorthographie remarquée, du groupe UMP à l’Assemblée Nationale, intime cul-et-chemise de Sarkozy, dont il a été l’assistant parlementaire, aujourd’hui son fou du roi, professionnel du lobbying et de la «communication institutionnelle», dirigeant de juteuses officines de « consultants »...</w:t>
      </w:r>
    </w:p>
    <w:p>
      <w:pPr>
        <w:pStyle w:val="Normal"/>
        <w:jc w:val="both"/>
        <w:rPr/>
      </w:pPr>
      <w:r>
        <w:rPr/>
      </w:r>
    </w:p>
    <w:p>
      <w:pPr>
        <w:pStyle w:val="Normal"/>
        <w:jc w:val="both"/>
        <w:rPr/>
      </w:pPr>
      <w:r>
        <w:rPr/>
        <w:t>C’est Frédéric Lefebvre, un aboyeur sans scrupules (il appartient à la droite dite stupidement «sans complexes», c’est-à-dire fière de sa bêtise, de son pragmatisme, de son activisme : celle qui veut enlever la culture générale des concours de la fonction publique...), un homme qui lance continuellement des ballons d’essai hyper libéraux, parfois franchement fascisants, sous forme de communiqués de presse ou d’amendements parlementeurs, souvent retoqués d’ailleurs, qui dénonce à tire-larigot toute pensée singulière, dit tout haut ce que beaucoup ont encore honte de penser, précède les plans gouvernementaux, ou les pousse à leur logique extrême (il vient de relancer la polémique qui semblait tranchée sur le dépistage des enfants de trois ans et la mise en prison à douze), attaque frontalement les lieux de relative résistance à la casse de notre culture et de notre lien social (l’AFP, la télévision publique où il voit des « laxistes » partout, la presse encore relativement indépendante), c’est un délateur.</w:t>
      </w:r>
    </w:p>
    <w:p>
      <w:pPr>
        <w:pStyle w:val="Normal"/>
        <w:jc w:val="both"/>
        <w:rPr/>
      </w:pPr>
      <w:r>
        <w:rPr/>
      </w:r>
    </w:p>
    <w:p>
      <w:pPr>
        <w:pStyle w:val="Normal"/>
        <w:jc w:val="both"/>
        <w:rPr/>
      </w:pPr>
      <w:r>
        <w:rPr/>
        <w:t>Il est l’ennemi juré du RESF qu’il veut criminaliser (soutien aux enfants de sans-papiers). M. Lefebvre est notre nouveau Le Pen, vulgaire, macho, anti-intellectuel, chercheur du «bon sens» près de chez vous («je ne suis pas un spécialiste, dit-il, mais»), content de lui et arrogant par absence d’accès à la fonction symbolique. S’il n’avait voix au chapitre politique, ce ne serait qu’un bof de plus. Ici, c’est un vrai démago populiste à l’italienne.</w:t>
      </w:r>
    </w:p>
    <w:p>
      <w:pPr>
        <w:pStyle w:val="Normal"/>
        <w:jc w:val="both"/>
        <w:rPr/>
      </w:pPr>
      <w:r>
        <w:rPr/>
      </w:r>
    </w:p>
    <w:p>
      <w:pPr>
        <w:pStyle w:val="Normal"/>
        <w:jc w:val="both"/>
        <w:rPr/>
      </w:pPr>
      <w:r>
        <w:rPr/>
        <w:t>C’est un passeur potentiel vers un continent qui menace de plus en plus : le totalitarisme de l’état d’exception permanent, du patriot act à la française qui engendre une apathie générale, ce fatalisme préalable à l’établissement de toute dictature plus ou moins molle, de cette tyrannie démocratique des matins bruns qui peut advenir si... Nous sommes prévenus. Il faut le suivre à la trace, faire connaître ses provocations, les décrypter, les retourner, avant que.</w:t>
      </w:r>
    </w:p>
    <w:p>
      <w:pPr>
        <w:pStyle w:val="Normal"/>
        <w:jc w:val="both"/>
        <w:rPr/>
      </w:pPr>
      <w:r>
        <w:rPr/>
      </w:r>
    </w:p>
    <w:p>
      <w:pPr>
        <w:pStyle w:val="RLBTitre1"/>
        <w:numPr>
          <w:ilvl w:val="0"/>
          <w:numId w:val="3"/>
        </w:numPr>
        <w:ind w:left="284" w:hanging="346"/>
        <w:rPr>
          <w:color w:val="FF00FF"/>
        </w:rPr>
      </w:pPr>
      <w:r>
        <w:rPr>
          <w:color w:val="FF00FF"/>
        </w:rPr>
        <w:t>Boum Boum sur Daniel Bouton</w:t>
      </w:r>
    </w:p>
    <w:p>
      <w:pPr>
        <w:pStyle w:val="RLBparCar"/>
        <w:rPr/>
      </w:pPr>
      <w:r>
        <w:rPr/>
        <w:t>Par Mick et Paule</w:t>
      </w:r>
    </w:p>
    <w:p>
      <w:pPr>
        <w:pStyle w:val="RLBparCar"/>
        <w:rPr/>
      </w:pPr>
      <w:r>
        <w:rPr/>
      </w:r>
    </w:p>
    <w:p>
      <w:pPr>
        <w:pStyle w:val="Normal"/>
        <w:jc w:val="both"/>
        <w:rPr/>
      </w:pPr>
      <w:r>
        <w:rPr/>
        <w:t>Ainsi donc, Daniel Bouton, ancien membre éminent de cabinets ministériels, ancien, maintenant, président de la Société Générale a annoncé son départ à la retraite. C’est une page de la Finance Française qui se tourne.</w:t>
      </w:r>
    </w:p>
    <w:p>
      <w:pPr>
        <w:pStyle w:val="Normal"/>
        <w:jc w:val="both"/>
        <w:rPr/>
      </w:pPr>
      <w:r>
        <w:rPr/>
      </w:r>
    </w:p>
    <w:p>
      <w:pPr>
        <w:pStyle w:val="Normal"/>
        <w:jc w:val="both"/>
        <w:rPr/>
      </w:pPr>
      <w:r>
        <w:rPr/>
        <w:t xml:space="preserve">Au cours de sa longue carrière, Daniel Bouton aura beaucoup apporté à notre pays. Qui mieux que lui, et il y avait pourtant de la concurrence, a cultivé la hauteur d’esprit, qu’on a trop souvent prise pour de l’arrogance, dans sa vision de la gouvernance ? Ah, elles n’ont pas manqué, les leçons données par Daniel Bouton à ses pairs. Et elles ont porté leurs fruits : toute une génération de dirigeants français a suivi avec dévotion ses préceptes, goldens hellos, parachutes dorés, bonus, stock options, produits dérivés flambards, retraites chapeaux. Oui, on ne le dira jamais assez, Daniel Bouton aura été un des maîtres-artisans de la Modernisation de la France. Plus encore que le pourtant immense Jean-Marie Messier, qui a eu la faiblesse d’admettre qu’il avait pu se tromper (mais juste un peu, il ne faut pas exagérer non plus). Cette faiblesse-là, ce n’est pas le genre de l’inflexible Daniel Bouton. </w:t>
      </w:r>
    </w:p>
    <w:p>
      <w:pPr>
        <w:pStyle w:val="Normal"/>
        <w:jc w:val="both"/>
        <w:rPr/>
      </w:pPr>
      <w:r>
        <w:rPr/>
      </w:r>
    </w:p>
    <w:p>
      <w:pPr>
        <w:pStyle w:val="Normal"/>
        <w:jc w:val="both"/>
        <w:rPr>
          <w:sz w:val="16"/>
          <w:szCs w:val="16"/>
        </w:rPr>
      </w:pPr>
      <w:r>
        <w:rPr>
          <w:sz w:val="16"/>
          <w:szCs w:val="16"/>
        </w:rPr>
      </w:r>
    </w:p>
    <w:p>
      <w:pPr>
        <w:pStyle w:val="Normal"/>
        <w:jc w:val="both"/>
        <w:rPr/>
      </w:pPr>
      <w:r>
        <w:rPr/>
        <w:t>Des médiocres ont pourtant cherché des poux dans la tête à cet inlassable défenseur d’une vertu majeur du capitalisme financier, la Cupidité. Ainsi fut-il accusé de négligence lorsqu’un de ses «traders» (en français : casinotier, ou spéculateur) s’est planté de cinq milliards d’euros. Ah, les jaloux, ah les misérables, ah, les cloportes. Qu’est-ce que cinq milliards d’euros pour un cerveau tel que Daniel Bouton. Comme l’exprime à juste titre notre Président de la République, il est normal que les meilleurs managers soient royalement payés, faute de quoi ils partiraient à l’étranger. C’est vrai, ça : jamais Serge Tchuruk, ex «manager de l’année» n’aurait pu ruiner Alcatel si on ne lui avait pas versé des fortunes, jamais Jean-Pierre Tirouflet n’aurait pu couler Rhodia sans des émoluments plus que confortables (et l’aveuglement d’un autre as du management et ci-devant ministre, Thierry Breton). Mais face à ses détracteurs, jamais Daniel Bouton n’a faibli, continuant à engranger bonus et stock options, sauf pour cette année afin de ne pas chagriner notre Président de la République. Ce qui montre que derrière le grand financier, se cachait, aussi, un homme de cœur. Pas au point de renoncer à sa retraite chapeau, insinueront avec leur malveillance habituelle les aigris de tous poils, mais nous sommes certains que Daniel Bouton balaiera leurs sarcasmes avec le plumeau de son indifférence.</w:t>
      </w:r>
    </w:p>
    <w:p>
      <w:pPr>
        <w:pStyle w:val="Normal"/>
        <w:jc w:val="both"/>
        <w:rPr/>
      </w:pPr>
      <w:r>
        <w:rPr/>
      </w:r>
    </w:p>
    <w:p>
      <w:pPr>
        <w:pStyle w:val="Normal"/>
        <w:jc w:val="both"/>
        <w:rPr/>
      </w:pPr>
      <w:r>
        <w:rPr/>
        <w:t xml:space="preserve">Daniel Bouton restera dans la mémoire de notre pays, en dépit de ces campagnes de dénigrements fallacieux, comme l’inventeur d’une nouvelle unité monétaire, grâce à notre estimé confrère </w:t>
      </w:r>
      <w:r>
        <w:rPr>
          <w:i/>
        </w:rPr>
        <w:t>Le Canard Enchaîné </w:t>
      </w:r>
      <w:r>
        <w:rPr/>
        <w:t>: le Bouton. Un Bouton égale cinq milliards d’euros. Un bien bel hommage amplement mérité.</w:t>
      </w:r>
    </w:p>
    <w:p>
      <w:pPr>
        <w:pStyle w:val="Normal"/>
        <w:rPr/>
      </w:pPr>
      <w:r>
        <w:rPr/>
      </w:r>
    </w:p>
    <w:p>
      <w:pPr>
        <w:pStyle w:val="RLBTitre1"/>
        <w:numPr>
          <w:ilvl w:val="0"/>
          <w:numId w:val="3"/>
        </w:numPr>
        <w:ind w:left="284" w:hanging="346"/>
        <w:rPr>
          <w:bCs/>
          <w:color w:val="FF00FF"/>
        </w:rPr>
      </w:pPr>
      <w:r>
        <w:rPr>
          <w:bCs/>
          <w:color w:val="FF00FF"/>
        </w:rPr>
        <w:t>Tribune Libre : Vers une Democratie Financière</w:t>
      </w:r>
    </w:p>
    <w:p>
      <w:pPr>
        <w:pStyle w:val="RLBparCar"/>
        <w:rPr/>
      </w:pPr>
      <w:r>
        <w:rPr/>
        <w:t>Par Michel Portal</w:t>
      </w:r>
    </w:p>
    <w:p>
      <w:pPr>
        <w:pStyle w:val="Normal"/>
        <w:tabs>
          <w:tab w:val="clear" w:pos="708"/>
          <w:tab w:val="left" w:pos="142" w:leader="none"/>
        </w:tabs>
        <w:jc w:val="both"/>
        <w:rPr>
          <w:b/>
          <w:b/>
        </w:rPr>
      </w:pPr>
      <w:r>
        <w:rPr>
          <w:b/>
        </w:rPr>
      </w:r>
    </w:p>
    <w:p>
      <w:pPr>
        <w:pStyle w:val="Normal"/>
        <w:jc w:val="both"/>
        <w:rPr>
          <w:i/>
          <w:i/>
          <w:iCs/>
        </w:rPr>
      </w:pPr>
      <w:r>
        <w:rPr>
          <w:i/>
          <w:iCs/>
        </w:rPr>
        <w:t>"Nous ne pouvons freiner notre sympathie, même sous l'effet de la raison la plus rigoureuse, sans détériorer la part la plus noble de notre nature"* Charles DARWIN.</w:t>
      </w:r>
    </w:p>
    <w:p>
      <w:pPr>
        <w:pStyle w:val="Normal"/>
        <w:rPr/>
      </w:pPr>
      <w:r>
        <w:rPr/>
      </w:r>
    </w:p>
    <w:p>
      <w:pPr>
        <w:pStyle w:val="Normal"/>
        <w:jc w:val="both"/>
        <w:rPr/>
      </w:pPr>
      <w:r>
        <w:rPr/>
        <w:t>L'échange entre membres d'une même espèce est naturel. L'échange monétaire de base est le troc. Notons qu'il permet déjà l'injustice quand l'un exploite l'autre par un échange inéquitable. Pour faciliter le troc, l'assouplir et le généraliser, l'invention d'une référence commune, une monnaie - coquillages, dents de cochon... ou billets de banques - est progressive mais universelle, tout à fait transculturelle. Un outil remarquable, même s'il doit se défendre contre de faux-monnayeurs et des banquiers malhonnêtes. Comme le troc, la monnaie n’échappe pas</w:t>
      </w:r>
      <w:r>
        <w:rPr>
          <w:bCs/>
        </w:rPr>
        <w:t> au besoin de confiance réciproque</w:t>
      </w:r>
      <w:r>
        <w:rPr/>
        <w:t>. Avec raison elle a été comparée à une circulation sanguine dans le corps social.</w:t>
      </w:r>
    </w:p>
    <w:p>
      <w:pPr>
        <w:pStyle w:val="Normal"/>
        <w:jc w:val="both"/>
        <w:rPr/>
      </w:pPr>
      <w:r>
        <w:rPr/>
      </w:r>
    </w:p>
    <w:p>
      <w:pPr>
        <w:pStyle w:val="Normal"/>
        <w:jc w:val="both"/>
        <w:rPr>
          <w:b/>
          <w:b/>
          <w:bCs/>
        </w:rPr>
      </w:pPr>
      <w:r>
        <w:rPr>
          <w:b/>
          <w:bCs/>
        </w:rPr>
        <w:t>Remarques déterminantes</w:t>
      </w:r>
    </w:p>
    <w:p>
      <w:pPr>
        <w:pStyle w:val="Normal"/>
        <w:jc w:val="both"/>
        <w:rPr/>
      </w:pPr>
      <w:r>
        <w:rPr/>
      </w:r>
    </w:p>
    <w:p>
      <w:pPr>
        <w:pStyle w:val="Normal"/>
        <w:jc w:val="both"/>
        <w:rPr/>
      </w:pPr>
      <w:r>
        <w:rPr/>
        <w:t>Avant d'entrer plus en finances, il est nécessaire de mesurer deux faits : </w:t>
      </w:r>
    </w:p>
    <w:p>
      <w:pPr>
        <w:pStyle w:val="Normal"/>
        <w:jc w:val="both"/>
        <w:rPr/>
      </w:pPr>
      <w:r>
        <w:rPr/>
      </w:r>
    </w:p>
    <w:p>
      <w:pPr>
        <w:pStyle w:val="Normal"/>
        <w:jc w:val="both"/>
        <w:rPr/>
      </w:pPr>
      <w:r>
        <w:rPr/>
        <w:t>- Depuis des siècles, les Humains ont inventé et mis au point des machines. Celles-ci accomplissent de plus en plus de tâches répétitives, manuelles et logiques. Au point qu'il n'existe plus de travail rémunéré pour tous (alors que nombreuses activités nécessaires sont en souffrance parce qu’insolvables). La connexion travail/revenu fonctionne de plus en plus mal créant de la misère au sein même de l’abondance (voir déjà la crise de 1929). </w:t>
      </w:r>
    </w:p>
    <w:p>
      <w:pPr>
        <w:pStyle w:val="Normal"/>
        <w:jc w:val="both"/>
        <w:rPr/>
      </w:pPr>
      <w:r>
        <w:rPr/>
      </w:r>
    </w:p>
    <w:p>
      <w:pPr>
        <w:pStyle w:val="Normal"/>
        <w:jc w:val="both"/>
        <w:rPr/>
      </w:pPr>
      <w:r>
        <w:rPr/>
        <w:t>- Le plafond de l'injustice économique est crevé depuis longtemps. Les variations de richesse entre égaux (égaux = membres d'une même espèce naturelle) sont scandaleuses. C'est encore pire si, au lieu de comparer les revenus, on examine les patrimoines.</w:t>
      </w:r>
    </w:p>
    <w:p>
      <w:pPr>
        <w:pStyle w:val="Normal"/>
        <w:jc w:val="both"/>
        <w:rPr/>
      </w:pPr>
      <w:r>
        <w:rPr/>
      </w:r>
    </w:p>
    <w:p>
      <w:pPr>
        <w:pStyle w:val="Normal"/>
        <w:jc w:val="both"/>
        <w:rPr/>
      </w:pPr>
      <w:r>
        <w:rPr/>
        <w:t>Pour arrêter l'injustice galopante, la guerre économique et le gaspillage écologique, nous devons découpler en partie: travail et revenu. Solution: un revenu d'existence acquis à chacun de la naissance à la mort. Chacun devient en somme "fonctionnaire" pour une part, il échappe à la crainte du lendemain et en contrepartie devient chargé de la création de sa propre activité. Inventer ou intégrer une entreprise utile, lui permet de gagner plus et de contribuer davantage à la richesse collective. Un revenu d'existence pour tous est la façon correcte de porter remède à des flux migratoires de plus en plus massifs et insoutenables.</w:t>
      </w:r>
    </w:p>
    <w:p>
      <w:pPr>
        <w:pStyle w:val="NormalWeb"/>
        <w:spacing w:before="0" w:after="0"/>
        <w:jc w:val="both"/>
        <w:rPr/>
      </w:pPr>
      <w:r>
        <w:rPr/>
        <w:t> </w:t>
      </w:r>
    </w:p>
    <w:p>
      <w:pPr>
        <w:pStyle w:val="Normal"/>
        <w:jc w:val="both"/>
        <w:rPr/>
      </w:pPr>
      <w:r>
        <w:rPr/>
        <w:t>Les biens matériels existent. Ils sont là, techniquement, rapidement disponibles pour les besoins de tous. Les organisations mondiales et nationales peuvent décider des contributions nécessaires pour ce partage premier. Elles peuvent s’y appliquer comme elles s'appliquent au sauvetage des banques faillies. </w:t>
      </w:r>
    </w:p>
    <w:p>
      <w:pPr>
        <w:pStyle w:val="Normal"/>
        <w:jc w:val="both"/>
        <w:rPr/>
      </w:pPr>
      <w:r>
        <w:rPr/>
      </w:r>
    </w:p>
    <w:p>
      <w:pPr>
        <w:pStyle w:val="Normal"/>
        <w:jc w:val="both"/>
        <w:rPr>
          <w:b/>
          <w:b/>
          <w:bCs/>
        </w:rPr>
      </w:pPr>
      <w:r>
        <w:rPr>
          <w:b/>
          <w:bCs/>
        </w:rPr>
        <w:t>Les crises, la crise</w:t>
      </w:r>
    </w:p>
    <w:p>
      <w:pPr>
        <w:pStyle w:val="NormalWeb"/>
        <w:spacing w:before="0" w:after="0"/>
        <w:jc w:val="both"/>
        <w:rPr/>
      </w:pPr>
      <w:r>
        <w:rPr/>
        <w:t> </w:t>
      </w:r>
    </w:p>
    <w:p>
      <w:pPr>
        <w:pStyle w:val="Normal"/>
        <w:jc w:val="both"/>
        <w:rPr/>
      </w:pPr>
      <w:r>
        <w:rPr/>
        <w:t>Depuis longtemps le (très vieux) mur de l'argent s'écroule. Il continuera de provoquer des drames tant que l'humanité qui a besoin maintenant d'une conscience planétaire, écologique et démocratique, n'aura pas imposé une orientation monétaire correcte. “La paix n’est pas l’absence de guerres, mais un pas vers la justesse”. Un G20 vient d'avoir lieu. Pour caricaturer: on efface l'ardoise financière d'un libéralisme échevelé, sur le dos des puissances publiques et de leurs membres les plus vulnérables...sans qu’il y ait intention claire de ne pas recommencer. Il y a déjà eu 1929. Beaucoup d'informations diffusées compliquent le problème ou veulent nous le faire oublier. Nous ne devons pas lâcher la question cruciale de la monnaie sous peine de malheurs. Les négociations financières internationales ont à devenir permanentes et ouvertes à tout pays, toute communauté, comme un embryon de gouvernement, pardon de gouvernance; du local au mondial.</w:t>
      </w:r>
    </w:p>
    <w:p>
      <w:pPr>
        <w:pStyle w:val="Normal"/>
        <w:jc w:val="both"/>
        <w:rPr/>
      </w:pPr>
      <w:r>
        <w:rPr/>
      </w:r>
    </w:p>
    <w:p>
      <w:pPr>
        <w:pStyle w:val="Normal"/>
        <w:jc w:val="both"/>
        <w:rPr/>
      </w:pPr>
      <w:r>
        <w:rPr>
          <w:b/>
          <w:bCs/>
        </w:rPr>
        <w:t>Le point </w:t>
      </w:r>
      <w:r>
        <w:rPr/>
        <w:t> </w:t>
      </w:r>
    </w:p>
    <w:p>
      <w:pPr>
        <w:pStyle w:val="Normal"/>
        <w:jc w:val="both"/>
        <w:rPr/>
      </w:pPr>
      <w:r>
        <w:rPr/>
      </w:r>
    </w:p>
    <w:p>
      <w:pPr>
        <w:pStyle w:val="Normal"/>
        <w:jc w:val="both"/>
        <w:rPr/>
      </w:pPr>
      <w:r>
        <w:rPr/>
        <w:t>Après une grande puissance publique abusive (l’ URSS) morte avec la chute du mur de Berlin en 1989, c'est le privé anonyme, caché derrière la FED qui est entré en agonie en 2008. Aura-t-il l'élégance et le savoir faire d'un Mikhaïl Gorbatchev? On peut en douter: son pouvoir est tellement ancien et habituel. Les mathématiques financières et équations de Fischer ou autre n'y changeront rien. Le problème pour nous est maintenant de ne pas nous venger des exploitations, mais de réguler juste, de réaliser des trocs enfin équitables via une et des monnaies saines. L'humanité a certes besoin de démocratie politique, elle a aussi un urgent besoin de démocratie économique et de démocratie financière. Les banques centrales privatisées par des anonymes ont un pouvoir illégitime et nous devons le leur ôter.</w:t>
      </w:r>
    </w:p>
    <w:p>
      <w:pPr>
        <w:pStyle w:val="Normal"/>
        <w:jc w:val="both"/>
        <w:rPr/>
      </w:pPr>
      <w:r>
        <w:rPr/>
      </w:r>
    </w:p>
    <w:p>
      <w:pPr>
        <w:pStyle w:val="Normal"/>
        <w:jc w:val="both"/>
        <w:rPr>
          <w:b/>
          <w:b/>
          <w:bCs/>
        </w:rPr>
      </w:pPr>
      <w:r>
        <w:rPr>
          <w:b/>
          <w:bCs/>
        </w:rPr>
        <w:t>Question de philo et d’éthique</w:t>
      </w:r>
    </w:p>
    <w:p>
      <w:pPr>
        <w:pStyle w:val="Normal"/>
        <w:jc w:val="both"/>
        <w:rPr/>
      </w:pPr>
      <w:r>
        <w:rPr/>
      </w:r>
    </w:p>
    <w:p>
      <w:pPr>
        <w:pStyle w:val="Normal"/>
        <w:jc w:val="both"/>
        <w:rPr/>
      </w:pPr>
      <w:r>
        <w:rPr/>
        <w:t>Comme le confessionnalisme intégriste, comme l'étatisme sans limite, le libéralisme sans frein est violent et assassin. Toute valeur, y compris les plus certaines (liberté et bien commun ici) a besoin de limites (cf Albert Camus "Le premier homme"). Le pouvoir de l'individu doit être assuré et limité. Le pouvoir de l'état, même au nom du "Bien Commun", doit aussi être assuré et limité (et le pouvoir d'une église quelconque "au nom de Dieu" aussi. Mais c'est hors sujet).</w:t>
      </w:r>
    </w:p>
    <w:p>
      <w:pPr>
        <w:pStyle w:val="Normal"/>
        <w:jc w:val="both"/>
        <w:rPr/>
      </w:pPr>
      <w:r>
        <w:rPr/>
      </w:r>
    </w:p>
    <w:p>
      <w:pPr>
        <w:pStyle w:val="Normal"/>
        <w:jc w:val="both"/>
        <w:rPr>
          <w:iCs/>
        </w:rPr>
      </w:pPr>
      <w:r>
        <w:rPr>
          <w:iCs/>
        </w:rPr>
        <w:t>Question d'éthique, même si ça s'analyse comme une erreur tactique ces jours-ci, je dis dès maintenant que, sans être libéraliste, je suis partisan de liberté. Nous ne devons pas attendre des prises de pouvoirs, artificiellement bolchéviques (= majoritaires en russe) sous l’action de groupes extrémistes manipulés par l'argent pour défendre la liberté. Ce qui heurte dans le libéralisme n'est pas la liberté, mais la liberté sans limites et donc sans éthique.</w:t>
      </w:r>
    </w:p>
    <w:p>
      <w:pPr>
        <w:pStyle w:val="Normal"/>
        <w:jc w:val="both"/>
        <w:rPr/>
      </w:pPr>
      <w:r>
        <w:rPr/>
      </w:r>
    </w:p>
    <w:p>
      <w:pPr>
        <w:pStyle w:val="Normal"/>
        <w:jc w:val="both"/>
        <w:rPr>
          <w:b/>
          <w:b/>
          <w:bCs/>
        </w:rPr>
      </w:pPr>
      <w:r>
        <w:rPr>
          <w:b/>
          <w:bCs/>
        </w:rPr>
        <w:t>Comment constituer un nouveau pouvoir positif?</w:t>
      </w:r>
    </w:p>
    <w:p>
      <w:pPr>
        <w:pStyle w:val="NormalWeb"/>
        <w:spacing w:before="0" w:after="0"/>
        <w:jc w:val="both"/>
        <w:rPr/>
      </w:pPr>
      <w:r>
        <w:rPr/>
        <w:t> </w:t>
      </w:r>
    </w:p>
    <w:p>
      <w:pPr>
        <w:pStyle w:val="Normal"/>
        <w:jc w:val="both"/>
        <w:rPr/>
      </w:pPr>
      <w:r>
        <w:rPr>
          <w:bCs/>
        </w:rPr>
        <w:t>Le personnel politique actuel</w:t>
      </w:r>
      <w:r>
        <w:rPr/>
        <w:t>,</w:t>
      </w:r>
      <w:r>
        <w:rPr>
          <w:bCs/>
        </w:rPr>
        <w:t> </w:t>
      </w:r>
      <w:r>
        <w:rPr/>
        <w:t>nos représentants souvent choisis à travers des scrutins contestables (listes entières, vote blanc ignoré, proportionnelle excessive ou bafouée), grevé de cumuls </w:t>
      </w:r>
      <w:r>
        <w:rPr>
          <w:iCs/>
        </w:rPr>
        <w:t>malgré des sondages perpétuellement contraires</w:t>
      </w:r>
      <w:r>
        <w:rPr/>
        <w:t>, surchargé de responsabilités de leurs propres aveux, pas assez nombreux au total, trop bien traité en haut des échelles hiérarchiques et trop chichement en bas (Tiers-état du monde politique que constituent les Conseillers municipaux et autres fantassins de la démocratie au milieu desquels existe un vrai gisement d'emplois utiles) </w:t>
      </w:r>
      <w:r>
        <w:rPr>
          <w:bCs/>
        </w:rPr>
        <w:t>n'a pas l'autorité suffisante pour qu'on lui remette, en plus, un pouvoir sur l'argent</w:t>
      </w:r>
      <w:r>
        <w:rPr/>
        <w:t>... Argent qui trop souvent “fabrique” le personnel politique professionnel! L'humanité a besoin de se </w:t>
      </w:r>
      <w:r>
        <w:rPr>
          <w:bCs/>
        </w:rPr>
        <w:t>constituer un nouveau pouvoir</w:t>
      </w:r>
      <w:r>
        <w:rPr/>
        <w:t>, un pouvoir autonome par rapport aux argentiers anonymes et dégagé des "politiciens de métier" (expression analysable comme une cléricalisation du politique).</w:t>
      </w:r>
    </w:p>
    <w:p>
      <w:pPr>
        <w:pStyle w:val="Normal"/>
        <w:jc w:val="both"/>
        <w:rPr/>
      </w:pPr>
      <w:r>
        <w:rPr/>
      </w:r>
    </w:p>
    <w:p>
      <w:pPr>
        <w:pStyle w:val="Normal"/>
        <w:jc w:val="both"/>
        <w:rPr>
          <w:b/>
          <w:b/>
          <w:bCs/>
        </w:rPr>
      </w:pPr>
      <w:r>
        <w:rPr>
          <w:b/>
          <w:bCs/>
        </w:rPr>
        <w:t>Un embryon développable pour garde la finance</w:t>
      </w:r>
    </w:p>
    <w:p>
      <w:pPr>
        <w:pStyle w:val="Normal"/>
        <w:jc w:val="both"/>
        <w:rPr/>
      </w:pPr>
      <w:r>
        <w:rPr/>
      </w:r>
    </w:p>
    <w:p>
      <w:pPr>
        <w:pStyle w:val="Normal"/>
        <w:jc w:val="both"/>
        <w:rPr/>
      </w:pPr>
      <w:r>
        <w:rPr/>
        <w:t>Le pouvoir politique actuel, démocratique seulement des lèvres autrement dit quand il ne sait pas faire autrement, confie les condamnations en assises - </w:t>
      </w:r>
      <w:r>
        <w:rPr>
          <w:bCs/>
        </w:rPr>
        <w:t>tâche difficile s'il en est !</w:t>
      </w:r>
      <w:r>
        <w:rPr>
          <w:b/>
          <w:bCs/>
        </w:rPr>
        <w:t xml:space="preserve"> -</w:t>
      </w:r>
      <w:r>
        <w:rPr/>
        <w:t> à des jurés, citoyen-nes ordinaires, tirés au sort, vous ou moi. A ces neuf personnes s'ajoutent, en France, trois juges professionnels pour allier compétence avec... sincérité. Les résultats de ces jurys mixtes sont supérieurs à ceux d’autres formules (justice royale ou tribunaux révolutionnaires).</w:t>
      </w:r>
    </w:p>
    <w:p>
      <w:pPr>
        <w:pStyle w:val="Normal"/>
        <w:jc w:val="both"/>
        <w:rPr/>
      </w:pPr>
      <w:r>
        <w:rPr/>
      </w:r>
    </w:p>
    <w:p>
      <w:pPr>
        <w:pStyle w:val="Normal"/>
        <w:jc w:val="both"/>
        <w:rPr/>
      </w:pPr>
      <w:r>
        <w:rPr/>
        <w:t>En adaptant cette référence aux finances, nous pourrions constituer par tirage au sort de volontaires, des conseils, des jurys enrichis de professionnels élus par leurs pairs afin de gérer, veiller, contrôler l'activité bancaire; de la banque mondiale et des banques centrales aux banques locales; sans oublier les banques commerciales et les banques insuffisamment coopératives. Bref coller un oeil citoyen et un oeil spécialisé à toute la chaîne bancaire.</w:t>
      </w:r>
    </w:p>
    <w:p>
      <w:pPr>
        <w:pStyle w:val="Normal"/>
        <w:jc w:val="both"/>
        <w:rPr/>
      </w:pPr>
      <w:r>
        <w:rPr/>
      </w:r>
    </w:p>
    <w:p>
      <w:pPr>
        <w:pStyle w:val="Normal"/>
        <w:jc w:val="both"/>
        <w:rPr/>
      </w:pPr>
      <w:r>
        <w:rPr/>
        <w:t> </w:t>
      </w:r>
      <w:r>
        <w:rPr>
          <w:b/>
          <w:bCs/>
        </w:rPr>
        <w:t>Trois directions à conjuguer ensemble pour l’action </w:t>
      </w:r>
    </w:p>
    <w:p>
      <w:pPr>
        <w:pStyle w:val="Normal"/>
        <w:jc w:val="both"/>
        <w:rPr/>
      </w:pPr>
      <w:r>
        <w:rPr/>
        <w:t> </w:t>
      </w:r>
    </w:p>
    <w:p>
      <w:pPr>
        <w:pStyle w:val="Normal"/>
        <w:jc w:val="both"/>
        <w:rPr/>
      </w:pPr>
      <w:r>
        <w:rPr/>
        <w:t>Deux institutionnelles et une, citoyenne et non violente.</w:t>
      </w:r>
    </w:p>
    <w:p>
      <w:pPr>
        <w:pStyle w:val="Normal"/>
        <w:jc w:val="both"/>
        <w:rPr/>
      </w:pPr>
      <w:r>
        <w:rPr/>
      </w:r>
    </w:p>
    <w:p>
      <w:pPr>
        <w:pStyle w:val="Normal"/>
        <w:numPr>
          <w:ilvl w:val="0"/>
          <w:numId w:val="4"/>
        </w:numPr>
        <w:jc w:val="both"/>
        <w:rPr/>
      </w:pPr>
      <w:r>
        <w:rPr/>
        <w:t>Les états nationaliseraient leurs banques</w:t>
      </w:r>
    </w:p>
    <w:p>
      <w:pPr>
        <w:pStyle w:val="Normal"/>
        <w:ind w:left="60" w:hanging="0"/>
        <w:jc w:val="both"/>
        <w:rPr/>
      </w:pPr>
      <w:r>
        <w:rPr/>
        <w:t>centrales, elles-mêmes contrôlées citoyennement et professionnellement par des jurys ad hoc. Elles seraient en négociations permanentes avec un FMI lui aussi contrôlé et géré avec des citoyens volontaires, tirés au sort. Mandat unique et renonciation à tout autre mandat ou affaire.</w:t>
      </w:r>
    </w:p>
    <w:p>
      <w:pPr>
        <w:pStyle w:val="Normal"/>
        <w:ind w:left="60" w:hanging="0"/>
        <w:jc w:val="both"/>
        <w:rPr/>
      </w:pPr>
      <w:r>
        <w:rPr/>
      </w:r>
    </w:p>
    <w:p>
      <w:pPr>
        <w:pStyle w:val="Normal"/>
        <w:jc w:val="both"/>
        <w:rPr/>
      </w:pPr>
      <w:r>
        <w:rPr/>
        <w:t> </w:t>
      </w:r>
      <w:r>
        <w:rPr/>
        <w:t>2- Les puissances publiques ne nationaliseraient pas les banques d'affaires, commerciales ou mutuelles et de crédit local. Il existe un levier pour demander des comptes aux banques où nous déposons notre argent. Nous restons propriétaires de ces sommes. Nous trouvons la sécurité bancaire trop chèrement payée. Les directions auraient à devenir soumises à leurs sociétaires sur la base: un humain égale une voix. Et non plus suivant le nombre d'actions ou de parts de chacun! Les rémunérations des acteurs auraient à se diriger vers des normes naturelles repérées scientifiquement (de la moitié au double de la norme). Les chefs ont déjà l'avantage d'avoir des métiers plus intéressants que leurs subordonnés et il est malsain pour eux, leur famille, leurs amis qu'ils travaillent trop. Les taux de crédit des prêts d’investissement et de consommation seraient limités à un maximum (taux d'usure variable mais connu et enseigné dès l'école) fixé par un FMI rénové, lié à une ONU démocratisée. Nous ne nous leurrons pas sur les capacités d'initiatives institutionnelles... du moins au début du mouvement. </w:t>
      </w:r>
    </w:p>
    <w:p>
      <w:pPr>
        <w:pStyle w:val="Normal"/>
        <w:jc w:val="both"/>
        <w:rPr/>
      </w:pPr>
      <w:r>
        <w:rPr/>
      </w:r>
    </w:p>
    <w:p>
      <w:pPr>
        <w:pStyle w:val="Normal"/>
        <w:jc w:val="both"/>
        <w:rPr/>
      </w:pPr>
      <w:r>
        <w:rPr/>
        <w:t>3- A chaque fois que les réformes sont insuffisantes au sommet ou au niveau des souverainetés nationales, nous pouvons délibérément créer et user de monnaies locales. Ce mouvement signifie que des groupes de citoyen-nes ne peuvent plus, ne veulent plus patienter et décident de vivre, un peu ou beaucoup, vers davantage de justesse et de justice dans leur coin. Avant cette extrémité - pacifique -, les équipes d’initiatives citoyennes locales peuvent prendre l’habitude de demander audience, de proposer, discuter avec les responsables locaux des banques comme ils vont rencontrer les élus politiques. </w:t>
      </w:r>
    </w:p>
    <w:p>
      <w:pPr>
        <w:pStyle w:val="NormalWeb"/>
        <w:spacing w:before="0" w:after="0"/>
        <w:jc w:val="both"/>
        <w:rPr/>
      </w:pPr>
      <w:r>
        <w:rPr/>
        <w:t> </w:t>
      </w:r>
    </w:p>
    <w:p>
      <w:pPr>
        <w:pStyle w:val="Normal"/>
        <w:jc w:val="both"/>
        <w:rPr/>
      </w:pPr>
      <w:r>
        <w:rPr/>
        <w:t>Les monnaies locales sont à voir, non à la place mais à côté des monnaies officielles; en concurrence en somme vers un mieux disant. Elles sont une prolongation des systèmes d'échanges locaux (SEL) où réémerge le troc. Les premières monnaies locales modernes après les "Assignats", les "Greenbacks" d'Abraham Lincoln, apparaissent en Allemagne dès 1930. A ce jour, on en dénombre plus de 50. Elles se manifestent pour dénouer des crises (Allemagne, Autriche, Suisse (WIR), France (Lignières-1956, ticket restaurant, chèques vacances), Argentine 1998, Japon, USA (Time dollar), Royaume-Uni (Livres de plusieurs villes en 2008...). Elles s’institutionalisent s’il le faut, disparaissent ou se folklorisent quand un ordre plus satisfaisant revient. Un rapport de la Deutsche Bank sur les "Regiongeld" a confirmé leur utilité, le rappel à l'ordre monétaire qu'elles représentent.</w:t>
      </w:r>
    </w:p>
    <w:p>
      <w:pPr>
        <w:pStyle w:val="Normal"/>
        <w:jc w:val="both"/>
        <w:rPr/>
      </w:pPr>
      <w:r>
        <w:rPr/>
      </w:r>
    </w:p>
    <w:p>
      <w:pPr>
        <w:pStyle w:val="Normal"/>
        <w:jc w:val="both"/>
        <w:rPr/>
      </w:pPr>
      <w:r>
        <w:rPr>
          <w:bCs/>
        </w:rPr>
        <w:t>En conclusion</w:t>
      </w:r>
      <w:r>
        <w:rPr/>
        <w:t>, le meilleur avenir monétaire est sans doute dans un équilibre entre une monnaie mondiale unique, comme un sage pont espéranto, et des monnaies locales qui font jeu commun avec les diverses cultures et langues maternelles et imposent s'il le faut les évolutions nécessaires pour qu'un mur anonyme ne confisque plus les trésors et endette le monde entier.</w:t>
      </w:r>
    </w:p>
    <w:p>
      <w:pPr>
        <w:pStyle w:val="Normal"/>
        <w:jc w:val="both"/>
        <w:rPr>
          <w:sz w:val="20"/>
          <w:szCs w:val="20"/>
        </w:rPr>
      </w:pPr>
      <w:r>
        <w:rPr>
          <w:sz w:val="20"/>
          <w:szCs w:val="20"/>
        </w:rPr>
        <w:t>* </w:t>
      </w:r>
      <w:r>
        <w:rPr>
          <w:i/>
          <w:iCs/>
          <w:sz w:val="20"/>
          <w:szCs w:val="20"/>
        </w:rPr>
        <w:t>On pourra valablement contester la Nature lorsque le nombre de morts par catastrophe naturelle dépassera celui des morts par guerres et autres violences sociales ou individuelles.</w:t>
      </w:r>
    </w:p>
    <w:p>
      <w:pPr>
        <w:pStyle w:val="Normal"/>
        <w:jc w:val="both"/>
        <w:rPr>
          <w:sz w:val="20"/>
          <w:szCs w:val="20"/>
        </w:rPr>
      </w:pPr>
      <w:r>
        <w:rPr>
          <w:sz w:val="20"/>
          <w:szCs w:val="20"/>
        </w:rPr>
      </w:r>
    </w:p>
    <w:p>
      <w:pPr>
        <w:pStyle w:val="RLBTitre1"/>
        <w:numPr>
          <w:ilvl w:val="0"/>
          <w:numId w:val="3"/>
        </w:numPr>
        <w:ind w:left="284" w:hanging="346"/>
        <w:rPr>
          <w:color w:val="FF00FF"/>
        </w:rPr>
      </w:pPr>
      <w:r>
        <w:rPr>
          <w:color w:val="FF00FF"/>
        </w:rPr>
        <w:t>Chroniques du Sarkozysme et Autres </w:t>
      </w:r>
    </w:p>
    <w:p>
      <w:pPr>
        <w:pStyle w:val="RLBparCar"/>
        <w:rPr/>
      </w:pPr>
      <w:r>
        <w:rPr/>
        <w:t>Par Jacques Franck</w:t>
      </w:r>
    </w:p>
    <w:p>
      <w:pPr>
        <w:pStyle w:val="RLBparCar"/>
        <w:rPr/>
      </w:pPr>
      <w:r>
        <w:rPr/>
      </w:r>
    </w:p>
    <w:p>
      <w:pPr>
        <w:pStyle w:val="Normal"/>
        <w:jc w:val="both"/>
        <w:rPr>
          <w:b/>
          <w:b/>
        </w:rPr>
      </w:pPr>
      <w:r>
        <w:rPr>
          <w:b/>
        </w:rPr>
        <w:t>Il n’est pas de sauveur suprême</w:t>
      </w:r>
    </w:p>
    <w:p>
      <w:pPr>
        <w:pStyle w:val="Normal"/>
        <w:tabs>
          <w:tab w:val="clear" w:pos="708"/>
          <w:tab w:val="left" w:pos="426" w:leader="none"/>
        </w:tabs>
        <w:ind w:right="141" w:hanging="0"/>
        <w:jc w:val="both"/>
        <w:rPr>
          <w:b/>
          <w:b/>
        </w:rPr>
      </w:pPr>
      <w:r>
        <w:rPr>
          <w:b/>
        </w:rPr>
      </w:r>
    </w:p>
    <w:p>
      <w:pPr>
        <w:pStyle w:val="Normal"/>
        <w:tabs>
          <w:tab w:val="clear" w:pos="708"/>
          <w:tab w:val="left" w:pos="426" w:leader="none"/>
        </w:tabs>
        <w:ind w:right="141" w:hanging="0"/>
        <w:jc w:val="both"/>
        <w:rPr/>
      </w:pPr>
      <w:r>
        <w:rPr/>
        <w:t>Effervescence dans le monde chez les grands (ceux qui se croient grands) et chez les petits (qui sont en réalité les seuls vrais grands).  A Londres, vingt chefs d'états et de gouvernements de réunissent pour décréter la moralisation du capitalisme. Comme si le seul moyen de moraliser le capitalisme ne consistait pas à le supprimer et à le remplacer par un régime où seuls les peuples seraient maîtres de leurs richesses et de leurs destins.</w:t>
      </w:r>
    </w:p>
    <w:p>
      <w:pPr>
        <w:pStyle w:val="Normal"/>
        <w:tabs>
          <w:tab w:val="clear" w:pos="708"/>
          <w:tab w:val="left" w:pos="426" w:leader="none"/>
        </w:tabs>
        <w:ind w:right="141" w:hanging="0"/>
        <w:jc w:val="both"/>
        <w:rPr/>
      </w:pPr>
      <w:r>
        <w:rPr/>
        <w:t>A Strasbourg, les traîneurs de sabres du même capitalisme se concertent pour donner un peu plus de brillant à leur organisation de guerre, froide ou chaude, l'OTAN. A qui veulent-ils la faire, la guerre ? A l'Union soviétique ? Elle n'existe plus. A l'axe du Mal, (Corée du Nord; Iran, Syrie) tel que le définissait le non regretté George W.?  A l'ex-Yougoslavie ? Ils l'ont déjà massacrée et démantelée. Au terrorisme international ? Avec des avions, des missiles, des blindés ?</w:t>
      </w:r>
    </w:p>
    <w:p>
      <w:pPr>
        <w:pStyle w:val="Normal"/>
        <w:tabs>
          <w:tab w:val="clear" w:pos="708"/>
          <w:tab w:val="left" w:pos="426" w:leader="none"/>
        </w:tabs>
        <w:ind w:right="141" w:hanging="0"/>
        <w:jc w:val="both"/>
        <w:rPr/>
      </w:pPr>
      <w:r>
        <w:rPr/>
      </w:r>
    </w:p>
    <w:p>
      <w:pPr>
        <w:pStyle w:val="Normal"/>
        <w:tabs>
          <w:tab w:val="clear" w:pos="708"/>
          <w:tab w:val="left" w:pos="426" w:leader="none"/>
        </w:tabs>
        <w:ind w:right="141" w:hanging="0"/>
        <w:jc w:val="both"/>
        <w:rPr/>
      </w:pPr>
      <w:r>
        <w:rPr/>
        <w:t>L'OTAN est le bras armé du capitalisme. Ses ennemis sont les adversaires du capitalisme. Quant aux sauveurs suprêmes, parlons-en. Monsieur Nicolas, le chanoine, essayez de l'imaginer en maître du monde sans mourir de rire. Monsieur Barack Obama sait déjà ou saura vite  que le monde a cessé d'être unipolaire. Il pourra certainement satisfaire les Américains, peut-être jouer un rôle international positif. Il ne sera jamais le Maître du Monde. La fonction est abolie.</w:t>
      </w:r>
    </w:p>
    <w:p>
      <w:pPr>
        <w:pStyle w:val="Normal"/>
        <w:tabs>
          <w:tab w:val="clear" w:pos="708"/>
          <w:tab w:val="left" w:pos="426" w:leader="none"/>
        </w:tabs>
        <w:ind w:right="141" w:hanging="0"/>
        <w:jc w:val="both"/>
        <w:rPr>
          <w:sz w:val="16"/>
          <w:szCs w:val="16"/>
        </w:rPr>
      </w:pPr>
      <w:r>
        <w:rPr>
          <w:sz w:val="16"/>
          <w:szCs w:val="16"/>
        </w:rPr>
      </w:r>
    </w:p>
    <w:p>
      <w:pPr>
        <w:pStyle w:val="Normal"/>
        <w:tabs>
          <w:tab w:val="clear" w:pos="708"/>
          <w:tab w:val="left" w:pos="426" w:leader="none"/>
        </w:tabs>
        <w:ind w:right="141" w:hanging="0"/>
        <w:jc w:val="both"/>
        <w:rPr>
          <w:i/>
          <w:i/>
        </w:rPr>
      </w:pPr>
      <w:r>
        <w:rPr/>
        <w:t>Alors ? Quel chef d'État, quel Président, quel G20, quel concile, quelle conférence, quelle alliance sera en mesure de construire un univers sans capitalisme et sans guerre ? Seuls les peuples pourront le faire</w:t>
      </w:r>
      <w:r>
        <w:rPr>
          <w:i/>
        </w:rPr>
        <w:t>. Yes, they can.</w:t>
      </w:r>
    </w:p>
    <w:p>
      <w:pPr>
        <w:pStyle w:val="Normal"/>
        <w:tabs>
          <w:tab w:val="clear" w:pos="708"/>
          <w:tab w:val="left" w:pos="426" w:leader="none"/>
        </w:tabs>
        <w:ind w:right="141" w:hanging="0"/>
        <w:jc w:val="both"/>
        <w:rPr>
          <w:i/>
          <w:i/>
        </w:rPr>
      </w:pPr>
      <w:r>
        <w:rPr>
          <w:i/>
        </w:rPr>
      </w:r>
    </w:p>
    <w:p>
      <w:pPr>
        <w:pStyle w:val="Normal"/>
        <w:tabs>
          <w:tab w:val="clear" w:pos="708"/>
          <w:tab w:val="left" w:pos="426" w:leader="none"/>
        </w:tabs>
        <w:ind w:right="141" w:hanging="0"/>
        <w:jc w:val="both"/>
        <w:rPr>
          <w:b/>
          <w:b/>
        </w:rPr>
      </w:pPr>
      <w:r>
        <w:rPr>
          <w:b/>
        </w:rPr>
        <w:t>Encyclique « De Sexu »</w:t>
      </w:r>
    </w:p>
    <w:p>
      <w:pPr>
        <w:pStyle w:val="Normal"/>
        <w:tabs>
          <w:tab w:val="clear" w:pos="708"/>
          <w:tab w:val="left" w:pos="426" w:leader="none"/>
        </w:tabs>
        <w:ind w:right="141" w:hanging="0"/>
        <w:jc w:val="both"/>
        <w:rPr>
          <w:b/>
          <w:b/>
        </w:rPr>
      </w:pPr>
      <w:r>
        <w:rPr>
          <w:b/>
        </w:rPr>
      </w:r>
    </w:p>
    <w:p>
      <w:pPr>
        <w:pStyle w:val="Normal"/>
        <w:tabs>
          <w:tab w:val="clear" w:pos="708"/>
          <w:tab w:val="left" w:pos="426" w:leader="none"/>
        </w:tabs>
        <w:ind w:right="141" w:hanging="0"/>
        <w:jc w:val="both"/>
        <w:rPr/>
      </w:pPr>
      <w:r>
        <w:rPr/>
        <w:t>Mes chers frères, mes chères sœurs, mes chers autres fidèles ! Ah ! Certes, la bouche me brûle quand j'évoque le sexe, cette abomination issue des oeuvres du Malin ! Surtout qu'à mon âge, après une vie de prières et l'oubli de mes erreurs de jeunesse, cette évocation impie ne signifie plus grand'chose de concret pour ma Sainteté. Mais une triste actualité me fait un devoir de relayer la parole du Seigneur sur les perversions et les crimes liés au sexe. Comme le Seigneur, à ma connaissance, n'a jamais rien dit sur ce sujet, pas plus d'ailleurs que sur les autres, il m'incombe de combler cette lacune.</w:t>
      </w:r>
    </w:p>
    <w:p>
      <w:pPr>
        <w:pStyle w:val="Normal"/>
        <w:tabs>
          <w:tab w:val="clear" w:pos="708"/>
          <w:tab w:val="left" w:pos="426" w:leader="none"/>
        </w:tabs>
        <w:ind w:right="141" w:hanging="0"/>
        <w:jc w:val="both"/>
        <w:rPr/>
      </w:pPr>
      <w:r>
        <w:rPr/>
      </w:r>
    </w:p>
    <w:p>
      <w:pPr>
        <w:pStyle w:val="Normal"/>
        <w:tabs>
          <w:tab w:val="clear" w:pos="708"/>
          <w:tab w:val="left" w:pos="426" w:leader="none"/>
        </w:tabs>
        <w:ind w:right="141" w:hanging="0"/>
        <w:jc w:val="both"/>
        <w:rPr/>
      </w:pPr>
      <w:r>
        <w:rPr/>
        <w:t xml:space="preserve">Ach ! </w:t>
      </w:r>
      <w:r>
        <w:rPr>
          <w:i/>
        </w:rPr>
        <w:t>(il porta à ses lèvres un flacon de schnaps bénit</w:t>
      </w:r>
      <w:r>
        <w:rPr/>
        <w:t>) Ach ! Voici la Vérité révélée ! Un chrétien égaré qui viole une gamine de neuf ans a tort, assurément. Mais il n'en reste pas moins un enfant de Dieu et de la Sainte Eglise. Il recevra de Notre part une paternelle admonestation, mais gardera sa place dans notre communauté. La gamine de neuf ans qui s'est adonnée,même sans son consentement, à un hideux contact, qui en a conçu un être vivant en dehors des liens sacrés du mariage que vous connaissez tous (</w:t>
      </w:r>
      <w:r>
        <w:rPr>
          <w:i/>
        </w:rPr>
        <w:t>moi pas)</w:t>
      </w:r>
      <w:r>
        <w:rPr/>
        <w:t xml:space="preserve"> est déjà frappée de suspicion à Mes yeux. Si, de surcroît, elle met fin à la situation en se livrant à des manoeuvres que j'abhorre, Nous la rejetons hors de la pieuse fraternité des chrétiens. Pour faire bonne mesure, Nous excommunions aussi sa mère. J'approuve donc totalement l'initiative de mon camarade l'archévêque de Recife. (</w:t>
      </w:r>
      <w:r>
        <w:rPr>
          <w:i/>
        </w:rPr>
        <w:t>Il se signa et but encore un petit coup de son saint breuvage)</w:t>
      </w:r>
    </w:p>
    <w:p>
      <w:pPr>
        <w:pStyle w:val="Normal"/>
        <w:tabs>
          <w:tab w:val="clear" w:pos="708"/>
          <w:tab w:val="left" w:pos="426" w:leader="none"/>
        </w:tabs>
        <w:ind w:right="141" w:hanging="0"/>
        <w:jc w:val="both"/>
        <w:rPr/>
      </w:pPr>
      <w:r>
        <w:rPr/>
      </w:r>
    </w:p>
    <w:p>
      <w:pPr>
        <w:pStyle w:val="Normal"/>
        <w:tabs>
          <w:tab w:val="clear" w:pos="708"/>
          <w:tab w:val="left" w:pos="426" w:leader="none"/>
        </w:tabs>
        <w:ind w:right="141" w:hanging="0"/>
        <w:jc w:val="both"/>
        <w:rPr/>
      </w:pPr>
      <w:r>
        <w:rPr/>
        <w:t>Ach ! Frères et soeurs de Mon Cœur ! Je n'en ai pas fini ! L'Afrique, oui, l'Afrique, continent de malheur, de stupre et de fornication, ose se plaindre d'un mal que je ne nommerai pas et que le Seigneur lui inflige, dans Son immense bonté. Et que font les Africains, pour se prémunir contre ce mal ? Ils ajoutent la honte au blasphème, et enfilent,  le mot me fait mal à dire, oui, enfilent, outre leurs prochaines et leurs prochains, cet instrument de l'Enfer que les cyniques impies nomment "préservatifs" !  (</w:t>
      </w:r>
      <w:r>
        <w:rPr>
          <w:i/>
        </w:rPr>
        <w:t>Il avala derechef une gorgée de son remontant)</w:t>
      </w:r>
      <w:r>
        <w:rPr/>
        <w:t xml:space="preserve"> Seules la chasteté, l'abstinence et la prière peuvent les préserver de ce fléau. S'ils persévèrent dans le vice, que le virus retombe sur leurs têtes (et le reste de leur anatomie).</w:t>
      </w:r>
    </w:p>
    <w:p>
      <w:pPr>
        <w:pStyle w:val="Normal"/>
        <w:tabs>
          <w:tab w:val="clear" w:pos="708"/>
          <w:tab w:val="left" w:pos="426" w:leader="none"/>
        </w:tabs>
        <w:ind w:right="141" w:hanging="0"/>
        <w:jc w:val="both"/>
        <w:rPr/>
      </w:pPr>
      <w:r>
        <w:rPr/>
      </w:r>
    </w:p>
    <w:p>
      <w:pPr>
        <w:pStyle w:val="Normal"/>
        <w:tabs>
          <w:tab w:val="clear" w:pos="708"/>
          <w:tab w:val="left" w:pos="426" w:leader="none"/>
        </w:tabs>
        <w:ind w:right="141" w:hanging="0"/>
        <w:jc w:val="both"/>
        <w:rPr/>
      </w:pPr>
      <w:r>
        <w:rPr/>
        <w:t xml:space="preserve">Ach ! Chers frères, soeurs, cousins et cousines, oncles et tantes ! Prenez plutôt exemple sur ces admirables personnages que notre Eglise s'enorgueillit de réchauffer en son auguste sein! Tenez, ce grand prélat britannique, qu'un de mes prédécesseurs, dans son égarement gauchiste, avait éloigné de son apostolat sous le fallacieux prétexte de sympathies pour mes malheureux frères nazis </w:t>
      </w:r>
      <w:r>
        <w:rPr>
          <w:i/>
        </w:rPr>
        <w:t xml:space="preserve">(il leva subrepticement le bras droit et murmura "Heil"), </w:t>
      </w:r>
      <w:r>
        <w:rPr/>
        <w:t>ce grand prélat, dis-je, s'est-il jamais laissé aller – ouvertement – à la moindre copulation, ou je ne sais quelle autre atteinte aux bonnes mœurs ? Jamais. Aussi l'ai-je relevé de l'excommunication qui le frappait et rétabli dans son sacerdoce. Et mon grand ami le chanoine de Saint-Jean de Latran ? A-t-il jamais failli aux prescriptions de la Vertu? Non! Chaque fois que la Nature a parlé en lui, le chanoine Nicolas a convolé en justes noces. Et c'est arrivé, Dieu soit loué, un certain nombre de fois. J'ai connu deux ou trois de ses épouses, elles sont charmantes. Ach! Chers frères et autres sœurs, chantez avec Moi la gloire du Seigneur et abjurez le sexe, ses pompes et ses œuvres!</w:t>
      </w:r>
    </w:p>
    <w:p>
      <w:pPr>
        <w:pStyle w:val="Normal"/>
        <w:tabs>
          <w:tab w:val="clear" w:pos="708"/>
          <w:tab w:val="left" w:pos="426" w:leader="none"/>
        </w:tabs>
        <w:ind w:right="141" w:hanging="0"/>
        <w:jc w:val="both"/>
        <w:rPr>
          <w:b/>
          <w:b/>
        </w:rPr>
      </w:pPr>
      <w:r>
        <w:rPr>
          <w:b/>
        </w:rPr>
      </w:r>
    </w:p>
    <w:p>
      <w:pPr>
        <w:pStyle w:val="Normal"/>
        <w:tabs>
          <w:tab w:val="clear" w:pos="708"/>
          <w:tab w:val="left" w:pos="426" w:leader="none"/>
        </w:tabs>
        <w:ind w:right="141" w:hanging="0"/>
        <w:jc w:val="both"/>
        <w:rPr>
          <w:b/>
          <w:b/>
        </w:rPr>
      </w:pPr>
      <w:r>
        <w:rPr>
          <w:b/>
        </w:rPr>
        <w:t>L’évêque et la capote</w:t>
      </w:r>
    </w:p>
    <w:p>
      <w:pPr>
        <w:pStyle w:val="Normal"/>
        <w:tabs>
          <w:tab w:val="clear" w:pos="708"/>
          <w:tab w:val="left" w:pos="426" w:leader="none"/>
        </w:tabs>
        <w:ind w:right="141" w:hanging="0"/>
        <w:jc w:val="both"/>
        <w:rPr>
          <w:b/>
          <w:b/>
        </w:rPr>
      </w:pPr>
      <w:r>
        <w:rPr>
          <w:b/>
        </w:rPr>
      </w:r>
    </w:p>
    <w:p>
      <w:pPr>
        <w:pStyle w:val="Normal"/>
        <w:tabs>
          <w:tab w:val="clear" w:pos="708"/>
          <w:tab w:val="left" w:pos="426" w:leader="none"/>
        </w:tabs>
        <w:ind w:right="141" w:hanging="0"/>
        <w:jc w:val="both"/>
        <w:rPr/>
      </w:pPr>
      <w:r>
        <w:rPr/>
        <w:t>Sous l'ombre tutélaire de la Pucelle et dans le calme discret d'un confessionnal, Mgr. l'évêque d'Orléans s'adonne à des méditations dont le caractère scientifique n'échappera à aucun fidèle. Quant aux infidèles, que le poids de leurs péchés les entraîne en Enfer. A l'issue de travaux pratiques sur la nature desquels il ne s'est pas étendu, le prélat est parvenu à des conclusions irréfutables. Il en ressort que :</w:t>
      </w:r>
    </w:p>
    <w:p>
      <w:pPr>
        <w:pStyle w:val="Normal"/>
        <w:tabs>
          <w:tab w:val="clear" w:pos="708"/>
          <w:tab w:val="left" w:pos="426" w:leader="none"/>
        </w:tabs>
        <w:ind w:right="141" w:hanging="0"/>
        <w:jc w:val="both"/>
        <w:rPr/>
      </w:pPr>
      <w:r>
        <w:rPr/>
        <w:t>- les spermatozoïdes sont plus gros que le virus du SIDA (</w:t>
      </w:r>
      <w:r>
        <w:rPr>
          <w:i/>
        </w:rPr>
        <w:t>il n'est pas nécessaire d'être un prince ou un sous-prince de l'Eglise pour savoir ça).</w:t>
      </w:r>
    </w:p>
    <w:p>
      <w:pPr>
        <w:pStyle w:val="Normal"/>
        <w:tabs>
          <w:tab w:val="clear" w:pos="708"/>
          <w:tab w:val="left" w:pos="426" w:leader="none"/>
        </w:tabs>
        <w:ind w:right="141" w:hanging="0"/>
        <w:jc w:val="both"/>
        <w:rPr/>
      </w:pPr>
      <w:r>
        <w:rPr/>
        <w:t>- les dits spermatozoïdes ne franchissent pas la barrière de latex des préservatifs. Ces instruments maudits nuisent donc à la perpétuation de l'espèce voulue par le Seigneur.</w:t>
      </w:r>
    </w:p>
    <w:p>
      <w:pPr>
        <w:pStyle w:val="Normal"/>
        <w:tabs>
          <w:tab w:val="clear" w:pos="708"/>
          <w:tab w:val="left" w:pos="426" w:leader="none"/>
        </w:tabs>
        <w:ind w:right="141" w:hanging="0"/>
        <w:jc w:val="both"/>
        <w:rPr/>
      </w:pPr>
      <w:r>
        <w:rPr/>
        <w:t>- le virus, lui, passe au travers puisqu'il est plus petit.</w:t>
      </w:r>
    </w:p>
    <w:p>
      <w:pPr>
        <w:pStyle w:val="Normal"/>
        <w:tabs>
          <w:tab w:val="clear" w:pos="708"/>
          <w:tab w:val="left" w:pos="426" w:leader="none"/>
        </w:tabs>
        <w:ind w:right="141" w:hanging="0"/>
        <w:jc w:val="both"/>
        <w:rPr/>
      </w:pPr>
      <w:r>
        <w:rPr/>
        <w:t xml:space="preserve">- le préservatif, également désigné sous le nom de capote anglaise, ne protège pas du SIDA. </w:t>
      </w:r>
    </w:p>
    <w:p>
      <w:pPr>
        <w:pStyle w:val="Normal"/>
        <w:tabs>
          <w:tab w:val="clear" w:pos="708"/>
          <w:tab w:val="left" w:pos="426" w:leader="none"/>
        </w:tabs>
        <w:ind w:right="141" w:hanging="0"/>
        <w:jc w:val="both"/>
        <w:rPr/>
      </w:pPr>
      <w:r>
        <w:rPr/>
      </w:r>
    </w:p>
    <w:p>
      <w:pPr>
        <w:pStyle w:val="Normal"/>
        <w:tabs>
          <w:tab w:val="clear" w:pos="708"/>
          <w:tab w:val="left" w:pos="426" w:leader="none"/>
        </w:tabs>
        <w:ind w:right="141" w:hanging="0"/>
        <w:jc w:val="both"/>
        <w:rPr/>
      </w:pPr>
      <w:r>
        <w:rPr/>
        <w:t>C'est bien fait, il n'y a qu'à rester chaste, comme le prescrit d'ailleurs Monsieur Benoît XVI, patron de Mgr. l'évêque d'Orléans.</w:t>
      </w:r>
    </w:p>
    <w:p>
      <w:pPr>
        <w:pStyle w:val="Normal"/>
        <w:tabs>
          <w:tab w:val="clear" w:pos="708"/>
          <w:tab w:val="left" w:pos="426" w:leader="none"/>
        </w:tabs>
        <w:ind w:right="141" w:hanging="0"/>
        <w:jc w:val="both"/>
        <w:rPr/>
      </w:pPr>
      <w:r>
        <w:rPr/>
      </w:r>
    </w:p>
    <w:p>
      <w:pPr>
        <w:pStyle w:val="Normal"/>
        <w:tabs>
          <w:tab w:val="clear" w:pos="708"/>
          <w:tab w:val="left" w:pos="426" w:leader="none"/>
        </w:tabs>
        <w:ind w:right="141" w:hanging="0"/>
        <w:jc w:val="both"/>
        <w:rPr/>
      </w:pPr>
      <w:r>
        <w:rPr/>
        <w:t>Je ne sais pas comment ce saint homme a mesuré la porosité du latex incriminé et le diamètre des trous. Mais de telles assertions, si elles amènent de l'eau au moulin de l'idéologie pontificale, sont scientifiquement un tissu d'imbécillités. A la limite criminelles, dans la mesure où elles favorisent la propagation du virus. Allez, braves citoyens, on a encore des montagnes à abattre.</w:t>
      </w:r>
    </w:p>
    <w:p>
      <w:pPr>
        <w:pStyle w:val="RLBparCar"/>
        <w:rPr>
          <w:rFonts w:ascii="Times New Roman" w:hAnsi="Times New Roman" w:cs="Times New Roman"/>
        </w:rPr>
      </w:pPr>
      <w:r>
        <w:rPr/>
        <w:t>Jacques Franck, médecin,</w:t>
      </w:r>
      <w:r>
        <w:rPr>
          <w:rFonts w:cs="Times New Roman" w:ascii="Times New Roman" w:hAnsi="Times New Roman"/>
        </w:rPr>
        <w:t xml:space="preserve"> spermatozoïde honoraire</w:t>
      </w:r>
      <w:r>
        <w:rPr/>
        <w:t>.</w:t>
      </w:r>
      <w:r>
        <w:rPr>
          <w:rFonts w:cs="Times New Roman" w:ascii="Times New Roman" w:hAnsi="Times New Roman"/>
        </w:rPr>
        <w:t xml:space="preserve">  </w:t>
      </w:r>
    </w:p>
    <w:p>
      <w:pPr>
        <w:pStyle w:val="RLBparCar"/>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b/>
        </w:rPr>
        <w:t xml:space="preserve">La révolte du petit personnel </w:t>
      </w:r>
      <w:r>
        <w:rPr>
          <w:i/>
        </w:rPr>
        <w:t>(histoire presque vraie)</w:t>
      </w:r>
    </w:p>
    <w:p>
      <w:pPr>
        <w:pStyle w:val="Normal"/>
        <w:jc w:val="both"/>
        <w:rPr>
          <w:b/>
          <w:b/>
          <w:i/>
          <w:i/>
        </w:rPr>
      </w:pPr>
      <w:r>
        <w:rPr>
          <w:b/>
          <w:i/>
        </w:rPr>
      </w:r>
    </w:p>
    <w:p>
      <w:pPr>
        <w:pStyle w:val="Normal"/>
        <w:tabs>
          <w:tab w:val="clear" w:pos="708"/>
          <w:tab w:val="left" w:pos="426" w:leader="none"/>
        </w:tabs>
        <w:ind w:right="141" w:hanging="0"/>
        <w:jc w:val="both"/>
        <w:rPr/>
      </w:pPr>
      <w:r>
        <w:rPr/>
        <w:t>Les membres du gouvernement, en proie à je ne sais quelle  bouffée délirante, se crurent ministres à part entière. Plus grave, ils clamèrent qu'ls étaient bons  (</w:t>
      </w:r>
      <w:r>
        <w:rPr>
          <w:i/>
        </w:rPr>
        <w:t>aucun ne l'était</w:t>
      </w:r>
      <w:r>
        <w:rPr/>
        <w:t>). Pire, chacun ou presque se voulut encore plus ministre que les autres et revendiqua une promotion dans l'échelle des pouvoirs. Les savants politologues, experts, éditorialistes, mages et initiés gravitant dans les milieux bien informés attribuèrent ce remue-ménage à l'approche d'une échéance électorale importante, traditionnellement suivie d'un remaniement ministériel. Surtout si les hommes et femmes du président-chanoine se prennent une grande claque sur le museau, comme c'est probable.</w:t>
      </w:r>
    </w:p>
    <w:p>
      <w:pPr>
        <w:pStyle w:val="Normal"/>
        <w:tabs>
          <w:tab w:val="clear" w:pos="708"/>
          <w:tab w:val="left" w:pos="426" w:leader="none"/>
        </w:tabs>
        <w:ind w:right="141" w:hanging="0"/>
        <w:jc w:val="both"/>
        <w:rPr/>
      </w:pPr>
      <w:r>
        <w:rPr/>
      </w:r>
    </w:p>
    <w:p>
      <w:pPr>
        <w:pStyle w:val="Normal"/>
        <w:tabs>
          <w:tab w:val="clear" w:pos="708"/>
          <w:tab w:val="left" w:pos="426" w:leader="none"/>
        </w:tabs>
        <w:ind w:right="141" w:hanging="0"/>
        <w:jc w:val="both"/>
        <w:rPr/>
      </w:pPr>
      <w:r>
        <w:rPr/>
        <w:t xml:space="preserve">Bref, les comploteurs grouillaient dans les septième et huitième arrondissements de Paris, sièges des vertus qui nous gouvernent. Apprenant cette intolérable fronde, Monsieur le chanoine Nicolas, co-prince d'Andorre et président du Royaume de France, entra dans une rage terrible. Il convoqua les coupables et mit les choses au point : "Putain, qui commande ici ? Qui arrose les murs </w:t>
      </w:r>
      <w:r>
        <w:rPr>
          <w:i/>
        </w:rPr>
        <w:t>(clin d'oeil méprisant à l'adresse des dames</w:t>
      </w:r>
      <w:r>
        <w:rPr/>
        <w:t>) ?  Bande de nuls, vous vous prenez pour quoi, bordel ? Apprenez, minables, que c'est Moi qui vous ai engagés, que c'est Moi qui  décide de tout, que c'est grâce à Moi que vous pouvez vous pavaner, que c'est Moi qui vous paie (</w:t>
      </w:r>
      <w:r>
        <w:rPr>
          <w:i/>
        </w:rPr>
        <w:t>mouvements divers du côté de Sainte Christine Lagarde tenancière des cordons de la bourse).</w:t>
      </w:r>
      <w:r>
        <w:rPr/>
        <w:t xml:space="preserve"> Toi, la grande bringue, calme- toi ou gare à tes abattis ! Si j'entends encore une fois la moindre manifestation d'insubordination, je vous fous tous à la porte . Merde !"</w:t>
      </w:r>
    </w:p>
    <w:p>
      <w:pPr>
        <w:pStyle w:val="Normal"/>
        <w:tabs>
          <w:tab w:val="clear" w:pos="708"/>
          <w:tab w:val="left" w:pos="426" w:leader="none"/>
        </w:tabs>
        <w:ind w:right="141" w:hanging="0"/>
        <w:jc w:val="both"/>
        <w:rPr/>
      </w:pPr>
      <w:r>
        <w:rPr/>
      </w:r>
    </w:p>
    <w:p>
      <w:pPr>
        <w:pStyle w:val="Normal"/>
        <w:tabs>
          <w:tab w:val="clear" w:pos="708"/>
          <w:tab w:val="left" w:pos="426" w:leader="none"/>
        </w:tabs>
        <w:ind w:right="141" w:hanging="0"/>
        <w:jc w:val="both"/>
        <w:rPr/>
      </w:pPr>
      <w:r>
        <w:rPr/>
        <w:t>La voix du chanoine avait l'accent de la sincérité. Il voulut joindre la geste à la parole et donner du poids à ses avertissements. Il saisit par le collet un obscur secrétaire d'Etat et lui cracha au visage "Qui t'a fait prince, connard, hein, qui t'a fait prince ?" Le connard, qui avait des lettres rétorqua bravement : "Et toi, qui t'a fait roi ?"  -"Qui m'a fait roi? Mais c'est Moi-même!"</w:t>
      </w:r>
    </w:p>
    <w:p>
      <w:pPr>
        <w:pStyle w:val="Normal"/>
        <w:tabs>
          <w:tab w:val="clear" w:pos="708"/>
          <w:tab w:val="left" w:pos="426" w:leader="none"/>
        </w:tabs>
        <w:ind w:right="141" w:hanging="0"/>
        <w:jc w:val="both"/>
        <w:rPr>
          <w:b/>
          <w:b/>
        </w:rPr>
      </w:pPr>
      <w:r>
        <w:rPr>
          <w:b/>
        </w:rPr>
      </w:r>
    </w:p>
    <w:p>
      <w:pPr>
        <w:pStyle w:val="RLBTitre1"/>
        <w:numPr>
          <w:ilvl w:val="0"/>
          <w:numId w:val="3"/>
        </w:numPr>
        <w:ind w:left="284" w:hanging="346"/>
        <w:rPr/>
      </w:pPr>
      <w:r>
        <w:rPr/>
        <w:tab/>
      </w:r>
      <w:r>
        <w:rPr>
          <w:bCs/>
          <w:color w:val="FF00FF"/>
        </w:rPr>
        <w:t>Petites Annonces Classées</w:t>
      </w:r>
    </w:p>
    <w:p>
      <w:pPr>
        <w:pStyle w:val="Normal"/>
        <w:jc w:val="both"/>
        <w:rPr>
          <w:bCs/>
          <w:i/>
          <w:i/>
          <w:iCs/>
          <w:color w:val="FF00FF"/>
          <w:sz w:val="16"/>
          <w:szCs w:val="16"/>
        </w:rPr>
      </w:pPr>
      <w:r>
        <w:rPr>
          <w:bCs/>
          <w:i/>
          <w:iCs/>
          <w:color w:val="FF00FF"/>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RLBTitre1"/>
        <w:numPr>
          <w:ilvl w:val="0"/>
          <w:numId w:val="3"/>
        </w:numPr>
        <w:tabs>
          <w:tab w:val="left" w:pos="284" w:leader="none"/>
          <w:tab w:val="left" w:pos="900" w:leader="none"/>
          <w:tab w:val="right" w:pos="3260" w:leader="dot"/>
        </w:tabs>
        <w:ind w:left="284" w:hanging="346"/>
        <w:rPr>
          <w:color w:val="FF00FF"/>
        </w:rPr>
      </w:pPr>
      <w:r>
        <w:rPr>
          <w:color w:val="FF00FF"/>
        </w:rPr>
        <w:t xml:space="preserve">Si Réchauffer la Banquise </w:t>
      </w:r>
      <w:r>
        <w:rPr>
          <w:color w:val="FF00FF"/>
          <w:szCs w:val="28"/>
        </w:rPr>
        <w:t>vous interesse…</w:t>
      </w:r>
    </w:p>
    <w:p>
      <w:pPr>
        <w:pStyle w:val="Normal"/>
        <w:jc w:val="both"/>
        <w:rPr>
          <w:i/>
          <w:i/>
          <w:iCs/>
          <w:color w:val="FF00FF"/>
          <w:sz w:val="16"/>
          <w:szCs w:val="16"/>
        </w:rPr>
      </w:pPr>
      <w:r>
        <w:rPr>
          <w:i/>
          <w:iCs/>
          <w:color w:val="FF00FF"/>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rPr>
          <w:i/>
          <w:i/>
          <w:iCs/>
        </w:rPr>
      </w:pPr>
      <w:r>
        <w:rPr>
          <w:i/>
          <w:iCs/>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rPr>
          <w:rFonts w:ascii="Monotype Corsiva" w:hAnsi="Monotype Corsiva" w:cs="Monotype Corsiva"/>
          <w:b/>
          <w:b/>
          <w:bCs/>
          <w:i/>
          <w:i/>
          <w:iCs/>
          <w:color w:val="FF00FF"/>
          <w:sz w:val="16"/>
          <w:szCs w:val="16"/>
        </w:rPr>
      </w:pPr>
      <w:r>
        <w:rPr>
          <w:rFonts w:cs="Monotype Corsiva" w:ascii="Monotype Corsiva" w:hAnsi="Monotype Corsiva"/>
          <w:b/>
          <w:bCs/>
          <w:i/>
          <w:iCs/>
          <w:color w:val="FF00FF"/>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rPr/>
      </w:pPr>
      <w:r>
        <w:rPr>
          <w:bCs/>
          <w:i/>
          <w:iCs/>
        </w:rPr>
        <w:t>David Hassan Abassi, Anne Alize, Jacques Ansan, Jean-Michel Arberet, Elie Arié, Fabrice Aubert, Rémi Aufrère, Robert Ausseur, Clémentine Autain, Aveclotantousenva, Gilles Bachelier, René Balme, Jérôme Baloge, Jean Baumgarten, André Bellon, Gérard Belorgey, Géraldine Biaux, Danielle Bleitrach, Gérard Borvon, Jean-Pierre Boudine, Barbara Bouley, Alain Bousquet, Patrick Braibant, Jacques Broda,  Jean-Philippe Brunet, Michel Cabirol, Philippe Callois, Isabelle Cappe, Aloys Carton, José Caudron, Jean-Claude Charitat, Jean-François Chatelat, François de la Chevalerie, Mahor Chiche,  Sophia Chirikou, Olivier Clerc, Fabrice Cohen, Daniel Cojean, François Colas, Samira Comingand, Albano Cordeiro, Fabienne Courvoisier, Leïla Cukierman, Georges Debunne, Jacques Decaux, Chantal Decosse, Jean-Michel Dejenne, Jean Delons, Monique Dental, Emmanuelle Depollier, André Depouille, Françoise Diehlmann, Jean-Michel Dodd, Marlène Dupraz, Emmanuel Dupuy, Pierre Efratas, François Esquer, Michel Evrard, Jean-Claude Fiemeyer, Yann Fiévet, Alain Foix, Jacques Franck, Gabriel Galice, Gévé, Séverine Gille,Vincent Glenn, Philippe Goubault, Allain Graux, Denis Griesmar, Vincent Guillot, Eric Halphen, Pierre Henry, Georges Hervel, Jean-Marc Holleaux, Fabienne Jouvet, MahamadouKa, Liet Kynes,</w:t>
      </w:r>
      <w:r>
        <w:rPr>
          <w:bCs/>
          <w:iCs/>
        </w:rPr>
        <w:t xml:space="preserve"> </w:t>
      </w:r>
      <w:r>
        <w:rPr>
          <w:bCs/>
          <w:i/>
          <w:iCs/>
        </w:rPr>
        <w:t>Lionel Labosse, Dominique Lacout, Marc Lacreuse, Nathalie Laillet, Diane Le Béguec, Hervé Le Crosnier,  Alain Le Dosseur, François Ledru, Michel Lefebvre, Jeannick Le Lagadec, Christian Lemasson, Marie-Pierre Logelin, Jacques Lombard, Doc Lottin, Loulou, François Lucas, Benoist Magnat, Azar Majadi, Oliver Makepeace, Marc Mangenot, Jérôme Maucourant, Georges Michel, Patrick Mignard, Tarik Mira, Fatiha Mlati, Arnaud de Morgny de Maeyer, Yvonne Mignot-Lefebvre, Arnaud Mouillard, Eric Mouron, Joël Murat, Michel Naudy, André Nouschi, Paul Oriol, Vincent Ortega, Oussama, Paloma, Henri Paris, Pierre Pascallon, Pierre Payen, Jean-René Peltier, Jean-Pierre Petit, Michel Peyret, Michel Pillier, Michel Portal, Gérard Raiser,  Amir Ramses, Guy Ratane-Dufour, Roberto Robertelli, Ruy Rodrigues Da Silva, Régis Roquetanière, Claude Sam, Emmanuel Saussier, Scribrouge, Luis Sepulveda, Patrick Silberstein, Karim bey Smail, Claude Soufflet,  Laurent Tarillon, Matthias Tavel, Antoine Thivel, Patrick Trannoy, Sophie Troubac, Alain Uguen, Bernard Uguen, Rémi Uzan, Christophe Ventura, Michèle Vianès, Louie Wyler, Olivia Zemor, Nadine Zuili…</w:t>
      </w:r>
    </w:p>
    <w:p>
      <w:pPr>
        <w:pStyle w:val="Normal"/>
        <w:rPr>
          <w:bCs/>
          <w:i/>
          <w:i/>
          <w:iCs/>
          <w:sz w:val="16"/>
          <w:szCs w:val="16"/>
        </w:rPr>
      </w:pPr>
      <w:r>
        <w:rPr>
          <w:bCs/>
          <w:i/>
          <w:iCs/>
          <w:sz w:val="16"/>
          <w:szCs w:val="16"/>
        </w:rPr>
      </w:r>
    </w:p>
    <w:p>
      <w:pPr>
        <w:pStyle w:val="Normal"/>
        <w:rPr/>
      </w:pPr>
      <w:r>
        <w:rPr>
          <w:b/>
          <w:bCs/>
          <w:color w:val="FF00FF"/>
        </w:rPr>
        <w:t xml:space="preserve">Et en plus, sur notre site, des textes d’autres auteurs : </w:t>
      </w:r>
    </w:p>
    <w:p>
      <w:pPr>
        <w:pStyle w:val="Normal"/>
        <w:rPr>
          <w:b/>
          <w:b/>
          <w:bCs/>
          <w:i/>
          <w:i/>
          <w:iCs/>
          <w:color w:val="FF00FF"/>
          <w:sz w:val="16"/>
          <w:szCs w:val="16"/>
        </w:rPr>
      </w:pPr>
      <w:r>
        <w:rPr>
          <w:b/>
          <w:bCs/>
          <w:i/>
          <w:iCs/>
          <w:color w:val="FF00FF"/>
          <w:sz w:val="16"/>
          <w:szCs w:val="16"/>
        </w:rPr>
      </w:r>
    </w:p>
    <w:p>
      <w:pPr>
        <w:pStyle w:val="Normal"/>
        <w:rPr/>
      </w:pPr>
      <w:r>
        <w:rPr>
          <w:bCs/>
          <w:i/>
          <w:iCs/>
        </w:rPr>
        <w:t>Paul Alliès, René Assandri, Jean-Pierre Berlan, Jean-Marie Berniolles, Jean-Christophe Bonté, Jean-Bricmont, Etienne Chouard, Marc Dolez, Jérôme Guedj, André-Jacques Holbecq, Raoul-Marc Jennar, Diana Johnstone, Monica Karbowska, Jean-Pierre Lefebvre,  Jean-Jacques Lemarchand, Herwig Lerouge, Henri Maler,  Marie-José Mondzain, Christophe Ramaux,  Serge Regourd, Emir Sader, Claire Villiers, Joël Yoyotte-Landry, Philippe Zafirian…</w:t>
      </w:r>
    </w:p>
    <w:p>
      <w:pPr>
        <w:pStyle w:val="Normal"/>
        <w:rPr>
          <w:bCs/>
          <w:i/>
          <w:i/>
          <w:iCs/>
          <w:sz w:val="16"/>
          <w:szCs w:val="16"/>
        </w:rPr>
      </w:pPr>
      <w:r>
        <w:rPr>
          <w:bCs/>
          <w:i/>
          <w:iCs/>
          <w:sz w:val="16"/>
          <w:szCs w:val="16"/>
        </w:rPr>
      </w:r>
    </w:p>
    <w:p>
      <w:pPr>
        <w:pStyle w:val="Normal"/>
        <w:rPr/>
      </w:pPr>
      <w:r>
        <w:rPr>
          <w:b/>
          <w:bCs/>
          <w:color w:val="FF00FF"/>
        </w:rPr>
        <w:t>Elles/ils ont participé aux cafés-débats de La Banquise :</w:t>
      </w:r>
      <w:r>
        <w:rPr>
          <w:color w:val="FF00FF"/>
        </w:rPr>
        <w:t xml:space="preserve"> </w:t>
      </w:r>
    </w:p>
    <w:p>
      <w:pPr>
        <w:pStyle w:val="Normal"/>
        <w:rPr>
          <w:bCs/>
          <w:i/>
          <w:i/>
          <w:iCs/>
          <w:color w:val="FF00FF"/>
          <w:sz w:val="16"/>
          <w:szCs w:val="16"/>
        </w:rPr>
      </w:pPr>
      <w:r>
        <w:rPr>
          <w:bCs/>
          <w:i/>
          <w:iCs/>
          <w:color w:val="FF00FF"/>
          <w:sz w:val="16"/>
          <w:szCs w:val="16"/>
        </w:rPr>
      </w:r>
    </w:p>
    <w:p>
      <w:pPr>
        <w:pStyle w:val="Normal"/>
        <w:rPr>
          <w:b/>
          <w:b/>
          <w:bCs/>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pStyle w:val="Normal"/>
        <w:rPr>
          <w:b/>
          <w:b/>
          <w:bCs/>
        </w:rPr>
      </w:pPr>
      <w:r>
        <w:rPr>
          <w:b/>
          <w:bCs/>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i/>
          <w:i/>
          <w:iCs/>
          <w:sz w:val="72"/>
          <w:szCs w:val="72"/>
        </w:rPr>
      </w:pPr>
      <w:r>
        <w:rPr>
          <w:b/>
          <w:bCs/>
          <w:i/>
          <w:i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pPr>
      <w:r>
        <w:rPr>
          <w:b/>
          <w:bCs/>
          <w:sz w:val="72"/>
          <w:szCs w:val="72"/>
        </w:rPr>
        <w:t>Consultez notre site</w:t>
      </w:r>
      <w:r>
        <w:rPr>
          <w:sz w:val="72"/>
          <w:szCs w:val="72"/>
        </w:rPr>
        <w:t xml:space="preserve"> </w:t>
      </w:r>
    </w:p>
    <w:p>
      <w:pPr>
        <w:pStyle w:val="Normal"/>
        <w:jc w:val="center"/>
        <w:rPr>
          <w:b/>
          <w:b/>
          <w:bCs/>
          <w:sz w:val="96"/>
          <w:szCs w:val="96"/>
        </w:rPr>
      </w:pPr>
      <w:hyperlink r:id="rId4">
        <w:r>
          <w:rPr>
            <w:rStyle w:val="InternetLink"/>
            <w:sz w:val="96"/>
            <w:szCs w:val="96"/>
          </w:rPr>
          <w:t>www.la-gauche.org</w:t>
        </w:r>
      </w:hyperlink>
      <w:r>
        <w:rPr>
          <w:sz w:val="96"/>
          <w:szCs w:val="96"/>
        </w:rPr>
        <w:t xml:space="preserve">  </w:t>
      </w:r>
    </w:p>
    <w:p>
      <w:pPr>
        <w:pStyle w:val="Normal"/>
        <w:jc w:val="center"/>
        <w:rPr>
          <w:b/>
          <w:b/>
          <w:bCs/>
          <w:sz w:val="72"/>
          <w:szCs w:val="72"/>
        </w:rPr>
      </w:pPr>
      <w:r>
        <w:rPr>
          <w:b/>
          <w:bCs/>
          <w:sz w:val="72"/>
          <w:szCs w:val="72"/>
        </w:rPr>
        <w:t>des textes, des idées, tous les numéros de la Banquise et de l’humour en plus !</w:t>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Car">
    <w:name w:val="RLB par... C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basedOn w:val="Policepardfaut"/>
    <w:qFormat/>
    <w:rPr>
      <w:rFonts w:ascii="Arial" w:hAnsi="Arial" w:eastAsia="Times" w:cs="Arial"/>
      <w:b/>
      <w:bCs/>
      <w:smallCaps/>
      <w:kern w:val="2"/>
      <w:sz w:val="28"/>
      <w:szCs w:val="32"/>
      <w:lang w:val="fr-FR" w:bidi="ar-SA"/>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gauch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02:00Z</dcterms:created>
  <dc:creator>Jean-Luc GONNEAU</dc:creator>
  <dc:description/>
  <cp:keywords/>
  <dc:language>en-US</dc:language>
  <cp:lastModifiedBy>jl.gonneau</cp:lastModifiedBy>
  <cp:lastPrinted>2009-03-22T19:08:00Z</cp:lastPrinted>
  <dcterms:modified xsi:type="dcterms:W3CDTF">2009-05-06T20:02:00Z</dcterms:modified>
  <cp:revision>2</cp:revision>
  <dc:subject/>
  <dc:title> </dc:title>
</cp:coreProperties>
</file>