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JUILLET 2009 • Numero 81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 xml:space="preserve">LA BANQUISE A 7 ANS ! </w:t>
      </w:r>
    </w:p>
    <w:p>
      <w:pPr>
        <w:pStyle w:val="RLBTitre1"/>
        <w:numPr>
          <w:ilvl w:val="0"/>
          <w:numId w:val="0"/>
        </w:numPr>
        <w:ind w:left="284" w:hanging="284"/>
        <w:jc w:val="center"/>
        <w:rPr>
          <w:rFonts w:ascii="Arial Black" w:hAnsi="Arial Black" w:cs="Arial Black"/>
          <w:b w:val="false"/>
          <w:b w:val="false"/>
          <w:bCs/>
          <w:color w:val="FF00FF"/>
          <w:sz w:val="32"/>
          <w:szCs w:val="32"/>
        </w:rPr>
      </w:pPr>
      <w:r>
        <w:rPr>
          <w:rFonts w:cs="Arial Black" w:ascii="Arial Black" w:hAnsi="Arial Black"/>
          <w:b w:val="false"/>
          <w:bCs/>
          <w:color w:val="FF00FF"/>
          <w:sz w:val="32"/>
          <w:szCs w:val="32"/>
        </w:rPr>
      </w:r>
    </w:p>
    <w:p>
      <w:pPr>
        <w:pStyle w:val="RLBTitre1"/>
        <w:numPr>
          <w:ilvl w:val="0"/>
          <w:numId w:val="3"/>
        </w:numPr>
        <w:ind w:left="284" w:hanging="346"/>
        <w:rPr>
          <w:color w:val="FF00FF"/>
          <w:lang w:val="en-GB"/>
        </w:rPr>
      </w:pPr>
      <w:r>
        <w:rPr>
          <w:color w:val="FF00FF"/>
          <w:lang w:val="en-GB"/>
        </w:rPr>
        <w:t>Edito</w:t>
      </w:r>
    </w:p>
    <w:p>
      <w:pPr>
        <w:pStyle w:val="Heading6"/>
        <w:rPr>
          <w:rFonts w:eastAsia="Times"/>
        </w:rPr>
      </w:pPr>
      <w:r>
        <w:rPr>
          <w:rFonts w:eastAsia="Times"/>
        </w:rPr>
        <w:t>Par João Silveirinho</w:t>
      </w:r>
    </w:p>
    <w:p>
      <w:pPr>
        <w:pStyle w:val="Normal"/>
        <w:jc w:val="both"/>
        <w:rPr>
          <w:rFonts w:eastAsia="Times"/>
        </w:rPr>
      </w:pPr>
      <w:r>
        <w:rPr>
          <w:rFonts w:eastAsia="Times"/>
        </w:rPr>
      </w:r>
    </w:p>
    <w:p>
      <w:pPr>
        <w:pStyle w:val="Normal"/>
        <w:jc w:val="both"/>
        <w:rPr>
          <w:rFonts w:eastAsia="Times"/>
          <w:i/>
          <w:i/>
        </w:rPr>
      </w:pPr>
      <w:r>
        <w:rPr>
          <w:rFonts w:eastAsia="Times"/>
          <w:i/>
        </w:rPr>
        <w:t>Voici quelques jours, la Gauche Cactus (Cactus Républicain pour l’état-civil) et sa gazette Réchauffer la Banquise ont eu 7ans. Sept années de parutions mensuelles, un site internet un peu plus jeune et que nous espérons rénover encore bientôt, un millier de contributions issues des différentes familles de la gauche, des débats publics que nous espérons bien reprendre dès la rentrée. Bref, un espace de rencontre qui, depuis l’origine, n’oublie pas que l’humour peut être aussi une arme politique.</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 xml:space="preserve">Rappelons ici, notamment pour nos nouveaux lecteurs et pour les insouciants, la Gauche Cactus n’est pas un parti politique. Si elle est, administrativement, une association, elle est avant tout un réseau. Nous ne faisons pas de prosélytisme (mais les adhésions, 15 euros, une misère, sont toujours bienvenues). Nos adhérents, non «  encartés », ou anciens encartés, ou encartés diversement sont réunis par des complicités intellectuelles et parfois par des liens amicaux : on n’entre pas au Cactus pour faire carrière ! Nos contributrices (que nous souhaiterions plus nombreuses) et contributeurs viennent de tous les horizons, ou presque, d’une gauche rétive au capitalisme, furieusement laïque, fondamentalement républicaine et internationalisme. Qu’elles et ils soient ici remerciés : c’est par elles et eux que notre modeste aventure a été possible et que, nous l’espérons, elle se continuera. </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D’aucuns nous ont, souvent amicalement, reproché un certain élitisme, républicain, mais bon. Disons le tout net, ils ont tort : nous essayons de donner une certaine tenue littéraire à nos textes, certes, nous sommes désolés du fait que bien des « politiques » écrivent avec une enclume en guise de stylo, oui, mais nous n’allons pas pour cela obliger nos ami-e-s à écrire comme des manches. D’autres, parfois les mêmes, n’ont pas goûté notre incorrigible propension à l’humour. Quelques uns d’entre nous se souviennent encore de Georges Sarre, alors secrétaire d’Etat, traitant nos premières publications de plaisanteries de potaches. Sauf son respect, ce fut pour nous un compliment. Comme fut un compliment le commentaire de notre ami (et contributeur) Ruy Rodrigues da Silva, alors ministre d’un Etat brésilien : « Finalement, vous faites la synthèse entre Le Monde et Hara-Kiri », toutes proportions gardées bien sur.</w:t>
      </w:r>
    </w:p>
    <w:p>
      <w:pPr>
        <w:pStyle w:val="Normal"/>
        <w:jc w:val="both"/>
        <w:rPr>
          <w:rFonts w:eastAsia="Times"/>
          <w:i/>
          <w:i/>
          <w:sz w:val="16"/>
          <w:szCs w:val="16"/>
        </w:rPr>
      </w:pPr>
      <w:r>
        <w:rPr>
          <w:rFonts w:eastAsia="Times"/>
          <w:i/>
          <w:sz w:val="16"/>
          <w:szCs w:val="16"/>
        </w:rPr>
      </w:r>
    </w:p>
    <w:p>
      <w:pPr>
        <w:pStyle w:val="Normal"/>
        <w:jc w:val="both"/>
        <w:rPr/>
      </w:pPr>
      <w:r>
        <w:rPr>
          <w:rFonts w:eastAsia="Times"/>
          <w:i/>
        </w:rPr>
        <w:t xml:space="preserve">Pour fêter dignement ce septième anniversaire, il nous fallait des contributions à la hauteur de l’évènement. Beaucoup d’entre elles traitent de la démocratie et des libertés : sujets  éternels et particulièrement actuels hic et nunc, tant la clique qui nous gouverne tisse un filet de plus en plus dense autour des libertés, aidé par des médias de plus en plus taiseux. Nous retrouverons autour de ces idées quelques habitués de ces colonnes, </w:t>
      </w:r>
      <w:r>
        <w:rPr>
          <w:rFonts w:eastAsia="Times"/>
          <w:b/>
          <w:i/>
        </w:rPr>
        <w:t>Yann Fiévet</w:t>
      </w:r>
      <w:r>
        <w:rPr>
          <w:rFonts w:eastAsia="Times"/>
          <w:i/>
        </w:rPr>
        <w:t>, l’écologiste distingué</w:t>
      </w:r>
      <w:r>
        <w:rPr>
          <w:rFonts w:eastAsia="Times"/>
          <w:b/>
          <w:i/>
        </w:rPr>
        <w:t>, Gérard Bélorgey</w:t>
      </w:r>
      <w:r>
        <w:rPr>
          <w:rFonts w:eastAsia="Times"/>
          <w:i/>
        </w:rPr>
        <w:t xml:space="preserve">, « notre » énarque, souriant préfet honoraire, l’ami </w:t>
      </w:r>
      <w:r>
        <w:rPr>
          <w:rFonts w:eastAsia="Times"/>
          <w:b/>
          <w:i/>
        </w:rPr>
        <w:t>Marc Mangenot</w:t>
      </w:r>
      <w:r>
        <w:rPr>
          <w:rFonts w:eastAsia="Times"/>
          <w:i/>
        </w:rPr>
        <w:t xml:space="preserve">, animateur de la Fondation Copernic, </w:t>
      </w:r>
      <w:r>
        <w:rPr>
          <w:rFonts w:eastAsia="Times"/>
          <w:b/>
          <w:i/>
        </w:rPr>
        <w:t>Jacques-Robert Simon</w:t>
      </w:r>
      <w:r>
        <w:rPr>
          <w:rFonts w:eastAsia="Times"/>
          <w:i/>
        </w:rPr>
        <w:t xml:space="preserve">, cactusien historique et chercheur caustique, </w:t>
      </w:r>
      <w:r>
        <w:rPr>
          <w:rFonts w:eastAsia="Times"/>
          <w:b/>
          <w:i/>
        </w:rPr>
        <w:t>Jacques Broda</w:t>
      </w:r>
      <w:r>
        <w:rPr>
          <w:rFonts w:eastAsia="Times"/>
          <w:i/>
        </w:rPr>
        <w:t xml:space="preserve">, sociologue solaire. </w:t>
      </w:r>
      <w:r>
        <w:rPr>
          <w:rFonts w:eastAsia="Times"/>
          <w:b/>
          <w:i/>
        </w:rPr>
        <w:t>Claire Villiers</w:t>
      </w:r>
      <w:r>
        <w:rPr>
          <w:rFonts w:eastAsia="Times"/>
          <w:i/>
        </w:rPr>
        <w:t xml:space="preserve">, vice-présidente du Conseil régional Ile de France, complète judicieusement ce bouquet de réflexions. </w:t>
      </w:r>
    </w:p>
    <w:p>
      <w:pPr>
        <w:pStyle w:val="Normal"/>
        <w:jc w:val="both"/>
        <w:rPr>
          <w:rFonts w:eastAsia="Times"/>
          <w:i/>
          <w:i/>
          <w:sz w:val="16"/>
          <w:szCs w:val="16"/>
        </w:rPr>
      </w:pPr>
      <w:r>
        <w:rPr>
          <w:rFonts w:eastAsia="Times"/>
          <w:i/>
          <w:sz w:val="16"/>
          <w:szCs w:val="16"/>
        </w:rPr>
      </w:r>
    </w:p>
    <w:p>
      <w:pPr>
        <w:pStyle w:val="Normal"/>
        <w:jc w:val="both"/>
        <w:rPr>
          <w:rFonts w:eastAsia="Times"/>
          <w:i/>
          <w:i/>
          <w:sz w:val="16"/>
          <w:szCs w:val="16"/>
        </w:rPr>
      </w:pPr>
      <w:r>
        <w:rPr>
          <w:rFonts w:eastAsia="Times"/>
          <w:i/>
        </w:rPr>
        <w:t xml:space="preserve">Avec une traduction aux petits oignons de Jean-Michel Hureau, nous accueillons aussi une contribution du grand écrivain </w:t>
      </w:r>
      <w:r>
        <w:rPr>
          <w:rFonts w:eastAsia="Times"/>
          <w:b/>
          <w:i/>
        </w:rPr>
        <w:t>Luis Sepulveda</w:t>
      </w:r>
      <w:r>
        <w:rPr>
          <w:rFonts w:eastAsia="Times"/>
          <w:i/>
        </w:rPr>
        <w:t xml:space="preserve"> sur les évènements du Honduras, une analyse décapante de </w:t>
      </w:r>
      <w:r>
        <w:rPr>
          <w:rFonts w:eastAsia="Times"/>
          <w:b/>
          <w:i/>
        </w:rPr>
        <w:t>Paulo Telheiro</w:t>
      </w:r>
      <w:r>
        <w:rPr>
          <w:rFonts w:eastAsia="Times"/>
          <w:i/>
        </w:rPr>
        <w:t xml:space="preserve"> à propos de la « grippe A » ou grippe « porcine », traduite du portugais par votre serviteur. Sans oublier l’indispensable chronique de </w:t>
      </w:r>
      <w:r>
        <w:rPr>
          <w:rFonts w:eastAsia="Times"/>
          <w:b/>
          <w:i/>
        </w:rPr>
        <w:t xml:space="preserve">Jacques Franck, </w:t>
      </w:r>
      <w:r>
        <w:rPr>
          <w:rFonts w:eastAsia="Times"/>
          <w:i/>
        </w:rPr>
        <w:t xml:space="preserve">taquin comme d’habitude quand il parle d’Artus-Bertrand, mais grave quand il évoque le saccage récent de la Librairie Résistances par un commando de la « Ligue de défense juive », la très mal nommée. Question violences, nous reproduisons le témoignage de </w:t>
      </w:r>
      <w:r>
        <w:rPr>
          <w:rFonts w:eastAsia="Times"/>
          <w:b/>
          <w:i/>
        </w:rPr>
        <w:t>Stéphane Gatti</w:t>
      </w:r>
      <w:r>
        <w:rPr>
          <w:rFonts w:eastAsia="Times"/>
          <w:i/>
        </w:rPr>
        <w:t xml:space="preserve"> sur les violences policières de Montreuil, lors desquelles son fils a perdu un oeuil. Libertés toujours… Pour finir, ou commencer, l’association Vents d’Ouest annonce la troisième tenue de sa rencontre annuelle à Lorient. Il y aura du monde intéressant, ce sera le 26 et 27, convivial en diable, si vous passez par là….</w:t>
      </w:r>
    </w:p>
    <w:p>
      <w:pPr>
        <w:pStyle w:val="Normal"/>
        <w:jc w:val="both"/>
        <w:rPr>
          <w:rFonts w:eastAsia="Times"/>
          <w:i/>
          <w:i/>
          <w:sz w:val="16"/>
          <w:szCs w:val="16"/>
        </w:rPr>
      </w:pPr>
      <w:r>
        <w:rPr>
          <w:rFonts w:eastAsia="Times"/>
          <w:i/>
          <w:sz w:val="16"/>
          <w:szCs w:val="16"/>
        </w:rPr>
      </w:r>
    </w:p>
    <w:p>
      <w:pPr>
        <w:pStyle w:val="Normal"/>
        <w:jc w:val="both"/>
        <w:rPr>
          <w:i/>
          <w:i/>
          <w:sz w:val="16"/>
          <w:szCs w:val="16"/>
        </w:rPr>
      </w:pPr>
      <w:r>
        <w:rPr>
          <w:i/>
        </w:rPr>
        <w:t xml:space="preserve">Bonnes lectures, notamment le </w:t>
      </w:r>
      <w:r>
        <w:rPr>
          <w:b/>
          <w:i/>
        </w:rPr>
        <w:t>numéro 8 de la revue Savoir/Agir</w:t>
      </w:r>
      <w:r>
        <w:rPr>
          <w:i/>
        </w:rPr>
        <w:t xml:space="preserve"> annoncé dans ce numéro (et bonnes vacances pour celles et ceux qui peuvent en prendre) ! </w:t>
      </w:r>
    </w:p>
    <w:p>
      <w:pPr>
        <w:pStyle w:val="RLBTitre1"/>
        <w:numPr>
          <w:ilvl w:val="0"/>
          <w:numId w:val="0"/>
        </w:numPr>
        <w:ind w:left="284" w:hanging="284"/>
        <w:rPr>
          <w:i/>
          <w:i/>
          <w:sz w:val="16"/>
          <w:szCs w:val="16"/>
        </w:rPr>
      </w:pPr>
      <w:r>
        <w:rPr>
          <w:i/>
          <w:sz w:val="16"/>
          <w:szCs w:val="16"/>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Vents d’Ouest à Lorient, Saison III les 26 et 27 aout</w:t>
      </w:r>
    </w:p>
    <w:p>
      <w:pPr>
        <w:pStyle w:val="RLBparCar"/>
        <w:rPr/>
      </w:pPr>
      <w:r>
        <w:rPr/>
        <w:t>Par Jean-Luc Gonneau</w:t>
      </w:r>
    </w:p>
    <w:p>
      <w:pPr>
        <w:pStyle w:val="RLBTitre1"/>
        <w:numPr>
          <w:ilvl w:val="0"/>
          <w:numId w:val="0"/>
        </w:numPr>
        <w:ind w:left="284" w:hanging="284"/>
        <w:rPr>
          <w:bCs/>
          <w:color w:val="FF00FF"/>
        </w:rPr>
      </w:pPr>
      <w:r>
        <w:rPr>
          <w:bCs/>
          <w:color w:val="FF00FF"/>
        </w:rPr>
      </w:r>
    </w:p>
    <w:p>
      <w:pPr>
        <w:pStyle w:val="Normal"/>
        <w:jc w:val="both"/>
        <w:rPr/>
      </w:pPr>
      <w:r>
        <w:rPr>
          <w:b/>
        </w:rPr>
        <w:t>Daniel Gilles, Thierry Goyet, Corinne Le Gall</w:t>
      </w:r>
      <w:r>
        <w:rPr/>
        <w:t xml:space="preserve"> et leurs amis, en bons bretons, sont têtus et pour le coup ont bien raison. Pour la troisième année consécutive, leur association, Vents d’Ouest organise une rencontre politique et conviviale à Lorient, les 26 et 27 août.</w:t>
      </w:r>
    </w:p>
    <w:p>
      <w:pPr>
        <w:pStyle w:val="Normal"/>
        <w:jc w:val="both"/>
        <w:rPr>
          <w:sz w:val="16"/>
          <w:szCs w:val="16"/>
        </w:rPr>
      </w:pPr>
      <w:r>
        <w:rPr>
          <w:sz w:val="16"/>
          <w:szCs w:val="16"/>
        </w:rPr>
      </w:r>
    </w:p>
    <w:p>
      <w:pPr>
        <w:pStyle w:val="Normal"/>
        <w:jc w:val="both"/>
        <w:rPr/>
      </w:pPr>
      <w:r>
        <w:rPr/>
        <w:t xml:space="preserve">Comme l’an dernier, un panel de témoins sera soumis à la question – amicalement – par Daniel et Thierry, dialoguera avec la salle, pendant les séances, bien sur, mais pendant le agapes aussi, tant qu’a faire. Les questions sont encore secrètes, mais on ne s’avancera pas excessivement en subodorant que les valeurs, les projets, les défis de la gauche seront à l’ordre du jour… et que l’enjeu des prochaines élections régionales, qui ne constituera pas, chacun le souhaite, l’essentiel des débats, ne pourra sans doute pas passer complètement à la trappe. Ce n’est d’ailleurs pas à Daniel  Gilles, Vice-Président du Conseil Régional de Bretagne qu’on pourrait faire croire le contraire. D’autant que de élus régionaux, il y en aura d’autres, puisque </w:t>
      </w:r>
      <w:r>
        <w:rPr>
          <w:b/>
        </w:rPr>
        <w:t>Marylise Lebranchu</w:t>
      </w:r>
      <w:r>
        <w:rPr/>
        <w:t xml:space="preserve">, l’une des trois intervenants qui participèrent aux deux premières éditions et </w:t>
      </w:r>
      <w:r>
        <w:rPr>
          <w:b/>
        </w:rPr>
        <w:t>Jean-Yves Le Drian</w:t>
      </w:r>
      <w:r>
        <w:rPr/>
        <w:t xml:space="preserve">, Président du Conseil Régional local, tous deux PS, seront de la partie. Pour le PCF, </w:t>
      </w:r>
      <w:r>
        <w:rPr>
          <w:b/>
        </w:rPr>
        <w:t>Marie-George Buffet</w:t>
      </w:r>
      <w:r>
        <w:rPr/>
        <w:t xml:space="preserve">, en plus voisine de vacances est annoncée, ainsi que les députés </w:t>
      </w:r>
      <w:r>
        <w:rPr>
          <w:b/>
        </w:rPr>
        <w:t>André Chassaigne</w:t>
      </w:r>
      <w:r>
        <w:rPr/>
        <w:t xml:space="preserve"> et </w:t>
      </w:r>
      <w:r>
        <w:rPr>
          <w:b/>
        </w:rPr>
        <w:t>Jean-Claude Sandrier</w:t>
      </w:r>
      <w:r>
        <w:rPr/>
        <w:t xml:space="preserve">. Pour le Parti de Gauche, et lui aussi pour sa troisième participation, </w:t>
      </w:r>
      <w:r>
        <w:rPr>
          <w:b/>
        </w:rPr>
        <w:t>François Delapierre</w:t>
      </w:r>
      <w:r>
        <w:rPr/>
        <w:t xml:space="preserve">, « le » bras droit de Jean-Luc Mélenchon, apportera ses convictions avec la distanciation élégante qu’on lui connaît ( si vous la connaissez pas, ce serait un bon moyen de faire connaissance. Il y aura </w:t>
      </w:r>
      <w:r>
        <w:rPr>
          <w:b/>
        </w:rPr>
        <w:t>Stéphane Bigata</w:t>
      </w:r>
      <w:r>
        <w:rPr/>
        <w:t xml:space="preserve">, secrétaire régional des Verts, et </w:t>
      </w:r>
      <w:r>
        <w:rPr>
          <w:b/>
        </w:rPr>
        <w:t>Jean-Christophe Le Duigou</w:t>
      </w:r>
      <w:r>
        <w:rPr/>
        <w:t xml:space="preserve"> (CGT). </w:t>
      </w:r>
      <w:r>
        <w:rPr>
          <w:b/>
        </w:rPr>
        <w:t>Christian Picquet</w:t>
      </w:r>
      <w:r>
        <w:rPr/>
        <w:t xml:space="preserve"> (NPA, courant Unir, membre du Front de Gauche) devrait apporter sa véhémence communicative. Et last but least, </w:t>
      </w:r>
      <w:r>
        <w:rPr>
          <w:b/>
        </w:rPr>
        <w:t>Jean-Luc Gonneau</w:t>
      </w:r>
      <w:r>
        <w:rPr/>
        <w:t xml:space="preserve"> lui-même et en personne, troisième larron des habitués de l’évènement, apportera probablement la rasade de piment de la Gauche Cactus. </w:t>
      </w:r>
    </w:p>
    <w:p>
      <w:pPr>
        <w:pStyle w:val="Normal"/>
        <w:jc w:val="both"/>
        <w:rPr>
          <w:sz w:val="16"/>
          <w:szCs w:val="16"/>
        </w:rPr>
      </w:pPr>
      <w:r>
        <w:rPr>
          <w:sz w:val="16"/>
          <w:szCs w:val="16"/>
        </w:rPr>
      </w:r>
    </w:p>
    <w:p>
      <w:pPr>
        <w:pStyle w:val="Normal"/>
        <w:jc w:val="both"/>
        <w:rPr/>
      </w:pPr>
      <w:r>
        <w:rPr/>
        <w:t>Least, d’ailleurs, pas sur, car il est possible qu’un-e ou deux autres convives se joignent au débat. En plus, à Lorient, il y a la mer (et ses fruits), il y aura le soleil (si, si) et les charmes du Morbihan aux alentours. Sans compter à boire et à manger, bien sur.</w:t>
      </w:r>
    </w:p>
    <w:p>
      <w:pPr>
        <w:pStyle w:val="RLBparCar"/>
        <w:rPr/>
      </w:pPr>
      <w:r>
        <w:rPr/>
        <w:t>Pour tout renseignement sur le lieu, les horaires, le programme, les inscriptions : http://ventdouest.unblog.fr/</w:t>
      </w:r>
    </w:p>
    <w:p>
      <w:pPr>
        <w:pStyle w:val="RLBTitre1"/>
        <w:numPr>
          <w:ilvl w:val="0"/>
          <w:numId w:val="0"/>
        </w:numPr>
        <w:ind w:left="284" w:hanging="284"/>
        <w:rPr>
          <w:bCs/>
          <w:color w:val="FF00FF"/>
        </w:rPr>
      </w:pPr>
      <w:r>
        <w:rPr>
          <w:bCs/>
          <w:color w:val="FF00FF"/>
        </w:rPr>
      </w:r>
    </w:p>
    <w:p>
      <w:pPr>
        <w:pStyle w:val="RLBTitre1"/>
        <w:numPr>
          <w:ilvl w:val="0"/>
          <w:numId w:val="3"/>
        </w:numPr>
        <w:ind w:left="284" w:hanging="346"/>
        <w:rPr>
          <w:bCs/>
          <w:color w:val="FF00FF"/>
        </w:rPr>
      </w:pPr>
      <w:r>
        <w:rPr>
          <w:bCs/>
          <w:color w:val="FF00FF"/>
        </w:rPr>
        <w:t>La Transition Autoritaire</w:t>
      </w:r>
    </w:p>
    <w:p>
      <w:pPr>
        <w:pStyle w:val="RLBparCar"/>
        <w:rPr/>
      </w:pPr>
      <w:r>
        <w:rPr/>
        <w:t>Par Yann Fiévet</w:t>
      </w:r>
    </w:p>
    <w:p>
      <w:pPr>
        <w:pStyle w:val="RLBparCar"/>
        <w:rPr/>
      </w:pPr>
      <w:r>
        <w:rPr/>
      </w:r>
    </w:p>
    <w:p>
      <w:pPr>
        <w:pStyle w:val="Normal"/>
        <w:jc w:val="both"/>
        <w:rPr/>
      </w:pPr>
      <w:r>
        <w:rPr/>
        <w:t>Après une décennie de développement exacerbé du discours sécuritaire, nourri en France par des gouvernements de colorations différentes, le moment est venu de passer à l’étape suivante, celle du recueil des fruits généreux du nouveau gouvernement des citoyens par l’instrumentation de la peur savamment instillée aux tréfonds des esprits les moins critiques. Après les semailles sécuritaires voici enfin, pour la Droite débarrassée de tout état d’âme, le temps de la moisson autoritaire.</w:t>
      </w:r>
    </w:p>
    <w:p>
      <w:pPr>
        <w:pStyle w:val="Normal"/>
        <w:jc w:val="both"/>
        <w:rPr>
          <w:sz w:val="16"/>
          <w:szCs w:val="16"/>
        </w:rPr>
      </w:pPr>
      <w:r>
        <w:rPr>
          <w:sz w:val="16"/>
          <w:szCs w:val="16"/>
        </w:rPr>
      </w:r>
    </w:p>
    <w:p>
      <w:pPr>
        <w:pStyle w:val="Normal"/>
        <w:jc w:val="both"/>
        <w:rPr/>
      </w:pPr>
      <w:r>
        <w:rPr/>
        <w:t>Le sentiment d’insécurité est aujourd’hui le point central du débat politique. Là se situe l’origine d’une dérive qui pourrait s’avérer fatale. Ce processus repose entièrement sur la confusion abondamment entretenue et instrumentalisée entre insécurité, phénomène relativement objectif car observable, et sentiment d’insécurité, phénomène essentiellement subjectif. Les hommes politiques, en particulier les élus locaux, n’ont que peu de prise sur l’insécurité qui très souvent se caractérise par de simples incivilités mais ils peuvent agir en revanche avec profit électoral sur le sentiment d’insécurité en suscitant de multiples peurs. Ils ne s’en sont pas privés, à gauche comme à droite. Le lien entre incivilités et sentiment d’insécurité s’est finalement imposé dans tout débat politique ou médiatique. Dans ce contexte dramatiquement irresponsable, la classe politique a poussé sur le devant de la scène une cohorte disparate d’ennemis de l’intérieur désignés à «l’opinion» comme les vrais responsables du délitement du tissu social et de l’intégrité républicaine. Ainsi, la figure de l’ordre intérieur a fini par se réduire à la guerre contre les franges dangereuses que représentent les banlieues honteusement livrées à leur dérive, les jeunes de « la racaille », les clandestins ayant l’outrecuidance de ne pas attendre patiemment d’être choisis, l’ultra-gauche paisiblement rassemblée autour d’une « bizarre » épicerie du plateau de Millevaches…</w:t>
      </w:r>
    </w:p>
    <w:p>
      <w:pPr>
        <w:pStyle w:val="Normal"/>
        <w:jc w:val="both"/>
        <w:rPr>
          <w:sz w:val="16"/>
          <w:szCs w:val="16"/>
        </w:rPr>
      </w:pPr>
      <w:r>
        <w:rPr>
          <w:sz w:val="16"/>
          <w:szCs w:val="16"/>
        </w:rPr>
      </w:r>
    </w:p>
    <w:p>
      <w:pPr>
        <w:pStyle w:val="Normal"/>
        <w:jc w:val="both"/>
        <w:rPr/>
      </w:pPr>
      <w:r>
        <w:rPr/>
        <w:t>Face à de si nombreux ennemis, il faut agir promptement et sans faiblesse. La posture sécuritaire ne suffit plus. Elle va se muer en posture autoritaire. L’usage que « l’appareil » pénal fait de l’ensemble des possibilités répressives que lui offre la loi en est la preuve. Le nombre de gardes à vue n’a jamais été aussi élevé : 578 000 personnes, résidant en France et âgées de plus de 13 ans, ont été placées dans cette inconfortable situation en 2008. Le nombre impressionnant d’incriminations pour outrage à agent de la force publique connaît lui aussi une croissance exponentielle. Les prélèvements d’ADN sont devenus monnaie courante dans les milieux militants, qu’il s’agisse des faucheurs de maïs transgéniques ou de jeunes « anti-Otan », sans oublier les étudiants. La catégorie de « délinquant » s’est particulièrement étendue, grâce au déploiement du filet pénal rendu possible par la levée d’inhibition que le « 11 Septembre » a constitué dans l’escalade des politiques de sécurité. La logique du risque, développée par Nicolas Sarkozy et ses plus fervents lieutenants, ne s’intéresse plus seulement aux délinquants, mais à tous les présumés délinquants, tous venant gonfler les innombrables fichiers informatiques devenus incontrôlables. La loi sur la rétention de sûreté qui vise à maintenir enfermés des criminels ayant purgé leur peine mais considérés comme « potentiellement dangereux », est l’une des plus fortes illustrations de la transition autoritaire. Tout ce fatras répressif est placé sous les auspices de la sécurité promue premier des droits. Telle est la racine de la dérive liberticide.</w:t>
      </w:r>
    </w:p>
    <w:p>
      <w:pPr>
        <w:pStyle w:val="Normal"/>
        <w:jc w:val="both"/>
        <w:rPr>
          <w:sz w:val="16"/>
          <w:szCs w:val="16"/>
        </w:rPr>
      </w:pPr>
      <w:r>
        <w:rPr>
          <w:sz w:val="16"/>
          <w:szCs w:val="16"/>
        </w:rPr>
      </w:r>
    </w:p>
    <w:p>
      <w:pPr>
        <w:pStyle w:val="Normal"/>
        <w:jc w:val="both"/>
        <w:rPr/>
      </w:pPr>
      <w:r>
        <w:rPr/>
        <w:t>Le pire est alors prévisible. Notre ministre de l'Intérieur prépare discrètement un texte fondé sur un projet de loi signé du Premier ministre et du ministre de la Défense, prêt depuis le mois d'octobre 2008. Il s'agit de la loi 1216 de programmation militaire pour la période 2009-2014 : un texte presque anodin s'il ne prévoyait, dans son article 5, de redéfinir tout ce qui touche à la sécurité intérieure. Une fois la loi votée, le texte « secret » de MAM autorisera la publication de divers décrets permettant de poursuivre, entre autres, les militants écologistes et associatifs lorsque, par leurs actions, écrits ou propos, ils mettront en cause « les intérêts de l'État ». Ces intérêts comprendraient notamment ce qui concerne les centrales, les transports et le stockage des déchets nucléaires, mais également les implantations industrielles classées « Seveso ». Ce texte aurait aussi comme conséquence d'aggraver les peines encourues par les faucheurs d'OGM, car il permettrait de poursuivre les individus et les associations mettant en cause les intérêts économiques stratégiques du pays.</w:t>
      </w:r>
    </w:p>
    <w:p>
      <w:pPr>
        <w:pStyle w:val="Normal"/>
        <w:jc w:val="both"/>
        <w:rPr>
          <w:sz w:val="16"/>
          <w:szCs w:val="16"/>
        </w:rPr>
      </w:pPr>
      <w:r>
        <w:rPr>
          <w:sz w:val="16"/>
          <w:szCs w:val="16"/>
        </w:rPr>
      </w:r>
    </w:p>
    <w:p>
      <w:pPr>
        <w:pStyle w:val="Normal"/>
        <w:jc w:val="both"/>
        <w:rPr/>
      </w:pPr>
      <w:r>
        <w:rPr/>
        <w:t>La transition autoritaire n’est par définition qu’un passage vers un autre état susceptible d’être plus terrible encore. En combattre les manifestations est un devoir. En comprendre les racines est une nécessité. Opposer à cette vision du monde mortifère la perspective globale d’une autre manière de « faire société » est un impératif absolu. « Ceux qui abandonnent une liberté essentielle pour une sécurité minime et temporaire ne méritent ni la liberté, ni la sécurité », disait Benjamin Franklin. Comme il parlait d’or ! Saurons-nous nous protéger des orages annoncés ? Aurons-nous la force de nous débarrasser des hommes et des femmes de pouvoir qui, par un rabougrissement de la pensée politique, se déshonorent et nous déshonorent tout à la fois ? Hélas, il semble que pour l’heure beaucoup «d’honnêtes citoyens» choisissent la valse-hésitation !</w:t>
      </w:r>
    </w:p>
    <w:p>
      <w:pPr>
        <w:pStyle w:val="Normal"/>
        <w:jc w:val="both"/>
        <w:rPr/>
      </w:pPr>
      <w:r>
        <w:rPr/>
      </w:r>
    </w:p>
    <w:p>
      <w:pPr>
        <w:pStyle w:val="RLBTitre1"/>
        <w:numPr>
          <w:ilvl w:val="0"/>
          <w:numId w:val="3"/>
        </w:numPr>
        <w:ind w:left="284" w:hanging="346"/>
        <w:rPr/>
      </w:pPr>
      <w:r>
        <w:rPr>
          <w:bCs/>
          <w:color w:val="FF00FF"/>
          <w:sz w:val="24"/>
          <w:szCs w:val="24"/>
        </w:rPr>
        <w:t>(Si c’est Possible),</w:t>
      </w:r>
      <w:r>
        <w:rPr>
          <w:bCs/>
          <w:color w:val="FF00FF"/>
        </w:rPr>
        <w:t xml:space="preserve"> Parlons Democratie</w:t>
      </w:r>
    </w:p>
    <w:p>
      <w:pPr>
        <w:pStyle w:val="RLBparCar"/>
        <w:rPr/>
      </w:pPr>
      <w:r>
        <w:rPr/>
        <w:t>Par Marc Mangenot</w:t>
      </w:r>
    </w:p>
    <w:p>
      <w:pPr>
        <w:pStyle w:val="RLBparCar"/>
        <w:rPr/>
      </w:pPr>
      <w:r>
        <w:rPr/>
      </w:r>
    </w:p>
    <w:p>
      <w:pPr>
        <w:pStyle w:val="Normal"/>
        <w:jc w:val="both"/>
        <w:rPr/>
      </w:pPr>
      <w:r>
        <w:rPr/>
        <w:t>Deux élections récentes, en ce beau pays de France, l’une en 2007, l’autre en 2009, ont mis en évidence l’état de ruines du champ politique, et plus précisément ce qu’il est convenu d’appeler démocratie. L’une avant que la crise qui couvait depuis longtemps n’atteigne son paroxysme, d’abord avec la « crise alimentaire », ensuite avec la « crise financière ». La première, c’était la présidentielle. La seconde, les européennes. La première aurait été un modèle de démocratie attesté par un fort niveau de participation. La seconde, un trou noir de la démocratie, attesté par le très faible niveau de participation. Dans l’un comme dans l’autre cas, est-il encore possible de parler de démocratie au sens fort : la souveraineté du peuple ?</w:t>
      </w:r>
    </w:p>
    <w:p>
      <w:pPr>
        <w:pStyle w:val="Normal"/>
        <w:jc w:val="both"/>
        <w:rPr>
          <w:sz w:val="16"/>
          <w:szCs w:val="16"/>
        </w:rPr>
      </w:pPr>
      <w:r>
        <w:rPr>
          <w:sz w:val="16"/>
          <w:szCs w:val="16"/>
        </w:rPr>
      </w:r>
    </w:p>
    <w:p>
      <w:pPr>
        <w:pStyle w:val="Normal"/>
        <w:jc w:val="both"/>
        <w:rPr/>
      </w:pPr>
      <w:r>
        <w:rPr/>
        <w:t>Les dés ne sont-ils pas pipés ? En apparence, la liberté d’expression est de règle. Regardons-y de plus près. Lors de l’élection présidentielle, l’illusion du choix a été donnée par la possibilité de se prononcer au second tour pour l’une ou pour l’autre. Le choix du second tour a été précédé d’une primaire en forme de kermesse qui pouvait donner à penser que le peuple était placé devant une vraie alternative –la phase « tamis » ayant « normalement » fonctionné. Les critères de choix ne sont jamais absolu. Tout de même, comme sur les marchés contemporains, les deux protagonistes de fin ont d’abord été façonnés et promus avec le concours de la presse à grand tirage, de même que nombre d’autres compétiteurs, un peu sur le modèle des gadgets ou des marques en nombre infini, inondant les étals et les rayons du grand commerce. Au final, tout cela ressemblait plus à l’élection de miss machin qu’au concours Lépine. Aucune raison de ne pas participer. Et pourtant ! Voilà le bon peuple convié à élire le dirigeant ou la dirigeante suprême, à lui conférer des pouvoirs considérables, à légitimer « démocratiquement » le rôle du chef, du patron, du maître, qui va sortir le pays de l’ornière. Etrange démocratie qui consiste à se dessaisir de la démocratie au quotidien.</w:t>
      </w:r>
    </w:p>
    <w:p>
      <w:pPr>
        <w:pStyle w:val="Normal"/>
        <w:jc w:val="both"/>
        <w:rPr>
          <w:sz w:val="16"/>
          <w:szCs w:val="16"/>
        </w:rPr>
      </w:pPr>
      <w:r>
        <w:rPr>
          <w:sz w:val="16"/>
          <w:szCs w:val="16"/>
        </w:rPr>
      </w:r>
    </w:p>
    <w:p>
      <w:pPr>
        <w:pStyle w:val="Normal"/>
        <w:jc w:val="both"/>
        <w:rPr/>
      </w:pPr>
      <w:r>
        <w:rPr/>
        <w:t xml:space="preserve">Autant de monde pour apporter son vote, c’est vraiment fantastique. Que dire alors de la désastreuse élection des parlementaires européens ? Le peuple prié de faire son devoir ne se rend pas aux urnes. Ça ne l’intéresserait pas. C’est trop éloigné des gens. C’est trop compliqué. La presse n’y met guère du sien, sauf pour vanter un produit (l’Union européenne) qui attise les méfiances : normal, ça ne fait pas vendre. Ce point de vue, qui est celui des grands médias eux-mêmes, est un déni de soi-même. Au moment du référendum sur le projet de traité constitutionnel pour l’Union européenne (2005), la presse, la majorité des politiques, les économistes et les philosophes médiatiques, avaient fait feu de tout bois pour convaincre. Ils l’avaient fait après avoir exclu l’expression d’analyses et de perspectives différentes. La durée de la campagne aidant, ceux qui ne s’étaient pas résigné à la domination de la technopolitique et du capital avaient écrit, arpenté la France et la Navarre, discuté : des milliers et beaucoup plus de gens se sont interrogés, ont décrypté en commun des textes volontairement abscons, ont décelé les pièges, les mensonges, les entourloupes et que sais-je encore. La meute, sensée hurler avec les loups, est redevenue peuple. Le mot a été dit : non. </w:t>
      </w:r>
    </w:p>
    <w:p>
      <w:pPr>
        <w:pStyle w:val="Normal"/>
        <w:jc w:val="both"/>
        <w:rPr>
          <w:sz w:val="16"/>
          <w:szCs w:val="16"/>
        </w:rPr>
      </w:pPr>
      <w:r>
        <w:rPr>
          <w:sz w:val="16"/>
          <w:szCs w:val="16"/>
        </w:rPr>
      </w:r>
    </w:p>
    <w:p>
      <w:pPr>
        <w:pStyle w:val="Normal"/>
        <w:jc w:val="both"/>
        <w:rPr/>
      </w:pPr>
      <w:r>
        <w:rPr/>
        <w:t>De cela, la gente de l’establishment a gardé une profonde amertume. Du coup, elle en a fait moins en 2009 qu’en 2005 et en 2007, car on ne donne pas de la confiture à des cochons (point de vue discutable, mais bon, on se comprend). Le peuple aussi l’avait en travers de la gorge. Mais pour des raisons absolument inverses. On l’a trompé en 2005, en 2007 et encore en 2008 avec la ratification en fausse solennité du traité de Lisbonne, toujours pas en vigueur à cause d’un autre peuple, les Irlandais décidément peu reconnaissants. La majorité, dans le peuple, a aussi compris que le parlement européen n’avait pas tant de pouvoirs que cela et, quand il émettait des votes non orthodoxes, il était lui aussi sommé de réviser sa position, ou contourné comme lors du vote sur les accords de l’UE avec Israël en décembre 2008. Il est vrai que si ce parlement européen n’a pas beaucoup de pouvoirs, il en a tout de même. S’ils sont limités, ils sont loin d’être nuls et le parlement peut-être un instrument efficace pour limiter les dégâts. Ce n’était malheureusement guère visible, sauf à gauche (à gauche !). Et, de toute façon, l’Union européenne a été une telle source de déception et de dégoût que les classes populaires, surtout elles, n’ont pas cru devoir se déranger. Est-ce là un signe que la démocratie s’étiole ou, au contraire, l’expression d’une exigence démocratique, de la volonté de disposer d’un espace public dans le champ social et politique ? Il serait bien utile aussi de réfléchir à ce paradoxe qui voit la participation au vote la moins élevée lors des élections à une assemblée délibérative et la plus élevée lors de l’élection qui confère des pouvoirs excessifs à une seule personne.</w:t>
      </w:r>
    </w:p>
    <w:p>
      <w:pPr>
        <w:pStyle w:val="Normal"/>
        <w:jc w:val="both"/>
        <w:rPr/>
      </w:pPr>
      <w:r>
        <w:rPr/>
      </w:r>
    </w:p>
    <w:p>
      <w:pPr>
        <w:pStyle w:val="RLBTitre1"/>
        <w:numPr>
          <w:ilvl w:val="0"/>
          <w:numId w:val="3"/>
        </w:numPr>
        <w:ind w:left="284" w:hanging="346"/>
        <w:rPr>
          <w:bCs/>
          <w:color w:val="FF00FF"/>
        </w:rPr>
      </w:pPr>
      <w:r>
        <w:rPr>
          <w:bCs/>
          <w:color w:val="FF00FF"/>
        </w:rPr>
        <w:t>Démocratie Economique et Dépassement du Capitalisme</w:t>
      </w:r>
    </w:p>
    <w:p>
      <w:pPr>
        <w:pStyle w:val="RLBparCar"/>
        <w:rPr/>
      </w:pPr>
      <w:r>
        <w:rPr/>
        <w:t>Par Claire Villiers</w:t>
      </w:r>
    </w:p>
    <w:p>
      <w:pPr>
        <w:pStyle w:val="RLBparCar"/>
        <w:rPr/>
      </w:pPr>
      <w:r>
        <w:rPr/>
      </w:r>
    </w:p>
    <w:p>
      <w:pPr>
        <w:pStyle w:val="Normal"/>
        <w:jc w:val="both"/>
        <w:rPr/>
      </w:pPr>
      <w:r>
        <w:rPr/>
        <w:t>Nous sommes en ce début de siècle au cœur de quatre crises et non d’une seule ; leur ampleur et l’urgence des réponses à y apporter sont telles que quiconque ne veut pas être submergé devrait en prendre la mesure et arrêter de «bricoler». Crise écologique et environnementale, résultat conjugué du pillage de continents entiers, de l’anéantissement progressif de modes de vie respectueux des équilibres et d’une vision du progrès de l’humanité reposant quasi exclusivement sur un productivisme prédateur et destructeur ; crise économique et financière qui met à nue les mécanismes les plus cyniques d’un capitalisme mondialisé, entièrement financiarisé ; crise sociale où l’on voit la pauvreté, les inégalités s’accroitre de manière vertigineuse entre les peuples et au sein des peuples ; crise démocratique enfin, aucune alternative ne semblant en mesure d’apporter et de porter les réponses qui s’imposent pour que l’humanité non seulement survive mais ne sombre pas dans des conflits multiples, la guerre étant toujours une des armes de sortie de crise des possédants de ce monde.</w:t>
      </w:r>
    </w:p>
    <w:p>
      <w:pPr>
        <w:pStyle w:val="Normal"/>
        <w:jc w:val="both"/>
        <w:rPr>
          <w:sz w:val="16"/>
          <w:szCs w:val="16"/>
        </w:rPr>
      </w:pPr>
      <w:r>
        <w:rPr>
          <w:sz w:val="16"/>
          <w:szCs w:val="16"/>
        </w:rPr>
      </w:r>
    </w:p>
    <w:p>
      <w:pPr>
        <w:pStyle w:val="Normal"/>
        <w:jc w:val="both"/>
        <w:rPr/>
      </w:pPr>
      <w:r>
        <w:rPr/>
        <w:t xml:space="preserve">La question d’une reprise de pouvoir sur l’économie se pose donc avec une acuité renouvelée. Aujourd’hui la démocratie semble trop souvent se résumer à ce qui concerne les institutions, voire à leur gestion. Les différentes phases de décentralisation dans notre pays conduisent à transférer des champs de compétences accrus aux collectivités territoriales mais on peut se demander s’il ne s’agit pas plus de dilution que du rapprochement des citoyens et des lieux de pouvoir. La question est particulièrement prégnante pour le champ économique. Je constate dans l’exercice de mon mandat d’élue régionale que nous considérons les franciliens et franciliennes comme des habitant-e-s du territoire, exceptionnellement comme exerçant un travail quel qu’en soit le statut – salarié, indépendant, coopérateur…- Ce point aveugle nous empêche de comprendre d’une part que les organisations du travail comme celles des entreprises déteignent et imprègnent toute l’organisation sociale, d’autre part que des politiques de rupture ne peuvent évidemment pas faire l’impasse sur les modes de production comme leurs finalités . La démocratie économique ne se résume pas à la démocratie sociale et il y aurait un grand danger à laisser perdurer une sorte de « division du travail » : les collectivités interviennent sur le hors travail, et les « partenaires sociaux » (ou les adversaires sociaux ?) s’occupent de l’économie, du travail. Ce qui est d’ailleurs un effet de leurre : les capitalistes s’occupant … de toute la société ! </w:t>
      </w:r>
    </w:p>
    <w:p>
      <w:pPr>
        <w:pStyle w:val="Normal"/>
        <w:jc w:val="both"/>
        <w:rPr>
          <w:sz w:val="16"/>
          <w:szCs w:val="16"/>
        </w:rPr>
      </w:pPr>
      <w:r>
        <w:rPr>
          <w:sz w:val="16"/>
          <w:szCs w:val="16"/>
        </w:rPr>
      </w:r>
    </w:p>
    <w:p>
      <w:pPr>
        <w:pStyle w:val="Normal"/>
        <w:jc w:val="both"/>
        <w:rPr/>
      </w:pPr>
      <w:r>
        <w:rPr/>
        <w:t xml:space="preserve">Il faut donc de toute urgence « retransversaliser », réunifier, réconcilier l’individuel et le collectif  dans une dialectique d’interaction : il n’y a pas d’émancipation individuelle possible sans des cadres de garanties collectives forts. La CFDT dans les années 70 (un autre siècle !) avançait un tryptique : autogestion – propriété sociale – planification démocratique et plus loin encore, dans les Bourses du Travail on s’occupait aussi bien de placement que de formation, de culture, d’aide mutuelle ou de mutualisme.  Nous pouvons nous appuyer sur de tels acquis, comme sur une pratique et une analyse critiques des formes d’économie sociale pour construire les concepts, les stratégies, les projets d’une autre organisation du  monde, du plus local au plus global. Cette stratégie de transformation pas seulement sociale mais économique, écologique, politique, démocratique devrait progressivement ré-expérimenter des formes d’auto-organisation, de coopératives, de démocratisation des services publics et inventer les processus de débat politique qui mêleront par exemple les travailleurs d’EDF, les usagers et les élus, chacun, chacune apportant sa pierre à une politique énergétique. Pour paraphraser Jaurès, on pourrait dire que si nous avons conquis le suffrage universel – pas tous et toutes – il nous reste à conquérir la souveraineté populaire qui visera la réappropriation par chacun et chacune de sa propre destinée sur une planète vivable et vivante. Y’a du boulot !  </w:t>
      </w:r>
    </w:p>
    <w:p>
      <w:pPr>
        <w:pStyle w:val="RLBparCar"/>
        <w:jc w:val="both"/>
        <w:rPr/>
      </w:pPr>
      <w:r>
        <w:rPr/>
        <w:t>Claire Villiers est vice-présidente (Alternative Citoyenne) du Conseil Régional d’Ile de France</w:t>
      </w:r>
    </w:p>
    <w:p>
      <w:pPr>
        <w:pStyle w:val="RLBparCar"/>
        <w:rPr/>
      </w:pPr>
      <w:r>
        <w:rPr/>
      </w:r>
    </w:p>
    <w:p>
      <w:pPr>
        <w:pStyle w:val="RLBTitre1"/>
        <w:numPr>
          <w:ilvl w:val="0"/>
          <w:numId w:val="3"/>
        </w:numPr>
        <w:ind w:left="284" w:hanging="346"/>
        <w:rPr>
          <w:color w:val="FF00FF"/>
        </w:rPr>
      </w:pPr>
      <w:r>
        <w:rPr>
          <w:color w:val="FF00FF"/>
        </w:rPr>
        <w:t>Au Fil de l’eau, Vers des Crises Radicales</w:t>
      </w:r>
    </w:p>
    <w:p>
      <w:pPr>
        <w:pStyle w:val="RLBparCar"/>
        <w:rPr/>
      </w:pPr>
      <w:r>
        <w:rPr/>
        <w:t>Par Gérard Belorgey</w:t>
      </w:r>
    </w:p>
    <w:p>
      <w:pPr>
        <w:pStyle w:val="RLBparCar"/>
        <w:rPr/>
      </w:pPr>
      <w:r>
        <w:rPr/>
      </w:r>
    </w:p>
    <w:p>
      <w:pPr>
        <w:pStyle w:val="Normal"/>
        <w:shd w:fill="FFFFFF" w:val="clear"/>
        <w:jc w:val="both"/>
        <w:rPr>
          <w:color w:val="000000"/>
        </w:rPr>
      </w:pPr>
      <w:r>
        <w:rPr>
          <w:color w:val="000000"/>
        </w:rPr>
        <w:t>A soixante quinze ans - et sans doute suis-je ringard –je regarde le monde, je consulte bien des médias dont l’explosion, en donnant la parole à n’importe qui,  ne fait guère progresser que les confusions, je me réfère à quelques expériences personnelles dont la tenace inutilité me consterne  -  et j’en viens à ce que je veux dire.</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t>Partout le fil de l’eau mène aux impasses ou, au mieux, à des crises radicales mais sans conséquences, et la perspective des unes ou des autres décourage définitivement de chercher à penser et de continuer à vivre.</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t>Au plan mondial, la compétition pour être de ceux que la saturation des capacités de la planète ne condamnera pas à être les vaincus,  est engagée dans la voie de la régression de l’occident – et donc de notre niveau et qualité  de vie -   au bénéfice de ceux qui veulent le remplacer  en compensation des dominations passées ;  l’inconscience de ces enjeux conduit à poursuivre, apparemment avec réalisme économique , mais en fait avec un total angélisme entretenu par les intérêts les plus puissants dans la voie d’une globalisation économique suicidaire, alors qu’il y aurait, rationnellement, des moyens de trouver de bons dosages.</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Mais les fausses questions – qui passionnent des opinions se croyant éclairées, alors qu’elles sont largement aliénées, mais que nos types de  démocraties leur donnent l’auto pouvoir de destruction dans les délices de la communication – prévalent sur les questions vitales : Quelles seront nos ressources dans un univers où nous serons plus chers que beaucoup sans être meilleurs et alors que nous ne nous serons pas protégés  ? Quelles seront nos moeurs  lorsque les paradigmes de la télé réalité auront fini de triompher de tous les mystères  de l’union des corps et des esprits ? Quels seront nos repères quand l’essentiel de ce qui est publié et /ou fait l’objet de large communication est porté par le goût de la morbidité, de l’orgie, de l’horreur par procuration ou, au mieux, du divertissement  et de la dérision ? Quelles seront nos identités lorsque la laïcité aura interdit tout ce qui caractérise une appartenance, une communauté, sinon chacun de nos propres corps réduit à sa couleur, ses muscles, ses charmes périssables, ses instincts, ses performances et ses  maladies ? Car il n’est plus question de faire entendre des voix et des interrogations sur ce qui, à travers des morceaux vécus d’histoire des  communautés, réellement taraude tout simplement chacun, sauf si c’est pour donner dans les jeux politiques de la compassion et les records télévisuels d’audience.</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t>La recherche de l’exercice d’un  pouvoir éclairé (dont le devoir est de servir la conciliation des intérêts des habitants d’une nation) et d’une écriture utile (dont les ouvrages ne tombent pas des mains comme tant de livres qu’on célèbre aujourd’hui, écrits par des copains) – tout ce qui pouvait faire le sens d’un destin – ne sont pas à la portée de ceux qui ne font partie des chapelles de people, de  démagogues, de communicants de profession, de chercheurs et docteurs en banalités,  de corporations monopolisant les journaux et les ondes  et, parfois,  de quelques comédiens dont le talent a connu le miracle d’être reconnu, grâce à quelque scandale.</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t>Le monde est fermé au bon sens et les tribunes sont interdites à qui n’a pas payé de longue date d’allégeance  le prix d’une soumission aux modes ou aux puissants, ce qui est d’ailleurs la même chose. Je dois faire partie des imbéciles.      </w:t>
      </w:r>
    </w:p>
    <w:p>
      <w:pPr>
        <w:pStyle w:val="Normal"/>
        <w:jc w:val="both"/>
        <w:rPr>
          <w:i/>
          <w:i/>
          <w:sz w:val="20"/>
          <w:szCs w:val="20"/>
        </w:rPr>
      </w:pPr>
      <w:r>
        <w:rPr>
          <w:i/>
          <w:sz w:val="20"/>
          <w:szCs w:val="20"/>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sz w:val="24"/>
          <w:szCs w:val="24"/>
        </w:rPr>
      </w:pPr>
      <w:r>
        <w:rPr>
          <w:color w:val="FF00FF"/>
        </w:rPr>
        <w:t xml:space="preserve">Le Honduras et l’Information en Espagne </w:t>
      </w:r>
      <w:r>
        <w:rPr>
          <w:color w:val="FF00FF"/>
          <w:sz w:val="24"/>
          <w:szCs w:val="24"/>
        </w:rPr>
        <w:t>(</w:t>
      </w:r>
      <w:r>
        <w:rPr>
          <w:i/>
          <w:color w:val="FF00FF"/>
          <w:sz w:val="24"/>
          <w:szCs w:val="24"/>
        </w:rPr>
        <w:t>et, ndlr, en Europe en général)</w:t>
      </w:r>
    </w:p>
    <w:p>
      <w:pPr>
        <w:pStyle w:val="RLBparCar"/>
        <w:rPr/>
      </w:pPr>
      <w:r>
        <w:rPr/>
        <w:t>Par Luis Sepulveda (traduction de l’espagnol par Jean-Michel Hureau, correspondant permanent de la Banquise en Amérique latine)</w:t>
      </w:r>
    </w:p>
    <w:p>
      <w:pPr>
        <w:pStyle w:val="RLBparCar"/>
        <w:rPr/>
      </w:pPr>
      <w:r>
        <w:rPr/>
      </w:r>
    </w:p>
    <w:p>
      <w:pPr>
        <w:pStyle w:val="Normal"/>
        <w:jc w:val="both"/>
        <w:rPr/>
      </w:pPr>
      <w:r>
        <w:rPr/>
        <w:t>Au Honduras, il y a eu purement et simplement un coup d’État. Un général de la vieille école, de ceux qui sont formés aux États-Unis pour combattre « l’ennemi intérieur », plus un sénat indocile et fidèle aux vieilles oligarchies d’Amérique Centrale, prétend en finir avec une gestion qui, si elle peut être critiquable sur certains aspects comme celles de tous les gouvernements, est sujette à la Constitution et aux lois qui régissent la nation hondurienne et qui est l’expression de la volonté souveraine des honduriens. Remplacer la légalité par des mesures d’exception, par des nominations d’urgence, arrêter le président et l’expulser du pays, c’est purement et simplement un coup d’État. Il n’y a pas d’euphémismes qui puissent occulter ce qui s’est passé en réalité : un coup d’État.</w:t>
      </w:r>
    </w:p>
    <w:p>
      <w:pPr>
        <w:pStyle w:val="Normal"/>
        <w:rPr>
          <w:sz w:val="16"/>
          <w:szCs w:val="16"/>
        </w:rPr>
      </w:pPr>
      <w:r>
        <w:rPr>
          <w:sz w:val="16"/>
          <w:szCs w:val="16"/>
        </w:rPr>
      </w:r>
    </w:p>
    <w:p>
      <w:pPr>
        <w:pStyle w:val="Normal"/>
        <w:jc w:val="both"/>
        <w:rPr/>
      </w:pPr>
      <w:r>
        <w:rPr>
          <w:rFonts w:eastAsia="Arial Unicode MS"/>
        </w:rPr>
        <w:t>Mais la presse espagnole, dés le premier moment, dés les premières rumeurs qui alertaient de l’anormalité au Honduras, s’est plus préoccupée de présenter le président Manuel Zelaya comme l’unique responsable de ce qui s’était passé, plutôt que de condamner à l’avance une quelconque violation du jeu démocratique.</w:t>
      </w:r>
      <w:r>
        <w:rPr/>
        <w:t xml:space="preserve"> En se référant à des « sources non confirmées », on a présenté le président Zelaya comme un provocateur qui aurait appelé à un référendum inconstitutionnel dont l’unique objectif était de se maintenir au pouvoir. Maintenant, à mois de vingt-quatre heures et grâce à la télévision vénézuélienne, nous savons qu’il s’agissait d’une consultation sans caractère inaliénable, qui visait à connaître l’opinion des honduriens sur le fait de savoir s’il convenait ou non de proposer des réformes à la constitution. La presse espagnole a des correspondants et des envoyés spéciaux au Honduras, mais c’est grâce à la télévision vénézuélienne que le monde a connu la présence d’observateurs internationaux, y compris de représentants des États-Unis, qui étaient au Honduras pour vérifier le caractère légal et la propreté de la consultation. Et ce sont ces observateurs qui ont été les premiers à dénoncer et condamner sans ambiguïté le coup d’État.</w:t>
      </w:r>
    </w:p>
    <w:p>
      <w:pPr>
        <w:pStyle w:val="Normal"/>
        <w:rPr>
          <w:sz w:val="16"/>
          <w:szCs w:val="16"/>
        </w:rPr>
      </w:pPr>
      <w:r>
        <w:rPr>
          <w:sz w:val="16"/>
          <w:szCs w:val="16"/>
        </w:rPr>
      </w:r>
    </w:p>
    <w:p>
      <w:pPr>
        <w:pStyle w:val="Normal"/>
        <w:jc w:val="both"/>
        <w:rPr/>
      </w:pPr>
      <w:r>
        <w:rPr/>
        <w:t>Pour la presse espagnole, le plus remarquable a été que la constitution hondurienne ne permet pas la réalisation de consultations sous forme de référendum -toujours inaliénables- dans un laps de temps déterminé avant et après des élections. On disait, on informait, en langage sibyllin, que le président Zelaya avait violé la constitution et, de façon encore plus vile, sans mots -parce que la désinformation provoque des silences et des immobilités- on invitait à considérer Zelaya comme le seul responsable de ce qui s’était passé.</w:t>
      </w:r>
    </w:p>
    <w:p>
      <w:pPr>
        <w:pStyle w:val="Normal"/>
        <w:jc w:val="both"/>
        <w:rPr>
          <w:sz w:val="16"/>
          <w:szCs w:val="16"/>
        </w:rPr>
      </w:pPr>
      <w:r>
        <w:rPr>
          <w:sz w:val="16"/>
          <w:szCs w:val="16"/>
        </w:rPr>
      </w:r>
    </w:p>
    <w:p>
      <w:pPr>
        <w:pStyle w:val="Normal"/>
        <w:jc w:val="both"/>
        <w:rPr/>
      </w:pPr>
      <w:r>
        <w:rPr/>
        <w:t>Pour la presse espagnole, Zelaya est « un homme de Chávez », on citait que, bien qu’il soit libéral, il avait donné un virage à gauche qui le rapprochait des positions du président vénézuélien, mais on oubliait de signaler que presque toute l’Amérique Latine, avec différentes expressions et aussi des exceptions – la Colombie par exemple- est marquée par un processus de changements structurels, sociaux, politiques, économiques et culturels, qui garantissent le pouvoir de la légalité et de la normalité démocratique sur un continent qui s’est vu privé de ces conquêtes de la société civile. Des décennies de coups d’État et de putschs impulsés par les États-Unis ont fait de l’Amérique Latine un espace géographique où la démocratie était pratiquement une chimère.</w:t>
      </w:r>
    </w:p>
    <w:p>
      <w:pPr>
        <w:pStyle w:val="Normal"/>
        <w:jc w:val="both"/>
        <w:rPr>
          <w:sz w:val="16"/>
          <w:szCs w:val="16"/>
        </w:rPr>
      </w:pPr>
      <w:r>
        <w:rPr>
          <w:sz w:val="16"/>
          <w:szCs w:val="16"/>
        </w:rPr>
      </w:r>
    </w:p>
    <w:p>
      <w:pPr>
        <w:pStyle w:val="Normal"/>
        <w:jc w:val="both"/>
        <w:rPr/>
      </w:pPr>
      <w:r>
        <w:rPr/>
        <w:t>La presse espagnole, responsable d’une société désinformée et qui s’auto alimente dans ses préjugés, par- dessus tout en ce qui concerne l’Amérique Latine, au moment où il fallait condamner sans palliatifs le coup d’État au Honduras, s’appliquait plus à démontrer certaines excentricités du dirigeant constitutionnel hondurien, comme sa fille qui aurait dénoncé qu’il l’a empêché d’avoir une liaison avant qu’elle n’ait trente ans, ou que lui et sa famille « auraient été mêlés » à une série de meurtres non élucidés. Qu’il est loin le temps où les journalistes et les directeurs de journaux savaient faire la part des choses.</w:t>
      </w:r>
    </w:p>
    <w:p>
      <w:pPr>
        <w:pStyle w:val="Normal"/>
        <w:jc w:val="both"/>
        <w:rPr>
          <w:sz w:val="16"/>
          <w:szCs w:val="16"/>
        </w:rPr>
      </w:pPr>
      <w:r>
        <w:rPr>
          <w:sz w:val="16"/>
          <w:szCs w:val="16"/>
        </w:rPr>
      </w:r>
    </w:p>
    <w:p>
      <w:pPr>
        <w:pStyle w:val="Normal"/>
        <w:jc w:val="both"/>
        <w:rPr/>
      </w:pPr>
      <w:r>
        <w:rPr/>
        <w:t>Aujourd’hui, lundi 29 juin, un article de El País parle de « La tentation de la présidence à vie », et le ton de l’information –tout ce qui est publié dans un journal est de l’information ou de la désinformation- fait remarquer une fois de plus que le président Zelaya est l’unique responsable de ce qui est arrivé puisqu’il serait tombé dans cette terrible tentation de faire un second mandat. J’ai peur –parce que je suis optimiste- que l’auteur de l’article ignore que Felipe González a été chef du gouvernement espagnol  de 1982 à 1996, que François Mitterrand a été président de la république française de 1981 à 1995, que Helmut Kohl a été chancelier d’Allemagne de 1982 à 1998, et que Margaret Thatcher a été premier ministre du Royaume-Uni de 1979 à 1990. Tous ont gouverné, pour le bien et pour le mal, pendant plus de 10 ans leurs pays respectifs, et il n’y a qu’un imbécile pour penser que ces longues périodes au pouvoir auraient pu mettre en danger les démocraties européennes.</w:t>
      </w:r>
    </w:p>
    <w:p>
      <w:pPr>
        <w:pStyle w:val="Normal"/>
        <w:jc w:val="both"/>
        <w:rPr>
          <w:sz w:val="16"/>
          <w:szCs w:val="16"/>
        </w:rPr>
      </w:pPr>
      <w:r>
        <w:rPr>
          <w:sz w:val="16"/>
          <w:szCs w:val="16"/>
        </w:rPr>
      </w:r>
    </w:p>
    <w:p>
      <w:pPr>
        <w:pStyle w:val="Normal"/>
        <w:jc w:val="both"/>
        <w:rPr/>
      </w:pPr>
      <w:r>
        <w:rPr/>
        <w:t>Mais le Honduras est un pays d’Amérique Centrale, il fait partie de l’Amérique Latine, et pour la presse espagnole, le continent américain ne peut qu’être analysé et expliqué qu’à partir d’un préjugé. Je cite textuellement l’article : « La liste des dirigeants latino-américains qui l’ont obtenu (prolonger leur mandat à la tête de leur nation) ou essayé, s’étend du nord au sud de la région.  Dans la majorité des cas, le charisme et la popularité acquise lors de leur premier mandat, leur donne l’avidité de rester au pouvoir et beaucoup les considèrent comme irresponsables ».</w:t>
      </w:r>
    </w:p>
    <w:p>
      <w:pPr>
        <w:pStyle w:val="Normal"/>
        <w:jc w:val="both"/>
        <w:rPr>
          <w:sz w:val="16"/>
          <w:szCs w:val="16"/>
        </w:rPr>
      </w:pPr>
      <w:r>
        <w:rPr>
          <w:sz w:val="16"/>
          <w:szCs w:val="16"/>
        </w:rPr>
      </w:r>
    </w:p>
    <w:p>
      <w:pPr>
        <w:pStyle w:val="Normal"/>
        <w:jc w:val="both"/>
        <w:rPr/>
      </w:pPr>
      <w:r>
        <w:rPr/>
        <w:t>Mon ami, le maître des journalistes italiens, Gianni Mina, m’a signalé une fois les gouttes de venin subliminal qui coulent dans ce genre d’articles « d’analyse » et qui violent le droit à l’information : « La liste des dirigeants latino-américains qui l’ont obtenu ou essayé, s’étend du nord au sud de la région ». Aucun espagnol, habitué à la désinformation, ne demandera à l’auteur de l’article cette « liste qui s’étend ». Aucun espagnol soumis à la désinformation ne demandera le nom de certains de ceux qu’ils considèrent comme irresponsables, ceux qui intègrent la liste des dirigeants latino-américains qui ont prolongé leurs mandats. Aucun espagnol résigné à la désinformation ne lui demandera si, aussi, González, Mitterrand, Kohl y Thatcher sont sur cette liste d’irresponsables.</w:t>
      </w:r>
    </w:p>
    <w:p>
      <w:pPr>
        <w:pStyle w:val="Normal"/>
        <w:jc w:val="both"/>
        <w:rPr>
          <w:sz w:val="16"/>
          <w:szCs w:val="16"/>
        </w:rPr>
      </w:pPr>
      <w:r>
        <w:rPr>
          <w:sz w:val="16"/>
          <w:szCs w:val="16"/>
        </w:rPr>
      </w:r>
    </w:p>
    <w:p>
      <w:pPr>
        <w:pStyle w:val="Normal"/>
        <w:jc w:val="both"/>
        <w:rPr/>
      </w:pPr>
      <w:r>
        <w:rPr/>
        <w:t>Pour Javier Lafuente, l’auteur de l’article que j’ai cité, ce qui s’est passé au Honduras, le coup d’État, doit être compris à partir du préjugé d’un espagnol pour qui le béret serre dangereusement le front. Pour lui, « Manuel Zelaya a provoqué la dernière tentative ». Il se réfère à la réalisation d’une consultation non inaliénable et sans autre but que ce connaître l’opinion des honduriens sur le fait de faire ou non des réformes à la constitution. Si ceci n’est pas un préjugé et pratiquement l’apologie du coup d’État, alors c’est de la pure et simple ignorance d’un européen  à l’odeur de friture.</w:t>
      </w:r>
    </w:p>
    <w:p>
      <w:pPr>
        <w:pStyle w:val="RLBparCar"/>
        <w:rPr/>
      </w:pPr>
      <w:r>
        <w:rPr/>
        <w:t>Version en espagnol :</w:t>
      </w:r>
      <w:r>
        <w:rPr>
          <w:lang w:val="es-ES"/>
        </w:rPr>
        <w:t xml:space="preserve"> </w:t>
      </w:r>
      <w:r>
        <w:rPr/>
        <w:t>http://www.lemondediplomatique.cl/Honduras-y-la-informacion-en.html</w:t>
      </w:r>
    </w:p>
    <w:p>
      <w:pPr>
        <w:pStyle w:val="Normal"/>
        <w:jc w:val="both"/>
        <w:rPr/>
      </w:pPr>
      <w:r>
        <w:rPr/>
      </w:r>
    </w:p>
    <w:p>
      <w:pPr>
        <w:pStyle w:val="RLBTitre1"/>
        <w:numPr>
          <w:ilvl w:val="0"/>
          <w:numId w:val="3"/>
        </w:numPr>
        <w:ind w:left="284" w:hanging="346"/>
        <w:rPr>
          <w:bCs/>
          <w:color w:val="FF00FF"/>
        </w:rPr>
      </w:pPr>
      <w:r>
        <w:rPr>
          <w:bCs/>
          <w:color w:val="FF00FF"/>
        </w:rPr>
        <w:t>Laissons les Paons dans leur Basse Cour</w:t>
      </w:r>
    </w:p>
    <w:p>
      <w:pPr>
        <w:pStyle w:val="RLBparCar"/>
        <w:rPr/>
      </w:pPr>
      <w:r>
        <w:rPr/>
        <w:t>Par Jacques-Robert Simon</w:t>
      </w:r>
    </w:p>
    <w:p>
      <w:pPr>
        <w:pStyle w:val="Normal"/>
        <w:tabs>
          <w:tab w:val="clear" w:pos="708"/>
          <w:tab w:val="left" w:pos="142" w:leader="none"/>
        </w:tabs>
        <w:jc w:val="both"/>
        <w:rPr>
          <w:b/>
          <w:b/>
        </w:rPr>
      </w:pPr>
      <w:r>
        <w:rPr>
          <w:b/>
        </w:rPr>
      </w:r>
    </w:p>
    <w:p>
      <w:pPr>
        <w:pStyle w:val="Normal"/>
        <w:jc w:val="both"/>
        <w:rPr/>
      </w:pPr>
      <w:r>
        <w:rPr/>
        <w:t>Beaucoup le disent, d’autres le proclament, certains le crient : nos sociétés traversent une crise existentielle : comment muter pour ne pas s’éteindre. Les causes sont connues et admises par tous : la goinfrerie installée d’une minorité leur sert de morale. L’attrait des multiples agréments associés à cette « grande bouffe » suffit à attirer une frange non négligeable de classes sociales relativement aisées de pays dits émergents. La Démocratie, puisque que c’est le mot consacré par l’usage pour désigner une consommation débridée sans loi, ni foi, essaie de se propager, quelquefois à coups de canons. Il est matériellement impossible d’offrir ces jouissances immédiates à l’ensemble de la population, et donc, sous le couvert du mot « Démocratie », une société totalitaire et ultra-répressive se met en place.</w:t>
      </w:r>
    </w:p>
    <w:p>
      <w:pPr>
        <w:pStyle w:val="Normal"/>
        <w:rPr>
          <w:sz w:val="16"/>
          <w:szCs w:val="16"/>
        </w:rPr>
      </w:pPr>
      <w:r>
        <w:rPr>
          <w:sz w:val="16"/>
          <w:szCs w:val="16"/>
        </w:rPr>
      </w:r>
    </w:p>
    <w:p>
      <w:pPr>
        <w:pStyle w:val="Normal"/>
        <w:jc w:val="both"/>
        <w:rPr/>
      </w:pPr>
      <w:r>
        <w:rPr/>
        <w:t>Commençons par la France, les dirigeants actuels savent parfaitement que l’on ne pourra pas faire face aux montagnes d’endettements accumulés par la Droite comme par la Gauche par une politique sage et rigoureuse. Seul, un état d’exception, un état d’urgence, permettra d’imposer d’énormes sacrifices aux uns et des égratignures aux nantis. L’idéologie est en place : nous faisons face à un conflit de civilisation. Il est inutile d’insister, chacun a compris ce que ceci signifie. Il n’est donc pas déraisonnable de penser que notre « élite » n’attende que la déflagration pour parachever son œuvre totalitaire déjà bien avancée dans le corpus des lois mais aussi dans les esprits.</w:t>
      </w:r>
    </w:p>
    <w:p>
      <w:pPr>
        <w:pStyle w:val="Normal"/>
        <w:jc w:val="both"/>
        <w:rPr>
          <w:sz w:val="16"/>
          <w:szCs w:val="16"/>
        </w:rPr>
      </w:pPr>
      <w:r>
        <w:rPr>
          <w:sz w:val="16"/>
          <w:szCs w:val="16"/>
        </w:rPr>
      </w:r>
    </w:p>
    <w:p>
      <w:pPr>
        <w:pStyle w:val="Normal"/>
        <w:jc w:val="both"/>
        <w:rPr/>
      </w:pPr>
      <w:r>
        <w:rPr/>
        <w:t>Mais cette situation n’est pas spécifique à la France, même si l’emballage diffère de place en place. Comment l’ensemble des classes agissantes sont-elles arrivées à mettre nos pays dans cet état où l’Etat n’a plus qu’un rôle répressif et destructeur, incapable de construire un avenir ? Le système électoral, pièce centrale de la Démocratie selon Wasp, est devenu, avec la très heureuse exception de l’élection de M. Obama, une farce où, pour devenir même un minuscule puissant, il est nécessaire de plaire plutôt que de convaincre : les paons font la roue, les électeurs sont sensés admirer leur tour de force. Absolument rien ne met un frein à cette course vers la notoriété, car c’est bien plus leur passage dans les médias qui motivent nos grands hommes que l’application de principes ; l’établissement d’une société à peu près égalitaire par exemple.</w:t>
      </w:r>
    </w:p>
    <w:p>
      <w:pPr>
        <w:pStyle w:val="Normal"/>
        <w:jc w:val="both"/>
        <w:rPr>
          <w:sz w:val="16"/>
          <w:szCs w:val="16"/>
        </w:rPr>
      </w:pPr>
      <w:r>
        <w:rPr>
          <w:sz w:val="16"/>
          <w:szCs w:val="16"/>
        </w:rPr>
      </w:r>
    </w:p>
    <w:p>
      <w:pPr>
        <w:pStyle w:val="Normal"/>
        <w:jc w:val="both"/>
        <w:rPr/>
      </w:pPr>
      <w:r>
        <w:rPr/>
        <w:t xml:space="preserve">Le paon, la paonne (au plumage terne), et les paonneaux poussent des cris aigus qui leur servent de programme électoral. Mais seule l’apparence permettra un bon résultat auprès des foules perplexes mais ne voyant pas d’alternative : le facteur doit être séduisant, comme le borgne plein d’esprit. Le contenu, réellement différent certes, importe moins que l’aspect. Au hasard de rencontres, j’ai pu rencontrer un certain nombre d’Hommes politiques. Je fus surpris par leur capacité d’analyse, leur lucidité, en bref, par leur intelligence ; ils sont prisonniers d’un système qui les castre, système qu’ils ont pourtant eux-mêmes construit souvent pour des avantages immédiats au détriment de l’essentiel. </w:t>
      </w:r>
    </w:p>
    <w:p>
      <w:pPr>
        <w:pStyle w:val="Normal"/>
        <w:jc w:val="both"/>
        <w:rPr>
          <w:sz w:val="16"/>
          <w:szCs w:val="16"/>
        </w:rPr>
      </w:pPr>
      <w:r>
        <w:rPr>
          <w:sz w:val="16"/>
          <w:szCs w:val="16"/>
        </w:rPr>
      </w:r>
    </w:p>
    <w:p>
      <w:pPr>
        <w:pStyle w:val="Normal"/>
        <w:jc w:val="both"/>
        <w:rPr/>
      </w:pPr>
      <w:r>
        <w:rPr/>
        <w:t>Les causes de ce délabrement peuvent apparaître complexes, elles ne le sont pas. Les deux principales sont facilement distinguables. La pulsion de domination a pris le pas sur celui de la création, pulsions toutes deux essentielles et incontournables, mais un système peut privilégier l’une plutôt que l’autre. Or tour progrès réel provient de la création, source de vie. Ce n’est pas une mère mettant au monde un enfant qui me contredira : cet exemple représente la quintessence du processus créatif tant matériel, qu’immatériel (l’éducation). La domination ne conduit qu’à la mort, la désolation, même si, pendant de courts instants à l’échelle de l’humanité, des jouissances immédiates satisfont certains. La seconde raison essentielle qui a conduit à l’impasse absolue dans laquelle on se trouve, c’est la reconstitution de castes. Il est impensable qu’un fils de ministre puisse devenir plombier : on déménagera pour trouver l’école adaptée à sa créature, on le bercera de cours de musique ou de mathématiques…et s’il est vraiment trop crétin, on en fera un député européen. Il en est de même dans les autres castes dominantes : médias, acteurs, publicistes (domaine de l’événementiel devrais-je dire).</w:t>
      </w:r>
    </w:p>
    <w:p>
      <w:pPr>
        <w:pStyle w:val="Normal"/>
        <w:jc w:val="both"/>
        <w:rPr>
          <w:sz w:val="16"/>
          <w:szCs w:val="16"/>
        </w:rPr>
      </w:pPr>
      <w:r>
        <w:rPr>
          <w:sz w:val="16"/>
          <w:szCs w:val="16"/>
        </w:rPr>
      </w:r>
    </w:p>
    <w:p>
      <w:pPr>
        <w:pStyle w:val="Normal"/>
        <w:jc w:val="both"/>
        <w:rPr/>
      </w:pPr>
      <w:r>
        <w:rPr/>
        <w:t>La seule solution raisonnable est donc la révolution : toutes les autres solutions conduisent au désastre. Non pas une révolution faite d’émeutes et de passions non maîtrisées qui nous conduiraient exactement là où on veut éviter d’aller. Non, une révolution de l’effort sur soi, de la discipline de consommation, du libre choix, de l’acte réfléchi.</w:t>
      </w:r>
    </w:p>
    <w:p>
      <w:pPr>
        <w:pStyle w:val="Normal"/>
        <w:jc w:val="both"/>
        <w:rPr/>
      </w:pPr>
      <w:r>
        <w:rPr/>
      </w:r>
    </w:p>
    <w:p>
      <w:pPr>
        <w:pStyle w:val="RLBTitre1"/>
        <w:numPr>
          <w:ilvl w:val="0"/>
          <w:numId w:val="3"/>
        </w:numPr>
        <w:ind w:left="284" w:hanging="346"/>
        <w:rPr>
          <w:bCs/>
          <w:color w:val="FF00FF"/>
        </w:rPr>
      </w:pPr>
      <w:r>
        <w:rPr>
          <w:bCs/>
          <w:color w:val="FF00FF"/>
        </w:rPr>
        <w:t>La Névrose des Camarades</w:t>
      </w:r>
    </w:p>
    <w:p>
      <w:pPr>
        <w:pStyle w:val="RLBparCar"/>
        <w:rPr/>
      </w:pPr>
      <w:r>
        <w:rPr/>
        <w:t>Par Jacques Broda</w:t>
      </w:r>
    </w:p>
    <w:p>
      <w:pPr>
        <w:pStyle w:val="RLBparCar"/>
        <w:rPr/>
      </w:pPr>
      <w:r>
        <w:rPr/>
      </w:r>
    </w:p>
    <w:p>
      <w:pPr>
        <w:pStyle w:val="Normal"/>
        <w:jc w:val="both"/>
        <w:rPr/>
      </w:pPr>
      <w:r>
        <w:rPr/>
        <w:t xml:space="preserve">Samedi 16 Mai 2009, Docks des Suds, Marseille, concert de rap. Keny Arkana. Deux à trois mille personnes ici réunies, reprennent en chœur les paroles endiablées de la </w:t>
      </w:r>
      <w:r>
        <w:rPr>
          <w:i/>
          <w:iCs/>
        </w:rPr>
        <w:t>môme</w:t>
      </w:r>
      <w:r>
        <w:rPr/>
        <w:t xml:space="preserve">. Keny Arkana est une grande chanteuse de rap, engagée, contestataire, elle anime une association : « La rage du peuple ». </w:t>
      </w:r>
      <w:r>
        <w:rPr>
          <w:i/>
          <w:iCs/>
        </w:rPr>
        <w:t>La rabia del pueblo</w:t>
      </w:r>
      <w:r>
        <w:rPr/>
        <w:t xml:space="preserve">, à Marseille, ce soir encore, loin des manifs de la Canebière, en appelle à la désobéissance civile, et je me demande pourquoi, comment, ces minots, dont certains ont plus de trente ans, connaissent par cœur les paroles d’Akhenaton, de la Rumeur, de Rocca, et de Keny Arkana. Eux qui ont du mal à apprendre la table de sept, sont capables de chanter pendant deux heures non-stop du rap. Du rap engagé, avec une conscience de classe, une conscience politique, une conscience sociale, une conscience humaine. </w:t>
      </w:r>
    </w:p>
    <w:p>
      <w:pPr>
        <w:pStyle w:val="Normal"/>
        <w:jc w:val="both"/>
        <w:rPr>
          <w:sz w:val="16"/>
          <w:szCs w:val="16"/>
        </w:rPr>
      </w:pPr>
      <w:r>
        <w:rPr>
          <w:sz w:val="16"/>
          <w:szCs w:val="16"/>
        </w:rPr>
      </w:r>
    </w:p>
    <w:p>
      <w:pPr>
        <w:pStyle w:val="Normal"/>
        <w:jc w:val="both"/>
        <w:rPr/>
      </w:pPr>
      <w:r>
        <w:rPr/>
        <w:t xml:space="preserve">Ces jeunes dont beaucoup ne votent pas, ne voteront pas, alors qu’ils sont au centre de la destruction de masse et de classe de l’impérialisme. Le rap réhabilite le terme de ‘camarade’. </w:t>
      </w:r>
      <w:r>
        <w:rPr>
          <w:i/>
          <w:iCs/>
        </w:rPr>
        <w:t>‘Ils ont peur de la liberté, camarade !’</w:t>
      </w:r>
      <w:r>
        <w:rPr/>
        <w:t>. ‘</w:t>
      </w:r>
      <w:r>
        <w:rPr>
          <w:i/>
          <w:iCs/>
        </w:rPr>
        <w:t>Combattant, Résistant, Militant, Indomptable, Insurgé, Insoumis, Rebelle Infatigable, Esprit libre, Vagabond ou Nomade… appelle-moi Camarade !’.</w:t>
      </w:r>
      <w:r>
        <w:rPr>
          <w:rStyle w:val="FootnoteCharacters"/>
          <w:rStyle w:val="FootnoteAnchor"/>
          <w:i/>
          <w:iCs/>
        </w:rPr>
        <w:footnoteReference w:id="2"/>
      </w:r>
      <w:r>
        <w:rPr>
          <w:i/>
          <w:iCs/>
        </w:rPr>
        <w:t xml:space="preserve"> </w:t>
      </w:r>
    </w:p>
    <w:p>
      <w:pPr>
        <w:pStyle w:val="Normal"/>
        <w:jc w:val="both"/>
        <w:rPr>
          <w:i/>
          <w:i/>
          <w:iCs/>
          <w:sz w:val="16"/>
          <w:szCs w:val="16"/>
        </w:rPr>
      </w:pPr>
      <w:r>
        <w:rPr>
          <w:i/>
          <w:iCs/>
          <w:sz w:val="16"/>
          <w:szCs w:val="16"/>
        </w:rPr>
      </w:r>
    </w:p>
    <w:p>
      <w:pPr>
        <w:pStyle w:val="Normal"/>
        <w:jc w:val="both"/>
        <w:rPr/>
      </w:pPr>
      <w:r>
        <w:rPr/>
        <w:t xml:space="preserve">C’est le retour du signifiant. Seul, il s’énonce, et ne rejoint pas le combat de classe, ni la structure, ni l’organisation. Ici, il y a plus qu’un hiatus, il y a un gouffre. Une névrose, un compromis névrotique entre l’insupportable d’une situation, son énonciation, et le non-détour de sa transformation. Cette jouissance de la plainte et du cri, est pathétique. Dans le même non-geste, elle nous envoie tous dans le mur, les premières victimes en tête, celles qui ne vont pas au bout des révoltes populaires. </w:t>
      </w:r>
    </w:p>
    <w:p>
      <w:pPr>
        <w:pStyle w:val="Normal"/>
        <w:jc w:val="both"/>
        <w:rPr>
          <w:sz w:val="16"/>
          <w:szCs w:val="16"/>
        </w:rPr>
      </w:pPr>
      <w:r>
        <w:rPr>
          <w:sz w:val="16"/>
          <w:szCs w:val="16"/>
        </w:rPr>
      </w:r>
    </w:p>
    <w:p>
      <w:pPr>
        <w:pStyle w:val="Normal"/>
        <w:jc w:val="both"/>
        <w:rPr/>
      </w:pPr>
      <w:r>
        <w:rPr/>
        <w:t xml:space="preserve">La peur domine, voire la terreur, et le manque absolu de courage. Car il faut trancher, et arrêter de tergiverser quant aux réels qui cognent. L’absence d’identité de classe, ouvre la porte à toutes les identifications, ici positive, mais tellement dangereuse car réversible, affective, révoltée et non révolutionnaire. Surtout que rien ne change en vrai ! La plainte et la soumission aux discours des maîtres, d’où qu’ils viennent, font le lit du populisme. </w:t>
      </w:r>
    </w:p>
    <w:p>
      <w:pPr>
        <w:pStyle w:val="Normal"/>
        <w:jc w:val="both"/>
        <w:rPr>
          <w:sz w:val="16"/>
          <w:szCs w:val="16"/>
        </w:rPr>
      </w:pPr>
      <w:r>
        <w:rPr>
          <w:sz w:val="16"/>
          <w:szCs w:val="16"/>
        </w:rPr>
      </w:r>
    </w:p>
    <w:p>
      <w:pPr>
        <w:pStyle w:val="Normal"/>
        <w:jc w:val="both"/>
        <w:rPr/>
      </w:pPr>
      <w:r>
        <w:rPr/>
        <w:t>Le Front de Gauche propose une alternative, courageuse, jusqu’auboutiste, il triangule le  financier, le social et l’institutionnel, à la limite d’une révolution culturelle sans laquelle rien ne saurait aboutir dans le sens d’une émancipation réelle. Keny Arkana, en appelle à la subversion subjective et collective, ici réside sa force. La force, l’énergie, le courage pour chaque-un à s’énoncer comme sujet de son être en devenir dans un combat de classe acharné.</w:t>
      </w:r>
      <w:r>
        <w:rPr>
          <w:rStyle w:val="FootnoteCharacters"/>
          <w:rStyle w:val="FootnoteAnchor"/>
        </w:rPr>
        <w:footnoteReference w:id="3"/>
      </w:r>
      <w:r>
        <w:rPr/>
        <w:t xml:space="preserve"> La démarche du Front de Gauche, va dans le même sens lorsqu’elle propose la permanence de l’intervention citoyenne consciente et révolutionnaire. </w:t>
      </w:r>
    </w:p>
    <w:p>
      <w:pPr>
        <w:pStyle w:val="Normal"/>
        <w:jc w:val="both"/>
        <w:rPr>
          <w:sz w:val="16"/>
          <w:szCs w:val="16"/>
        </w:rPr>
      </w:pPr>
      <w:r>
        <w:rPr>
          <w:sz w:val="16"/>
          <w:szCs w:val="16"/>
        </w:rPr>
      </w:r>
    </w:p>
    <w:p>
      <w:pPr>
        <w:pStyle w:val="Normal"/>
        <w:jc w:val="both"/>
        <w:rPr/>
      </w:pPr>
      <w:r>
        <w:rPr/>
        <w:t xml:space="preserve">Il y a un point où la rencontre échoue, ce point de tangence, de friction, ce qui pourrait faire tenir tous les registres ensemble : le courage engagé à transformer le désordre du monde, par et dans un acte subjectif. Passer de la revendication, de l’action, à la gestion, lier les trois par ce que l’on pourrait appeler une nouvelle subjectivité révolutionnaire. </w:t>
      </w:r>
    </w:p>
    <w:p>
      <w:pPr>
        <w:pStyle w:val="Normal"/>
        <w:jc w:val="both"/>
        <w:rPr>
          <w:sz w:val="16"/>
          <w:szCs w:val="16"/>
        </w:rPr>
      </w:pPr>
      <w:r>
        <w:rPr>
          <w:sz w:val="16"/>
          <w:szCs w:val="16"/>
        </w:rPr>
      </w:r>
    </w:p>
    <w:p>
      <w:pPr>
        <w:pStyle w:val="Normal"/>
        <w:jc w:val="both"/>
        <w:rPr/>
      </w:pPr>
      <w:r>
        <w:rPr/>
        <w:t xml:space="preserve">La névrose des camarades, de tous ces jeunes, qui n’en peuvent plus, sont au bout du rouleau, conscients des dominations, mais non de l’organisation et de la lutte pérenne, cette névrose aux bénéfices secondaires pathétiques, bloque les processus en cours. </w:t>
      </w:r>
    </w:p>
    <w:p>
      <w:pPr>
        <w:pStyle w:val="Normal"/>
        <w:jc w:val="both"/>
        <w:rPr>
          <w:sz w:val="16"/>
          <w:szCs w:val="16"/>
        </w:rPr>
      </w:pPr>
      <w:r>
        <w:rPr>
          <w:sz w:val="16"/>
          <w:szCs w:val="16"/>
        </w:rPr>
      </w:r>
    </w:p>
    <w:p>
      <w:pPr>
        <w:pStyle w:val="Normal"/>
        <w:jc w:val="both"/>
        <w:rPr/>
      </w:pPr>
      <w:r>
        <w:rPr/>
        <w:t xml:space="preserve">En 1930, Ernst Bloch dévoilait la contradiction de l’émancipation : </w:t>
      </w:r>
      <w:r>
        <w:rPr>
          <w:i/>
          <w:iCs/>
        </w:rPr>
        <w:t>« La pauvreté serait-elle abolie, on ne sort pas de l’aliénation, il y a toujours hasard, souci, destin et pas de remède contre la mort. Mais pour ce que porte en lui le camarade, c’est bien en lui-même qu’il faut chercher et non dans les (seuls) rapports économiques… Ainsi parla le communiste, il inquiéta l’autre… car l’homme est encore quelque chose qui reste à découvrir. »</w:t>
      </w:r>
      <w:r>
        <w:rPr>
          <w:rStyle w:val="FootnoteCharacters"/>
          <w:rStyle w:val="FootnoteAnchor"/>
          <w:i/>
          <w:iCs/>
        </w:rPr>
        <w:footnoteReference w:id="4"/>
      </w:r>
    </w:p>
    <w:p>
      <w:pPr>
        <w:pStyle w:val="Normal"/>
        <w:jc w:val="both"/>
        <w:rPr/>
      </w:pPr>
      <w:r>
        <w:rPr/>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RLBparCar"/>
        <w:rPr/>
      </w:pPr>
      <w:r>
        <w:rPr/>
      </w:r>
    </w:p>
    <w:p>
      <w:pPr>
        <w:pStyle w:val="Normal"/>
        <w:tabs>
          <w:tab w:val="clear" w:pos="708"/>
          <w:tab w:val="left" w:pos="426" w:leader="none"/>
        </w:tabs>
        <w:ind w:right="141" w:hanging="0"/>
        <w:jc w:val="both"/>
        <w:rPr>
          <w:b/>
          <w:b/>
        </w:rPr>
      </w:pPr>
      <w:r>
        <w:rPr>
          <w:b/>
        </w:rPr>
        <w:t>Je n'ai jamais tué le moindre ours blanc</w:t>
      </w:r>
    </w:p>
    <w:p>
      <w:pPr>
        <w:pStyle w:val="Normal"/>
        <w:jc w:val="both"/>
        <w:rPr>
          <w:sz w:val="16"/>
          <w:szCs w:val="16"/>
        </w:rPr>
      </w:pPr>
      <w:r>
        <w:rPr>
          <w:sz w:val="16"/>
          <w:szCs w:val="16"/>
        </w:rPr>
      </w:r>
    </w:p>
    <w:p>
      <w:pPr>
        <w:pStyle w:val="Normal"/>
        <w:tabs>
          <w:tab w:val="clear" w:pos="708"/>
          <w:tab w:val="left" w:pos="426" w:leader="none"/>
        </w:tabs>
        <w:ind w:right="141" w:hanging="0"/>
        <w:jc w:val="both"/>
        <w:rPr/>
      </w:pPr>
      <w:r>
        <w:rPr/>
        <w:t xml:space="preserve">J’ai vu "Home", le film de Yann Arfhus-Bertrand. C'est un superbe document sur la Terre et les menaces qui pèsent sur elle. On ne peut que souscrire à son SOS sur notre avenir. Mais : je subodore une tendance moralisatrice et culpabilisante. Ou bien je n'ai rien compris, ou bien l'homme est dénoncé comme parasite et prédateur de la planète. Le développement de ses activités et le souci de son confort seraient les causes principales des dégradations de la nature. Le réchauffement du climat et la fonte des neiges seraient imputables à un modèle de consommation égoïste et, à la limite, criminel. C'est un peu bref comme interprétation, même si ça comporte une part de vérité. </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pPr>
      <w:r>
        <w:rPr/>
        <w:t>Huit hommes sur dix consomment peu et mal. Ils ne profitent pas des ressources de la planète. Ils habitent en Afrique, en Asie, en Amérique latine Les deux autres vivent mieux. Ca ne les rend  pas pour autant responsables des phénomènes présentés dans le film. Si je me lave les cheveux et les dents, si je conduis ma voiture, si je mange du bœuf, si j'allume le chauffage l'hiver, je n'affame aucune espèce animale, je ne fais pas fondre les neiges du Kilimandjaro. Je ne participe pas non plus à la misère des peuples du sud. Je refuse d'être stigmatisé.</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pPr>
      <w:r>
        <w:rPr/>
        <w:t>Par contre, certaines formes d'exploitation des ressources naturelles et de transformations industrielles contribuent à ces dégradations. Sur ces responsabilités-là, le film est muet. Je m'attendais à la mise en accusation des énormes féodalités économiques et financières qui saccagent et défigurent notre environnement. Malheureusement rien sur  les groupes agro-alimentaires (Monsanto, Nestlé par exemple). Rien sur les pétroliers (Total), pollueurs par cupidité de la terre et des mers. Rien sur les trusts de la sidérurgie (Mittal), qui détruisent les hommes par milliers et engraissent leurs actionnaires. Rien sur les géants du Bâtiment et des Travaux publics (Bouygues, Vinci), qui défigurent  tous les sites qui leur tombent sous la main. Rien sur les banques et autres institutions financières, qui soumettent la vie des hommes à la loi de la rentabilité. Yann Arthus-Bertrand ne pouvait pas dire ça. Pourquoi ? Son film est produit  par un groupe commercial (Pinault-Printemps-Redoute). On ne tire  pas sur ses alliés. Dommage.</w:t>
      </w:r>
    </w:p>
    <w:p>
      <w:pPr>
        <w:pStyle w:val="Normal"/>
        <w:jc w:val="both"/>
        <w:rPr>
          <w:sz w:val="16"/>
          <w:szCs w:val="16"/>
        </w:rPr>
      </w:pPr>
      <w:r>
        <w:rPr>
          <w:sz w:val="16"/>
          <w:szCs w:val="16"/>
        </w:rPr>
      </w:r>
    </w:p>
    <w:p>
      <w:pPr>
        <w:pStyle w:val="Normal"/>
        <w:tabs>
          <w:tab w:val="clear" w:pos="708"/>
          <w:tab w:val="left" w:pos="426" w:leader="none"/>
        </w:tabs>
        <w:ind w:right="141" w:hanging="0"/>
        <w:jc w:val="both"/>
        <w:rPr>
          <w:b/>
          <w:b/>
        </w:rPr>
      </w:pPr>
      <w:r>
        <w:rPr>
          <w:b/>
        </w:rPr>
        <w:t>Les Nazis</w:t>
      </w:r>
    </w:p>
    <w:p>
      <w:pPr>
        <w:pStyle w:val="Normal"/>
        <w:jc w:val="both"/>
        <w:rPr>
          <w:b/>
          <w:b/>
          <w:sz w:val="16"/>
          <w:szCs w:val="16"/>
        </w:rPr>
      </w:pPr>
      <w:r>
        <w:rPr>
          <w:b/>
          <w:sz w:val="16"/>
          <w:szCs w:val="16"/>
        </w:rPr>
      </w:r>
    </w:p>
    <w:p>
      <w:pPr>
        <w:pStyle w:val="Normal"/>
        <w:tabs>
          <w:tab w:val="clear" w:pos="708"/>
          <w:tab w:val="left" w:pos="426" w:leader="none"/>
        </w:tabs>
        <w:ind w:right="141" w:hanging="0"/>
        <w:jc w:val="both"/>
        <w:rPr/>
      </w:pPr>
      <w:r>
        <w:rPr/>
        <w:t>En  1943, les Nazis ont assassiné mon père au camp de Sobibor. Parce qu'il était juif. Ils avaient fait leurs premières armes en politique en détruisant par milliers les livres qui ne leur plaisaient pas. C'était un début prometteur.</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pPr>
      <w:r>
        <w:rPr/>
        <w:t>Le vendredi  3 juillet 2009, leurs émules de la soi-disant "Ligue de défense juive" ont attaqué la Librairie "</w:t>
      </w:r>
      <w:r>
        <w:rPr>
          <w:i/>
        </w:rPr>
        <w:t>Résistances"(1),</w:t>
      </w:r>
      <w:r>
        <w:rPr/>
        <w:t xml:space="preserve"> dans le dix-septième arrondissement de Paris. Ils ont tenté de détruire des livres réclamant une paix juste entre Israël  et la Palestine.  Quand on parle de paix et de culture, ces gens-là sortent leurs matraques, en attendant mieux.</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pPr>
      <w:r>
        <w:rPr/>
        <w:t>La "Ligue de défense juive" est une organisation fasciste, donc antisémite. Elle devrait depuis longtemps être interdite. C'est ce qu'a exigé, dans une lettre au Préfet de Police, le conseiller de Paris Ian Brossat, président du groupe communiste à l'Hôtel de Ville. C'est ce qu'ont exigé des centaines de personnes, le 8 juillet, devant la librairie victime des prédateurs nazis, à l'appel des partis de gauche et des organisations pacifistes. Notre appel doit être entendu</w:t>
      </w:r>
    </w:p>
    <w:p>
      <w:pPr>
        <w:pStyle w:val="RLBparCar"/>
        <w:jc w:val="both"/>
        <w:rPr/>
      </w:pPr>
      <w:r>
        <w:rPr/>
        <w:t>NDLR : Lors de ce rassemblement de soutien, de nombreuses associations étaient présentes, ainsi que les représentants de partis politiques (Parti Communiste, Parti de Gauche, NPA…). Pas de PS, par contre, ni de Modem ou d’UMP. Et comme le fit remarquer Jean-Luc Gonneau, au nom de la Gauche Cactus, pas un élu de l’arrondissement, pas un représentant du ministre de la culture, ni même un communiqué de celui-ci. Le livre, pourtant, c’est de sa compétence, non ?</w:t>
      </w:r>
    </w:p>
    <w:p>
      <w:pPr>
        <w:pStyle w:val="RLBparCar"/>
        <w:rPr/>
      </w:pPr>
      <w:r>
        <w:rPr/>
      </w:r>
    </w:p>
    <w:p>
      <w:pPr>
        <w:pStyle w:val="RLBTitre1"/>
        <w:numPr>
          <w:ilvl w:val="0"/>
          <w:numId w:val="3"/>
        </w:numPr>
        <w:ind w:left="284" w:hanging="346"/>
        <w:rPr>
          <w:bCs/>
          <w:color w:val="FF00FF"/>
        </w:rPr>
      </w:pPr>
      <w:r>
        <w:rPr>
          <w:bCs/>
          <w:color w:val="FF00FF"/>
        </w:rPr>
        <w:t>A Montreuil, la Police Vise les Manifestants à la Tête</w:t>
      </w:r>
    </w:p>
    <w:p>
      <w:pPr>
        <w:pStyle w:val="RLBparCar"/>
        <w:rPr/>
      </w:pPr>
      <w:r>
        <w:rPr/>
        <w:t>Par Stéphane Gatti</w:t>
      </w:r>
    </w:p>
    <w:p>
      <w:pPr>
        <w:pStyle w:val="RLBparCar"/>
        <w:rPr/>
      </w:pPr>
      <w:r>
        <w:rPr/>
      </w:r>
    </w:p>
    <w:p>
      <w:pPr>
        <w:pStyle w:val="Normal"/>
        <w:jc w:val="both"/>
        <w:rPr/>
      </w:pPr>
      <w:r>
        <w:rPr/>
        <w:t xml:space="preserve">Le matin du mercredi 8 Juillet, la police avait vidé une clinique occupée dans le centre-ville. La clinique, en référence aux expériences venues d'Italie, avait pris la forme d'un "centro sociale" à la française : logements, projections de films, journal, défenses des sans papiers, repas... Tous ceux qui réfléchissent au vivre ensemble regardaient cette expérience avec tendresse. L'évacuation s'est faite sans violence. Les formidables moyens policiers déployés ont réglé la question en moins d'une heure. En traversant le marché le matin, j'avais remarqué leurs airs affairés et diligents. </w:t>
      </w:r>
    </w:p>
    <w:p>
      <w:pPr>
        <w:pStyle w:val="Normal"/>
        <w:jc w:val="both"/>
        <w:rPr>
          <w:sz w:val="16"/>
          <w:szCs w:val="16"/>
        </w:rPr>
      </w:pPr>
      <w:r>
        <w:rPr>
          <w:sz w:val="16"/>
          <w:szCs w:val="16"/>
        </w:rPr>
      </w:r>
    </w:p>
    <w:p>
      <w:pPr>
        <w:pStyle w:val="Normal"/>
        <w:jc w:val="both"/>
        <w:rPr/>
      </w:pPr>
      <w:r>
        <w:rPr/>
        <w:t>Ceux qui s'étaient attaché à cette expérience et les résidents ont décidé pour protester contre l'expulsion d'organiser une gigantesque bouffe dans la rue piétonnière de Montreuil. Trois immenses tables de gnocchi (au moins cinq mille) roulés dans la farine et fabriqués à la main attendaient d'être jetés dans le bouillon. Des casseroles de sauce tomate frémissaient. Ils avaient tendu des banderoles pour rebaptiser l'espace. Des images du front populaire ou des colonnes libertaires de la guerre d'Espagne se superposaient à cette fête parce que parfois les images font école. J'ai quitté cette fête à 20h en saluant Joachim.</w:t>
      </w:r>
    </w:p>
    <w:p>
      <w:pPr>
        <w:pStyle w:val="Normal"/>
        <w:jc w:val="both"/>
        <w:rPr>
          <w:sz w:val="16"/>
          <w:szCs w:val="16"/>
        </w:rPr>
      </w:pPr>
      <w:r>
        <w:rPr>
          <w:sz w:val="16"/>
          <w:szCs w:val="16"/>
        </w:rPr>
      </w:r>
    </w:p>
    <w:p>
      <w:pPr>
        <w:pStyle w:val="Normal"/>
        <w:jc w:val="both"/>
        <w:rPr/>
      </w:pPr>
      <w:r>
        <w:rPr/>
        <w:t>A quelques mètres de là, c'était le dernier jour dans les locaux de la Parole errante à la Maison de l'arbre rue François Debergue, de notre exposition sur Mai 68. Depuis un an, elle accueille des pièces de théâtres, des projections de films, des réunions, La nuit sécuritaire, L'appel des Appels, des lectures, des présentations de livres... Ce jour-là, on fermait l'exposition avec une pièce d'Armand Gatti «L'homme seul», lu par Pierre Vial de la Comédie Française et compagnon de longue date. Plusieurs versions de la vie d'un militant chinois s'y confrontent : celle de la femme, des enfants, du père, du lieutenant, du général, des camarades...</w:t>
      </w:r>
    </w:p>
    <w:p>
      <w:pPr>
        <w:pStyle w:val="Normal"/>
        <w:jc w:val="both"/>
        <w:rPr>
          <w:sz w:val="16"/>
          <w:szCs w:val="16"/>
        </w:rPr>
      </w:pPr>
      <w:r>
        <w:rPr>
          <w:sz w:val="16"/>
          <w:szCs w:val="16"/>
        </w:rPr>
      </w:r>
    </w:p>
    <w:p>
      <w:pPr>
        <w:pStyle w:val="Normal"/>
        <w:jc w:val="both"/>
        <w:rPr/>
      </w:pPr>
      <w:r>
        <w:rPr/>
        <w:t>C'était une lecture de trois heures. Nous étions entourés par les journaux de Mai. D'un coup, des jeunes sont arrivés dans la salle, effrayés, ils venaient se cacher... ils sont repartis. On m'a appelé. Joachim est à l'hôpital à l'hôtel Dieu. Il était effectivement là. Il n'avait pas perdu conscience. Son visage était couvert de sang qui s'écoulait lentement comme s'il était devenu poreux. Dans un coin, l'interne de service m'a dit qu'il y avait peu de chance qu'il retrouve l'usage de son œil éclaté. Je dis éclaté parce que je l'apprendrais plus tard, il avait trois fractures au visage, le globe oculaire fendu en deux, la paupière arrachée...</w:t>
      </w:r>
    </w:p>
    <w:p>
      <w:pPr>
        <w:pStyle w:val="Normal"/>
        <w:jc w:val="both"/>
        <w:rPr>
          <w:sz w:val="16"/>
          <w:szCs w:val="16"/>
        </w:rPr>
      </w:pPr>
      <w:r>
        <w:rPr>
          <w:sz w:val="16"/>
          <w:szCs w:val="16"/>
        </w:rPr>
      </w:r>
    </w:p>
    <w:p>
      <w:pPr>
        <w:pStyle w:val="Normal"/>
        <w:jc w:val="both"/>
        <w:rPr/>
      </w:pPr>
      <w:r>
        <w:rPr/>
        <w:t>Entre ces deux moments; celui où je l'ai quitté à la fête aux gnocchi et l'hôtel Dieu que s'était-il passé ? Il raconte : Il y a eu des feux d'artifice au dessus du marché. Nous nous y sommes rendus. Immédiatement, les policiers qui surveillaient depuis leur voiture se sont déployés devant. Une minute plus tard, alors que nous nous trouvions encore en face de la clinique, à la hauteur du marché couvert, les policiers qui marchaient à quelques mètres derrière nous, ont tiré sur notre groupe au moyen de leur flashball. A ce moment-là je marchais et j'ai regardé en direction des policiers. J'ai senti un choc violent au niveau de mon œil droit. Sous la force de l'impact je suis tombé au sol. Des personnes m'ont aidé à me relever et m'ont soutenu jusqu'à ce que je m'assoie sur un trottoir dans la rue de Paris. Devant l'intensité de la douleur et des saignements des pompiers ont été appelés.</w:t>
      </w:r>
    </w:p>
    <w:p>
      <w:pPr>
        <w:pStyle w:val="Normal"/>
        <w:jc w:val="both"/>
        <w:rPr>
          <w:sz w:val="16"/>
          <w:szCs w:val="16"/>
        </w:rPr>
      </w:pPr>
      <w:r>
        <w:rPr>
          <w:sz w:val="16"/>
          <w:szCs w:val="16"/>
        </w:rPr>
      </w:r>
    </w:p>
    <w:p>
      <w:pPr>
        <w:pStyle w:val="Normal"/>
        <w:jc w:val="both"/>
        <w:rPr/>
      </w:pPr>
      <w:r>
        <w:rPr/>
        <w:t>Il n'y a pas eu d'affrontement. Cinq personnes ont été touchés par ces tirs de flashball, tous au dessus de la taille. Il ne peut être question de bavures. Ils étaient une trentaine et n'étaient une menace pour personne. Les policiers tirent sur des images comme en témoigne le communiqué de l'AFP.</w:t>
      </w:r>
    </w:p>
    <w:p>
      <w:pPr>
        <w:pStyle w:val="Normal"/>
        <w:jc w:val="both"/>
        <w:rPr>
          <w:sz w:val="16"/>
          <w:szCs w:val="16"/>
        </w:rPr>
      </w:pPr>
      <w:r>
        <w:rPr>
          <w:sz w:val="16"/>
          <w:szCs w:val="16"/>
        </w:rPr>
      </w:r>
    </w:p>
    <w:p>
      <w:pPr>
        <w:pStyle w:val="Normal"/>
        <w:jc w:val="both"/>
        <w:rPr/>
      </w:pPr>
      <w:r>
        <w:rPr/>
        <w:t>Un jeune homme d'une vingtaine d'années, qui occupait, avec d'autres personnes, un squat évacué mercredi à Montreuil (Seine-Saint-Denis), a perdu un œil après un affrontement avec la police, a-t-on appris de sources concordantes vendredi. Le jeune homme, Joachim Gatti, faisait partie d'un groupe d'une quinzaine de squatters qui avaient été expulsés mercredi matin des locaux d'une ancienne clinique. Ils avaient tenté de réinvestir les lieux un peu plus tard dans la soirée mais s'étaient heurtés aux forces de l'ordre. Les squatters avaient alors tiré des projectiles sur les policiers, qui avaient riposté en faisant usage de flashball, selon la préfecture, qui avait ordonné l'évacuation. Trois personnes avaient été arrêtées et un jeune homme avait été blessé à l'œil puis transporté dans un hôpital à Paris, selon la mairie, qui n'avait toutefois pas donné de précision sur l'état de gravité de la blessure."Nous avons bien eu connaissance qu'un jeune homme a perdu son œil mais pour le moment il n'y a pas de lien établi de manière certaine entre la perte de l'œil et le tir de flashball", a déclaré vendredi la préfecture à l'AFP.</w:t>
      </w:r>
    </w:p>
    <w:p>
      <w:pPr>
        <w:pStyle w:val="Normal"/>
        <w:jc w:val="both"/>
        <w:rPr>
          <w:sz w:val="16"/>
          <w:szCs w:val="16"/>
        </w:rPr>
      </w:pPr>
      <w:r>
        <w:rPr>
          <w:sz w:val="16"/>
          <w:szCs w:val="16"/>
        </w:rPr>
      </w:r>
    </w:p>
    <w:p>
      <w:pPr>
        <w:pStyle w:val="Normal"/>
        <w:jc w:val="both"/>
        <w:rPr/>
      </w:pPr>
      <w:r>
        <w:rPr/>
        <w:t xml:space="preserve">La police tire sur l'image d'un jeune de 20 ans qui essayent de reprendre son squat. Et pour la police et les médias, cela vaut pour absolution, et c'est le premier scandale. Faut-il rétablir la vérité sur l'identité de Joachim Gatti ne serait-ce que pour révéler la manipulation des identités à laquelle se livre la police pour justifier ses actes , comme s'il y avait un public ciblé sur lequel on pouvait tirer légitimement ? </w:t>
      </w:r>
    </w:p>
    <w:p>
      <w:pPr>
        <w:pStyle w:val="Normal"/>
        <w:jc w:val="both"/>
        <w:rPr>
          <w:sz w:val="16"/>
          <w:szCs w:val="16"/>
        </w:rPr>
      </w:pPr>
      <w:r>
        <w:rPr>
          <w:sz w:val="16"/>
          <w:szCs w:val="16"/>
        </w:rPr>
      </w:r>
    </w:p>
    <w:p>
      <w:pPr>
        <w:pStyle w:val="Normal"/>
        <w:jc w:val="both"/>
        <w:rPr/>
      </w:pPr>
      <w:r>
        <w:rPr/>
        <w:t>Joachim n'a pas 20 ans mais 34 ans. Il n'habitait pas au squat, mais il participait activement aux nombreuses activités de la clinique Il est cameraman. Il fabrique des expositions et réalise des films. Le premier film qu'il a réalisé s'appelle « Magume ». Il l'a réalisé dans un séminaire au Burundi sur la question du génocide. Aujourd'hui, il participe à la réalisation d'un projet dans deux foyers Emmaüs dans un cadre collectif. On devrait pouvoir réécrire le faux produit par l'AFP en leur réclamant de le publier. Il serait écrit : Joachim Gatti, un réalisateur de 34 ans a reçu une balle de flashball en plein visage alors qu'il manifestait pour soutenir des squatteurs expulsés. Il a perdu un œil du fait de la brutalité policière.</w:t>
      </w:r>
    </w:p>
    <w:p>
      <w:pPr>
        <w:pStyle w:val="RLBparCar"/>
        <w:jc w:val="both"/>
        <w:rPr>
          <w:rFonts w:ascii="Times New Roman" w:hAnsi="Times New Roman" w:cs="Times New Roman"/>
          <w:sz w:val="24"/>
          <w:szCs w:val="24"/>
        </w:rPr>
      </w:pPr>
      <w:r>
        <w:rPr>
          <w:rFonts w:cs="Times New Roman" w:ascii="Times New Roman" w:hAnsi="Times New Roman"/>
          <w:sz w:val="24"/>
          <w:szCs w:val="24"/>
        </w:rPr>
        <w:t>Stéphane Gatti anime La Parole Errante à Montreuil. Il est le fils d’Armand Gatti, et le père de Joachim.</w:t>
      </w:r>
    </w:p>
    <w:p>
      <w:pPr>
        <w:pStyle w:val="RLBparCar"/>
        <w:jc w:val="both"/>
        <w:rPr>
          <w:rFonts w:ascii="Times New Roman" w:hAnsi="Times New Roman" w:cs="Times New Roman"/>
          <w:sz w:val="24"/>
          <w:szCs w:val="24"/>
        </w:rPr>
      </w:pPr>
      <w:r>
        <w:rPr>
          <w:rFonts w:cs="Times New Roman" w:ascii="Times New Roman" w:hAnsi="Times New Roman"/>
          <w:sz w:val="24"/>
          <w:szCs w:val="24"/>
        </w:rPr>
      </w:r>
    </w:p>
    <w:p>
      <w:pPr>
        <w:pStyle w:val="RLBTitre1"/>
        <w:numPr>
          <w:ilvl w:val="0"/>
          <w:numId w:val="3"/>
        </w:numPr>
        <w:ind w:left="284" w:hanging="346"/>
        <w:rPr>
          <w:bCs/>
          <w:color w:val="FF00FF"/>
        </w:rPr>
      </w:pPr>
      <w:r>
        <w:rPr>
          <w:bCs/>
          <w:color w:val="FF00FF"/>
        </w:rPr>
        <w:t>C’est ainsi qu’ils se Gavent : Une Pandémie de Profits</w:t>
      </w:r>
    </w:p>
    <w:p>
      <w:pPr>
        <w:pStyle w:val="RLBparCar"/>
        <w:rPr/>
      </w:pPr>
      <w:r>
        <w:rPr/>
        <w:t>Par Paulo Telheiro (traduit du portugais par João Silveirinho)</w:t>
      </w:r>
    </w:p>
    <w:p>
      <w:pPr>
        <w:pStyle w:val="RLBparCar"/>
        <w:rPr/>
      </w:pPr>
      <w:r>
        <w:rPr/>
      </w:r>
    </w:p>
    <w:p>
      <w:pPr>
        <w:pStyle w:val="Normal"/>
        <w:jc w:val="both"/>
        <w:rPr/>
      </w:pPr>
      <w:r>
        <w:rPr/>
        <w:t xml:space="preserve">Quels intérêts économiques s’avancent derrière la «grippe porcine» ? Chaque année, des millions de personnes meurent victimes de la malaria, qui peuvent être sauvées par un simple moustiquaire. De cela, les medias ne parlent jamais. Chaque année, deux millions d’enfants meurent de diarrhées, qui peuvent être sauvées par un simple sérum qui coûte 25 centimes. De cela, les medias ne parlent jamais. La rougeole, la pneumonie et d’autres maladies curables par des vaccins bon marché provoquent la mort de dix millions de personnes chaque année. De cela, les medias ne parlent jamais. </w:t>
      </w:r>
    </w:p>
    <w:p>
      <w:pPr>
        <w:pStyle w:val="Normal"/>
        <w:jc w:val="both"/>
        <w:rPr>
          <w:sz w:val="16"/>
          <w:szCs w:val="16"/>
        </w:rPr>
      </w:pPr>
      <w:r>
        <w:rPr>
          <w:sz w:val="16"/>
          <w:szCs w:val="16"/>
        </w:rPr>
      </w:r>
    </w:p>
    <w:p>
      <w:pPr>
        <w:pStyle w:val="Normal"/>
        <w:jc w:val="both"/>
        <w:rPr/>
      </w:pPr>
      <w:r>
        <w:rPr/>
        <w:t>Mais, quand apparut la fameuse grippe aviaire, il y a près de dix ans, les medias du monde entier produisirent une inondation de nouvelles. Une épidémie ! la plus dangereuse de toutes : une Pandémie ! On ne parlait que de la terrible maladie aviaire. En fait, la grippe aviaire  a causé la mort de 250 personnes environ en dix ans : 25 morts par an. La grippe commune en tue dans le même temps un demi million dans le monde. Un demi-million contre 25.</w:t>
      </w:r>
    </w:p>
    <w:p>
      <w:pPr>
        <w:pStyle w:val="Normal"/>
        <w:jc w:val="both"/>
        <w:rPr>
          <w:sz w:val="16"/>
          <w:szCs w:val="16"/>
        </w:rPr>
      </w:pPr>
      <w:r>
        <w:rPr>
          <w:sz w:val="16"/>
          <w:szCs w:val="16"/>
        </w:rPr>
      </w:r>
    </w:p>
    <w:p>
      <w:pPr>
        <w:pStyle w:val="Normal"/>
        <w:jc w:val="both"/>
        <w:rPr/>
      </w:pPr>
      <w:r>
        <w:rPr/>
        <w:t>Hep là, un moment, les amis : pourquoi alors se fit-il autant de tintouin avec la grippe des oiseaux ? Parce que derrière ces poulets, il y avait un coq, avec une grande crête. La compagnie transnationale pharmaceutique Roche vendit son fameux Tamiflu par millions de doses, notamment aux pays asiatiques. Bien que le Tamiflu fût d’une efficacité douteuse, le gouvernement britannique en acheta 14 millions doses en prévention pour sa population.</w:t>
      </w:r>
    </w:p>
    <w:p>
      <w:pPr>
        <w:pStyle w:val="Normal"/>
        <w:jc w:val="both"/>
        <w:rPr/>
      </w:pPr>
      <w:r>
        <w:rPr/>
      </w:r>
    </w:p>
    <w:p>
      <w:pPr>
        <w:pStyle w:val="Normal"/>
        <w:jc w:val="both"/>
        <w:rPr/>
      </w:pPr>
      <w:r>
        <w:rPr/>
        <w:t>Avec la grippe aviaire, Roche et Relenza, les deux plus grandes entreprises pharmaceutiques productrices d’antiviraux, rélaisèrent des millions de dollars de profits. Hier avec les poulets, aujourd’hui avec les porcs. Ainsi commence la psychose de la grippe porcine. Et tous les médias du monde ne parlent plus que de ça. Ils ne parlent plus de la crise économique, ni  des torturés de Guantanamo. Et je me demande donc : si deriière les poulets il y avait un coq, derrière les porcs, n’y a-t-il pas un grand porc ?</w:t>
      </w:r>
    </w:p>
    <w:p>
      <w:pPr>
        <w:pStyle w:val="Normal"/>
        <w:jc w:val="both"/>
        <w:rPr>
          <w:sz w:val="16"/>
          <w:szCs w:val="16"/>
        </w:rPr>
      </w:pPr>
      <w:r>
        <w:rPr>
          <w:sz w:val="16"/>
          <w:szCs w:val="16"/>
        </w:rPr>
      </w:r>
    </w:p>
    <w:p>
      <w:pPr>
        <w:pStyle w:val="Normal"/>
        <w:jc w:val="both"/>
        <w:rPr/>
      </w:pPr>
      <w:r>
        <w:rPr/>
        <w:t>L’entreprise américaine Gilead Sciences détient le brevet du Tamiflu. L’un des principaux actionnaires de cette entreprise n’est rien moins qu’un sinistre personnage, Donald Rumsfeld, ancien secrétaire de la Défense de George W. Bush, boute-feu de la guerre contre l’Irak. Les actionnaires de Roche et de Relenza se frottent les mains, sont ravis des ventes, à nouveau par millions de doses et de dollars, du douteux Tamiflu. La véritable pandémie est celle du profit, des énormes profits de ces mercenaires de la santé.</w:t>
      </w:r>
    </w:p>
    <w:p>
      <w:pPr>
        <w:pStyle w:val="Normal"/>
        <w:jc w:val="both"/>
        <w:rPr>
          <w:sz w:val="16"/>
          <w:szCs w:val="16"/>
        </w:rPr>
      </w:pPr>
      <w:r>
        <w:rPr>
          <w:sz w:val="16"/>
          <w:szCs w:val="16"/>
        </w:rPr>
      </w:r>
    </w:p>
    <w:p>
      <w:pPr>
        <w:pStyle w:val="Normal"/>
        <w:jc w:val="both"/>
        <w:rPr/>
      </w:pPr>
      <w:r>
        <w:rPr/>
        <w:t>Je ne conteste pas les nécessaires mesures de précaution prises par les Etats. Mais si la grippe porcine est une pandémie aussi terrible que l’annoncent les médias, si l’Organisation Mondiale de la Santé est tellement préoccupée par cette maladie, pourquoi ne la déclare-t-elle pas en tant que problème mondial de santé publique et n’autorise-t-elle pas la fabrication de médicaments génériques pour la combattre ? Se passer des licences de Roche et de Relenza et distribuer des médicaments génériques gratuits à tous les pays, et tout spécialement les plus pauvres, ne serait-ce pas la meilleure solution ?</w:t>
      </w:r>
    </w:p>
    <w:p>
      <w:pPr>
        <w:pStyle w:val="Normal"/>
        <w:jc w:val="both"/>
        <w:rPr/>
      </w:pPr>
      <w:r>
        <w:rPr/>
      </w:r>
    </w:p>
    <w:p>
      <w:pPr>
        <w:pStyle w:val="RLBTitre1"/>
        <w:numPr>
          <w:ilvl w:val="0"/>
          <w:numId w:val="3"/>
        </w:numPr>
        <w:ind w:left="284" w:hanging="346"/>
        <w:rPr>
          <w:bCs/>
          <w:color w:val="FF00FF"/>
        </w:rPr>
      </w:pPr>
      <w:r>
        <w:rPr>
          <w:bCs/>
          <w:color w:val="FF00FF"/>
        </w:rPr>
        <w:t>Michael Jackson et la «Haine de sa Couleur»</w:t>
      </w:r>
    </w:p>
    <w:p>
      <w:pPr>
        <w:pStyle w:val="RLBparCar"/>
        <w:rPr/>
      </w:pPr>
      <w:r>
        <w:rPr/>
        <w:t>Par Albano Cordeiro</w:t>
      </w:r>
    </w:p>
    <w:p>
      <w:pPr>
        <w:pStyle w:val="RLBparCar"/>
        <w:rPr/>
      </w:pPr>
      <w:r>
        <w:rPr/>
      </w:r>
    </w:p>
    <w:p>
      <w:pPr>
        <w:pStyle w:val="Normal"/>
        <w:jc w:val="both"/>
        <w:rPr/>
      </w:pPr>
      <w:r>
        <w:rPr/>
        <w:t xml:space="preserve">Vendredi 26, en écoutant dans les radios et chaînes de télé, le discours sur le «King», on n’échappait pas à l’impression que sa vie pouvait se résumer en quelques points répétés en boucle toute la journée. Sa fiche orale comportait : il était un phénomène de popularité mondiale inégalée, il est mort d’un arrêt cardiaque (ce qui revient à dire qu’il est mort, tout simplement), il a vendu 750 millions de disques et CDs, «Thriller» vendu à mais de cent millions d’exemplaires, il a inventé le « moonwalk » (reculer en semblant marcher en avant), il se serait endetté jusqu’au cou, pour plus d’une centaine de millions  de dollars, il a eu des ennuis judiciaires suite à des accusations d’«attouchements sur mineurs» (le mot « pédophile» est parfois utilisé), il se considérait un «Peter Pan», le  «garçon-qui-ne-voulait-pas-grandir», il acceptait aussi le mot «Bambi», il avait fait des opérations « esthétiques » (sans entrer dans des détails). Par contre, le fait qu’il  a claqué une partie importante de la fortune accumulée avec la vente de ses disques, CDs et clips, pour prendre les caractéristiques morphologiques des « blancs », est rarement abordé. Ou alors ce fait est bien mentionné, mais sans avancer des commentaires ou des analyses. Comme si le trait de personnalité qui cela révèle pouvait diminuer l’impact l’opération des grands médias en conjonction avec des grands de l’industrie musicale.  </w:t>
      </w:r>
    </w:p>
    <w:p>
      <w:pPr>
        <w:pStyle w:val="Normal"/>
        <w:jc w:val="both"/>
        <w:rPr>
          <w:sz w:val="16"/>
          <w:szCs w:val="16"/>
        </w:rPr>
      </w:pPr>
      <w:r>
        <w:rPr>
          <w:sz w:val="16"/>
          <w:szCs w:val="16"/>
        </w:rPr>
      </w:r>
    </w:p>
    <w:p>
      <w:pPr>
        <w:pStyle w:val="Normal"/>
        <w:jc w:val="both"/>
        <w:rPr/>
      </w:pPr>
      <w:r>
        <w:rPr/>
        <w:t>L’acharnement que Michael Jackson a mis pour devenir « blanc » est l’un des plus grands affronts publics que les humains «de couleur noir» ont pu subir. Certainement, d’autres cas ont pu se produire dans le monde, mais avec Michael Jackson, la «haine d’être noir» était affichée chez un personnalité d’une envergure mondiale inégalée. Normalement, cet aspect  de la personnalité de ce monsieur devrait être fortement critiqué pour son impact de renforcement les stéréotypes qui classent les «noirs» comme» une «race» à disparaître  …. même les «noirs» ne veulent pas être «noirs» ! Cet aspect est tellement inscrit dans l’expérience de l’individu que l’on peut s’attendre que des africains et des « noirs » en général puissent opter pour l’occulter.</w:t>
      </w:r>
    </w:p>
    <w:p>
      <w:pPr>
        <w:pStyle w:val="Normal"/>
        <w:jc w:val="both"/>
        <w:rPr>
          <w:sz w:val="16"/>
          <w:szCs w:val="16"/>
        </w:rPr>
      </w:pPr>
      <w:r>
        <w:rPr>
          <w:sz w:val="16"/>
          <w:szCs w:val="16"/>
        </w:rPr>
      </w:r>
    </w:p>
    <w:p>
      <w:pPr>
        <w:pStyle w:val="Normal"/>
        <w:rPr>
          <w:b/>
          <w:b/>
        </w:rPr>
      </w:pPr>
      <w:r>
        <w:rPr>
          <w:b/>
        </w:rPr>
        <w:t xml:space="preserve">Michael Jackson était un malade mental </w:t>
      </w:r>
    </w:p>
    <w:p>
      <w:pPr>
        <w:pStyle w:val="Normal"/>
        <w:jc w:val="both"/>
        <w:rPr>
          <w:b/>
          <w:b/>
          <w:sz w:val="16"/>
          <w:szCs w:val="16"/>
        </w:rPr>
      </w:pPr>
      <w:r>
        <w:rPr>
          <w:b/>
          <w:sz w:val="16"/>
          <w:szCs w:val="16"/>
        </w:rPr>
      </w:r>
    </w:p>
    <w:p>
      <w:pPr>
        <w:pStyle w:val="Normal"/>
        <w:jc w:val="both"/>
        <w:rPr/>
      </w:pPr>
      <w:r>
        <w:rPr/>
        <w:t>Michael Jackson a entrepris de changer, à partir du milieu des années 80 - quand sa popularité et revenus ont atteint des sommets - trois éléments essentiels de l’identité des individus, qui, en général, sont assumés (bien que ce ne soit pas une règle inviolable) : sa «couleur», sa masculinité et le fait que de l’enfance on passe à l’âge adulte. Oui, l’acharnement qu’il a mis dans le changement de sont apparence physique et même de sa personnalité, de son identité, relève de la maladie mentale, bien que l’usage de ce mot peut toujours être mis en cause.</w:t>
      </w:r>
    </w:p>
    <w:p>
      <w:pPr>
        <w:pStyle w:val="Normal"/>
        <w:jc w:val="both"/>
        <w:rPr>
          <w:sz w:val="16"/>
          <w:szCs w:val="16"/>
        </w:rPr>
      </w:pPr>
      <w:r>
        <w:rPr>
          <w:sz w:val="16"/>
          <w:szCs w:val="16"/>
        </w:rPr>
      </w:r>
    </w:p>
    <w:p>
      <w:pPr>
        <w:pStyle w:val="Normal"/>
        <w:jc w:val="both"/>
        <w:rPr/>
      </w:pPr>
      <w:r>
        <w:rPr/>
        <w:t xml:space="preserve">Les psychologues et psychiatres lui ont donné un nom : la dysmorphophobie. C‘est le refus de son apparence physique qui caractérise la dysmorphophobie. Justement, les chirurgiens esthéticiens ont beaucoup à faire avec ceux qui en sont atteints. Dans le cas de Michael Jackson, ce refus va au delà de son apparence physique pour concerner sa propre identité. Outre les trois refus déjà cités, d’autres symptômes de Michael Jackson renforcent sa pathologie mentale, comme le fait de vouloir des enfants mais sans à les concevoir lui-même. Ses enfants, du moins les deux premiers, auraient été conçus par insémination artificielle, et lors du divorce de la mère et Michael Jackson, celui-ci a « payé » le dessaisissement du statut juridique de mère de «ses» enfants dont il n’était pas le père biologique. Du troisième enfant a toutes chances d’être un enfant « acheté » à une génitrice dont on ne connaît pas le nom. </w:t>
      </w:r>
    </w:p>
    <w:p>
      <w:pPr>
        <w:pStyle w:val="Normal"/>
        <w:jc w:val="both"/>
        <w:rPr>
          <w:sz w:val="16"/>
          <w:szCs w:val="16"/>
        </w:rPr>
      </w:pPr>
      <w:r>
        <w:rPr>
          <w:sz w:val="16"/>
          <w:szCs w:val="16"/>
        </w:rPr>
      </w:r>
    </w:p>
    <w:p>
      <w:pPr>
        <w:pStyle w:val="Normal"/>
        <w:jc w:val="both"/>
        <w:rPr/>
      </w:pPr>
      <w:r>
        <w:rPr/>
        <w:t xml:space="preserve">Dans ce tableau, il est difficile de dire quel est l’aspect le plus signifiant de sa maladie mentale. Lors d’un passage au fameux show télé d’Oprah Winfrey, le 10 février 1993, Michael Jackson a dit quelques mots sur son enfance : «Oprah: Et cette enfance que tu n'as pas eue, tu la regrettes? Michael: Je pense que c'est parce que je n'ai pas eu d'enfance que j'essaie aujourd'hui de compenser. Je m'entoure d'enfants parce que je trouve à travers eux des choses que je n'ai jamais eues. Quand j'étais petit, moi, je ne faisais que travailler »(1). Il raconte également que son père le frappait, pour obtenir de lui les meilleures performances, mais il l’aimait et le détestait à la fois. Il a également raconté ailleurs que son père l’appelait «big nose» (gros nez). </w:t>
      </w:r>
    </w:p>
    <w:p>
      <w:pPr>
        <w:pStyle w:val="Normal"/>
        <w:jc w:val="both"/>
        <w:rPr>
          <w:sz w:val="16"/>
          <w:szCs w:val="16"/>
        </w:rPr>
      </w:pPr>
      <w:r>
        <w:rPr>
          <w:sz w:val="16"/>
          <w:szCs w:val="16"/>
        </w:rPr>
      </w:r>
    </w:p>
    <w:p>
      <w:pPr>
        <w:pStyle w:val="Normal"/>
        <w:jc w:val="both"/>
        <w:rPr/>
      </w:pPr>
      <w:r>
        <w:rPr/>
        <w:t>Dans les sociétés où sévit la discrimination ethno-raciale, les enfants des minorités visées, peuvent souffrir d’un complexe d’infériorité qui peut aller jusqu’au désir fort de ne pas appartenir au groupe ethno-racial de leurs parents (la haine envers tout ce qui « dénonce » leur appartenance). Ce sont là des éléments qui semblent bien être à l’origine de sa névrose-psychose et qui l’amèneront d’abord à entreprendre une dépigmentation total de sa peau et, ensuite, à procéder  des opérations de chirurgie esthétique les unes après les autres (le chiffre de 14 est donné parfois). Les traits physiques qui l’auraient «classé» parmi les «noirs» ont été effacés jusqu’à s’inventer un nouveau visage … de «blanc» et de femme, ou du moins efféminé. Pour arriver à son dernier visage, nombre d’interventions ont été nécessaires. Son nez, en particulier, fut l’objet de diverses opérations pour aboutir un nez effilé et pointu.</w:t>
      </w:r>
    </w:p>
    <w:p>
      <w:pPr>
        <w:pStyle w:val="Normal"/>
        <w:jc w:val="both"/>
        <w:rPr>
          <w:sz w:val="16"/>
          <w:szCs w:val="16"/>
        </w:rPr>
      </w:pPr>
      <w:r>
        <w:rPr>
          <w:sz w:val="16"/>
          <w:szCs w:val="16"/>
        </w:rPr>
      </w:r>
    </w:p>
    <w:p>
      <w:pPr>
        <w:pStyle w:val="Normal"/>
        <w:jc w:val="both"/>
        <w:rPr/>
      </w:pPr>
      <w:r>
        <w:rPr/>
        <w:t>Nous sommes donc devant un cas d’énorme souffrance d’origine psychique. Privé d’enfance, comme il déclara lui-même, il aurait accumulé des frustrations infantiles, traduites ensuite en une volonté d’automutilation pour ne pas être ce qu’il pensait avoir été obligé d’être. C’est peut-être là l’une des raisons pour laquelle, sa renonciation à «paraître noir» a pu être  comprise. Mais, en définitive, c’est bien l’immense talent de chanteur et danseur qui a pu faire oublier tout cela.</w:t>
      </w:r>
    </w:p>
    <w:p>
      <w:pPr>
        <w:pStyle w:val="Normal"/>
        <w:jc w:val="both"/>
        <w:rPr>
          <w:i/>
          <w:i/>
          <w:sz w:val="20"/>
          <w:szCs w:val="20"/>
        </w:rPr>
      </w:pPr>
      <w:r>
        <w:rPr>
          <w:i/>
          <w:sz w:val="20"/>
          <w:szCs w:val="20"/>
        </w:rPr>
        <w:t>(1) source :</w:t>
      </w:r>
    </w:p>
    <w:p>
      <w:pPr>
        <w:pStyle w:val="RLBparCar"/>
        <w:rPr/>
      </w:pPr>
      <w:r>
        <w:rPr/>
        <w:t>http://www.canoe.com/divertissement/celebrites/entrevues/2009/06/28/9962406-jdm.html)</w:t>
      </w:r>
    </w:p>
    <w:p>
      <w:pPr>
        <w:pStyle w:val="Normal"/>
        <w:jc w:val="both"/>
        <w:rPr>
          <w:sz w:val="16"/>
          <w:szCs w:val="16"/>
        </w:rPr>
      </w:pPr>
      <w:r>
        <w:rPr>
          <w:sz w:val="16"/>
          <w:szCs w:val="16"/>
        </w:rPr>
      </w:r>
    </w:p>
    <w:p>
      <w:pPr>
        <w:pStyle w:val="RLBparCar"/>
        <w:rPr/>
      </w:pPr>
      <w:r>
        <w:rPr/>
        <w:t>Albano Cordeiro est sociologue  (Migrations et relations inter-ethniques, CNRS)</w:t>
      </w:r>
    </w:p>
    <w:p>
      <w:pPr>
        <w:pStyle w:val="RLBparCar"/>
        <w:rPr/>
      </w:pPr>
      <w:r>
        <w:rPr/>
      </w:r>
    </w:p>
    <w:p>
      <w:pPr>
        <w:pStyle w:val="RLBTitre1"/>
        <w:numPr>
          <w:ilvl w:val="0"/>
          <w:numId w:val="3"/>
        </w:numPr>
        <w:ind w:left="284" w:hanging="346"/>
        <w:rPr/>
      </w:pPr>
      <w:r>
        <w:rPr>
          <w:bCs/>
          <w:color w:val="FF00FF"/>
        </w:rPr>
        <w:t>A Lire, A voir : La revue Savoir/Agir</w:t>
      </w:r>
    </w:p>
    <w:p>
      <w:pPr>
        <w:pStyle w:val="RLBparCar"/>
        <w:rPr/>
      </w:pPr>
      <w:r>
        <w:rPr/>
      </w:r>
    </w:p>
    <w:p>
      <w:pPr>
        <w:pStyle w:val="Normal"/>
        <w:jc w:val="both"/>
        <w:rPr/>
      </w:pPr>
      <w:r>
        <w:rPr/>
        <w:t>Le numéro 8 de Savoir/Agir, la revue trimestrielle de l'association Raisons d'agir, vient de paraître. Le « dossier », /Social de crise, social en crise/, a été coordonné par Frédéric Pierru. Il est consacré à la question des inégalités. Frédéric Pierru, Patrick Lehingue, Frédéric Lebaron, Pierre Concialdi, Christian de Montlibert, Jean-Marie Firdion, Choukri Hmed et Nicolas Belorgey analysent la manière dont la crise alimente et creuse les inégalités dans la société. Dans le « grand entretien »,  Isabelle Bruno, Fabien Desage, Sylvain Laurens et Jérôme Valluy donnent leur point de vue sur les récentes luttes dans l'enseignement supérieur et la recherche. Les « rubriques habituelles » (Paroles, La rhétorique réactionnaire, Chronique de la gauche de la gauche, Actualité, Europe, Politiques d’ailleurs) complètent ce numéro de 152 pages, disponible au prix de 15 € dans les bonnes librairies ou franco de port aux éditions du Croquant, Broissieux, 73340 Bellecombe-en-Bauges  (info@editionsducroquant.org).</w:t>
      </w:r>
    </w:p>
    <w:p>
      <w:pPr>
        <w:pStyle w:val="RLBparCar"/>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 xml:space="preserve">Si Réchauffer la Banquise </w:t>
      </w:r>
      <w:r>
        <w:rPr>
          <w:color w:val="FF00FF"/>
          <w:szCs w:val="28"/>
        </w:rPr>
        <w:t>vous interesse…</w:t>
      </w:r>
    </w:p>
    <w:p>
      <w:pPr>
        <w:pStyle w:val="Normal"/>
        <w:jc w:val="both"/>
        <w:rPr>
          <w:i/>
          <w:i/>
          <w:iCs/>
          <w:color w:val="FF00FF"/>
          <w:sz w:val="16"/>
          <w:szCs w:val="16"/>
        </w:rPr>
      </w:pPr>
      <w:r>
        <w:rPr>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rPr>
          <w:rFonts w:ascii="Monotype Corsiva" w:hAnsi="Monotype Corsiva" w:cs="Monotype Corsiva"/>
          <w:b/>
          <w:b/>
          <w:bCs/>
          <w:i/>
          <w:i/>
          <w:iCs/>
          <w:color w:val="FF00FF"/>
          <w:sz w:val="16"/>
          <w:szCs w:val="16"/>
        </w:rPr>
      </w:pPr>
      <w:r>
        <w:rPr>
          <w:rFonts w:cs="Monotype Corsiva" w:ascii="Monotype Corsiva" w:hAnsi="Monotype Corsiva"/>
          <w:b/>
          <w:bCs/>
          <w:i/>
          <w:iCs/>
          <w:color w:val="FF00FF"/>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rPr/>
      </w:pPr>
      <w:r>
        <w:rPr>
          <w:bCs/>
          <w:i/>
          <w:iCs/>
        </w:rPr>
        <w:t>David Hassan Abassi, Anne Alize, Jacques Ansan, Jean-Michel Arberet, Elie Arié, Fabrice Aubert, Rémi Aufrère, Robert Ausseur, Clémentine Autain, Aveclotantousenva, Gilles Bachelier, René Balme, Jérôme Baloge, Jean Baumgarten, André Bellon, Gérard Belorgey, Géraldine Biaux, Danielle Bleitrach, Gérard Borvon, Jean-Pierre Boudine, Barbara Bouley, Alain Bousquet, Patrick Braibant, Jacques Broda,  Jean-Philippe Brunet,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Leïla Cukierman, 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Stéphane Gatti, Gévé, Séverine Gille,Vincent Glenn, Philippe Goubault, Allain Graux, Denis Griesmar, Vincent Guillot, Eric Halphen, Pierre Henry, Georges Hervel, Jean-Marc Holleaux, Fabienne Jouvet, MahamadouKa, Liet Kynes,</w:t>
      </w:r>
      <w:r>
        <w:rPr>
          <w:bCs/>
          <w:iCs/>
        </w:rPr>
        <w:t xml:space="preserve"> </w:t>
      </w:r>
      <w:r>
        <w:rPr>
          <w:bCs/>
          <w:i/>
          <w:iCs/>
        </w:rPr>
        <w:t>Lionel Labosse, Dominique Lacout, Marc Lacreuse, Nathalie Laillet, Diane Le Béguec, Hervé Le Crosnier,  Alain Le Dosseur, François Ledru, Michel Lefebvre, Jeannick Le Lagadec, Christian Lemasson, Marie-Pierre Logelin, Jacques Lombard, Doc Lottin, Loulou, François Lucas, Benoist Magnat, Azar Majadi, Oliver Makepeace, Marc Mangenot, Jérôme Maucourant, Georges Michel, Patrick Mignard, Tarik Mira, Fatiha Mlati, Arnaud de Morgny de Maeyer, Yvonne Mignot-Lefebvre, Arnaud Mouillard, Eric Mouron, Joël Murat, 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rPr>
        <w:t>Paul Alliès, René Assandri, Jean-Pierre Berlan, Jean-Marie Berniolles, Jean-Christophe Bonté, Jean-Bricmont, Etienne Chouard, Marc Dolez, Jérôme Guedj, André-Jacques Holbecq,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sz w:val="16"/>
          <w:szCs w:val="16"/>
        </w:rPr>
      </w:pPr>
      <w:r>
        <w:rPr>
          <w:bCs/>
          <w:i/>
          <w:iCs/>
          <w:color w:val="FF00FF"/>
          <w:sz w:val="16"/>
          <w:szCs w:val="16"/>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36"/>
          <w:szCs w:val="36"/>
        </w:rPr>
      </w:pPr>
      <w:r>
        <w:rPr>
          <w:b/>
          <w:bCs/>
          <w:i/>
          <w:iCs/>
          <w:sz w:val="36"/>
          <w:szCs w:val="36"/>
        </w:rPr>
      </w:r>
    </w:p>
    <w:p>
      <w:pPr>
        <w:pStyle w:val="Normal"/>
        <w:jc w:val="center"/>
        <w:rPr/>
      </w:pPr>
      <w:r>
        <w:rPr>
          <w:b/>
          <w:bCs/>
          <w:sz w:val="36"/>
          <w:szCs w:val="36"/>
        </w:rPr>
        <w:t>Consultez notre site</w:t>
      </w:r>
      <w:r>
        <w:rPr>
          <w:sz w:val="36"/>
          <w:szCs w:val="36"/>
        </w:rPr>
        <w:t xml:space="preserve"> </w:t>
      </w:r>
    </w:p>
    <w:p>
      <w:pPr>
        <w:pStyle w:val="Normal"/>
        <w:jc w:val="center"/>
        <w:rPr>
          <w:b/>
          <w:b/>
          <w:bCs/>
          <w:sz w:val="48"/>
          <w:szCs w:val="48"/>
        </w:rPr>
      </w:pPr>
      <w:hyperlink r:id="rId4">
        <w:r>
          <w:rPr>
            <w:rStyle w:val="InternetLink"/>
            <w:sz w:val="48"/>
            <w:szCs w:val="48"/>
          </w:rPr>
          <w:t>www.la-gauche-cactus.org</w:t>
        </w:r>
      </w:hyperlink>
      <w:r>
        <w:rPr>
          <w:sz w:val="48"/>
          <w:szCs w:val="48"/>
        </w:rPr>
        <w:t xml:space="preserve">  </w:t>
      </w:r>
    </w:p>
    <w:p>
      <w:pPr>
        <w:pStyle w:val="Normal"/>
        <w:jc w:val="center"/>
        <w:rPr>
          <w:b/>
          <w:b/>
          <w:bCs/>
          <w:sz w:val="48"/>
          <w:szCs w:val="48"/>
        </w:rPr>
      </w:pPr>
      <w:r>
        <w:rPr>
          <w:b/>
          <w:bCs/>
          <w:sz w:val="48"/>
          <w:szCs w:val="48"/>
        </w:rPr>
        <w:t>des textes, des idées, tous les numéros de la Banquise et de l’humour en plus !</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y Arkana et le M.A.P (Ministère des Affaires Populaires)</w:t>
      </w:r>
    </w:p>
  </w:footnote>
  <w:footnote w:id="3">
    <w:p>
      <w:pPr>
        <w:pStyle w:val="Footnote"/>
        <w:rPr/>
      </w:pPr>
      <w:r>
        <w:rPr>
          <w:rStyle w:val="FootnoteCharacters"/>
        </w:rPr>
        <w:footnoteRef/>
      </w:r>
      <w:r>
        <w:rPr/>
        <w:t xml:space="preserve"> </w:t>
      </w:r>
      <w:r>
        <w:rPr/>
        <w:t xml:space="preserve">Corcuff, Ph ; </w:t>
      </w:r>
      <w:r>
        <w:rPr>
          <w:i/>
          <w:iCs/>
        </w:rPr>
        <w:t>« Keny Arkana : un combat collectif, personnel et spirituel »</w:t>
      </w:r>
      <w:r>
        <w:rPr/>
        <w:t>, Politis, 22 Mars 2007</w:t>
      </w:r>
    </w:p>
  </w:footnote>
  <w:footnote w:id="4">
    <w:p>
      <w:pPr>
        <w:pStyle w:val="Footnote"/>
        <w:rPr/>
      </w:pPr>
      <w:r>
        <w:rPr>
          <w:rStyle w:val="FootnoteCharacters"/>
        </w:rPr>
        <w:footnoteRef/>
      </w:r>
      <w:r>
        <w:rPr/>
        <w:t xml:space="preserve"> </w:t>
      </w:r>
      <w:r>
        <w:rPr/>
        <w:t xml:space="preserve">Bloch, E ; </w:t>
      </w:r>
      <w:r>
        <w:rPr>
          <w:i/>
          <w:iCs/>
        </w:rPr>
        <w:t>«Traces »</w:t>
      </w:r>
      <w:r>
        <w:rPr/>
        <w:t>, Gallimard, Paris,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gauch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4:00Z</dcterms:created>
  <dc:creator>Jean-Luc GONNEAU</dc:creator>
  <dc:description/>
  <cp:keywords/>
  <dc:language>en-US</dc:language>
  <cp:lastModifiedBy>jl.gonneau</cp:lastModifiedBy>
  <cp:lastPrinted>2009-07-16T18:26:00Z</cp:lastPrinted>
  <dcterms:modified xsi:type="dcterms:W3CDTF">2009-07-17T13:01:00Z</dcterms:modified>
  <cp:revision>3</cp:revision>
  <dc:subject/>
  <dc:title> </dc:title>
</cp:coreProperties>
</file>