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Octobre 2009 • Numero 84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 xml:space="preserve">www.la-gauche-cactus.fr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rFonts w:ascii="Arial Black" w:hAnsi="Arial Black" w:cs="Arial Black"/>
          <w:b w:val="false"/>
          <w:b w:val="false"/>
          <w:bCs/>
          <w:color w:val="FF00FF"/>
          <w:sz w:val="72"/>
          <w:szCs w:val="72"/>
        </w:rPr>
      </w:pPr>
      <w:r>
        <w:rPr>
          <w:rFonts w:cs="Arial Black" w:ascii="Arial Black" w:hAnsi="Arial Black"/>
          <w:b w:val="false"/>
          <w:bCs/>
          <w:color w:val="FF00FF"/>
          <w:sz w:val="72"/>
          <w:szCs w:val="72"/>
        </w:rPr>
        <w:t>Le Temps des Mépris</w:t>
      </w:r>
    </w:p>
    <w:p>
      <w:pPr>
        <w:pStyle w:val="RLBTitre1"/>
        <w:numPr>
          <w:ilvl w:val="0"/>
          <w:numId w:val="0"/>
        </w:numPr>
        <w:ind w:left="284" w:hanging="284"/>
        <w:jc w:val="center"/>
        <w:rPr>
          <w:rFonts w:ascii="Arial Black" w:hAnsi="Arial Black" w:cs="Arial Black"/>
          <w:b w:val="false"/>
          <w:b w:val="false"/>
          <w:bCs/>
          <w:color w:val="FF00FF"/>
          <w:sz w:val="32"/>
          <w:szCs w:val="32"/>
        </w:rPr>
      </w:pPr>
      <w:r>
        <w:rPr>
          <w:rFonts w:cs="Arial Black" w:ascii="Arial Black" w:hAnsi="Arial Black"/>
          <w:b w:val="false"/>
          <w:bCs/>
          <w:color w:val="FF00FF"/>
          <w:sz w:val="32"/>
          <w:szCs w:val="32"/>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Normal"/>
        <w:jc w:val="both"/>
        <w:rPr>
          <w:rFonts w:eastAsia="Times"/>
        </w:rPr>
      </w:pPr>
      <w:r>
        <w:rPr>
          <w:rFonts w:eastAsia="Times"/>
        </w:rPr>
      </w:r>
    </w:p>
    <w:p>
      <w:pPr>
        <w:pStyle w:val="Normal"/>
        <w:jc w:val="both"/>
        <w:rPr/>
      </w:pPr>
      <w:r>
        <w:rPr>
          <w:rFonts w:eastAsia="Times"/>
          <w:i/>
          <w:iCs/>
        </w:rPr>
        <w:t>Un ami, aimable DRH d’une importante association, reprend souvent à son compte cette vieille maxime attribuée à la Chine : « le poisson pourrit par la tête », lorsqu’il détecte des dysfonctionnements dans un établissement. L’adage, ce n’est pas neuf, trouve de nombreux exemples à travers l’histoire des nations. Et convenons que nous autres français, à l’instar de nos voisins italiens, sommes particulièrement gâtés (dans tous les sens du terme) depuis quelques années. Le mépris qui sert de fil directeur à notre omniprésident se diffuse dans la société. Minute, objecterons certains : Nicolas Sarkozy, pour envahissant qu’il soit, ne saurait être chargé de tous les péchés, nous avons connus, des éminences, de droite ou de gauche, qui trimballaient, eux aussi, leur lourd paquetage de mépris. Exact. Ils ajouteront, toujours avec raison, que le mépris va de pair avec le capitalisme. Nous remarquerons, non mais, que le mépris n’a pas attendu ce capitalisme pour exister : noblesses d’anciens régimes, mandarins orientaux ou universitaires, éminences ecclésiastiques de tous poils ne se sont que rarement distingués par leur forte attention au genre humain. Mais revenons à aujourd’hui. Le «bling bling», devenu un peu plus discret, sondages obligent, en France, mais toujours aussi exubérant en Italie, où il s’accompagne de propos dont l’odieux le dispute à la vulgarité à propos des femmes, des journalistes, des juges (sur cette corporation, notre -hélas- président de tout, n’est pas mal non plus), n’est-ce pas une forme de mépris ? Et le népotisme dont nous vivons un exemple ahurissant ? Et le non-respect de la volonté populaire (nous refiler le traité de Lisbonne, copie quasi conforme du projet constitutionnel européen que nous avions envoyé valser, exemple parmi d’autres) ? Puisque le chef se croit tout permis, il ne manque pas d’autres chefs, plus sectorisés, petits ou grands pour lui emboîter le pas.</w:t>
      </w:r>
    </w:p>
    <w:p>
      <w:pPr>
        <w:pStyle w:val="Normal"/>
        <w:jc w:val="both"/>
        <w:rPr>
          <w:rFonts w:eastAsia="Times"/>
          <w:i/>
          <w:i/>
          <w:iCs/>
          <w:sz w:val="16"/>
          <w:szCs w:val="16"/>
        </w:rPr>
      </w:pPr>
      <w:r>
        <w:rPr>
          <w:rFonts w:eastAsia="Times"/>
          <w:i/>
          <w:iCs/>
          <w:sz w:val="16"/>
          <w:szCs w:val="16"/>
        </w:rPr>
      </w:r>
    </w:p>
    <w:p>
      <w:pPr>
        <w:pStyle w:val="Normal"/>
        <w:jc w:val="both"/>
        <w:rPr>
          <w:rFonts w:eastAsia="Times"/>
          <w:i/>
          <w:i/>
          <w:iCs/>
        </w:rPr>
      </w:pPr>
      <w:r>
        <w:rPr>
          <w:rFonts w:eastAsia="Times"/>
          <w:i/>
          <w:iCs/>
        </w:rPr>
        <w:t xml:space="preserve">On se souvient de la morgue de Daniel Bouton, immortel inventeur du « bouton », unité monétaire de cinq milliards d’euros (la perte due à J. Kerviel). On se souvient du dédain de Serge Tchuruk, génial concepteur de l’ «industrie sans usines» (c'est-à-dire sans salariés, mais avec des stock options), ex « manager de l’année» désigné par ses pairs, qui a conduit son groupe au bord de la faillite et qui est maintenant, probablement, un joyeux retraité à chapeau. Et nous n’oublions pas Jean-Marie Messier «maître du monde», qui semble aller toujours «mieux que bien» et se permet de donner des conseils pour sortir de la crise, vendus fort cher. Derniers entrés dans ce club de m’as-tu vu : Henri Proglio, qui va probablement devenir président d’EDF, mais sans lâcher Véolia, dont les résultats, au demeurant, sont vacillants malgré ses immenses qualités, dit-on, mais que ne dit-on pas, de dirigeant ; et le petit gang de direction de France Télécom, qui a poussé aux extrêmes le mépris des salariés. </w:t>
      </w:r>
    </w:p>
    <w:p>
      <w:pPr>
        <w:pStyle w:val="Normal"/>
        <w:jc w:val="both"/>
        <w:rPr>
          <w:rFonts w:eastAsia="Times"/>
          <w:i/>
          <w:i/>
          <w:iCs/>
        </w:rPr>
      </w:pPr>
      <w:r>
        <w:rPr>
          <w:rFonts w:eastAsia="Times"/>
          <w:i/>
          <w:iCs/>
        </w:rPr>
      </w:r>
    </w:p>
    <w:p>
      <w:pPr>
        <w:pStyle w:val="Normal"/>
        <w:jc w:val="both"/>
        <w:rPr>
          <w:rFonts w:eastAsia="Times"/>
          <w:i/>
          <w:i/>
          <w:iCs/>
        </w:rPr>
      </w:pPr>
      <w:r>
        <w:rPr>
          <w:rFonts w:eastAsia="Times"/>
          <w:i/>
          <w:iCs/>
        </w:rPr>
        <w:t>Retenons bien leurs noms, non pas pour les jeter à la vindicte publique, mais pour ce qu’ils symbolisent. Le PDG, Didier Lombard, l’homme qui parle de « mode du suicide » (suicidez vous, c’est tendance, c’est hype !), qui laisse construire un nouvel immeuble de bureaux sans terrasses ni ouverture des fenêtres, bref une prison branchée, brillant ingénieur, dit-on, et c’est probable, PDG lamentable, voit-on, et c’est certain. Son ex numéro 2, Pierre-Louis Wenes, opportunément démissionné parce qu’il fallait bien que quelqu’un porte le chapeau, pur produit de ces cabinets de consultants nourris à l’idéologie ultralibérale anglo-saxonne, pour laquelle les salariés ne sont rien de plus qu’un stock, qu’un stock, ça coûte cher, et que moins en a mieux on se porte, Olivier Barberot, le DRH qui ne voit rien venir, et rien quand ça se passe. Sans oublier une mention d’honneur pour celui qui a initié cette «modernisation» suicidaire, l’illustre Thierry Breton. France Télécom est en ligne de mire, mais le mépris des salariés s’est répandu dans un très grand nombre d’entreprises. La chair à canons «moderne», ce n’est plus les soldats, mais les salariés. Le mépris n’épargne pas les administrations. Un cas parmi d’autres, celui de ce petit chef qui rêve d’un cabinet ministériel, reçoit par fournées avec alcools et vins fins aux frais du contribuable, n’hésite pas à transformer à cette occasion des salariées en hôtesses d’accueil ou soubrettes, écrase son personnel de sa suffisance, avec ses chouchous (plutôt des chouchoutes, le bougre, et attention à ne pas cesser de plaire) et la cohorte de dépressions qui vont avec ce comportement de satrape. La caste dirigeante s’est engouffrée dans les boulevards ouverts par l’impuissance syndicale et, disons-le, la servitude volontaire de beaucoup de nos concitoyens. La Boétie, l’ami de Montaigne, le penseur politique français maudit, exclu longtemps des bibliothèques et des programmes de l’éducation nationale avait déjà décrit cela.</w:t>
      </w:r>
    </w:p>
    <w:p>
      <w:pPr>
        <w:pStyle w:val="Normal"/>
        <w:jc w:val="both"/>
        <w:rPr>
          <w:rFonts w:eastAsia="Times"/>
          <w:i/>
          <w:i/>
          <w:iCs/>
        </w:rPr>
      </w:pPr>
      <w:r>
        <w:rPr>
          <w:rFonts w:eastAsia="Times"/>
          <w:i/>
          <w:iCs/>
        </w:rPr>
      </w:r>
    </w:p>
    <w:p>
      <w:pPr>
        <w:pStyle w:val="Normal"/>
        <w:jc w:val="both"/>
        <w:rPr>
          <w:rFonts w:eastAsia="Times"/>
          <w:i/>
          <w:i/>
          <w:iCs/>
        </w:rPr>
      </w:pPr>
      <w:r>
        <w:rPr>
          <w:rFonts w:eastAsia="Times"/>
          <w:i/>
          <w:iCs/>
        </w:rPr>
        <w:t>Pour sortir de ces cauchemars, un effort immense doit être accompli, un combat incessant pour l’inversion des valeurs. L’action individuelle, aussi splendide fût-elle, ne remplacera jamais l’action collective, les sportifs le savent, hors quelques individus starisés isolés dans leurs bulles et leurs millions. Nous n’avons pas besoin d’universités compétitives, mais d’universités excellentes. Nous ne voulons pas d’une société tournée vers la sanction, certes parfois nécessaire, mais tournée vers la reconnaissance, mesurée si chichement aujourd’hui. Le travail n’a pas à être une souffrance mais un accomplissement. Qu’il est réconfortant, cet ami chanteur de fado qui nous dit qu’il s’éclate dans son métier de menuisier. Ce n’est pas le technicien de France Télécom devenu vendeur en ligne qui pourrait tenir le même discours, ni ressentir le même épanouissement, derrière ses fenêtres étanches. La liste serait longue des valeurs à réinvestir. Ce pourrait être notre jeu de l’automne, un jeu ou tout le monde aurait à gagner.</w:t>
      </w:r>
    </w:p>
    <w:p>
      <w:pPr>
        <w:pStyle w:val="Normal"/>
        <w:jc w:val="both"/>
        <w:rPr>
          <w:rFonts w:eastAsia="Times"/>
          <w:i/>
          <w:i/>
          <w:iCs/>
        </w:rPr>
      </w:pPr>
      <w:r>
        <w:rPr>
          <w:rFonts w:eastAsia="Times"/>
          <w:i/>
          <w:iCs/>
        </w:rPr>
      </w:r>
    </w:p>
    <w:p>
      <w:pPr>
        <w:pStyle w:val="Normal"/>
        <w:jc w:val="both"/>
        <w:rPr>
          <w:rFonts w:eastAsia="Times"/>
          <w:i/>
          <w:i/>
          <w:iCs/>
        </w:rPr>
      </w:pPr>
      <w:r>
        <w:rPr>
          <w:rFonts w:eastAsia="Times"/>
          <w:i/>
          <w:iCs/>
        </w:rPr>
        <w:t>Notre confrère Le Canard Enchaîné distribue régulièrement des «noix d’honneur», qui récompensent les plus belles âneries proférées par nos politiciens. En voici une qui ne déparera pas cette réjouissante galerie. Elle est due à Roger Karoutchi, ex-ministre et toujours apparatchik UMP : à propos de la probable nomination de Sarkozy Jr à la tête de l’EPAD de la Défense, il proclame : «Il faudrait que les politiques aient un peu de mémoire et de culture. C’est à 24 ans que Hoche et Marceau ont été nommés généraux». C’est vrai, Roger (vous permettez qu’on vous appelle Roger ?). Mais en ce temps, la république était en danger. Quel danger court l’EPAD de la Défense ? Celui de ne pas rapporter assez de sous dans les caisses des promoteurs immobiliers amis du pouvoir ? Le danger qu’il fait courir, en revanche, est bien connu : l’intensification des bureaux tourne le dos à tous les « grenelle de l’environnement » que l’on pourrait imaginer, la concentration de bureaux ( à fenêtres inouvrables, on espère) à toute politique de la ville digne de ce nom, et la conception même de l’opération est conduite au mépris (on y est toujours) de la démocratie puisque les communes concernées, dont les représentants sont élus, eux, sont majoritairement hostiles aux développements prévus. Revenons à la culture et à l’histoire. Roger Karoutchi a raison de déplorer le manque de culture et de mémoire des hommes politiques (mais un conseil, Roger, vous permettez qu’on vous  appelle Roger ?, ne le dites pas trop fort. Certain, à l’Elysée et d’autre, bientôt à l’EPAD, pourraient se sentir visés. Mais, Roger (vous permettez…), n’oublions pas que Marceau est mort au combat et Hoche d’épuisement, le premier à 27 ans, le second à 29. Nous n’oserions croire, cher Roger, que vous prévoyiez un si funeste destin au rejeton de votre président. Rassurons-nous au demeurant, la présidence de l’EPAD n’a pas à ce jour causé de mort d’épuisement, et moins encore au champ d’honneur. Enfin, culture toujours, cher Roger, relisez donc La Boétie, décidément incontournable comme il se dit maintenant. Il dit des choses très sensées sur les courtisans.</w:t>
      </w:r>
    </w:p>
    <w:p>
      <w:pPr>
        <w:pStyle w:val="Normal"/>
        <w:jc w:val="both"/>
        <w:rPr>
          <w:rFonts w:eastAsia="Times"/>
          <w:i/>
          <w:i/>
          <w:iCs/>
          <w:sz w:val="16"/>
          <w:szCs w:val="16"/>
        </w:rPr>
      </w:pPr>
      <w:r>
        <w:rPr>
          <w:rFonts w:eastAsia="Times"/>
          <w:i/>
          <w:iCs/>
          <w:sz w:val="16"/>
          <w:szCs w:val="16"/>
        </w:rPr>
      </w:r>
    </w:p>
    <w:p>
      <w:pPr>
        <w:pStyle w:val="Normal"/>
        <w:jc w:val="both"/>
        <w:rPr/>
      </w:pPr>
      <w:r>
        <w:rPr>
          <w:rFonts w:eastAsia="Times"/>
          <w:i/>
        </w:rPr>
        <w:t xml:space="preserve">Dans ce numéro, un bouquet de réflexions, aux couleurs vives : </w:t>
      </w:r>
      <w:r>
        <w:rPr>
          <w:rFonts w:eastAsia="Times"/>
          <w:b/>
          <w:bCs/>
          <w:i/>
        </w:rPr>
        <w:t>Jacques Broda</w:t>
      </w:r>
      <w:r>
        <w:rPr>
          <w:rFonts w:eastAsia="Times"/>
          <w:i/>
        </w:rPr>
        <w:t xml:space="preserve"> s’interroge sur la jeunesse, </w:t>
      </w:r>
      <w:r>
        <w:rPr>
          <w:rFonts w:eastAsia="Times"/>
          <w:b/>
          <w:bCs/>
          <w:i/>
        </w:rPr>
        <w:t>Jacques-Robert Simon</w:t>
      </w:r>
      <w:r>
        <w:rPr>
          <w:rFonts w:eastAsia="Times"/>
          <w:i/>
        </w:rPr>
        <w:t xml:space="preserve"> nous propose sa version du communisme, </w:t>
      </w:r>
      <w:r>
        <w:rPr>
          <w:rFonts w:eastAsia="Times"/>
          <w:b/>
          <w:bCs/>
          <w:i/>
        </w:rPr>
        <w:t>Yann Fiévet</w:t>
      </w:r>
      <w:r>
        <w:rPr>
          <w:rFonts w:eastAsia="Times"/>
          <w:i/>
        </w:rPr>
        <w:t xml:space="preserve"> analyse le travail dans le système capitaliste, </w:t>
      </w:r>
      <w:r>
        <w:rPr>
          <w:rFonts w:eastAsia="Times"/>
          <w:b/>
          <w:bCs/>
          <w:i/>
        </w:rPr>
        <w:t>Gérard Belorgey</w:t>
      </w:r>
      <w:r>
        <w:rPr>
          <w:rFonts w:eastAsia="Times"/>
          <w:i/>
        </w:rPr>
        <w:t xml:space="preserve"> réfléchit sur le pouvoir et la libido, </w:t>
      </w:r>
      <w:r>
        <w:rPr>
          <w:rFonts w:eastAsia="Times"/>
          <w:b/>
          <w:bCs/>
          <w:i/>
        </w:rPr>
        <w:t>Elie Arié</w:t>
      </w:r>
      <w:r>
        <w:rPr>
          <w:rFonts w:eastAsia="Times"/>
          <w:i/>
        </w:rPr>
        <w:t xml:space="preserve">, dans un texte concis, marque les limites de l’intelligence, et </w:t>
      </w:r>
      <w:r>
        <w:rPr>
          <w:rFonts w:eastAsia="Times"/>
          <w:b/>
          <w:bCs/>
          <w:i/>
        </w:rPr>
        <w:t>Rémi Aufrère</w:t>
      </w:r>
      <w:r>
        <w:rPr>
          <w:rFonts w:eastAsia="Times"/>
          <w:i/>
        </w:rPr>
        <w:t xml:space="preserve"> revient dans nos colonnes après une longue absence pour décortiquer l’économie sociale de marché à la sauce Barroso. </w:t>
      </w:r>
      <w:r>
        <w:rPr>
          <w:rFonts w:eastAsia="Times"/>
          <w:b/>
          <w:i/>
        </w:rPr>
        <w:t>Jacques Franck</w:t>
      </w:r>
      <w:r>
        <w:rPr>
          <w:rFonts w:eastAsia="Times"/>
          <w:i/>
        </w:rPr>
        <w:t xml:space="preserve"> orientalise dans ses chroniques acides du sarkozysme. A lire ces temps-ci, les nouveaux numéros des revues </w:t>
      </w:r>
      <w:r>
        <w:rPr>
          <w:rFonts w:eastAsia="Times"/>
          <w:b/>
          <w:bCs/>
          <w:i/>
        </w:rPr>
        <w:t>Savoir/Agir</w:t>
      </w:r>
      <w:r>
        <w:rPr>
          <w:rFonts w:eastAsia="Times"/>
          <w:i/>
        </w:rPr>
        <w:t xml:space="preserve"> et </w:t>
      </w:r>
      <w:r>
        <w:rPr>
          <w:rFonts w:eastAsia="Times"/>
          <w:b/>
          <w:bCs/>
          <w:i/>
        </w:rPr>
        <w:t>Agone</w:t>
      </w:r>
      <w:r>
        <w:rPr>
          <w:rFonts w:eastAsia="Times"/>
          <w:i/>
        </w:rPr>
        <w:t xml:space="preserve">. Enfin, nous accueillons en souriant </w:t>
      </w:r>
      <w:r>
        <w:rPr>
          <w:rFonts w:eastAsia="Times"/>
          <w:b/>
          <w:bCs/>
          <w:i/>
        </w:rPr>
        <w:t>Jacques Cros</w:t>
      </w:r>
      <w:r>
        <w:rPr>
          <w:rFonts w:eastAsia="Times"/>
          <w:i/>
        </w:rPr>
        <w:t xml:space="preserve">, qui nous offre un poème fort engagé, et un petit dessin en prime !  </w:t>
      </w:r>
    </w:p>
    <w:p>
      <w:pPr>
        <w:pStyle w:val="Normal"/>
        <w:jc w:val="both"/>
        <w:rPr>
          <w:i/>
          <w:i/>
          <w:sz w:val="16"/>
          <w:szCs w:val="16"/>
        </w:rPr>
      </w:pPr>
      <w:r>
        <w:rPr>
          <w:i/>
        </w:rPr>
        <w:t xml:space="preserve">Bonnes lectures! </w:t>
      </w:r>
    </w:p>
    <w:p>
      <w:pPr>
        <w:pStyle w:val="RLBTitre1"/>
        <w:numPr>
          <w:ilvl w:val="0"/>
          <w:numId w:val="0"/>
        </w:numPr>
        <w:ind w:left="284" w:hanging="284"/>
        <w:rPr>
          <w:i/>
          <w:i/>
          <w:sz w:val="16"/>
          <w:szCs w:val="16"/>
        </w:rPr>
      </w:pPr>
      <w:r>
        <w:rPr>
          <w:i/>
          <w:sz w:val="16"/>
          <w:szCs w:val="16"/>
        </w:rPr>
      </w:r>
    </w:p>
    <w:p>
      <w:pPr>
        <w:pStyle w:val="RLBTitre1"/>
        <w:numPr>
          <w:ilvl w:val="0"/>
          <w:numId w:val="0"/>
        </w:numPr>
        <w:ind w:left="284" w:hanging="284"/>
        <w:rPr/>
      </w:pPr>
      <w:r>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rPr>
          <w:bCs/>
          <w:color w:val="FF00FF"/>
        </w:rPr>
      </w:pPr>
      <w:r>
        <w:rPr>
          <w:bCs/>
          <w:color w:val="FF00FF"/>
        </w:rPr>
        <w:t>Crise d’Adolescence ou Adolescence de la Crise ?</w:t>
      </w:r>
    </w:p>
    <w:p>
      <w:pPr>
        <w:pStyle w:val="RLBparCar"/>
        <w:jc w:val="both"/>
        <w:rPr/>
      </w:pPr>
      <w:r>
        <w:rPr/>
        <w:t>Par Jacques Broda</w:t>
      </w:r>
    </w:p>
    <w:p>
      <w:pPr>
        <w:pStyle w:val="RLBparCar"/>
        <w:rPr/>
      </w:pPr>
      <w:r>
        <w:rPr/>
      </w:r>
    </w:p>
    <w:p>
      <w:pPr>
        <w:pStyle w:val="Normal"/>
        <w:jc w:val="both"/>
        <w:rPr/>
      </w:pPr>
      <w:r>
        <w:rPr/>
        <w:t xml:space="preserve">La mise en sommeil du capital, sa dévalorisation massive, la terrible crise financière frappent de plein fouet la jeunesse. Récurrente et cyclique de Juglar en Kondratieff, la guerre est le mode de régulation des impérialismes et de leurs valets : l’extermination massive des jeunesses, les dépenses militaires exponentielles, la manipulation des consciences et des inconscients maintiennent depuis trois siècles un mode de production assassin. </w:t>
      </w:r>
    </w:p>
    <w:p>
      <w:pPr>
        <w:pStyle w:val="Normal"/>
        <w:jc w:val="both"/>
        <w:rPr>
          <w:sz w:val="16"/>
          <w:szCs w:val="16"/>
        </w:rPr>
      </w:pPr>
      <w:r>
        <w:rPr>
          <w:sz w:val="16"/>
          <w:szCs w:val="16"/>
        </w:rPr>
      </w:r>
    </w:p>
    <w:p>
      <w:pPr>
        <w:pStyle w:val="Normal"/>
        <w:jc w:val="both"/>
        <w:rPr/>
      </w:pPr>
      <w:r>
        <w:rPr/>
        <w:t xml:space="preserve">Aujourd’hui, l’auto-extermination de la jeunesse prend le relais, étaye, l’exclusion et l’exploitation violentes. Les silences complices qui accompagnent de tels processus et l’absence de révoltes organisées sont stupéfiants. En subjectivant à outrance la crise adolescente, en psychologisant le rapport aux rapports sociaux, le discours capitaliste relayé par celui de l’université, réussit le double coup de masquer ses responsabilités politiques et d’anesthésier toute révolte possible,  toujours présentée comme utopique, irréaliste, sur-réaliste. </w:t>
      </w:r>
    </w:p>
    <w:p>
      <w:pPr>
        <w:pStyle w:val="Normal"/>
        <w:jc w:val="both"/>
        <w:rPr>
          <w:sz w:val="16"/>
          <w:szCs w:val="16"/>
        </w:rPr>
      </w:pPr>
      <w:r>
        <w:rPr>
          <w:sz w:val="16"/>
          <w:szCs w:val="16"/>
        </w:rPr>
      </w:r>
    </w:p>
    <w:p>
      <w:pPr>
        <w:pStyle w:val="Normal"/>
        <w:jc w:val="both"/>
        <w:rPr/>
      </w:pPr>
      <w:r>
        <w:rPr/>
        <w:t xml:space="preserve">Dans les Sciences Humaines dominantes les références à la lutte des classes, à l’historicité sont massivement absentes. On évoque la crise d’adolescence, l’autodestruction ; on refoule l’adolescence de la crise, l’auto extermination dont les prolongements dans la subjectivité sont pathétiques. </w:t>
      </w:r>
    </w:p>
    <w:p>
      <w:pPr>
        <w:pStyle w:val="Normal"/>
        <w:jc w:val="center"/>
        <w:rPr>
          <w:sz w:val="16"/>
          <w:szCs w:val="16"/>
        </w:rPr>
      </w:pPr>
      <w:r>
        <w:rPr>
          <w:sz w:val="16"/>
          <w:szCs w:val="16"/>
        </w:rPr>
      </w:r>
    </w:p>
    <w:p>
      <w:pPr>
        <w:pStyle w:val="Normal"/>
        <w:jc w:val="both"/>
        <w:rPr/>
      </w:pPr>
      <w:r>
        <w:rPr/>
        <w:t xml:space="preserve">Qui a le courage de dénoncer la supra-aliénation dont sont victimes les jeunes à l’imaginaire contre-révolutionnaire bousillé ? Qui a le courage de dénoncer la toxicomanie véritable machine de guerre contre le désir, au nom dudit, désir lui-même ? Qui a le courage de tenir un propos de responsabilités, d’actions et d’engagements quant aux jeunes qui ont autant de devoirs que de droits à défendre ? Nombreux sont les silences démissionnaires. Chez les parents, les enseignants, les éducateurs, les hommes politiques, règne une peur étrange. Auraient-ils peur de perdre l’amour (imaginaire) des jeunes, qu’ils les séduisent ? Cette tentative de séduction est mortifère. Sous influence, le jeune se ‘love’ à son tour dans un face à face entre anomie et violence. </w:t>
      </w:r>
    </w:p>
    <w:p>
      <w:pPr>
        <w:pStyle w:val="Normal"/>
        <w:jc w:val="both"/>
        <w:rPr>
          <w:sz w:val="16"/>
          <w:szCs w:val="16"/>
        </w:rPr>
      </w:pPr>
      <w:r>
        <w:rPr>
          <w:sz w:val="16"/>
          <w:szCs w:val="16"/>
        </w:rPr>
      </w:r>
    </w:p>
    <w:p>
      <w:pPr>
        <w:pStyle w:val="Normal"/>
        <w:jc w:val="both"/>
        <w:rPr/>
      </w:pPr>
      <w:r>
        <w:rPr>
          <w:i/>
          <w:iCs/>
        </w:rPr>
        <w:t>«Cette césure de l’espace que j’appelle Père»</w:t>
      </w:r>
      <w:r>
        <w:rPr>
          <w:rStyle w:val="FootnoteCharacters"/>
          <w:rStyle w:val="FootnoteAnchor"/>
        </w:rPr>
        <w:footnoteReference w:id="2"/>
      </w:r>
      <w:r>
        <w:rPr/>
        <w:t xml:space="preserve">, est un ensemble vide. Le dit-jeune avant d’être stigmatisé ‘jeune’ est un fils. Avant d’être un adulte, le père est répons au fils. Ici le fils fait le père. Dans la classe entière les fils appellent les pères, l’Histoire inscrit leurs réponses. De la classe entière les pères appellent les fils aux abonnés absents. Transhumaner, filiation transhistorique, ici le transfert du sujet à être sujet historique fait sujet. </w:t>
      </w:r>
    </w:p>
    <w:p>
      <w:pPr>
        <w:pStyle w:val="Normal"/>
        <w:jc w:val="center"/>
        <w:rPr>
          <w:sz w:val="16"/>
          <w:szCs w:val="16"/>
        </w:rPr>
      </w:pPr>
      <w:r>
        <w:rPr>
          <w:sz w:val="16"/>
          <w:szCs w:val="16"/>
        </w:rPr>
      </w:r>
    </w:p>
    <w:p>
      <w:pPr>
        <w:pStyle w:val="Normal"/>
        <w:jc w:val="both"/>
        <w:rPr/>
      </w:pPr>
      <w:r>
        <w:rPr/>
        <w:t xml:space="preserve">Dans le cycle long de la suraccumulation, la crise commencée il y a trente ans, est à la mi-chemin du désastre. Les peuples, les jeunesses populaires s’ils n’y résistent seront broyés. Alors, nous verrons apparaître sous nos yeux, en nous, une barbarie sociale dont nous n’avons pas idée. Nous verrons la fragilité du lien social des politiques d’assistance. Nous découvrirons l’hydre monstrueuse engendrée par la révolution anthropologique. </w:t>
      </w:r>
    </w:p>
    <w:p>
      <w:pPr>
        <w:pStyle w:val="Normal"/>
        <w:jc w:val="both"/>
        <w:rPr>
          <w:sz w:val="16"/>
          <w:szCs w:val="16"/>
        </w:rPr>
      </w:pPr>
      <w:r>
        <w:rPr>
          <w:sz w:val="16"/>
          <w:szCs w:val="16"/>
        </w:rPr>
      </w:r>
    </w:p>
    <w:p>
      <w:pPr>
        <w:pStyle w:val="Normal"/>
        <w:jc w:val="both"/>
        <w:rPr/>
      </w:pPr>
      <w:r>
        <w:rPr/>
        <w:t xml:space="preserve">Les émeutes de 2005, les bonbonnes de gaz placées sur le toit des usines, les coups de feu, les armes, l’expulsion brutale des sans-papiers, les suicides à la chaîne des travailleurs, la souffrance et la violence sociale, sont les signes précurseurs d’une barbarie qui reste sans réponse politique crédible. Cette césure de l’espace, symbolique du politique, transcendances de nos actes, nous devons la crier, la créer dans le réel du temps. </w:t>
      </w:r>
    </w:p>
    <w:p>
      <w:pPr>
        <w:pStyle w:val="Normal"/>
        <w:jc w:val="both"/>
        <w:rPr>
          <w:sz w:val="16"/>
          <w:szCs w:val="16"/>
        </w:rPr>
      </w:pPr>
      <w:r>
        <w:rPr>
          <w:sz w:val="16"/>
          <w:szCs w:val="16"/>
        </w:rPr>
      </w:r>
    </w:p>
    <w:p>
      <w:pPr>
        <w:pStyle w:val="Normal"/>
        <w:jc w:val="both"/>
        <w:rPr/>
      </w:pPr>
      <w:r>
        <w:rPr>
          <w:i/>
          <w:iCs/>
        </w:rPr>
        <w:t xml:space="preserve"> </w:t>
      </w:r>
      <w:r>
        <w:rPr>
          <w:i/>
          <w:iCs/>
        </w:rPr>
        <w:t>« Quand les frères se fuyaient, que les amants s’évitaient, et que le père méconnaissait / le fils, et la parole humaine n’était plus / comprise ni la loi humaine ».</w:t>
      </w:r>
      <w:r>
        <w:rPr/>
        <w:t xml:space="preserve"> </w:t>
      </w:r>
      <w:r>
        <w:rPr>
          <w:rStyle w:val="FootnoteCharacters"/>
          <w:rStyle w:val="FootnoteAnchor"/>
        </w:rPr>
        <w:footnoteReference w:id="3"/>
      </w:r>
    </w:p>
    <w:p>
      <w:pPr>
        <w:pStyle w:val="Normal"/>
        <w:jc w:val="both"/>
        <w:rPr/>
      </w:pPr>
      <w:r>
        <w:rPr/>
      </w:r>
    </w:p>
    <w:p>
      <w:pPr>
        <w:pStyle w:val="RLBTitre1"/>
        <w:numPr>
          <w:ilvl w:val="0"/>
          <w:numId w:val="3"/>
        </w:numPr>
        <w:ind w:left="284" w:hanging="346"/>
        <w:rPr>
          <w:bCs/>
          <w:color w:val="FF00FF"/>
        </w:rPr>
      </w:pPr>
      <w:r>
        <w:rPr>
          <w:bCs/>
          <w:color w:val="FF00FF"/>
        </w:rPr>
        <w:t>Communisme</w:t>
      </w:r>
    </w:p>
    <w:p>
      <w:pPr>
        <w:pStyle w:val="RLBparCar"/>
        <w:rPr/>
      </w:pPr>
      <w:r>
        <w:rPr/>
        <w:t>Par Jacques-Robert Simon</w:t>
      </w:r>
    </w:p>
    <w:p>
      <w:pPr>
        <w:pStyle w:val="Normal"/>
        <w:rPr/>
      </w:pPr>
      <w:r>
        <w:rPr/>
      </w:r>
    </w:p>
    <w:p>
      <w:pPr>
        <w:pStyle w:val="Normal"/>
        <w:jc w:val="both"/>
        <w:rPr/>
      </w:pPr>
      <w:r>
        <w:rPr/>
        <w:t>Toutes les révolutions ont fait l’hypothèse qu’un changement radical de Société entraîne une amélioration de l’espèce humaine. Ce postulat s’est révélé faux. Toutefois, certaines d’entre elles ont considérablement bouleversé et quelquefois amélioré les conditions d’existence de beaucoup voire de tous.</w:t>
      </w:r>
    </w:p>
    <w:p>
      <w:pPr>
        <w:pStyle w:val="Normal"/>
        <w:jc w:val="both"/>
        <w:rPr>
          <w:sz w:val="16"/>
          <w:szCs w:val="16"/>
        </w:rPr>
      </w:pPr>
      <w:r>
        <w:rPr>
          <w:sz w:val="16"/>
          <w:szCs w:val="16"/>
        </w:rPr>
      </w:r>
    </w:p>
    <w:p>
      <w:pPr>
        <w:pStyle w:val="Normal"/>
        <w:jc w:val="both"/>
        <w:rPr/>
      </w:pPr>
      <w:r>
        <w:rPr/>
        <w:t>N’importe quel système politique peut être utilisé si l’on postule des êtres idéaux. La difficulté de la Politique est de trouver des palliatifs efficaces à leurs travers. Ainsi, si l’on associe un capital à une capacité de décision et d’innovation, il n’est pas a priori insensé que certains en disposent plus que d’autres s’ils l’utilisent plus intelligemment. Il n’est pas impossible de trouver, et des exemples existent même s’ils sont rares, des capitalistes intelligents. La centralisation d’un pouvoir décisionnel au sein d’une structure unique est en soi dangereuse car stérilisante. Le problème n’est donc pas la création d’inégalités, c’est la mauvaise utilisation de cette inégalité qui est dramatique et plus encore leur perpétuation. Le talent et l’esprit d’entreprise sont très égalitairement répartis parmi les individus quelles que soient leur classe sociale, leur formation, leur culture… mais il serait naïf de penser que chacun dispose des mêmes dons ou ont la même envie de les mettre en oeuvre avec une égale énergie.</w:t>
      </w:r>
    </w:p>
    <w:p>
      <w:pPr>
        <w:pStyle w:val="Normal"/>
        <w:jc w:val="both"/>
        <w:rPr>
          <w:sz w:val="16"/>
          <w:szCs w:val="16"/>
        </w:rPr>
      </w:pPr>
      <w:r>
        <w:rPr>
          <w:sz w:val="16"/>
          <w:szCs w:val="16"/>
        </w:rPr>
        <w:tab/>
      </w:r>
    </w:p>
    <w:p>
      <w:pPr>
        <w:pStyle w:val="Normal"/>
        <w:jc w:val="both"/>
        <w:rPr/>
      </w:pPr>
      <w:r>
        <w:rPr/>
        <w:t>Un tel raisonnement n’est cependant possible que si l’on débarrasse ses rapports à autrui de toute espèce de mépris. Faire de longues et coûteuses études ne met pas à l’abri d’être un parfait imbécile, ne pas en faire non plus. La culture, qui est toujours le savoir des dominants, n’est en rien un gage de talent si l’on définit celui-ci comme la capacité de faire ce que les autres ne font pas, l’aptitude à créer. Le problème c’est que justement les systèmes installés privilégient l’immobilité sociale, intellectuelle, culturelle. Le pouvoir ne sert pas à créer mais à se perpétrer.</w:t>
      </w:r>
    </w:p>
    <w:p>
      <w:pPr>
        <w:pStyle w:val="Normal"/>
        <w:jc w:val="both"/>
        <w:rPr>
          <w:sz w:val="16"/>
          <w:szCs w:val="16"/>
        </w:rPr>
      </w:pPr>
      <w:r>
        <w:rPr>
          <w:sz w:val="16"/>
          <w:szCs w:val="16"/>
        </w:rPr>
      </w:r>
    </w:p>
    <w:p>
      <w:pPr>
        <w:pStyle w:val="Normal"/>
        <w:jc w:val="both"/>
        <w:rPr/>
      </w:pPr>
      <w:r>
        <w:rPr/>
        <w:t>Dans ce but, tous les moyens sont bons, mais les plus sûrs restent ceux ancrés dans le cerveau reptilien. On utilise sciemment les travers plutôt que de les canaliser. Les jouissances immédiates deviennent la norme, toute forme de pensée est jugée archaïque ou utopiste. Il faut être pragmatique, c’est-à-dire au service des puissants. Sexe, argent, jeux du cirque : nos « Elites » proposent aux « masses » ces réjouissances pour les détourner de l’essentiel : l’errance de la plupart. Le cynisme est une vertu. Le goût d’écraser, d’humilier est le moyen proposé de « réussir ».  Des mots sont déconstruits et vidés de leur sens pour habiller, rendre décent ces propositions qui en plus d’être ineptes, sont inefficaces : à terme une société ne peut pas y survivre. A titre individuel, personne ne réussira sa vie en prenant comme modèle le plus malfaisant. Il n’est nul besoin d’imagination pour se conformer aux instincts. Du point de vue collectif, aucune organisation sociale n’a survécu sans desseins, sans idéaux, sans la prise en compte de l’autre comme une richesse et non pas pour optimiser son exploitation.</w:t>
      </w:r>
    </w:p>
    <w:p>
      <w:pPr>
        <w:pStyle w:val="Normal"/>
        <w:jc w:val="both"/>
        <w:rPr>
          <w:sz w:val="16"/>
          <w:szCs w:val="16"/>
        </w:rPr>
      </w:pPr>
      <w:r>
        <w:rPr>
          <w:sz w:val="16"/>
          <w:szCs w:val="16"/>
        </w:rPr>
      </w:r>
    </w:p>
    <w:p>
      <w:pPr>
        <w:pStyle w:val="Normal"/>
        <w:jc w:val="both"/>
        <w:rPr/>
      </w:pPr>
      <w:r>
        <w:rPr/>
        <w:t>La survie de l’espèce a toujours reposé sur l’alliance de très diverses compétences et aptitudes. La compétition entre tribus n’a guère apporté de progrès sociétaux. La force d‘un groupe repose sur sa cohésion et non sur sa capacité de s’entredéchirer. La modernité que l’on nous propose relève bien plus du nombrilisme et de la goinfrerie. La « mondialisation » n’est rien d’autre que l’optimisation de l’exploitation de l’Homme par l’Homme qui se trouvait trop à l’étroit dans les cadres nationaux.</w:t>
      </w:r>
    </w:p>
    <w:p>
      <w:pPr>
        <w:pStyle w:val="Normal"/>
        <w:jc w:val="both"/>
        <w:rPr>
          <w:sz w:val="16"/>
          <w:szCs w:val="16"/>
        </w:rPr>
      </w:pPr>
      <w:r>
        <w:rPr>
          <w:sz w:val="16"/>
          <w:szCs w:val="16"/>
        </w:rPr>
      </w:r>
    </w:p>
    <w:p>
      <w:pPr>
        <w:pStyle w:val="Normal"/>
        <w:jc w:val="both"/>
        <w:rPr/>
      </w:pPr>
      <w:r>
        <w:rPr/>
        <w:t>Il est acquis que nos sociétés sont dans une impasse morale ; ce n’est pas la première fois. Ce qui est plus grave, c’est que c’est la dernière : nos modes de consommation ne permettent matériellement pas leur survie. Comment une société de consommation pourrait-elle muter en une société de la frugalité ???</w:t>
      </w:r>
    </w:p>
    <w:p>
      <w:pPr>
        <w:pStyle w:val="Normal"/>
        <w:jc w:val="both"/>
        <w:rPr>
          <w:sz w:val="16"/>
          <w:szCs w:val="16"/>
        </w:rPr>
      </w:pPr>
      <w:r>
        <w:rPr>
          <w:sz w:val="16"/>
          <w:szCs w:val="16"/>
        </w:rPr>
      </w:r>
    </w:p>
    <w:p>
      <w:pPr>
        <w:pStyle w:val="Normal"/>
        <w:jc w:val="both"/>
        <w:rPr/>
      </w:pPr>
      <w:r>
        <w:rPr/>
        <w:t>Le siècle qui se présente devra relever le très difficile défi de cette mutation. Les multiples combats pour l’eau, l’énergie, les matières premières…ne peuvent pas avoir de vainqueurs à moins d’accepter de rayer de notre monde des pans entiers de l’humanité. Mais même dans ce cas, l’Homme, y survivrait-il ?</w:t>
      </w:r>
    </w:p>
    <w:p>
      <w:pPr>
        <w:pStyle w:val="Normal"/>
        <w:jc w:val="both"/>
        <w:rPr>
          <w:sz w:val="16"/>
          <w:szCs w:val="16"/>
        </w:rPr>
      </w:pPr>
      <w:r>
        <w:rPr>
          <w:sz w:val="16"/>
          <w:szCs w:val="16"/>
        </w:rPr>
      </w:r>
    </w:p>
    <w:p>
      <w:pPr>
        <w:pStyle w:val="Normal"/>
        <w:jc w:val="both"/>
        <w:rPr/>
      </w:pPr>
      <w:r>
        <w:rPr/>
        <w:t>Les technologies actuelles, dans les mains des citoyens, permettent d’échapper à ce dilemme. A la domination bestiale peut faire place le partage tant des moyens que des décisions. Le terme le plus adapté qui résume cette hypothétique société est le « communisme », dans son acception la plus simple : la mise en commun de ce qu’il est plus efficace de mettre en commun, sans contrainte, sans coercition.</w:t>
      </w:r>
    </w:p>
    <w:p>
      <w:pPr>
        <w:pStyle w:val="Normal"/>
        <w:jc w:val="both"/>
        <w:rPr>
          <w:sz w:val="16"/>
          <w:szCs w:val="16"/>
        </w:rPr>
      </w:pPr>
      <w:r>
        <w:rPr>
          <w:sz w:val="16"/>
          <w:szCs w:val="16"/>
        </w:rPr>
      </w:r>
    </w:p>
    <w:p>
      <w:pPr>
        <w:pStyle w:val="Normal"/>
        <w:jc w:val="both"/>
        <w:rPr/>
      </w:pPr>
      <w:r>
        <w:rPr/>
        <w:t>L’évocation du communisme produit presque à coup sûr les pires crises d’hystérie. Pourtant, sous une forme ou sous une autre, tout ce qui arrache de la bestialité se rattache à   cette idée. Inévitablement, on est renvoyé à l’appartenance à une secte donnant son allégeance à un être d’exception qui sert de modèle indépassable. Il s’agit de substituer à Dieu, des dieux. Ceci ne présente aucun intérêt dans l’essence même du communisme.</w:t>
      </w:r>
    </w:p>
    <w:p>
      <w:pPr>
        <w:pStyle w:val="Normal"/>
        <w:jc w:val="both"/>
        <w:rPr>
          <w:sz w:val="18"/>
          <w:szCs w:val="18"/>
        </w:rPr>
      </w:pPr>
      <w:r>
        <w:rPr>
          <w:sz w:val="18"/>
          <w:szCs w:val="18"/>
        </w:rPr>
      </w:r>
    </w:p>
    <w:p>
      <w:pPr>
        <w:pStyle w:val="Normal"/>
        <w:jc w:val="both"/>
        <w:rPr/>
      </w:pPr>
      <w:r>
        <w:rPr/>
        <w:t>Le Communisme n’a besoin ni de dieux, ni même de parti. Toute structure figée lui est fatale. Ce que l’on met en commun ne peut se faire qu’avec enthousiasme, même s’il  est temporaire. Le bien commun fluctue et se réarrange en fonction des circonstances et des acteurs mais sa notion ne peut être remise en cause. Le Communisme n’a pas à attacher une quelconque importance aux préférences philosophiques ou religieuses de chacun puisqu’il se définit dans l’action et non pas dans l’abstraction. Je connais qu’une sorte de Communistes, ceux qui ont le courage de s’engager pour autre chose que leur strict intérêt. Les diverses définitions du communisme n’ont pas de sens car elles n’ont pas d’effet.</w:t>
      </w:r>
    </w:p>
    <w:p>
      <w:pPr>
        <w:pStyle w:val="Normal"/>
        <w:jc w:val="both"/>
        <w:rPr/>
      </w:pPr>
      <w:r>
        <w:rPr/>
      </w:r>
    </w:p>
    <w:p>
      <w:pPr>
        <w:pStyle w:val="RLBTitre1"/>
        <w:numPr>
          <w:ilvl w:val="0"/>
          <w:numId w:val="3"/>
        </w:numPr>
        <w:ind w:left="284" w:hanging="346"/>
        <w:rPr>
          <w:bCs/>
          <w:color w:val="FF00FF"/>
        </w:rPr>
      </w:pPr>
      <w:r>
        <w:rPr>
          <w:bCs/>
          <w:color w:val="FF00FF"/>
        </w:rPr>
        <w:t>Le Travail sous la Toise du Capitalisme</w:t>
      </w:r>
    </w:p>
    <w:p>
      <w:pPr>
        <w:pStyle w:val="RLBparCar"/>
        <w:rPr/>
      </w:pPr>
      <w:r>
        <w:rPr/>
        <w:t>Par Yann Fiévet</w:t>
      </w:r>
    </w:p>
    <w:p>
      <w:pPr>
        <w:pStyle w:val="RLBparCar"/>
        <w:rPr/>
      </w:pPr>
      <w:r>
        <w:rPr/>
      </w:r>
    </w:p>
    <w:p>
      <w:pPr>
        <w:pStyle w:val="Normal"/>
        <w:jc w:val="both"/>
        <w:rPr/>
      </w:pPr>
      <w:r>
        <w:rPr/>
        <w:t xml:space="preserve">La crise du capitalisme – dont l’origine est bien antérieure à l’effondrement récent de la finance internationale - devrait être le prétexte de remises en cause tant théoriques que pratiques afin de commencer à construire une société plus juste et plus écologique. En ces temps de basses eaux du mouvement social c’est au contraire l’exacerbation des causes du « malheur » capitaliste qui l’emportent. La question du travail est à cet égard l’un des exemples les plus significatifs de la soumission des individus à des impératifs qui leur échappent. </w:t>
      </w:r>
    </w:p>
    <w:p>
      <w:pPr>
        <w:pStyle w:val="Normal"/>
        <w:rPr>
          <w:sz w:val="16"/>
          <w:szCs w:val="16"/>
        </w:rPr>
      </w:pPr>
      <w:r>
        <w:rPr>
          <w:sz w:val="16"/>
          <w:szCs w:val="16"/>
        </w:rPr>
      </w:r>
    </w:p>
    <w:p>
      <w:pPr>
        <w:pStyle w:val="Normal"/>
        <w:jc w:val="both"/>
        <w:rPr/>
      </w:pPr>
      <w:r>
        <w:rPr/>
        <w:t xml:space="preserve">Nous refusons d’accepter l’idée que le capitalisme n’a pas d’avenir durable autre que dans l’entretien coupable d’une minorité nantie au détriment de multitudes paupérisées. Ce que nous nommons la crise  pour nous persuader du caractère passager de ses manifestations les plus profondes ne sera pas l’occasion d’une réflexion – et d’un début de traduction dans le vécu des individus -  pour bâtir des sociétés enfin capables de faire vivre dignement la majorité des hommes et de préserver les écosystèmes. Rien n’étant fondamentalement remis en cause dans l’ordre économique dominant les tendances lourdes des trente dernières années vont poursuivre leurs funeste entreprise de délitement du tissu social. C’est dans ce contexte que les métamorphoses du travail doivent être appréhendées. Le prétexte de la crise est commodément utilisé à la fois pour intensifier les transformations déjà à l’œuvre et pour inventer les « innovations » destinées à tirer plus de parti encore du travail en tant que marchandise asservie au capital et à ses détenteurs. </w:t>
      </w:r>
    </w:p>
    <w:p>
      <w:pPr>
        <w:pStyle w:val="Normal"/>
        <w:ind w:firstLine="709"/>
        <w:jc w:val="both"/>
        <w:rPr>
          <w:sz w:val="16"/>
          <w:szCs w:val="16"/>
        </w:rPr>
      </w:pPr>
      <w:r>
        <w:rPr>
          <w:sz w:val="16"/>
          <w:szCs w:val="16"/>
        </w:rPr>
      </w:r>
    </w:p>
    <w:p>
      <w:pPr>
        <w:pStyle w:val="Normal"/>
        <w:rPr/>
      </w:pPr>
      <w:r>
        <w:rPr>
          <w:b/>
          <w:bCs/>
        </w:rPr>
        <w:t xml:space="preserve">La place «moderne» du travail   </w:t>
      </w:r>
    </w:p>
    <w:p>
      <w:pPr>
        <w:pStyle w:val="Normal"/>
        <w:rPr>
          <w:b/>
          <w:b/>
          <w:bCs/>
          <w:sz w:val="16"/>
          <w:szCs w:val="16"/>
        </w:rPr>
      </w:pPr>
      <w:r>
        <w:rPr>
          <w:b/>
          <w:bCs/>
          <w:sz w:val="16"/>
          <w:szCs w:val="16"/>
        </w:rPr>
      </w:r>
    </w:p>
    <w:p>
      <w:pPr>
        <w:pStyle w:val="Normal"/>
        <w:jc w:val="both"/>
        <w:rPr/>
      </w:pPr>
      <w:r>
        <w:rPr/>
        <w:t>On ne peut comprendre ce qui se joue aujourd’hui dans l’univers bouleversé du travail sans revenir aux origines de l’idée contemporaine de travail. Celle-ci apparaît avec le capitalisme manufacturier du dix-huitième siècle. Cependant, il faudra attendre encore longtemps pour que la production matérielle soit régie par la rationalité économique. Le capitalisme manufacturier puis celui de la première grande industrie cohabitent avec l'industrie domestique. Ainsi, la production manufacturière textile ne fait pas disparaître complètement les tisserands à domicile. La nouveauté de « l'esprit du capitalisme », c'est l'étroitesse unidimensionnelle indifférente à toute considération autre que comptable (rationalisation sur la base d'un calcul rigoureux). La rationalité économique a été longtemps contenue par la tradition et d’autres formes de rationalité, d'autres buts ou intérêts qui lui assignaient des limites. Le capitalisme industriel n'a pu prendre son essor véritable qu'à partir du moment où la rationalité économique s'est émancipée de tous les autres principes de rationalité.</w:t>
      </w:r>
    </w:p>
    <w:p>
      <w:pPr>
        <w:pStyle w:val="Normal"/>
        <w:jc w:val="both"/>
        <w:rPr>
          <w:sz w:val="16"/>
          <w:szCs w:val="16"/>
        </w:rPr>
      </w:pPr>
      <w:r>
        <w:rPr>
          <w:sz w:val="16"/>
          <w:szCs w:val="16"/>
        </w:rPr>
      </w:r>
    </w:p>
    <w:p>
      <w:pPr>
        <w:pStyle w:val="Normal"/>
        <w:jc w:val="both"/>
        <w:rPr/>
      </w:pPr>
      <w:r>
        <w:rPr/>
        <w:t>La rationalisation économique du travail n'a pas consisté simplement à rendre plus méthodiques et mieux adaptés à leur but des activités productives préexistantes. Ce fut une révolution, une subversion des modes de vie, des valeurs, des rapports à la société et à la nature. L'activité productive cessait de faire partie de la vie pour devenir le moyen de « gagner sa vie ». Le temps de travail et le temps de vivre étaient désormais disjoints. Le but essentiel du travail est alors de gagner de quoi acheter des marchandises, ou des services quand l’économie devient majoritairement tertiaire. Le nouvel individu social ne produit plus rien de ce qu'il consomme et ne consomme plus rien de ce qu'il produit.</w:t>
      </w:r>
    </w:p>
    <w:p>
      <w:pPr>
        <w:pStyle w:val="Normal"/>
        <w:jc w:val="both"/>
        <w:rPr>
          <w:sz w:val="16"/>
          <w:szCs w:val="16"/>
        </w:rPr>
      </w:pPr>
      <w:r>
        <w:rPr>
          <w:sz w:val="16"/>
          <w:szCs w:val="16"/>
        </w:rPr>
      </w:r>
    </w:p>
    <w:p>
      <w:pPr>
        <w:pStyle w:val="Normal"/>
        <w:jc w:val="both"/>
        <w:rPr/>
      </w:pPr>
      <w:r>
        <w:rPr/>
        <w:t>Au cours de la seconde moitié du vingtième siècle, L’immersion entière des sociétés modernes dans « l’esprit du capitalisme » va permettre l'intégration fonctionnelle et ainsi conduire à la désintégration sociale. L'argent gagné permet une forme de satisfaction plus importante que la perte de liberté qu'implique le travail fonctionnel. La régulation incitative par le consommationnisme a une efficacité qui dépasse sa fonction initiale et provoque une mutation culturelle. Les consommations compensatoires sont proposées à l'individu privé en tant que protection et refuge contre l'univers collectif et conduit à la désagrégation des réseaux de solidarité et de cohésion sociale. Il s'agit d'une « socialisation asociale » dont André Gorz a précisément défini les implications qui conduit au renforcement des pouvoirs prescriptifs de l'Etat et conduit ainsi à une scission entre la Société et l'Etat. L'intérêt général étant assumé par une instance extérieure les affaires publiques tendent à devenir le domaine réservé des gestionnaires des appareils d'Etat. Le candidat gestionnaire expose sa conception du rôle qu’il entend jouer en démontrant sa compréhension des intérêts individuels et sectoriels d'électeurs qu'il tient pour incapables de se déterminer en fonction de questions d'intérêt général ou de questions de société. L'électeur est sollicité en sa qualité de consommateur et de client par une propagande électorale comparable à la publicité commerciale. Le temps de la vie n'est plus alors géré en fonction du temps de travail, c'est le travail qui doit trouver sa place subordonnée à un projet de vie.</w:t>
      </w:r>
    </w:p>
    <w:p>
      <w:pPr>
        <w:pStyle w:val="Normal"/>
        <w:rPr>
          <w:sz w:val="16"/>
          <w:szCs w:val="16"/>
        </w:rPr>
      </w:pPr>
      <w:r>
        <w:rPr>
          <w:sz w:val="16"/>
          <w:szCs w:val="16"/>
        </w:rPr>
      </w:r>
    </w:p>
    <w:p>
      <w:pPr>
        <w:pStyle w:val="Normal"/>
        <w:rPr>
          <w:b/>
          <w:b/>
          <w:bCs/>
        </w:rPr>
      </w:pPr>
      <w:r>
        <w:rPr>
          <w:b/>
          <w:bCs/>
        </w:rPr>
        <w:t>La pathologie du travail</w:t>
      </w:r>
    </w:p>
    <w:p>
      <w:pPr>
        <w:pStyle w:val="Normal"/>
        <w:rPr>
          <w:b/>
          <w:b/>
          <w:bCs/>
          <w:sz w:val="16"/>
          <w:szCs w:val="16"/>
        </w:rPr>
      </w:pPr>
      <w:r>
        <w:rPr>
          <w:b/>
          <w:bCs/>
          <w:sz w:val="16"/>
          <w:szCs w:val="16"/>
        </w:rPr>
      </w:r>
    </w:p>
    <w:p>
      <w:pPr>
        <w:pStyle w:val="Normal"/>
        <w:jc w:val="both"/>
        <w:rPr/>
      </w:pPr>
      <w:r>
        <w:rPr/>
        <w:t>C’est dans le contexte ici rappelé que s’inscrit la superbe hypocrisie du discours dominant relatif à la place du travail dans la société dite post-industrielle. La plupart des « spécialistes » du travail refusent de voir cette place comme une pathologie au sens qu’Emile Durkheim donnait à ce concept sociologique. Le travailleur est devenu, qu’elle que soit sa position dans la hiérarchie salariale, dramatiquement schizophrène. La contradiction dont il souffre sans pouvoir la définir se mesure ainsi : le travail a été mis par l’Histoire du capitalisme à bonne distance de l’individu travaillant mais il est néanmoins demandé à celui-ci de s’y impliquer avec toute la bonne volonté que requiert la satisfaction des objectifs de rentabilité du pourvoyeur de l’emploi qu’il occupe. Cette contradiction fondatrice de la pathologie du travail moderne est complétée par une autre non moins perturbante. L’individu au travail continue - quoique l’on veuille y changer - d’être le porteur d’une histoire personnelle, d’une intelligence particulière et de valeurs socialisées car partagées avec d’autres. Le culte du résultat absolu et l’individualisation outrancière des situations de travail pour atteindre cet objectif par l’addition des performances individuelles se heurtent à la personnalité complexe et profonde du travailleur. Doit-on chercher ailleurs l’origine des diverses manifestations de la « souffrance au travail » ?</w:t>
      </w:r>
    </w:p>
    <w:p>
      <w:pPr>
        <w:pStyle w:val="Normal"/>
        <w:jc w:val="both"/>
        <w:rPr>
          <w:sz w:val="16"/>
          <w:szCs w:val="16"/>
        </w:rPr>
      </w:pPr>
      <w:r>
        <w:rPr>
          <w:sz w:val="16"/>
          <w:szCs w:val="16"/>
        </w:rPr>
      </w:r>
    </w:p>
    <w:p>
      <w:pPr>
        <w:pStyle w:val="Normal"/>
        <w:jc w:val="both"/>
        <w:rPr/>
      </w:pPr>
      <w:r>
        <w:rPr/>
        <w:t>Au taylorisme traditionnel, négation assumée de la créativité humaine, a succédé l’appel permanent à l’initiative individuelle. Cette nouveauté est perverse. En l’absence de prescription précise, jugé uniquement aux résultats, comment le salarié peut-il expliquer aux autres un échec toujours possible ? Il est de plus incapable d’argumenter sur la nature irréaliste de tel objectif prescrit.  Il est rapidement renvoyé à lui-même, face à sa culpabilité.</w:t>
      </w:r>
    </w:p>
    <w:p>
      <w:pPr>
        <w:pStyle w:val="Normal"/>
        <w:jc w:val="both"/>
        <w:rPr>
          <w:sz w:val="16"/>
          <w:szCs w:val="16"/>
        </w:rPr>
      </w:pPr>
      <w:r>
        <w:rPr>
          <w:sz w:val="16"/>
          <w:szCs w:val="16"/>
        </w:rPr>
      </w:r>
    </w:p>
    <w:p>
      <w:pPr>
        <w:pStyle w:val="Normal"/>
        <w:jc w:val="both"/>
        <w:rPr/>
      </w:pPr>
      <w:r>
        <w:rPr/>
        <w:t xml:space="preserve">Autre paradoxe : par l’instauration des « groupes de parole » on reconnaît le mal-être au travail Mais, cette reconnaissance est très ambiguë : jusqu’où cette prise en compte des problèmes psychologiques et sociaux, va-t-elle permettre le déploiement des horizons ouverts par les conflits de normes de l’activité de travail ? Au coeur de ces conflits agissent en nous des valeurs non comptables, préoccupées par ce que l’on nomme « le vivre ensemble ».  La domination du capital pousse à la réduction de l’activité à une pure quantité. Si l’activité était reconnue comme conflit de normes, on introduirait au centre du système marchand un élément irréductible aux ratios chiffrés. </w:t>
      </w:r>
    </w:p>
    <w:p>
      <w:pPr>
        <w:pStyle w:val="Normal"/>
        <w:jc w:val="both"/>
        <w:rPr>
          <w:sz w:val="16"/>
          <w:szCs w:val="16"/>
        </w:rPr>
      </w:pPr>
      <w:r>
        <w:rPr>
          <w:sz w:val="16"/>
          <w:szCs w:val="16"/>
        </w:rPr>
      </w:r>
    </w:p>
    <w:p>
      <w:pPr>
        <w:pStyle w:val="Normal"/>
        <w:jc w:val="both"/>
        <w:rPr/>
      </w:pPr>
      <w:r>
        <w:rPr/>
        <w:t xml:space="preserve">Le discours dominant nous dit aussi que le salarié doit apprendre à maîtriser son stress, et mieux encore qu’il doit pouvoir tirer avantage du « bon stress. On perçoit bien le grand intérêt de la mobilisation de ce vocable – au demeurant bien peu scientifique – amplifiée par une abondante littérature managériale, hélas reprise par les « sociologues de commande ». Cela permet de renvoyer au seul salarié la responsabilité de ses troubles, celle de les affronter et de tenter d’y remédier. L’Agence européenne pour la sécurité et la santé au travail affirme « qu’un état de stress survient lorsqu’il y a déséquilibre entre la perception qu’une personne a des contraintes que lui impose son environnement et la perception qu’elle a de ses propres ressources pour y faire face ».l’environnement impose des contraintes et l’individu doit les affronter. On retrouve ici, en filigrane, la conception néolibérale de l’individu. défini en soi, évoluant dans un environnement sur lequel il n’a aucune prise. Il ne saurait être question pour lui d’envisager la plus petite des interrogations sur cet environnement – de plus en plus marchandisé et auquel ill. est par le consommationnisme pleinement associé -, encore moins sur la possibilité de le transformer. L’environnement constitue un donné immuable, quasi magique .Le salarié doit faire avec, s’adapter ou s’enfermer dans son mal-être. </w:t>
      </w:r>
    </w:p>
    <w:p>
      <w:pPr>
        <w:pStyle w:val="Normal"/>
        <w:jc w:val="both"/>
        <w:rPr>
          <w:sz w:val="16"/>
          <w:szCs w:val="16"/>
        </w:rPr>
      </w:pPr>
      <w:r>
        <w:rPr>
          <w:sz w:val="16"/>
          <w:szCs w:val="16"/>
        </w:rPr>
      </w:r>
    </w:p>
    <w:p>
      <w:pPr>
        <w:pStyle w:val="Normal"/>
        <w:jc w:val="both"/>
        <w:rPr/>
      </w:pPr>
      <w:r>
        <w:rPr/>
        <w:t xml:space="preserve">Quelle pourrait être le début de la résolution de ce psychodrame social que constitue la négation du travail comme réceptacle de valeurs humaines socialisées ? Il faudrait retisser partout les liens entre les résultats du travail et leur contenu en termes d’activité humaine que la financiarisation tend à rendre invisibles. Dépasser cette contradiction argent-activité nécessite des luttes rendant visibles les gisements d’alternative que produisent au quotidien les conflits de normes dans le travail. Bref, construisons une écologie du travail fortement insérée dans la grande écologie sociale et politique. Immense et passionnant chantier ! </w:t>
      </w:r>
    </w:p>
    <w:p>
      <w:pPr>
        <w:pStyle w:val="RLBparCar"/>
        <w:jc w:val="both"/>
        <w:rPr/>
      </w:pPr>
      <w:r>
        <w:rPr/>
        <w:t>Yann Fiévet est l’auteur du livre « Le monde en pente douce. Chroniques d’un siècle mal commençant », Editions Golias, août 2009. Cet article est paru dans Le Sarcophage n°14.</w:t>
      </w:r>
    </w:p>
    <w:p>
      <w:pPr>
        <w:pStyle w:val="RLBparCar"/>
        <w:rPr>
          <w:i w:val="false"/>
          <w:i w:val="false"/>
          <w:iCs/>
          <w:sz w:val="24"/>
          <w:szCs w:val="24"/>
        </w:rPr>
      </w:pPr>
      <w:r>
        <w:rPr>
          <w:i w:val="false"/>
          <w:iCs/>
          <w:sz w:val="24"/>
          <w:szCs w:val="24"/>
        </w:rPr>
      </w:r>
    </w:p>
    <w:p>
      <w:pPr>
        <w:pStyle w:val="RLBTitre1"/>
        <w:numPr>
          <w:ilvl w:val="0"/>
          <w:numId w:val="3"/>
        </w:numPr>
        <w:ind w:left="284" w:hanging="346"/>
        <w:rPr>
          <w:color w:val="FF00FF"/>
        </w:rPr>
      </w:pPr>
      <w:r>
        <w:rPr>
          <w:color w:val="FF00FF"/>
        </w:rPr>
        <w:t>Pouvoir et Libido</w:t>
      </w:r>
    </w:p>
    <w:p>
      <w:pPr>
        <w:pStyle w:val="RLBparCar"/>
        <w:rPr/>
      </w:pPr>
      <w:r>
        <w:rPr/>
        <w:t>Par Gérard Belorgey</w:t>
      </w:r>
    </w:p>
    <w:p>
      <w:pPr>
        <w:pStyle w:val="RLBparCar"/>
        <w:rPr/>
      </w:pPr>
      <w:r>
        <w:rPr/>
      </w:r>
    </w:p>
    <w:p>
      <w:pPr>
        <w:pStyle w:val="Normal"/>
        <w:jc w:val="both"/>
        <w:rPr/>
      </w:pPr>
      <w:r>
        <w:rPr/>
        <w:t>Il est connu qu'il y a de la jouissance sensuelle dans la part d'ivresse qui s'empare d'un politique goûtant des ovations;  j'ai vu en cet état évident  des candidats notoires notamment lors d'une campagne électorale lorsqu'ils pouvaient croire que cette communication avec une foule était la porte du pouvoir.</w:t>
      </w:r>
    </w:p>
    <w:p>
      <w:pPr>
        <w:pStyle w:val="Normal"/>
        <w:jc w:val="both"/>
        <w:rPr>
          <w:sz w:val="16"/>
          <w:szCs w:val="16"/>
        </w:rPr>
      </w:pPr>
      <w:r>
        <w:rPr>
          <w:sz w:val="16"/>
          <w:szCs w:val="16"/>
        </w:rPr>
      </w:r>
    </w:p>
    <w:p>
      <w:pPr>
        <w:pStyle w:val="Normal"/>
        <w:jc w:val="both"/>
        <w:rPr/>
      </w:pPr>
      <w:r>
        <w:rPr/>
        <w:t>Le terme de "conquêtes" ne s'applique-t-il pas d'ailleurs "indifféremment" à celles du pouvoir, des richesses, des femmes et ...des hommes, depuis ces temps antiques où les moeurs reconnaissaient, au demeurant comme une banalité, aux  puissants - comme aux philosophes et en fait à pas mal  d'autres -  la normalité d'avoir des "amants". Affirmation de "normalité" dans la libre diversité  et revendication de non discrimination qui constituent bien aujourd'hui  ensemble la plateforme de la force  homosexuelle dans la cité. A ceux là mêmes qui ne portent aucune hostilité, aucune agressivité  envers ceux qui pratiquent l'homosexualité, le fait humain et social qu'elle représente aujourd'hui peut faire interrogation, voire malaise. En d'autres termes, le rejet total de l'homophobie (au  nom des principes de liberté et d'égalité) n'implique pas nécessairement  la pleine compréhension, la pleine réception, de l'homosexualité (au titre de la conscience personnelle).</w:t>
      </w:r>
    </w:p>
    <w:p>
      <w:pPr>
        <w:pStyle w:val="Normal"/>
        <w:jc w:val="both"/>
        <w:rPr>
          <w:sz w:val="16"/>
          <w:szCs w:val="16"/>
        </w:rPr>
      </w:pPr>
      <w:r>
        <w:rPr>
          <w:sz w:val="16"/>
          <w:szCs w:val="16"/>
        </w:rPr>
      </w:r>
    </w:p>
    <w:p>
      <w:pPr>
        <w:pStyle w:val="Normal"/>
        <w:jc w:val="both"/>
        <w:rPr/>
      </w:pPr>
      <w:r>
        <w:rPr/>
        <w:t> </w:t>
      </w:r>
      <w:r>
        <w:rPr/>
        <w:t>Cette difficulté de  pleinement concevoir l'homosexualité, bien qu'elle puisse  aller totalement de pair avec la volonté politique d'en reconnaître, autant que se peut, avec l'hétéro sexualité, les facultés d'exercice, pourrait bien s'expliquer par le fait que ceux qui  éprouvent cette difficulté  sont enracinés dans l'idée et l'expérience que leur propre libido ne peut être gouvernée que par l"altérité : c'est à dire par leur impulsion vers un corps exprimant un être différent d'eux-mêmes (ou  symétrique) et  par leur indifférence (voire leur rejet) à l'égard d'un corps exprimant un être semblable à eux (ou identique). Cette libido de l'hétérosexualité est sans doute  manifestement commandée en profondeur par l'instinct de procréation, impossible entre deux personnes de même sexe,  alors même que nos relations sexuelles peuvent être, ce qui est sauf rares exceptions animales, le propre (ou du moins souvent la pratique) de l'espèce humaine,  déconnectées de cette finalité. On voit bien du même coup comment en général les Églises lient bien entre eux principes moraux, faits de nature et droit positif et, particulièrement, que tout ce qui relève des valeurs de la famille (c'est à dire la parentalité) ne saurait échapper à ce triptyque.   </w:t>
      </w:r>
    </w:p>
    <w:p>
      <w:pPr>
        <w:pStyle w:val="Normal"/>
        <w:jc w:val="both"/>
        <w:rPr>
          <w:sz w:val="16"/>
          <w:szCs w:val="16"/>
        </w:rPr>
      </w:pPr>
      <w:r>
        <w:rPr>
          <w:sz w:val="16"/>
          <w:szCs w:val="16"/>
        </w:rPr>
      </w:r>
    </w:p>
    <w:p>
      <w:pPr>
        <w:pStyle w:val="Normal"/>
        <w:jc w:val="both"/>
        <w:rPr/>
      </w:pPr>
      <w:r>
        <w:rPr/>
        <w:t>Et toute critique libérale, "progressiste", égalitaire de ces positions, comme des sensibilités rétives à la banalisation de l'homosexualité et croyant subir le lobbying d'une franc-maçonnerie des tenants de ces mœurs, ne peut que se casser les dents  sur cette donnée immédiate de la conscience et des sens qu'est le besoin d'altérité pour être porté à des relations sexuelles et plus encore pour les nouer. D'où le thème de fait toujours présent chez  les promoteurs de la banalisation homosexuelle que le besoin d'altérité n'est qu'une création culturelle tandis que celui de la bipolarité d'un couple pour assurer la continuation de l'espèce n'aurait aucun sens dès lors qu'il y a bien d'autres manières de féconder et de  faire venir des enfants au monde ... ainsi que de les élever.    </w:t>
      </w:r>
    </w:p>
    <w:p>
      <w:pPr>
        <w:pStyle w:val="Normal"/>
        <w:jc w:val="both"/>
        <w:rPr>
          <w:sz w:val="16"/>
          <w:szCs w:val="16"/>
        </w:rPr>
      </w:pPr>
      <w:r>
        <w:rPr>
          <w:sz w:val="16"/>
          <w:szCs w:val="16"/>
        </w:rPr>
      </w:r>
    </w:p>
    <w:p>
      <w:pPr>
        <w:pStyle w:val="Normal"/>
        <w:jc w:val="both"/>
        <w:rPr/>
      </w:pPr>
      <w:r>
        <w:rPr/>
        <w:t>Et c'est à ces stades que les débats bloquent et que parfois les amalgames des uns et des autres se font. En réalité, de longue date certaines tranches de l'homosexualité ont trouvé leurs explications, leurs tolérances, mieux, leur accueil positif  Le  défaut d'accès à l'autre sexe, naissant traditionnellement du cantonnement  ensemble de personnes du même sexe  comme dans les lieux d'enseignement autrefois sans mixité et, parfois, comme au temps des légions, sous les armes, en a été un chef d'accueil  tout à fait "classique" dans les faits comme dans les lettres.  Les abus du sexe masculin sur le sexe féminin pouvant aller de pair avec  les besoins de réconfort des femmes entre elles ou avec  celui de se passer d'homme  (ce qui conduit ensuite  à la question des voies de la fécondation) en ont été un autre. Depuis les assauts de "la parité", la montée en puissance d'une part de femmes doublement armées (par leur féminité et par des discriminations positives) peut faire naître un désarroi masculin pouvant pousser des hommes à se préférer (avec parallèlement aux questions de la fécondation, les questions de la gestation) est certainement un troisième facteur de développement et d'intelligence de l'homosexualité masculine. De là à la banalisation de l'accueil dans la foulée d'un droit de  Cité sans spécificité, il reste des abîmes.</w:t>
      </w:r>
    </w:p>
    <w:p>
      <w:pPr>
        <w:pStyle w:val="Normal"/>
        <w:jc w:val="both"/>
        <w:rPr>
          <w:sz w:val="16"/>
          <w:szCs w:val="16"/>
        </w:rPr>
      </w:pPr>
      <w:r>
        <w:rPr>
          <w:sz w:val="16"/>
          <w:szCs w:val="16"/>
        </w:rPr>
      </w:r>
    </w:p>
    <w:p>
      <w:pPr>
        <w:pStyle w:val="Normal"/>
        <w:jc w:val="both"/>
        <w:rPr/>
      </w:pPr>
      <w:r>
        <w:rPr/>
        <w:t>Celui chez beaucoup qu'il y a deux "natures" irréductibles l'une à l'autre de la femme et de l'homme qui ne sont pas des faits sociaux, mais des faits génétiques avec l'avalanche des conséquences qui en résultent.   Et, qu'ils aient tort ou raison, ce qui les en convainc tous les jours c'est leur propre libido, leurs élans ou leurs blocages. Sur ces bases, ils ne peuvent évidemment pas concevoir que le sexe masculin d'une part et le sexe féminin d’autre part soient regardés ressentis, vécus, traités de manière indifférente : toutes les égalités juridiques ne pourront à leurs yeux abolir la part structurelle et féconde d'irréductible</w:t>
      </w:r>
      <w:r>
        <w:rPr>
          <w:rStyle w:val="FootnoteCharacters"/>
          <w:rStyle w:val="FootnoteAnchor"/>
        </w:rPr>
        <w:footnoteReference w:id="4"/>
      </w:r>
      <w:r>
        <w:rPr/>
        <w:t xml:space="preserve"> mais doivent simplement, ce qui est déjà bien difficile, chercher à obtenir que les différences ne soient pas transgressées, fossilisées,  en inégalités.  </w:t>
      </w:r>
    </w:p>
    <w:p>
      <w:pPr>
        <w:pStyle w:val="Normal"/>
        <w:jc w:val="both"/>
        <w:rPr>
          <w:sz w:val="16"/>
          <w:szCs w:val="16"/>
        </w:rPr>
      </w:pPr>
      <w:r>
        <w:rPr>
          <w:sz w:val="16"/>
          <w:szCs w:val="16"/>
        </w:rPr>
      </w:r>
    </w:p>
    <w:p>
      <w:pPr>
        <w:pStyle w:val="Normal"/>
        <w:jc w:val="both"/>
        <w:rPr/>
      </w:pPr>
      <w:r>
        <w:rPr/>
        <w:t>De surcroît, la libéralisation des moeurs a ouvert tellement de variantes à celles-ci  et de pluralismes sexuels, et tellement de lieux où on peut en avoir le spectacle  (voire la jouissance) que toute libéralisation de plus, même légitime,  inquiète plus fortement qu'il y a quelques décennies. Ils sont sans doute nombreux et ne relevant d'aucun sectarisme, tous ceux qui sont conscients  du risque  de voir glisser  du couple  homo ou hétéro  offrant à chaque partenaire sa chance de bonheur, d'affection, de solidarité ou d'équilibre, en bref d'alliance, non seulement aux pratiques de toute nature que peut se choisir la liberté de chacun s'il ne met pas en cause l'intégrité des autres, mais aussi à des  franchissements de frontières au delà desquelles il ne s'agit plus de la normalité de la diversité et des préférences, mais de transgressions. De bien difficiles transgressions à déceler peuvent tenir à l'âge d'un partenaire ou, dans notre univers de l'exploitation économique et de l'exploitation des détresses du monde et des misères psychiques de chacun, à la réalité de la liberté de l'autre  souvent bien douteuse lorsque, comme le disait E. Mounier,  "les âmes sont esclaves de l'esclavage des corps".</w:t>
        <w:br/>
      </w:r>
      <w:r>
        <w:rPr>
          <w:sz w:val="16"/>
          <w:szCs w:val="16"/>
        </w:rPr>
        <w:br/>
      </w:r>
      <w:r>
        <w:rPr/>
        <w:t>Ce qu'il faut naturellement plus prendre comme une image  que comme l'appel à une formule spiritualiste qui serait bien désuète.  Tout  pouvoir dans la Cité, issu de la sublimation politique de la libido fondamentale (conquérir pour se reproduire) parmi tous les conflits qu'il arbitre de manière nécessairement imparfaite (sinon partiale, puisque par définition le pouvoir fait prévaloir ce qu'il pense être son intérêt de survie) est aussi confronté à celui des différences considérables et concurrentes entre les  libidos des membres de la société qu'il gouverne; différences de libido qui sont naturellement exaltées les unes et les autres par les stratégies des business qui en vivent. La conscience qu'il existe,  de fait, même sans ministère "ad hoc",  une politique des mœurs, à ne pas afficher peut-être, mais à piloter tant avec le principe de précaution  qu'avec le principe de liberté, devrait bien être au coeur des exercices des pouvoirs</w:t>
      </w:r>
    </w:p>
    <w:p>
      <w:pPr>
        <w:pStyle w:val="RLBparCar"/>
        <w:rPr/>
      </w:pPr>
      <w:r>
        <w:rPr/>
        <w:t>Le blog de Gérard Bélorgey : http://www.ecritures-et-societe.com</w:t>
      </w:r>
    </w:p>
    <w:p>
      <w:pPr>
        <w:pStyle w:val="Normal"/>
        <w:jc w:val="both"/>
        <w:rPr>
          <w:i/>
          <w:i/>
          <w:sz w:val="20"/>
          <w:szCs w:val="20"/>
        </w:rPr>
      </w:pPr>
      <w:r>
        <w:rPr>
          <w:i/>
          <w:sz w:val="20"/>
          <w:szCs w:val="20"/>
        </w:rPr>
      </w:r>
    </w:p>
    <w:p>
      <w:pPr>
        <w:pStyle w:val="RLBTitre1"/>
        <w:numPr>
          <w:ilvl w:val="0"/>
          <w:numId w:val="3"/>
        </w:numPr>
        <w:ind w:left="284" w:hanging="346"/>
        <w:rPr/>
      </w:pPr>
      <w:r>
        <w:rPr>
          <w:bCs/>
          <w:color w:val="FF00FF"/>
        </w:rPr>
        <w:t>Intelligences ?</w:t>
      </w:r>
    </w:p>
    <w:p>
      <w:pPr>
        <w:pStyle w:val="RLBparCar"/>
        <w:rPr/>
      </w:pPr>
      <w:r>
        <w:rPr/>
        <w:t>Par Elie Arié</w:t>
      </w:r>
    </w:p>
    <w:p>
      <w:pPr>
        <w:pStyle w:val="RLBparCar"/>
        <w:rPr/>
      </w:pPr>
      <w:r>
        <w:rPr/>
      </w:r>
    </w:p>
    <w:p>
      <w:pPr>
        <w:pStyle w:val="Normal"/>
        <w:jc w:val="both"/>
        <w:rPr/>
      </w:pPr>
      <w:r>
        <w:rPr/>
        <w:t xml:space="preserve">Dans un article sur l'université d'été du MEDEF publié par www.marianne2.fr, une phrase passionnante: «Président de BNP Paribas, Michel Pébereau, par ailleurs visiteur du </w:t>
        <w:br/>
        <w:t>soir de Nicolas Sarkozy assène: cette crise reste un mystère». À l'évidence, comme des cyclistes qui ont le nez dans leur guidon, certains, pourtant très intelligents, sont incapables de remettre en question l'instabilité structurelle d'une globalisation qui divise le monde en nations hyperconsommatrices surendettées (USA en tête) et nation hyperproductrices super-épargnantes (Chine en tête) : ce qui signifie que cette crise n'est pas la dernière. On observait le même phénomène chez les dirigeants et économistes des pays communistes, également très intelligents, incapables d'analyser les raisons pour lesquelles leur système allait vers l'implosion économique. L'intelligence ne sert à rien lorsqu'elle s'exerce uniquement à l'intérieur d'un système, mais qu'elle s'interdit d'analyser le système lui-même, "de l'extérieur".</w:t>
      </w:r>
    </w:p>
    <w:p>
      <w:pPr>
        <w:pStyle w:val="Normal"/>
        <w:jc w:val="both"/>
        <w:rPr/>
      </w:pPr>
      <w:r>
        <w:rPr/>
      </w:r>
    </w:p>
    <w:p>
      <w:pPr>
        <w:pStyle w:val="RLBTitre1"/>
        <w:numPr>
          <w:ilvl w:val="0"/>
          <w:numId w:val="3"/>
        </w:numPr>
        <w:ind w:left="284" w:hanging="346"/>
        <w:rPr>
          <w:color w:val="FF00FF"/>
        </w:rPr>
      </w:pPr>
      <w:r>
        <w:rPr>
          <w:color w:val="FF00FF"/>
        </w:rPr>
        <w:t>Chroniques du Sarkozysme et Autres </w:t>
      </w:r>
    </w:p>
    <w:p>
      <w:pPr>
        <w:pStyle w:val="RLBparCar"/>
        <w:rPr/>
      </w:pPr>
      <w:r>
        <w:rPr/>
        <w:t>Par Jacques Franck</w:t>
      </w:r>
    </w:p>
    <w:p>
      <w:pPr>
        <w:pStyle w:val="RLBparCar"/>
        <w:rPr/>
      </w:pPr>
      <w:r>
        <w:rPr/>
      </w:r>
    </w:p>
    <w:p>
      <w:pPr>
        <w:pStyle w:val="Normal"/>
        <w:jc w:val="both"/>
        <w:rPr>
          <w:rFonts w:ascii="Arial" w:hAnsi="Arial" w:cs="Arial"/>
          <w:b/>
          <w:b/>
        </w:rPr>
      </w:pPr>
      <w:r>
        <w:rPr>
          <w:b/>
        </w:rPr>
        <w:t>La marche turque</w:t>
      </w:r>
      <w:r>
        <w:rPr/>
        <w:t xml:space="preserve"> </w:t>
      </w:r>
      <w:r>
        <w:rPr>
          <w:b/>
          <w:bCs/>
        </w:rPr>
        <w:t>(un conte calamiteux)</w:t>
      </w:r>
    </w:p>
    <w:p>
      <w:pPr>
        <w:pStyle w:val="RLBparCar"/>
        <w:jc w:val="both"/>
        <w:rPr>
          <w:rFonts w:ascii="Times New Roman" w:hAnsi="Times New Roman" w:cs="Times New Roman"/>
          <w:b/>
          <w:b/>
          <w:i w:val="false"/>
          <w:i w:val="false"/>
          <w:iCs/>
          <w:sz w:val="16"/>
          <w:szCs w:val="16"/>
        </w:rPr>
      </w:pPr>
      <w:r>
        <w:rPr>
          <w:rFonts w:cs="Times New Roman" w:ascii="Times New Roman" w:hAnsi="Times New Roman"/>
          <w:b/>
          <w:i w:val="false"/>
          <w:iCs/>
          <w:sz w:val="16"/>
          <w:szCs w:val="16"/>
        </w:rPr>
      </w:r>
    </w:p>
    <w:p>
      <w:pPr>
        <w:pStyle w:val="Normal"/>
        <w:jc w:val="both"/>
        <w:rPr/>
      </w:pPr>
      <w:r>
        <w:rPr/>
        <w:t>Il y a peu, j'ai voulu me soustraire à l'ambiance délétère que créent et entretiennent les princes patibulaires qui nous gouvernent. Il était temps pour moi de me soumettre à une cure de déchanoinisation. En quatre heures de tapis volant, en l'occurrence un bon Airbus, nous nous prélassons, ma femme et moi, sous le soleil turc au bord d'une mer accueillante. L'avenir proche s'annonce radieux. Hélas ! Sous l'empire d'une pulsion maléfique, j'allume la télé dans ma chambre. Sur TV-5 Monde, je vois le chanoine Nicolas qui pérore. Je zappe et tombe sur France-24; Là, même apparition. Nom de dieu,  j'hallucine ! Ce n'est pas possible. Je m'enfuis, mû par la panique de celui qui a vu le diable.</w:t>
      </w:r>
    </w:p>
    <w:p>
      <w:pPr>
        <w:pStyle w:val="Normal"/>
        <w:jc w:val="both"/>
        <w:rPr>
          <w:sz w:val="16"/>
          <w:szCs w:val="16"/>
        </w:rPr>
      </w:pPr>
      <w:r>
        <w:rPr>
          <w:sz w:val="16"/>
          <w:szCs w:val="16"/>
        </w:rPr>
      </w:r>
    </w:p>
    <w:p>
      <w:pPr>
        <w:pStyle w:val="Normal"/>
        <w:jc w:val="both"/>
        <w:rPr/>
      </w:pPr>
      <w:r>
        <w:rPr/>
        <w:t>Parvenu sur le bord de la piscine, glissant à souhait, je dérape et m'écrase sur la hanche gauche. Je ne vois plus le diable mais des blouses blanches, des scanners, des IRM, des fauteuils roulants. Je ne suis pas cassé, mais pas mal éclopé. Le beau tapis volant, puis une ambulance, me ramènent chez moi. J’allume la télé. Et qui je vois ?  Le chanoine qui joue l'idole des jeunes, et promet mille félicités aux 18-25 ans qu'il a jetés dans une vie sans espoir. Je crois que je vais retourner en Turquie. Et puis non. Il y a mieux à faire ici, en luttant pour  une vraie politique de gauche, qui nous débarrassera des apparitions malfaisantes.</w:t>
      </w:r>
    </w:p>
    <w:p>
      <w:pPr>
        <w:pStyle w:val="Normal"/>
        <w:tabs>
          <w:tab w:val="clear" w:pos="708"/>
          <w:tab w:val="left" w:pos="426" w:leader="none"/>
        </w:tabs>
        <w:ind w:right="141" w:hanging="0"/>
        <w:jc w:val="both"/>
        <w:rPr>
          <w:sz w:val="16"/>
          <w:szCs w:val="16"/>
        </w:rPr>
      </w:pPr>
      <w:r>
        <w:rPr>
          <w:sz w:val="16"/>
          <w:szCs w:val="16"/>
        </w:rPr>
      </w:r>
    </w:p>
    <w:p>
      <w:pPr>
        <w:pStyle w:val="Normal"/>
        <w:tabs>
          <w:tab w:val="clear" w:pos="708"/>
          <w:tab w:val="left" w:pos="426" w:leader="none"/>
        </w:tabs>
        <w:ind w:right="141" w:hanging="0"/>
        <w:jc w:val="both"/>
        <w:rPr>
          <w:b/>
          <w:b/>
        </w:rPr>
      </w:pPr>
      <w:r>
        <w:rPr>
          <w:b/>
        </w:rPr>
        <w:t>Le chanoine chez les Kazakhs</w:t>
      </w:r>
    </w:p>
    <w:p>
      <w:pPr>
        <w:pStyle w:val="Normal"/>
        <w:tabs>
          <w:tab w:val="clear" w:pos="708"/>
          <w:tab w:val="left" w:pos="426" w:leader="none"/>
        </w:tabs>
        <w:ind w:right="141" w:hanging="0"/>
        <w:jc w:val="both"/>
        <w:rPr>
          <w:b/>
          <w:b/>
          <w:sz w:val="16"/>
          <w:szCs w:val="16"/>
        </w:rPr>
      </w:pPr>
      <w:r>
        <w:rPr>
          <w:b/>
          <w:sz w:val="16"/>
          <w:szCs w:val="16"/>
        </w:rPr>
      </w:r>
    </w:p>
    <w:p>
      <w:pPr>
        <w:pStyle w:val="Normal"/>
        <w:jc w:val="both"/>
        <w:rPr/>
      </w:pPr>
      <w:r>
        <w:rPr/>
        <w:t>Ce matin-là, Monsieur Nicolas, chanoine de Saint-Jean de Latran, se réveilla l'humeur vagabonde. "First  lady, je vais faire un tour. Je reviendrai ce soir, ne m'attends pas pour le dîner ! – Oui, mon poulet !" répondit madame Carla. Le chanoine  s'envola pour Astana, capitale du Kazakhstan. Quelques travailleurs méritants de petites entreprises l'accompagnaient. Notamment des cadres et PDG de Total, GDF-Suez, Alstom, Areva, Thalès. La joyeuse équipe fut reçue par le Président Noursultan Nazarbaïev, qui dirige paternellement le pays depuis toujours et même avant. Après les serrages de mains et les voeux d'usage, on passa aux choses sérieuses et on parapha des contrats économiques conclus de longue date.</w:t>
      </w:r>
    </w:p>
    <w:p>
      <w:pPr>
        <w:pStyle w:val="Normal"/>
        <w:ind w:firstLine="567"/>
        <w:jc w:val="both"/>
        <w:rPr>
          <w:sz w:val="16"/>
          <w:szCs w:val="16"/>
        </w:rPr>
      </w:pPr>
      <w:r>
        <w:rPr>
          <w:sz w:val="16"/>
          <w:szCs w:val="16"/>
        </w:rPr>
      </w:r>
    </w:p>
    <w:p>
      <w:pPr>
        <w:pStyle w:val="Normal"/>
        <w:ind w:right="-32" w:hanging="0"/>
        <w:jc w:val="both"/>
        <w:rPr/>
      </w:pPr>
      <w:r>
        <w:rPr/>
        <w:t>Détendu et se sentant auréolé de la gloire d'un maître VRP, le chanoine s'adressa cordialement à Monsieur Noursultan ! "Je crois savoir, mon bon ami, que vous avez quelques petits problèmes chez vous avec les droits de l'Homme. Faudrait voir à arranger ça !" Son interlocuteur, à qui des dizaines d'années de pouvoir avaient forgé une solide expérience de la diplomatie, s'abstint de lui rétorquer : "Mon cher chanoine, je crois savoir que chez vous on arrête des familles, on chasse des enfants des écoles, on enferme tout ce monde dans des centres de rétention avant de les expulser par charter en Afghanistan. J'admire votre rigoureuse interprétation des droits de l'Homme, auxquels nous sommes aussi attachés l'un que l'autre !" Ainsi ne répondit pas le berger kazakh à la bergère élyséenne.</w:t>
      </w:r>
    </w:p>
    <w:p>
      <w:pPr>
        <w:pStyle w:val="Normal"/>
        <w:ind w:right="-32" w:hanging="0"/>
        <w:jc w:val="both"/>
        <w:rPr>
          <w:sz w:val="18"/>
          <w:szCs w:val="18"/>
        </w:rPr>
      </w:pPr>
      <w:r>
        <w:rPr>
          <w:sz w:val="18"/>
          <w:szCs w:val="18"/>
        </w:rPr>
      </w:r>
    </w:p>
    <w:p>
      <w:pPr>
        <w:pStyle w:val="Normal"/>
        <w:ind w:right="-32" w:hanging="0"/>
        <w:jc w:val="both"/>
        <w:rPr>
          <w:b/>
          <w:b/>
        </w:rPr>
      </w:pPr>
      <w:r>
        <w:rPr>
          <w:b/>
        </w:rPr>
        <w:t>La chasse aux malades est ouverte</w:t>
      </w:r>
    </w:p>
    <w:p>
      <w:pPr>
        <w:pStyle w:val="Normal"/>
        <w:ind w:right="-32" w:hanging="0"/>
        <w:jc w:val="both"/>
        <w:rPr>
          <w:b/>
          <w:b/>
        </w:rPr>
      </w:pPr>
      <w:r>
        <w:rPr>
          <w:b/>
        </w:rPr>
      </w:r>
    </w:p>
    <w:p>
      <w:pPr>
        <w:pStyle w:val="Normal"/>
        <w:ind w:right="-32" w:hanging="142"/>
        <w:jc w:val="both"/>
        <w:rPr/>
      </w:pPr>
      <w:r>
        <w:rPr/>
        <w:t xml:space="preserve">  </w:t>
      </w:r>
      <w:r>
        <w:rPr/>
        <w:t>Le déficit de la Sécurité Sociale se monte à 20 milliards d'euros. Les exonérations de cotisations sociales accordées par le gouvernement aux entreprises s'élèvent à 47 milliards d'euros. Ce n'est pas nous qui le disons, mais le Président de la Cour des Comptes, Philippe Séguin. Les revenus financiers, qui font les choux gras des spéculateurs, ne sont pas assujettis à ces cotisations. Sans étrangler personne et en récupérant seulement une partie des sommes détournées, on pourrait réduire de moitié au moins ce déficit. Et même le résorber complètement. C'est la solution que proposent les députés communistes. C'est celle qu'adopterait un gouvernement soucieux de la santé de son peuple.</w:t>
      </w:r>
    </w:p>
    <w:p>
      <w:pPr>
        <w:pStyle w:val="Normal"/>
        <w:ind w:right="-32" w:hanging="0"/>
        <w:jc w:val="both"/>
        <w:rPr>
          <w:sz w:val="16"/>
          <w:szCs w:val="16"/>
        </w:rPr>
      </w:pPr>
      <w:r>
        <w:rPr>
          <w:sz w:val="16"/>
          <w:szCs w:val="16"/>
        </w:rPr>
      </w:r>
    </w:p>
    <w:p>
      <w:pPr>
        <w:pStyle w:val="Normal"/>
        <w:ind w:right="-32" w:hanging="0"/>
        <w:jc w:val="both"/>
        <w:rPr/>
      </w:pPr>
      <w:r>
        <w:rPr/>
        <w:t>Ce n'est pas celle que souhaitent choisir le Président de la République Nicolas Sarkozy, la Ministre de la Santé Roselyne Bachelot, le Ministre du Budget Eric Woerth, et l'ensemble de leurs collègues. Une fois de plus, ils vont équilibrer un résultat comptable négatif en frappant les plus vulnérables d'entre nous, les malades. Les projets de ces bons apôtres ? Augmenter le fameux "forfait hospitalier", prélèvement quotidien imposé aux malades hospitalisés, qui passerait de 16 à 20 euros par jour. Ainsi, un séjour de 15 jours pour une affection sérieuse coûterait au "bénéficiaire" 300 euros. Si, comme beaucoup, il n'a pas pu se payer une bonne mutuelle, il subira donc un surcoût de 25 %. Allonger la liste des médicaments peu ou non remboursés. Avant tout, ceux qui soulagent les douleurs et agissent sur la fièvre : l'aspirine et le paracétamol. A l'approche possible d'une épidémie de grippe, on veut en pénaliser les victimes en laissant à leur charge les médicaments de première nécessité.</w:t>
      </w:r>
    </w:p>
    <w:p>
      <w:pPr>
        <w:pStyle w:val="Normal"/>
        <w:ind w:right="-32" w:hanging="0"/>
        <w:jc w:val="both"/>
        <w:rPr/>
      </w:pPr>
      <w:r>
        <w:rPr/>
        <w:t>Souffrez, braves malades, et taisez-vous ! Vos calmants ne sont que des "médicaments de confort", presque de luxe ! Vous ne voudriez quand même pas faire payer vos caprices aux gens du CAC 40 ! Ne souffrez pas, ne vous taisez pas, et ne laissez pas la bande du chanoine Nicolas vous arracher les acquis sociaux gagnés par vos luttes et celles de vos parents !</w:t>
      </w:r>
    </w:p>
    <w:p>
      <w:pPr>
        <w:pStyle w:val="Normal"/>
        <w:jc w:val="both"/>
        <w:rPr>
          <w:b/>
          <w:b/>
        </w:rPr>
      </w:pPr>
      <w:r>
        <w:rPr>
          <w:b/>
        </w:rPr>
      </w:r>
    </w:p>
    <w:p>
      <w:pPr>
        <w:pStyle w:val="RLBTitre1"/>
        <w:numPr>
          <w:ilvl w:val="0"/>
          <w:numId w:val="3"/>
        </w:numPr>
        <w:ind w:left="284" w:hanging="346"/>
        <w:rPr/>
      </w:pPr>
      <w:r>
        <w:rPr>
          <w:bCs/>
          <w:color w:val="FF00FF"/>
        </w:rPr>
        <w:t>José Maria Barroso et l’«Economie Sociale de Marché»</w:t>
      </w:r>
    </w:p>
    <w:p>
      <w:pPr>
        <w:pStyle w:val="RLBparCar"/>
        <w:rPr/>
      </w:pPr>
      <w:r>
        <w:rPr/>
        <w:t>Par Rémi Aufrère</w:t>
      </w:r>
    </w:p>
    <w:p>
      <w:pPr>
        <w:pStyle w:val="RLBparCar"/>
        <w:rPr/>
      </w:pPr>
      <w:r>
        <w:rPr/>
      </w:r>
    </w:p>
    <w:p>
      <w:pPr>
        <w:pStyle w:val="Normal"/>
        <w:jc w:val="both"/>
        <w:rPr/>
      </w:pPr>
      <w:r>
        <w:rPr>
          <w:color w:val="333333"/>
        </w:rPr>
        <w:t>Dans les "orientations politiques pour la prochaine Commission" développées devant les différents groupes du Parlement Européen, J.M. Barroso a évoqué le développement d'une "économie sociale de marché". On pourrait rapprocher cette formule de celle employée de Deng Xiaoping en 1992, dirigeant de la R.P. de Chine qui parlait lui "d'économie socialiste de marché". Le lecteur attentif (et pertinent) aura compris que le plus important c'est bien "le marché". Or "l'économie sociale de marché" selon J.M.Barroso s'inscrit dans une stratégie qui "doit reposer sur notre attachement à des marchés ouverts et sains." Sur "l'ouverture", tout va bien puisque les citoyens consommateurs européens ont compris toutes les vertus de l'opération pour en finir avec les principes de péréquation tarifaires (par exemple) en constatant (souvent) une hausse des prix et une détérioration de certains services essentiels (électricité, gaz, poste, etc...). Le dogme de la "concurrence libre et non faussée" ne sera donc pas discuté ni remis en cause. Il faudra chausser de bonnes lunettes pour découvrir le côté "social" (droits des salariés, droit du travail, protection sociale, un emploi vrai et durable) dans le long texte du Président de la Commission Européenne (49 pages). Avec un peu de patience, le "progrès social" apparaît à une seule reprise (page 14), l'emploi est un peu mieux traité et la fameuse "économie sociale de marché" est bien répétée pour que chacun soit persuadé du côté social.</w:t>
      </w:r>
    </w:p>
    <w:p>
      <w:pPr>
        <w:pStyle w:val="Normal"/>
        <w:jc w:val="both"/>
        <w:rPr>
          <w:color w:val="333333"/>
          <w:sz w:val="16"/>
          <w:szCs w:val="16"/>
        </w:rPr>
      </w:pPr>
      <w:r>
        <w:rPr>
          <w:color w:val="333333"/>
          <w:sz w:val="16"/>
          <w:szCs w:val="16"/>
        </w:rPr>
      </w:r>
    </w:p>
    <w:p>
      <w:pPr>
        <w:pStyle w:val="Normal"/>
        <w:jc w:val="both"/>
        <w:rPr/>
      </w:pPr>
      <w:r>
        <w:rPr>
          <w:color w:val="333333"/>
        </w:rPr>
        <w:t>L'affirmation de la croyance de J.M.Barroso dans l'Europe actuelle est sincère. Et les objectifs qu'il assigne pour son avenir sont relativement peu novateurs. La stratégie de Lisbonne pour la croissance et l'emploi (seconde version) est toujours très défendue par le Président. Il faut toujours lutter contre "les obstacles structurels durables à l'emploi", peu importe la qualité de l'emploi (précaire et/ou flexible), en conservant un état d'esprit un peu paternaliste. Sur la crise financière actuelle et l'économie de casino, J.M.Barroso se justifie en précisant que "ces plans n'ont pas été conçus pour renflouer les banques, mais bien pour empêcher un effondrement de l'économie, protéger l'épargne et prévenir les pertes d'emplois". Or, l'une des questions essentielles est d'engager la séparation structurelle et juridique des banques d'investissement et les banques de dépôt (nécessaires aux particuliers) pour éviter à l'avenir le choc actuel. Ce qui aurait pu être une forte proposition européenne. Rappelons que c'est Bill Clinton (Président des Etats-Unis) qui avait décidé l'autorisation de lier ces deux activités bancaires très différentes. Ainsi, a été aggravé la crise actuelle. Le lecteur sera en attente des mesures envisagées pour la "régulation des marchés".</w:t>
      </w:r>
    </w:p>
    <w:p>
      <w:pPr>
        <w:pStyle w:val="Normal"/>
        <w:jc w:val="both"/>
        <w:rPr>
          <w:color w:val="333333"/>
          <w:sz w:val="16"/>
          <w:szCs w:val="16"/>
        </w:rPr>
      </w:pPr>
      <w:r>
        <w:rPr>
          <w:color w:val="333333"/>
          <w:sz w:val="16"/>
          <w:szCs w:val="16"/>
        </w:rPr>
      </w:r>
    </w:p>
    <w:p>
      <w:pPr>
        <w:pStyle w:val="Normal"/>
        <w:jc w:val="both"/>
        <w:rPr>
          <w:color w:val="333333"/>
          <w:sz w:val="16"/>
          <w:szCs w:val="16"/>
        </w:rPr>
      </w:pPr>
      <w:r>
        <w:rPr>
          <w:color w:val="333333"/>
        </w:rPr>
        <w:t>Au niveau du marché du travail, la flexicurité est à la mode, même si J.M.Barroso utilise ce terme sans réellement mettre une définition concrétisant sa proposition qui fait largement débat dans tous les pays de l'U.E. Le Président Barroso est aussi moderne par la "lutte contre le changement climatique". La promesse d'engagements est intéressante mais le citoyen restera en attente devant le "juste équilibre entre règlementation, développement technologique et financement". Il y a ici une formule oratoire très politique qui ne conviendra pas à celles et ceux qui attendent de la fermeté sur ce sujet très actuel. Le principe du "pollueur payeur" aurait dû être clairement affirmé (c'est bien le moins!) et s'il s'agit d'une priorité, il faudra légiférer et réglementer quitte à mettre à mal la sainte "concurrence libre et non faussée" comme la "libre circulation des personnes et des biens", formules qui servent trop souvent à engager le démantèlement des services publics nationaux et de proximité qui s'exercent différemment selon les pays de l'Union.</w:t>
      </w:r>
    </w:p>
    <w:p>
      <w:pPr>
        <w:pStyle w:val="Normal"/>
        <w:jc w:val="both"/>
        <w:rPr>
          <w:color w:val="333333"/>
          <w:sz w:val="16"/>
          <w:szCs w:val="16"/>
        </w:rPr>
      </w:pPr>
      <w:r>
        <w:rPr>
          <w:color w:val="333333"/>
          <w:sz w:val="16"/>
          <w:szCs w:val="16"/>
        </w:rPr>
      </w:r>
    </w:p>
    <w:p>
      <w:pPr>
        <w:pStyle w:val="Normal"/>
        <w:jc w:val="both"/>
        <w:rPr/>
      </w:pPr>
      <w:r>
        <w:rPr>
          <w:color w:val="333333"/>
        </w:rPr>
        <w:t>On attendra de différemment la définition des "nouvelles sources de croissance et de cohésion sociale" et de comprendre la signification réelle de "nous moderniser pour pouvoir nous adapter au changement social...". Quand au "secteur des service moderne...", le lecteur aura compris qu'il s'agit pour l'essentiel de secteurs marchands et livrés à la concurrence, modéré modestement par la création "d'un cadre de qualité pour les services publics et sociaux". "Service publics" sera utilisé une seule fois dans le texte. Plus positif est le paragraphe sur la recherche mais dynamisée par le secteur marchand et privé, il va de soi.</w:t>
      </w:r>
    </w:p>
    <w:p>
      <w:pPr>
        <w:pStyle w:val="Normal"/>
        <w:jc w:val="both"/>
        <w:rPr>
          <w:color w:val="333333"/>
          <w:sz w:val="16"/>
          <w:szCs w:val="16"/>
        </w:rPr>
      </w:pPr>
      <w:r>
        <w:rPr>
          <w:color w:val="333333"/>
          <w:sz w:val="16"/>
          <w:szCs w:val="16"/>
        </w:rPr>
      </w:r>
    </w:p>
    <w:p>
      <w:pPr>
        <w:pStyle w:val="Normal"/>
        <w:jc w:val="both"/>
        <w:rPr/>
      </w:pPr>
      <w:r>
        <w:rPr>
          <w:color w:val="333333"/>
        </w:rPr>
        <w:t>Sur le monde du travail, J.M.Barroso en appelle à un "programme pour l'emploi, appelé à compléter les droits des travailleurs". La flexicurité est encore évoqué comme une des solutions, et les "droits sociaux fondamentaux, tels le droit d'association ou le droit de grève". Il souhaite aussi une collaboration étroite entre partenaires sociaux et le devoir de "renoncer au modèle fondé sur des relations industrielles conflictuelles qui est dépassé". En n’oubliant pas de défendre la "promotion des droits fondamentaux et des droits de l'homme".</w:t>
      </w:r>
    </w:p>
    <w:p>
      <w:pPr>
        <w:pStyle w:val="Normal"/>
        <w:jc w:val="both"/>
        <w:rPr>
          <w:color w:val="333333"/>
          <w:sz w:val="16"/>
          <w:szCs w:val="16"/>
        </w:rPr>
      </w:pPr>
      <w:r>
        <w:rPr>
          <w:color w:val="333333"/>
          <w:sz w:val="16"/>
          <w:szCs w:val="16"/>
        </w:rPr>
      </w:r>
    </w:p>
    <w:p>
      <w:pPr>
        <w:pStyle w:val="Normal"/>
        <w:jc w:val="both"/>
        <w:rPr/>
      </w:pPr>
      <w:r>
        <w:rPr>
          <w:color w:val="333333"/>
        </w:rPr>
        <w:t>Côté investissements, la "Commission proposera aussi un nouveau cadre pour les partenariats publics privé". Au vue de la crise et des demandes des investisseurs privés, nous avons plus à craindre qu'à gagner qu'un texte favorisant ce genre de montage, notamment pour des infrastructures lourdes et onéreuses à construire et entretenir telles que les voies ferrées. Enfin, le Président Barroso entend bien maintenir un rôle primordial pour sa Commission en proclamant que "l'activité règlementaire et législative restera une mission fondamentale...". Souhaitons que le Parlement puisse aussi débattre de certaines propositions règlementaires plus en amont.</w:t>
      </w:r>
    </w:p>
    <w:p>
      <w:pPr>
        <w:pStyle w:val="Normal"/>
        <w:jc w:val="both"/>
        <w:rPr>
          <w:color w:val="333333"/>
          <w:sz w:val="16"/>
          <w:szCs w:val="16"/>
        </w:rPr>
      </w:pPr>
      <w:r>
        <w:rPr>
          <w:color w:val="333333"/>
          <w:sz w:val="16"/>
          <w:szCs w:val="16"/>
        </w:rPr>
      </w:r>
    </w:p>
    <w:p>
      <w:pPr>
        <w:pStyle w:val="Normal"/>
        <w:jc w:val="both"/>
        <w:rPr>
          <w:color w:val="333333"/>
        </w:rPr>
      </w:pPr>
      <w:r>
        <w:rPr>
          <w:color w:val="333333"/>
        </w:rPr>
        <w:t xml:space="preserve">En conclusion, ce texte est l'expression d'un Président sortant toujours engagé, souvent fier du chemin passé et jamais douteux de la voie qu'il s'est tracé avec le soutien de la grande majorité des gouvernements européens. Côté "monde du travail", c'est bien une version "light" qu'il dessine au milieu d'une expression très politique et donc très convenue. J.M.Barroso a été confirmé comme Président de la Commission Européenne par 382 voix pour (groupes PPE, conservateurs et réformistes, trois quart des libéraux, une trentaine de socialistes notamment espagnols et portugais) contre 217 (socialistes, verts, gauche unitaire, "eurosceptiques") sur 718 votants ce qui lui fait obtenir une majorité absolue, score qu'il ne semblait pas espérer lui-même. </w:t>
      </w:r>
    </w:p>
    <w:p>
      <w:pPr>
        <w:pStyle w:val="Normal"/>
        <w:tabs>
          <w:tab w:val="clear" w:pos="708"/>
          <w:tab w:val="left" w:pos="426" w:leader="none"/>
        </w:tabs>
        <w:ind w:right="141" w:hanging="0"/>
        <w:jc w:val="both"/>
        <w:rPr>
          <w:color w:val="333333"/>
        </w:rPr>
      </w:pPr>
      <w:r>
        <w:rPr>
          <w:color w:val="333333"/>
        </w:rPr>
      </w:r>
    </w:p>
    <w:p>
      <w:pPr>
        <w:pStyle w:val="RLBTitre1"/>
        <w:numPr>
          <w:ilvl w:val="0"/>
          <w:numId w:val="3"/>
        </w:numPr>
        <w:ind w:left="284" w:hanging="346"/>
        <w:rPr>
          <w:sz w:val="24"/>
          <w:szCs w:val="24"/>
        </w:rPr>
      </w:pPr>
      <w:r>
        <w:rPr>
          <w:rFonts w:eastAsia="Arial" w:cs="Arial"/>
          <w:bCs/>
          <w:color w:val="FF00FF"/>
        </w:rPr>
        <w:t xml:space="preserve"> </w:t>
      </w:r>
      <w:r>
        <w:rPr>
          <w:i/>
          <w:iCs/>
          <w:color w:val="FF00FF"/>
          <w:sz w:val="24"/>
          <w:szCs w:val="24"/>
        </w:rPr>
        <w:t>Un moment de Poésie :</w:t>
      </w:r>
      <w:r>
        <w:rPr>
          <w:bCs/>
          <w:color w:val="FF00FF"/>
        </w:rPr>
        <w:t xml:space="preserve"> Je te croa </w:t>
      </w:r>
      <w:r>
        <w:rPr>
          <w:bCs/>
          <w:color w:val="FF00FF"/>
          <w:sz w:val="24"/>
          <w:szCs w:val="24"/>
        </w:rPr>
        <w:t>(pot pourri au Royaume du danemark)</w:t>
      </w:r>
    </w:p>
    <w:p>
      <w:pPr>
        <w:pStyle w:val="RLBparCar"/>
        <w:rPr>
          <w:lang w:val="pt-PT"/>
        </w:rPr>
      </w:pPr>
      <w:r>
        <w:rPr>
          <w:lang w:val="pt-PT"/>
        </w:rPr>
        <w:t>Par Jacques Cros</w:t>
      </w:r>
    </w:p>
    <w:p>
      <w:pPr>
        <w:pStyle w:val="RLBparCar"/>
        <w:rPr>
          <w:lang w:val="pt-PT"/>
        </w:rPr>
      </w:pPr>
      <w:r>
        <w:rPr>
          <w:lang w:val="pt-PT"/>
        </w:rPr>
      </w:r>
    </w:p>
    <w:p>
      <w:pPr>
        <w:pStyle w:val="Normal"/>
        <w:rPr>
          <w:sz w:val="22"/>
          <w:szCs w:val="22"/>
        </w:rPr>
      </w:pPr>
      <w:r>
        <w:rPr>
          <w:sz w:val="22"/>
          <w:szCs w:val="22"/>
        </w:rPr>
        <w:t>Un mal qui répand la misère,</w:t>
      </w:r>
    </w:p>
    <w:p>
      <w:pPr>
        <w:pStyle w:val="Normal"/>
        <w:rPr>
          <w:sz w:val="22"/>
          <w:szCs w:val="22"/>
        </w:rPr>
      </w:pPr>
      <w:r>
        <w:rPr>
          <w:sz w:val="22"/>
          <w:szCs w:val="22"/>
        </w:rPr>
        <w:t>Mal qu’un système en fin de course rendait chaque jour plus aigu,</w:t>
      </w:r>
    </w:p>
    <w:p>
      <w:pPr>
        <w:pStyle w:val="Normal"/>
        <w:rPr>
          <w:sz w:val="22"/>
          <w:szCs w:val="22"/>
        </w:rPr>
      </w:pPr>
      <w:r>
        <w:rPr>
          <w:sz w:val="22"/>
          <w:szCs w:val="22"/>
        </w:rPr>
        <w:t>La crise, puisqu’il faut l’appeler par son nom,</w:t>
      </w:r>
    </w:p>
    <w:p>
      <w:pPr>
        <w:pStyle w:val="Normal"/>
        <w:rPr>
          <w:sz w:val="22"/>
          <w:szCs w:val="22"/>
        </w:rPr>
      </w:pPr>
      <w:r>
        <w:rPr>
          <w:sz w:val="22"/>
          <w:szCs w:val="22"/>
        </w:rPr>
        <w:t>Capable d’enrichir toujours plus les patrons,</w:t>
      </w:r>
    </w:p>
    <w:p>
      <w:pPr>
        <w:pStyle w:val="Normal"/>
        <w:rPr>
          <w:sz w:val="22"/>
          <w:szCs w:val="22"/>
        </w:rPr>
      </w:pPr>
      <w:r>
        <w:rPr>
          <w:sz w:val="22"/>
          <w:szCs w:val="22"/>
        </w:rPr>
        <w:t>Faisait au genre humain la guerre !</w:t>
      </w:r>
    </w:p>
    <w:p>
      <w:pPr>
        <w:pStyle w:val="Normal"/>
        <w:rPr>
          <w:sz w:val="22"/>
          <w:szCs w:val="22"/>
        </w:rPr>
      </w:pPr>
      <w:r>
        <w:rPr>
          <w:sz w:val="22"/>
          <w:szCs w:val="22"/>
        </w:rPr>
        <w:t>Encore que, en matière de guerre,</w:t>
      </w:r>
    </w:p>
    <w:p>
      <w:pPr>
        <w:pStyle w:val="Normal"/>
        <w:rPr>
          <w:sz w:val="22"/>
          <w:szCs w:val="22"/>
        </w:rPr>
      </w:pPr>
      <w:r>
        <w:rPr>
          <w:sz w:val="22"/>
          <w:szCs w:val="22"/>
        </w:rPr>
        <w:t>On ne dit pas assez des autres qui menacent !</w:t>
      </w:r>
    </w:p>
    <w:p>
      <w:pPr>
        <w:pStyle w:val="Normal"/>
        <w:rPr>
          <w:sz w:val="22"/>
          <w:szCs w:val="22"/>
        </w:rPr>
      </w:pPr>
      <w:r>
        <w:rPr>
          <w:sz w:val="22"/>
          <w:szCs w:val="22"/>
        </w:rPr>
        <w:t>Chez les petites gens on n’en voyait point</w:t>
      </w:r>
    </w:p>
    <w:p>
      <w:pPr>
        <w:pStyle w:val="Normal"/>
        <w:rPr>
          <w:sz w:val="22"/>
          <w:szCs w:val="22"/>
        </w:rPr>
      </w:pPr>
      <w:r>
        <w:rPr>
          <w:sz w:val="22"/>
          <w:szCs w:val="22"/>
        </w:rPr>
        <w:t>D’occuper à chercher un emploi ou un toit.</w:t>
      </w:r>
    </w:p>
    <w:p>
      <w:pPr>
        <w:pStyle w:val="Normal"/>
        <w:jc w:val="both"/>
        <w:rPr>
          <w:sz w:val="22"/>
          <w:szCs w:val="22"/>
        </w:rPr>
      </w:pPr>
      <w:r>
        <w:rPr>
          <w:sz w:val="22"/>
          <w:szCs w:val="22"/>
        </w:rPr>
        <w:t>Certains qui autrefois chantaient,</w:t>
      </w:r>
    </w:p>
    <w:p>
      <w:pPr>
        <w:pStyle w:val="Normal"/>
        <w:jc w:val="both"/>
        <w:rPr>
          <w:sz w:val="22"/>
          <w:szCs w:val="22"/>
        </w:rPr>
      </w:pPr>
      <w:r>
        <w:rPr>
          <w:sz w:val="22"/>
          <w:szCs w:val="22"/>
        </w:rPr>
        <w:t>Venaient chez leur voisine</w:t>
      </w:r>
    </w:p>
    <w:p>
      <w:pPr>
        <w:pStyle w:val="Normal"/>
        <w:jc w:val="both"/>
        <w:rPr>
          <w:sz w:val="22"/>
          <w:szCs w:val="22"/>
        </w:rPr>
      </w:pPr>
      <w:r>
        <w:rPr>
          <w:sz w:val="22"/>
          <w:szCs w:val="22"/>
        </w:rPr>
        <w:t>Y crier leur famine.</w:t>
      </w:r>
    </w:p>
    <w:p>
      <w:pPr>
        <w:pStyle w:val="Normal"/>
        <w:jc w:val="both"/>
        <w:rPr>
          <w:sz w:val="22"/>
          <w:szCs w:val="22"/>
        </w:rPr>
      </w:pPr>
      <w:r>
        <w:rPr>
          <w:sz w:val="22"/>
          <w:szCs w:val="22"/>
        </w:rPr>
        <w:t>Tout en haut de l’échelle, sur un tas de cadavres,</w:t>
      </w:r>
    </w:p>
    <w:p>
      <w:pPr>
        <w:pStyle w:val="Normal"/>
        <w:jc w:val="both"/>
        <w:rPr>
          <w:sz w:val="22"/>
          <w:szCs w:val="22"/>
        </w:rPr>
      </w:pPr>
      <w:r>
        <w:rPr>
          <w:sz w:val="22"/>
          <w:szCs w:val="22"/>
        </w:rPr>
        <w:t>Ceux de licenciés, précarisés, marginalisés, désespérés,</w:t>
      </w:r>
    </w:p>
    <w:p>
      <w:pPr>
        <w:pStyle w:val="Normal"/>
        <w:jc w:val="both"/>
        <w:rPr>
          <w:sz w:val="22"/>
          <w:szCs w:val="22"/>
        </w:rPr>
      </w:pPr>
      <w:r>
        <w:rPr>
          <w:sz w:val="22"/>
          <w:szCs w:val="22"/>
        </w:rPr>
        <w:t>S’engraissaient des vautours, trop heureux de la crise.</w:t>
      </w:r>
    </w:p>
    <w:p>
      <w:pPr>
        <w:pStyle w:val="Normal"/>
        <w:jc w:val="both"/>
        <w:rPr>
          <w:sz w:val="22"/>
          <w:szCs w:val="22"/>
        </w:rPr>
      </w:pPr>
      <w:r>
        <w:rPr>
          <w:sz w:val="22"/>
          <w:szCs w:val="22"/>
        </w:rPr>
        <w:t>Situation à ce point détestable</w:t>
      </w:r>
    </w:p>
    <w:p>
      <w:pPr>
        <w:pStyle w:val="Normal"/>
        <w:jc w:val="both"/>
        <w:rPr>
          <w:sz w:val="22"/>
          <w:szCs w:val="22"/>
        </w:rPr>
      </w:pPr>
      <w:r>
        <w:rPr>
          <w:sz w:val="22"/>
          <w:szCs w:val="22"/>
        </w:rPr>
        <w:t>Qu’un futur pensionnaire des « Petites maisons »</w:t>
      </w:r>
    </w:p>
    <w:p>
      <w:pPr>
        <w:pStyle w:val="Normal"/>
        <w:jc w:val="both"/>
        <w:rPr>
          <w:sz w:val="22"/>
          <w:szCs w:val="22"/>
        </w:rPr>
      </w:pPr>
      <w:r>
        <w:rPr>
          <w:sz w:val="22"/>
          <w:szCs w:val="22"/>
        </w:rPr>
        <w:t>Crut bon d’envoyer à diverses personnes</w:t>
      </w:r>
    </w:p>
    <w:p>
      <w:pPr>
        <w:pStyle w:val="Normal"/>
        <w:jc w:val="both"/>
        <w:rPr>
          <w:sz w:val="22"/>
          <w:szCs w:val="22"/>
        </w:rPr>
      </w:pPr>
      <w:r>
        <w:rPr>
          <w:sz w:val="22"/>
          <w:szCs w:val="22"/>
        </w:rPr>
        <w:t>Des lettres de menaces, le tout accompagné de balles de vil plomb.</w:t>
      </w:r>
    </w:p>
    <w:p>
      <w:pPr>
        <w:pStyle w:val="Normal"/>
        <w:jc w:val="both"/>
        <w:rPr>
          <w:sz w:val="22"/>
          <w:szCs w:val="22"/>
        </w:rPr>
      </w:pPr>
      <w:r>
        <w:rPr>
          <w:sz w:val="22"/>
          <w:szCs w:val="22"/>
        </w:rPr>
        <w:t>Maître Profit à l’Elysée perché, trop heureux de l’aubaine,</w:t>
      </w:r>
    </w:p>
    <w:p>
      <w:pPr>
        <w:pStyle w:val="Normal"/>
        <w:jc w:val="both"/>
        <w:rPr>
          <w:sz w:val="22"/>
          <w:szCs w:val="22"/>
        </w:rPr>
      </w:pPr>
      <w:r>
        <w:rPr>
          <w:sz w:val="22"/>
          <w:szCs w:val="22"/>
        </w:rPr>
        <w:t>Par l’affaire alléché, tenait ainsi entre ses mains</w:t>
      </w:r>
    </w:p>
    <w:p>
      <w:pPr>
        <w:pStyle w:val="Normal"/>
        <w:jc w:val="both"/>
        <w:rPr>
          <w:sz w:val="22"/>
          <w:szCs w:val="22"/>
        </w:rPr>
      </w:pPr>
      <w:r>
        <w:rPr>
          <w:sz w:val="22"/>
          <w:szCs w:val="22"/>
        </w:rPr>
        <w:t>De prétendus corbeaux.</w:t>
      </w:r>
    </w:p>
    <w:p>
      <w:pPr>
        <w:pStyle w:val="Normal"/>
        <w:jc w:val="both"/>
        <w:rPr>
          <w:sz w:val="22"/>
          <w:szCs w:val="22"/>
        </w:rPr>
      </w:pPr>
      <w:r>
        <w:rPr>
          <w:sz w:val="22"/>
          <w:szCs w:val="22"/>
        </w:rPr>
        <w:t>Un flic assez peu clair, prouva par ses méthodes</w:t>
      </w:r>
    </w:p>
    <w:p>
      <w:pPr>
        <w:pStyle w:val="Normal"/>
        <w:jc w:val="both"/>
        <w:rPr>
          <w:sz w:val="22"/>
          <w:szCs w:val="22"/>
        </w:rPr>
      </w:pPr>
      <w:r>
        <w:rPr>
          <w:sz w:val="22"/>
          <w:szCs w:val="22"/>
        </w:rPr>
        <w:t>Qu’il fallait inculper ces funestes oiseaux,</w:t>
      </w:r>
    </w:p>
    <w:p>
      <w:pPr>
        <w:pStyle w:val="Normal"/>
        <w:jc w:val="both"/>
        <w:rPr>
          <w:sz w:val="22"/>
          <w:szCs w:val="22"/>
        </w:rPr>
      </w:pPr>
      <w:r>
        <w:rPr>
          <w:sz w:val="22"/>
          <w:szCs w:val="22"/>
        </w:rPr>
        <w:t>Et condamner enfin ces maudits volatiles !</w:t>
      </w:r>
    </w:p>
    <w:p>
      <w:pPr>
        <w:pStyle w:val="Normal"/>
        <w:jc w:val="both"/>
        <w:rPr>
          <w:sz w:val="22"/>
          <w:szCs w:val="22"/>
        </w:rPr>
      </w:pPr>
      <w:r>
        <w:rPr>
          <w:sz w:val="22"/>
          <w:szCs w:val="22"/>
        </w:rPr>
        <w:t>Ces corbeaux de malheur d’où venait tout le mal.</w:t>
      </w:r>
    </w:p>
    <w:p>
      <w:pPr>
        <w:pStyle w:val="Normal"/>
        <w:jc w:val="both"/>
        <w:rPr>
          <w:sz w:val="22"/>
          <w:szCs w:val="22"/>
        </w:rPr>
      </w:pPr>
      <w:r>
        <w:rPr>
          <w:sz w:val="22"/>
          <w:szCs w:val="22"/>
        </w:rPr>
        <w:t xml:space="preserve"> </w:t>
      </w:r>
      <w:r>
        <w:rPr>
          <w:sz w:val="22"/>
          <w:szCs w:val="22"/>
        </w:rPr>
        <w:t>« Qui te rend si hardi de troubler mon breuvage ? »</w:t>
      </w:r>
    </w:p>
    <w:p>
      <w:pPr>
        <w:pStyle w:val="Normal"/>
        <w:jc w:val="both"/>
        <w:rPr>
          <w:sz w:val="22"/>
          <w:szCs w:val="22"/>
        </w:rPr>
      </w:pPr>
      <w:r>
        <w:rPr>
          <w:sz w:val="22"/>
          <w:szCs w:val="22"/>
        </w:rPr>
        <w:t>Fut-il signifié à ces mauvais augures !</w:t>
      </w:r>
    </w:p>
    <w:p>
      <w:pPr>
        <w:pStyle w:val="Normal"/>
        <w:jc w:val="both"/>
        <w:rPr>
          <w:sz w:val="22"/>
          <w:szCs w:val="22"/>
        </w:rPr>
      </w:pPr>
      <w:r>
        <w:rPr>
          <w:sz w:val="22"/>
          <w:szCs w:val="22"/>
        </w:rPr>
        <w:t>On eut beau, chez ceux-ci, alléguer</w:t>
      </w:r>
    </w:p>
    <w:p>
      <w:pPr>
        <w:pStyle w:val="Normal"/>
        <w:jc w:val="both"/>
        <w:rPr>
          <w:sz w:val="22"/>
          <w:szCs w:val="22"/>
        </w:rPr>
      </w:pPr>
      <w:r>
        <w:rPr>
          <w:sz w:val="22"/>
          <w:szCs w:val="22"/>
        </w:rPr>
        <w:t>Que rien n’était plus pur que le fond de leur cœur,</w:t>
      </w:r>
    </w:p>
    <w:p>
      <w:pPr>
        <w:pStyle w:val="Normal"/>
        <w:jc w:val="both"/>
        <w:rPr>
          <w:sz w:val="22"/>
          <w:szCs w:val="22"/>
        </w:rPr>
      </w:pPr>
      <w:r>
        <w:rPr>
          <w:sz w:val="22"/>
          <w:szCs w:val="22"/>
        </w:rPr>
        <w:t>Il leur fut répondu « Vous le troublez, on me l’a dit,</w:t>
      </w:r>
    </w:p>
    <w:p>
      <w:pPr>
        <w:pStyle w:val="Normal"/>
        <w:jc w:val="both"/>
        <w:rPr>
          <w:sz w:val="22"/>
          <w:szCs w:val="22"/>
        </w:rPr>
      </w:pPr>
      <w:r>
        <w:rPr>
          <w:sz w:val="22"/>
          <w:szCs w:val="22"/>
        </w:rPr>
        <w:t>Il faut que je me venge ! »</w:t>
      </w:r>
    </w:p>
    <w:p>
      <w:pPr>
        <w:pStyle w:val="Normal"/>
        <w:jc w:val="both"/>
        <w:rPr>
          <w:sz w:val="22"/>
          <w:szCs w:val="22"/>
        </w:rPr>
      </w:pPr>
      <w:r>
        <w:rPr>
          <w:sz w:val="22"/>
          <w:szCs w:val="22"/>
        </w:rPr>
        <w:t>On était à ce point prêt à l’autodafé,</w:t>
      </w:r>
    </w:p>
    <w:p>
      <w:pPr>
        <w:pStyle w:val="Normal"/>
        <w:jc w:val="both"/>
        <w:rPr>
          <w:sz w:val="22"/>
          <w:szCs w:val="22"/>
        </w:rPr>
      </w:pPr>
      <w:r>
        <w:rPr>
          <w:sz w:val="22"/>
          <w:szCs w:val="22"/>
        </w:rPr>
        <w:t>Jugeant un cas pendable la lèse-majesté,</w:t>
      </w:r>
    </w:p>
    <w:p>
      <w:pPr>
        <w:pStyle w:val="Normal"/>
        <w:jc w:val="both"/>
        <w:rPr>
          <w:sz w:val="22"/>
          <w:szCs w:val="22"/>
        </w:rPr>
      </w:pPr>
      <w:r>
        <w:rPr>
          <w:sz w:val="22"/>
          <w:szCs w:val="22"/>
        </w:rPr>
        <w:t>Quand du pied des Cévennes, vint le cri salvateur.</w:t>
      </w:r>
    </w:p>
    <w:p>
      <w:pPr>
        <w:pStyle w:val="Normal"/>
        <w:jc w:val="both"/>
        <w:rPr>
          <w:sz w:val="22"/>
          <w:szCs w:val="22"/>
        </w:rPr>
      </w:pPr>
      <w:r>
        <w:rPr>
          <w:sz w:val="22"/>
          <w:szCs w:val="22"/>
        </w:rPr>
        <w:t>Le futur pensionnaire des « Petites maisons », avoua son forfait.</w:t>
      </w:r>
    </w:p>
    <w:p>
      <w:pPr>
        <w:pStyle w:val="Normal"/>
        <w:jc w:val="both"/>
        <w:rPr>
          <w:sz w:val="22"/>
          <w:szCs w:val="22"/>
        </w:rPr>
      </w:pPr>
      <w:r>
        <w:rPr>
          <w:sz w:val="22"/>
          <w:szCs w:val="22"/>
        </w:rPr>
        <w:t>Ainsi ces oiseaux noirs étaient en fait tout blancs.</w:t>
      </w:r>
    </w:p>
    <w:p>
      <w:pPr>
        <w:pStyle w:val="Normal"/>
        <w:jc w:val="both"/>
        <w:rPr>
          <w:sz w:val="22"/>
          <w:szCs w:val="22"/>
        </w:rPr>
      </w:pPr>
      <w:r>
        <w:rPr>
          <w:sz w:val="22"/>
          <w:szCs w:val="22"/>
        </w:rPr>
        <w:t xml:space="preserve">Hélas, contrairement à l’attente de tous, </w:t>
      </w:r>
    </w:p>
    <w:p>
      <w:pPr>
        <w:pStyle w:val="Normal"/>
        <w:jc w:val="both"/>
        <w:rPr>
          <w:sz w:val="22"/>
          <w:szCs w:val="22"/>
        </w:rPr>
      </w:pPr>
      <w:r>
        <w:rPr>
          <w:sz w:val="22"/>
          <w:szCs w:val="22"/>
        </w:rPr>
        <w:t>Il ne nous fut pas dit qu’en haut lieu</w:t>
      </w:r>
    </w:p>
    <w:p>
      <w:pPr>
        <w:pStyle w:val="Normal"/>
        <w:jc w:val="both"/>
        <w:rPr>
          <w:sz w:val="22"/>
          <w:szCs w:val="22"/>
        </w:rPr>
      </w:pPr>
      <w:r>
        <w:rPr>
          <w:sz w:val="22"/>
          <w:szCs w:val="22"/>
        </w:rPr>
        <w:t>On était, ainsi que le corbeau, confus et plus encore honteux !</w:t>
      </w:r>
    </w:p>
    <w:p>
      <w:pPr>
        <w:pStyle w:val="Normal"/>
        <w:rPr/>
      </w:pPr>
      <w:r>
        <w:rPr/>
        <w:t>Non, non, on était, c’est acquis, prêt à recommencer !</w:t>
      </w:r>
    </w:p>
    <w:p>
      <w:pPr>
        <w:pStyle w:val="Normal"/>
        <w:jc w:val="both"/>
        <w:rPr>
          <w:sz w:val="22"/>
          <w:szCs w:val="22"/>
        </w:rPr>
      </w:pPr>
      <w:r>
        <w:rPr>
          <w:sz w:val="22"/>
          <w:szCs w:val="22"/>
        </w:rPr>
        <w:t>Quant aux édiles qui… Mais de qui parlez-vous ?</w:t>
      </w:r>
    </w:p>
    <w:p>
      <w:pPr>
        <w:pStyle w:val="Normal"/>
        <w:jc w:val="both"/>
        <w:rPr/>
      </w:pPr>
      <w:r>
        <w:rPr>
          <w:sz w:val="22"/>
          <w:szCs w:val="22"/>
        </w:rPr>
        <w:t>Aux abonnés absents ils répondent « présents » !</w:t>
      </w:r>
      <w:r>
        <w:rPr/>
        <w:t xml:space="preserve"> </w:t>
      </w:r>
    </w:p>
    <w:p>
      <w:pPr>
        <w:pStyle w:val="Normal"/>
        <w:jc w:val="both"/>
        <w:rPr/>
      </w:pPr>
      <w:r>
        <w:rPr/>
      </w:r>
    </w:p>
    <w:p>
      <w:pPr>
        <w:pStyle w:val="Normal"/>
        <w:jc w:val="both"/>
        <w:rPr>
          <w:sz w:val="22"/>
          <w:szCs w:val="22"/>
        </w:rPr>
      </w:pPr>
      <w:r>
        <w:rPr/>
        <w:drawing>
          <wp:inline distT="0" distB="0" distL="0" distR="0">
            <wp:extent cx="1831975" cy="260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1831975" cy="2600325"/>
                    </a:xfrm>
                    <a:prstGeom prst="rect">
                      <a:avLst/>
                    </a:prstGeom>
                  </pic:spPr>
                </pic:pic>
              </a:graphicData>
            </a:graphic>
          </wp:inline>
        </w:drawing>
      </w:r>
    </w:p>
    <w:p>
      <w:pPr>
        <w:pStyle w:val="RLBparCar"/>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RLBTitre1"/>
        <w:numPr>
          <w:ilvl w:val="0"/>
          <w:numId w:val="3"/>
        </w:numPr>
        <w:ind w:left="284" w:hanging="346"/>
        <w:rPr/>
      </w:pPr>
      <w:r>
        <w:rPr>
          <w:bCs/>
          <w:color w:val="FF00FF"/>
        </w:rPr>
        <w:t>A Lire : Savoir/Agir n°9</w:t>
      </w:r>
    </w:p>
    <w:p>
      <w:pPr>
        <w:pStyle w:val="RLBTitre1"/>
        <w:numPr>
          <w:ilvl w:val="0"/>
          <w:numId w:val="0"/>
        </w:numPr>
        <w:ind w:left="-62" w:hanging="0"/>
        <w:rPr/>
      </w:pPr>
      <w:r>
        <w:rPr/>
      </w:r>
    </w:p>
    <w:p>
      <w:pPr>
        <w:pStyle w:val="Normal"/>
        <w:autoSpaceDE w:val="false"/>
        <w:jc w:val="both"/>
        <w:rPr/>
      </w:pPr>
      <w:r>
        <w:rPr/>
        <w:t>Le numéro 9 de Savoir/Agir, la revue trimestrielle de l'association Raisons d'agir, vient de paraître. Le «dossier», coordonné par Romain Bertrand et Sylvain Laurens, est consacré aux «salaires de la peur». Laurent Bonelli, Michel Daccache, Julie Sedel et Gregory Salle montrent à quel point le champ médiatique et politique regorge aujourd'hui de spécialistes s'évertuant à mettre en lumière les multiples « menaces » qui pèsent sur tout un chacun et sur le pays. La multiplication des émissions sur l'insécurité et l'omniprésence d'un nombre limité mais très remuant d'experts parfois auto-proclamés interroge les sociologues lorsqu'ils sont sollicités pour y participer.</w:t>
      </w:r>
    </w:p>
    <w:p>
      <w:pPr>
        <w:pStyle w:val="Normal"/>
        <w:autoSpaceDE w:val="false"/>
        <w:jc w:val="both"/>
        <w:rPr>
          <w:sz w:val="16"/>
          <w:szCs w:val="16"/>
        </w:rPr>
      </w:pPr>
      <w:r>
        <w:rPr>
          <w:sz w:val="16"/>
          <w:szCs w:val="16"/>
        </w:rPr>
      </w:r>
    </w:p>
    <w:p>
      <w:pPr>
        <w:pStyle w:val="Normal"/>
        <w:autoSpaceDE w:val="false"/>
        <w:jc w:val="both"/>
        <w:rPr/>
      </w:pPr>
      <w:r>
        <w:rPr/>
        <w:t>Le «grand entretien» avec Daniel Gaxie, qui vient de diriger une enquête collective, Concorde, sur les «conceptions ordinaires relatives à la construction européenne», permet de livrer quelques réflexions sur la sociologie de l'opinion. Frédéric Lebaron ouvre avec ce numéro une nouvelle rubrique consacrée aux «alterindicateurs», alternatifs à l'hégémonie du produit intérieur brut. Il s'interroge sur les travaux visant à mesurer le niveau de «bien-être» subjectif des individus à partir de questionnaires sur les attitudes.</w:t>
      </w:r>
    </w:p>
    <w:p>
      <w:pPr>
        <w:pStyle w:val="Normal"/>
        <w:autoSpaceDE w:val="false"/>
        <w:jc w:val="both"/>
        <w:rPr>
          <w:sz w:val="16"/>
          <w:szCs w:val="16"/>
        </w:rPr>
      </w:pPr>
      <w:r>
        <w:rPr>
          <w:sz w:val="16"/>
          <w:szCs w:val="16"/>
        </w:rPr>
      </w:r>
    </w:p>
    <w:p>
      <w:pPr>
        <w:pStyle w:val="Normal"/>
        <w:autoSpaceDE w:val="false"/>
        <w:jc w:val="both"/>
        <w:rPr/>
      </w:pPr>
      <w:r>
        <w:rPr/>
        <w:t>Les rubriques habituelles (Paroles, La rhétorique réactionnaire, Chronique de la gauche de la gauche, Actualité, Europe, Politiques d’ailleurs, Culture(s)) complètent ce numéro.</w:t>
      </w:r>
    </w:p>
    <w:p>
      <w:pPr>
        <w:pStyle w:val="RLBparCar"/>
        <w:rPr/>
      </w:pPr>
      <w:r>
        <w:rPr/>
        <w:t>144 pages, 15 € dans les bonnes librairies ou franco de port aux éditions du Croquant, Broissieux, 73340 Bellecombe-en-Bauges (info@editionsducroquant.org).</w:t>
      </w:r>
    </w:p>
    <w:p>
      <w:pPr>
        <w:pStyle w:val="RLBTitre1"/>
        <w:numPr>
          <w:ilvl w:val="0"/>
          <w:numId w:val="0"/>
        </w:numPr>
        <w:ind w:left="-62" w:hanging="0"/>
        <w:rPr/>
      </w:pPr>
      <w:r>
        <w:rPr/>
      </w:r>
    </w:p>
    <w:p>
      <w:pPr>
        <w:pStyle w:val="RLBTitre1"/>
        <w:numPr>
          <w:ilvl w:val="0"/>
          <w:numId w:val="3"/>
        </w:numPr>
        <w:ind w:left="284" w:hanging="346"/>
        <w:rPr/>
      </w:pPr>
      <w:r>
        <w:rPr>
          <w:bCs/>
          <w:color w:val="FF00FF"/>
        </w:rPr>
        <w:t>A Lire : Agone n°41/42</w:t>
      </w:r>
    </w:p>
    <w:p>
      <w:pPr>
        <w:pStyle w:val="RLBTitre1"/>
        <w:numPr>
          <w:ilvl w:val="0"/>
          <w:numId w:val="0"/>
        </w:numPr>
        <w:ind w:left="284" w:hanging="284"/>
        <w:rPr>
          <w:bCs/>
          <w:color w:val="FF00FF"/>
        </w:rPr>
      </w:pPr>
      <w:r>
        <w:rPr>
          <w:bCs/>
          <w:color w:val="FF00FF"/>
        </w:rPr>
      </w:r>
    </w:p>
    <w:p>
      <w:pPr>
        <w:pStyle w:val="Normal"/>
        <w:jc w:val="both"/>
        <w:rPr/>
      </w:pPr>
      <w:r>
        <w:rPr/>
        <w:t>Le nouveau numéro (double)  de la revue Agone est consacré à un thème salivant : Les intellectuels, la critique &amp; le pouvoir.</w:t>
      </w:r>
    </w:p>
    <w:p>
      <w:pPr>
        <w:pStyle w:val="Normal"/>
        <w:jc w:val="both"/>
        <w:rPr>
          <w:sz w:val="16"/>
          <w:szCs w:val="16"/>
        </w:rPr>
      </w:pPr>
      <w:r>
        <w:rPr>
          <w:sz w:val="16"/>
          <w:szCs w:val="16"/>
        </w:rPr>
      </w:r>
    </w:p>
    <w:p>
      <w:pPr>
        <w:pStyle w:val="Normal"/>
        <w:jc w:val="both"/>
        <w:rPr/>
      </w:pPr>
      <w:r>
        <w:rPr/>
        <w:t>L'"intellectuel" serait forcement "de gauche"; il œuvrerait "naturellement" au seul service des dominés; surtout, son action serait désintéressée. Quelques rappels historiques écornent vite cette belle image; surtout, ils montrent comment ont changé les valeurs au nom desquelles on s'"engage", pour quelles "nobles causes". Un peu d'actualité montre combien les fonctions remplies sont toujours plus publiquement rentables. Ce recueil revient sur les rôles qui ont porté certains intellectuels au coeur de mouvements de libération, qui n'ont parfois libéré qu'eux-mêmes, au sein d'une lutte des classes dans laquelle ils n'ont souvent jamais que changé de camp.</w:t>
      </w:r>
    </w:p>
    <w:p>
      <w:pPr>
        <w:pStyle w:val="Normal"/>
        <w:jc w:val="both"/>
        <w:rPr>
          <w:sz w:val="16"/>
          <w:szCs w:val="16"/>
        </w:rPr>
      </w:pPr>
      <w:r>
        <w:rPr>
          <w:sz w:val="16"/>
          <w:szCs w:val="16"/>
        </w:rPr>
      </w:r>
    </w:p>
    <w:p>
      <w:pPr>
        <w:pStyle w:val="Normal"/>
        <w:jc w:val="both"/>
        <w:rPr/>
      </w:pPr>
      <w:r>
        <w:rPr/>
        <w:t>Au sommaire : Orwell et la dictature des intellectuels (James Conant) ; Le rôle de l'intelligentsia au sein des partis politiques marxistes. Introductions aux analyses de Makhaïski (Jean-Pierre Garnier) ; Ante Ciliga &amp; la nouvelle classe dirigeante soviétique,une critique prolétarienne de la bureaucratie révolutionnaire (Bruno Rizzi) ; Regis Debray, "Maître es renégats". Exercice d’admiration, (Thomas Didot et Guy Hocquenghem) ; Sollers tel quel, (Pierre Bourdieu) ; François Furet entre histoire &amp; journalisme (1958–1965) (Michael Scott Christofferson) ; Genèse sociale de Pierre Rosanvallon en "intellectuel de proposition" ; (Christophe Gaubert) ; Radical, chic, et médiatique (Adam Garuet) ; Sur la fonction de deuxième et de troisième couteau (de poche). A propos de l'"intellectuel de Région" (Thierry Fabre), de Jérôme Vidal et de sa "puissance d'agir", de Pascal Blanchard en "free lance researcher", (Camille Trabendi) ; Sur la responsabilité sociale du savant, (Alexandre Grothendieck) ; Dire la vérité au pouvoir au nom des opprimes (Gérard Noiriel) ; Le philosophe, les medias et les intellectuels (Jacques Bouveresse) ; Le constructivisme comme outil de pouvoir aux mains des intellectuels (Jean-Jacques Rosat) ; Vous avez dit "anti-intellectualisme"?  (Philippe Olivera) ; (Auto-)dérision (Alain Accardo).</w:t>
      </w:r>
    </w:p>
    <w:p>
      <w:pPr>
        <w:pStyle w:val="RLBparCar"/>
        <w:rPr/>
      </w:pPr>
      <w:r>
        <w:rPr/>
        <w:t>En librairie 288 pages, 22.00 euros. Editions Agone BP 70072 F-13192 Marseille cedex 20 http://agone.org http://blog.agone.org</w:t>
      </w:r>
    </w:p>
    <w:p>
      <w:pPr>
        <w:pStyle w:val="RLBTitre1"/>
        <w:numPr>
          <w:ilvl w:val="0"/>
          <w:numId w:val="0"/>
        </w:numPr>
        <w:ind w:left="-62" w:hanging="0"/>
        <w:rPr/>
      </w:pPr>
      <w:r>
        <w:rPr/>
      </w:r>
    </w:p>
    <w:p>
      <w:pPr>
        <w:pStyle w:val="RLBTitre1"/>
        <w:numPr>
          <w:ilvl w:val="0"/>
          <w:numId w:val="3"/>
        </w:numPr>
        <w:ind w:left="284" w:hanging="346"/>
        <w:rPr/>
      </w:pPr>
      <w:r>
        <w:rPr>
          <w:bCs/>
          <w:color w:val="FF00FF"/>
        </w:rPr>
        <w:t>Si Réchauffer la Banquise vous Interesse…</w:t>
      </w:r>
    </w:p>
    <w:p>
      <w:pPr>
        <w:pStyle w:val="Normal"/>
        <w:jc w:val="both"/>
        <w:rPr>
          <w:bCs/>
          <w:i/>
          <w:i/>
          <w:iCs/>
          <w:color w:val="FF00FF"/>
          <w:sz w:val="16"/>
          <w:szCs w:val="16"/>
        </w:rPr>
      </w:pPr>
      <w:r>
        <w:rPr>
          <w:bCs/>
          <w:i/>
          <w:iCs/>
          <w:color w:val="FF00FF"/>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rPr>
          <w:i/>
          <w:i/>
          <w:iCs/>
        </w:rPr>
      </w:pPr>
      <w:r>
        <w:rPr>
          <w:i/>
          <w:iCs/>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rPr>
          <w:rFonts w:ascii="Monotype Corsiva" w:hAnsi="Monotype Corsiva" w:cs="Monotype Corsiva"/>
          <w:b/>
          <w:b/>
          <w:bCs/>
          <w:i/>
          <w:i/>
          <w:iCs/>
          <w:color w:val="FF00FF"/>
          <w:sz w:val="16"/>
          <w:szCs w:val="16"/>
        </w:rPr>
      </w:pPr>
      <w:r>
        <w:rPr>
          <w:rFonts w:cs="Monotype Corsiva" w:ascii="Monotype Corsiva" w:hAnsi="Monotype Corsiva"/>
          <w:b/>
          <w:bCs/>
          <w:i/>
          <w:iCs/>
          <w:color w:val="FF00FF"/>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sz w:val="20"/>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rPr/>
      </w:pPr>
      <w:r>
        <w:rPr>
          <w:bCs/>
          <w:i/>
          <w:iCs/>
        </w:rPr>
        <w:t>David Hassan Abassi, Anne Alize, Jacques Ansan, Jean-Michel Arberet, Elie Arié, Fabrice Aubert, Rémi Aufrère, Robert Ausseur, Clémentine Autain, Aveclotantousenva, Gilles Bachelier, René Balme, Jérôme Baloge, Jean Baumgarten, André Bellon, Gérard Belorgey, Géraldine Biaux, Danielle Bleitrach, Gérard Borvon, Jean-Pierre Boudine, Barbara Bouley, Alain Bousquet, Hugues Bousquet, Patrick Braibant, Jacques Broda,  Jean-Philippe Brunet, Michel Cabirol, Philippe Callois, Isabelle Cappe, Aloys Carton, José Caudron, Jean-Claude Charitat, Jean-François Chatelat, François de la Chevalerie, Mahor Chiche,  Sophia Chirikou, Olivier Clerc, Fabrice Cohen, Daniel Cojean, François Colas, Samira Comingand, Albano Cordeiro, Fabienne Courvoisier, Jacques Cros, Leïla Cukierman, Georges Debunne, Jacques Decaux, Chantal Decosse, Jean-Michel Dejenne, Jean Delons, Monique Dental, Emmanuelle Depollier, André Depouille, Françoise Diehlmann, Jean-Michel Dodd, Marlène Dupraz, Emmanuel Dupuy, Pierre Efratas, François Esquer, Michel Evrard, Jean-Claude Fiemeyer, Yann Fiévet, Alain Foix, Jacques Franck, Gabriel Galice, Stéphane Gatti, Gévé, Séverine Gille,Vincent Glenn, Philippe Goubault, Allain Graux, Denis Griesmar, Vincent Guillot, Eric Halphen, Pierre Henry, Georges Hervel, Jean-Marc Holleaux, Fabienne Jouvet, MahamadouKa, Liet Kynes,</w:t>
      </w:r>
      <w:r>
        <w:rPr>
          <w:bCs/>
          <w:iCs/>
        </w:rPr>
        <w:t xml:space="preserve"> </w:t>
      </w:r>
      <w:r>
        <w:rPr>
          <w:bCs/>
          <w:i/>
          <w:iCs/>
        </w:rPr>
        <w:t xml:space="preserve">Lionel Labosse, Dominique Lacout, Marc Lacreuse, Nathalie Laillet, Diane Le Béguec, Hervé Le Crosnier,  Alain Le Dosseur, François Ledru, Michel Lefebvre, Jeannick Le Lagadec, Christian Lemasson, Marie-Pierre Logelin, Jacques Lombard, Doc Lottin, Loulou, François Lucas, Benoist Magnat, Azar Majadi, Oliver Makepeace, Marc Mangenot, </w:t>
      </w:r>
      <w:r>
        <w:rPr>
          <w:i/>
          <w:iCs/>
          <w:lang w:val="pt-PT"/>
        </w:rPr>
        <w:t>Laurence Matignon,</w:t>
      </w:r>
      <w:r>
        <w:rPr>
          <w:bCs/>
          <w:i/>
          <w:iCs/>
        </w:rPr>
        <w:t xml:space="preserve"> Jérôme Maucourant, Georges Michel, Patrick Mignard, Tarik Mira, Fatiha Mlati, Arnaud de Morgny de Maeyer, Yvonne Mignot-Lefebvre, Arnaud Mouillard, Eric Mouron, Joël Murat, Michel Naudy, André Nouschi, Paul Oriol, Vincent Ortega, Oussama, Paloma, Henri Paris, Pierre Pascallon, Pierre Payen, Jean-René Peltier, Jean-Pierre Petit, Michel Peyret, Michel Pillier, Michel Portal, Gérard Raiser,  Amir Ramses, Guy Ratane-Dufour, Roberto Robertelli, Ruy Rodrigues Da Silva, Régis Roquetanière, Claude Sam, Emmanuel Saussier, Scribrouge, Luis Sepulveda, Patrick Silberstein, Karim bey Smail, Claude Soufflet,  Laurent Tarillon, Matthias Tavel, Paulo Telheiro, Antoine Thivel, Patrick Trannoy, Sophie Troubac, Alain Uguen, Bernard Uguen, Rémi Uzan, Jean-Robert Velveth, Christophe Ventura, Michèle Vianès, Claire Villiers, Louie Wyler, Olivia Zemor, Nadine Zuili…</w:t>
      </w:r>
    </w:p>
    <w:p>
      <w:pPr>
        <w:pStyle w:val="Normal"/>
        <w:rPr>
          <w:bCs/>
          <w:i/>
          <w:i/>
          <w:iCs/>
          <w:sz w:val="16"/>
          <w:szCs w:val="16"/>
        </w:rPr>
      </w:pPr>
      <w:r>
        <w:rPr>
          <w:bCs/>
          <w:i/>
          <w:iCs/>
          <w:sz w:val="16"/>
          <w:szCs w:val="16"/>
        </w:rPr>
      </w:r>
    </w:p>
    <w:p>
      <w:pPr>
        <w:pStyle w:val="Normal"/>
        <w:rPr/>
      </w:pPr>
      <w:r>
        <w:rPr>
          <w:b/>
          <w:bCs/>
          <w:color w:val="FF00FF"/>
        </w:rPr>
        <w:t xml:space="preserve">Et en plus, sur notre site, des textes d’autres auteurs : </w:t>
      </w:r>
    </w:p>
    <w:p>
      <w:pPr>
        <w:pStyle w:val="Normal"/>
        <w:rPr>
          <w:b/>
          <w:b/>
          <w:bCs/>
          <w:i/>
          <w:i/>
          <w:iCs/>
          <w:color w:val="FF00FF"/>
          <w:sz w:val="16"/>
          <w:szCs w:val="16"/>
        </w:rPr>
      </w:pPr>
      <w:r>
        <w:rPr>
          <w:b/>
          <w:bCs/>
          <w:i/>
          <w:iCs/>
          <w:color w:val="FF00FF"/>
          <w:sz w:val="16"/>
          <w:szCs w:val="16"/>
        </w:rPr>
      </w:r>
    </w:p>
    <w:p>
      <w:pPr>
        <w:pStyle w:val="Normal"/>
        <w:rPr/>
      </w:pPr>
      <w:r>
        <w:rPr>
          <w:bCs/>
          <w:i/>
          <w:iCs/>
        </w:rPr>
        <w:t>Paul Alliès, René Assandri, Jean-Pierre Berlan, Jean-Marie Berniolles, Jean-Christophe Bonté, Jean-Bricmont, Etienne Chouard, Marc Dolez, Jérôme Guedj, André-Jacques Holbecq, Etienne Imer, Raoul-Marc Jennar, Diana Johnstone, Monica Karbowska, Jean-Pierre Lefebvre,  Jean-Jacques Lemarchand, Herwig Lerouge, Henri Maler,  Marie-José Mondzain, Christophe Ramaux,  Serge Regourd, Emir Sader, Joël Yoyotte-Landry, Philippe Zafirian…</w:t>
      </w:r>
    </w:p>
    <w:p>
      <w:pPr>
        <w:pStyle w:val="Normal"/>
        <w:rPr>
          <w:bCs/>
          <w:i/>
          <w:i/>
          <w:iCs/>
          <w:sz w:val="16"/>
          <w:szCs w:val="16"/>
        </w:rPr>
      </w:pPr>
      <w:r>
        <w:rPr>
          <w:bCs/>
          <w:i/>
          <w:iCs/>
          <w:sz w:val="16"/>
          <w:szCs w:val="16"/>
        </w:rPr>
      </w:r>
    </w:p>
    <w:p>
      <w:pPr>
        <w:pStyle w:val="Normal"/>
        <w:rPr/>
      </w:pPr>
      <w:r>
        <w:rPr>
          <w:b/>
          <w:bCs/>
          <w:color w:val="FF00FF"/>
        </w:rPr>
        <w:t>Elles/ils ont participé aux cafés-débats de La Banquise :</w:t>
      </w:r>
      <w:r>
        <w:rPr>
          <w:color w:val="FF00FF"/>
        </w:rPr>
        <w:t xml:space="preserve"> </w:t>
      </w:r>
    </w:p>
    <w:p>
      <w:pPr>
        <w:pStyle w:val="Normal"/>
        <w:rPr>
          <w:bCs/>
          <w:i/>
          <w:i/>
          <w:iCs/>
          <w:color w:val="FF00FF"/>
          <w:sz w:val="16"/>
          <w:szCs w:val="16"/>
        </w:rPr>
      </w:pPr>
      <w:r>
        <w:rPr>
          <w:bCs/>
          <w:i/>
          <w:iCs/>
          <w:color w:val="FF00FF"/>
          <w:sz w:val="16"/>
          <w:szCs w:val="16"/>
        </w:rPr>
      </w:r>
    </w:p>
    <w:p>
      <w:pPr>
        <w:pStyle w:val="Normal"/>
        <w:rPr>
          <w:b/>
          <w:b/>
          <w:bCs/>
        </w:rPr>
      </w:pPr>
      <w:r>
        <w:rPr>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rPr>
        <w:t xml:space="preserve"> </w:t>
      </w:r>
    </w:p>
    <w:p>
      <w:pPr>
        <w:pStyle w:val="Normal"/>
        <w:rPr>
          <w:b/>
          <w:b/>
          <w:bCs/>
        </w:rPr>
      </w:pPr>
      <w:r>
        <w:rPr>
          <w:b/>
          <w:bCs/>
        </w:rPr>
      </w:r>
    </w:p>
    <w:p>
      <w:pPr>
        <w:sectPr>
          <w:footerReference w:type="default" r:id="rId5"/>
          <w:footnotePr>
            <w:numFmt w:val="decimal"/>
          </w:footnotePr>
          <w:type w:val="nextPage"/>
          <w:pgSz w:w="11906" w:h="16838"/>
          <w:pgMar w:left="851" w:right="992" w:gutter="0" w:header="0" w:top="2268" w:footer="709" w:bottom="851"/>
          <w:pgNumType w:fmt="decimal"/>
          <w:cols w:num="2" w:space="708" w:equalWidth="true" w:sep="false"/>
          <w:formProt w:val="false"/>
          <w:textDirection w:val="lrTb"/>
          <w:docGrid w:type="default" w:linePitch="360" w:charSpace="0"/>
        </w:sectPr>
      </w:pPr>
    </w:p>
    <w:p>
      <w:pPr>
        <w:pStyle w:val="Normal"/>
        <w:jc w:val="center"/>
        <w:rPr>
          <w:b/>
          <w:b/>
          <w:bCs/>
          <w:i/>
          <w:i/>
          <w:iCs/>
          <w:sz w:val="36"/>
          <w:szCs w:val="36"/>
        </w:rPr>
      </w:pPr>
      <w:r>
        <w:rPr>
          <w:b/>
          <w:bCs/>
          <w:i/>
          <w:i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72"/>
          <w:szCs w:val="72"/>
        </w:rPr>
        <w:t>Consultez notre site</w:t>
      </w:r>
      <w:r>
        <w:rPr>
          <w:sz w:val="72"/>
          <w:szCs w:val="72"/>
        </w:rPr>
        <w:t xml:space="preserve"> </w:t>
      </w:r>
    </w:p>
    <w:p>
      <w:pPr>
        <w:pStyle w:val="Normal"/>
        <w:jc w:val="center"/>
        <w:rPr>
          <w:sz w:val="72"/>
          <w:szCs w:val="72"/>
        </w:rPr>
      </w:pPr>
      <w:hyperlink r:id="rId6">
        <w:r>
          <w:rPr>
            <w:rStyle w:val="InternetLink"/>
            <w:sz w:val="72"/>
            <w:szCs w:val="72"/>
          </w:rPr>
          <w:t>www.la-gauche-cactus.org/SPIP</w:t>
        </w:r>
      </w:hyperlink>
    </w:p>
    <w:p>
      <w:pPr>
        <w:pStyle w:val="Normal"/>
        <w:jc w:val="center"/>
        <w:rPr>
          <w:b/>
          <w:b/>
          <w:bCs/>
          <w:sz w:val="72"/>
          <w:szCs w:val="72"/>
        </w:rPr>
      </w:pPr>
      <w:r>
        <w:rPr>
          <w:b/>
          <w:bCs/>
          <w:sz w:val="72"/>
          <w:szCs w:val="72"/>
        </w:rPr>
        <w:t>des textes, des idées, tous les numéros de la Banquise et de l’humour en plus !</w:t>
      </w:r>
    </w:p>
    <w:sectPr>
      <w:footerReference w:type="default" r:id="rId7"/>
      <w:footnotePr>
        <w:numFmt w:val="decimal"/>
      </w:footnotePr>
      <w:type w:val="nextPage"/>
      <w:pgSz w:w="11906" w:h="16838"/>
      <w:pgMar w:left="851" w:right="991" w:gutter="0" w:header="0" w:top="123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New York">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ckinson, E ; in </w:t>
      </w:r>
      <w:r>
        <w:rPr>
          <w:i/>
          <w:iCs/>
        </w:rPr>
        <w:t>« Chambre avec vue sur l’éternité »</w:t>
      </w:r>
      <w:r>
        <w:rPr/>
        <w:t xml:space="preserve">, Gallimard, 2005. </w:t>
      </w:r>
    </w:p>
  </w:footnote>
  <w:footnote w:id="3">
    <w:p>
      <w:pPr>
        <w:pStyle w:val="Footnote"/>
        <w:rPr/>
      </w:pPr>
      <w:r>
        <w:rPr>
          <w:rStyle w:val="FootnoteCharacters"/>
        </w:rPr>
        <w:footnoteRef/>
      </w:r>
      <w:r>
        <w:rPr/>
        <w:t xml:space="preserve"> </w:t>
      </w:r>
      <w:r>
        <w:rPr/>
        <w:t xml:space="preserve">Holderlin, F ; </w:t>
      </w:r>
      <w:r>
        <w:rPr>
          <w:i/>
          <w:iCs/>
        </w:rPr>
        <w:t>« La mort d’Empédocle »</w:t>
      </w:r>
      <w:r>
        <w:rPr/>
        <w:t xml:space="preserve">, Editions Actes-Sud, 2004. </w:t>
      </w:r>
    </w:p>
  </w:footnote>
  <w:footnote w:id="4">
    <w:p>
      <w:pPr>
        <w:pStyle w:val="Footnote"/>
        <w:jc w:val="both"/>
        <w:rPr/>
      </w:pPr>
      <w:r>
        <w:rPr>
          <w:rStyle w:val="FootnoteCharacters"/>
        </w:rPr>
        <w:footnoteRef/>
      </w:r>
      <w:r>
        <w:rPr/>
        <w:t xml:space="preserve"> </w:t>
      </w:r>
      <w:r>
        <w:rPr/>
        <w:t>Il faut rappeler que deux  hommes ensemble, non fécondables,  ne peuvent donner la vie ni la porter tandis que l'une et l'autre des femmes, d'un couple féminin sont fécondables  et  peuvent donc donner et porter la vie (on  supposerait même que des gamètes féminines pourraient, moyennant certaines interventions sur le noyau, engendrer sans gamète mascu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Car">
    <w:name w:val="RLB par... C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
    <w:name w:val="RLB Titre 1 Car"/>
    <w:basedOn w:val="Titre1Car"/>
    <w:qFormat/>
    <w:rPr>
      <w:rFonts w:eastAsia="Times"/>
      <w:smallCaps/>
      <w:sz w:val="28"/>
    </w:rPr>
  </w:style>
  <w:style w:type="character" w:styleId="Artgras">
    <w:name w:val="art_gras"/>
    <w:basedOn w:val="Policepard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Txtnoir1">
    <w:name w:val="txtnoir1"/>
    <w:basedOn w:val="Policepardfaut"/>
    <w:qFormat/>
    <w:rPr>
      <w:rFonts w:ascii="Arial" w:hAnsi="Arial" w:cs="Arial"/>
      <w:color w:val="000000"/>
      <w:sz w:val="20"/>
      <w:szCs w:val="20"/>
    </w:rPr>
  </w:style>
  <w:style w:type="character" w:styleId="Applestylespan">
    <w:name w:val="apple-style-span"/>
    <w:basedOn w:val="Policepardfaut"/>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basedOn w:val="Policepardfaut"/>
    <w:qFormat/>
    <w:rPr>
      <w:rFonts w:ascii="Arial" w:hAnsi="Arial" w:eastAsia="Times" w:cs="Arial"/>
      <w:b/>
      <w:bCs/>
      <w:smallCaps/>
      <w:kern w:val="2"/>
      <w:sz w:val="28"/>
      <w:szCs w:val="3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yperlink" Target="http://www.la-gauche-cactus.org/SPIP"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36:00Z</dcterms:created>
  <dc:creator>Jean-Luc GONNEAU</dc:creator>
  <dc:description/>
  <cp:keywords/>
  <dc:language>en-US</dc:language>
  <cp:lastModifiedBy>jl.gonneau</cp:lastModifiedBy>
  <cp:lastPrinted>2009-10-14T20:31:00Z</cp:lastPrinted>
  <dcterms:modified xsi:type="dcterms:W3CDTF">2009-10-14T19:13:00Z</dcterms:modified>
  <cp:revision>4</cp:revision>
  <dc:subject/>
  <dc:title> </dc:title>
</cp:coreProperties>
</file>