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lang w:val="pt-PT"/>
        </w:rPr>
      </w:pPr>
      <w:r>
        <w:rPr>
          <w:lang w:val="pt-PT"/>
        </w:rPr>
        <w:t>•</w:t>
      </w:r>
      <w:r>
        <w:rPr>
          <w:rFonts w:eastAsia="Arial" w:cs="Arial"/>
          <w:lang w:val="pt-PT"/>
        </w:rPr>
        <w:t xml:space="preserve"> </w:t>
      </w:r>
      <w:r>
        <w:rPr>
          <w:lang w:val="pt-PT"/>
        </w:rPr>
        <w:t>Août 2010 • Numero 92  •</w:t>
        <w:br/>
        <w:t xml:space="preserve">• L e s  P u b l i c a t i o n s   d e   La Gauche  C a c t u s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 xml:space="preserve">www.la-gauche-cactus.fr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Geneva" w:hAnsi="Times New Roman;Geneva" w:cs="Times New Roman;Geneva"/>
          <w:sz w:val="20"/>
        </w:rPr>
      </w:pPr>
      <w:r>
        <w:rPr>
          <w:rFonts w:cs="Times New Roman;Geneva" w:ascii="Times New Roman;Geneva" w:hAnsi="Times New Roman;Geneva"/>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284" w:hanging="284"/>
        <w:jc w:val="center"/>
        <w:rPr>
          <w:rFonts w:ascii="Arial Black" w:hAnsi="Arial Black" w:cs="Arial Black"/>
          <w:b w:val="false"/>
          <w:b w:val="false"/>
          <w:bCs/>
          <w:color w:val="FF00FF"/>
          <w:sz w:val="72"/>
          <w:szCs w:val="72"/>
        </w:rPr>
      </w:pPr>
      <w:r>
        <w:rPr>
          <w:rFonts w:cs="Arial Black" w:ascii="Arial Black" w:hAnsi="Arial Black"/>
          <w:b w:val="false"/>
          <w:bCs/>
          <w:color w:val="FF00FF"/>
          <w:sz w:val="72"/>
          <w:szCs w:val="72"/>
        </w:rPr>
        <w:t xml:space="preserve">Republique : Le Grand Saccage </w:t>
      </w:r>
    </w:p>
    <w:p>
      <w:pPr>
        <w:pStyle w:val="RLBTitre1"/>
        <w:numPr>
          <w:ilvl w:val="0"/>
          <w:numId w:val="0"/>
        </w:numPr>
        <w:ind w:left="284" w:hanging="284"/>
        <w:jc w:val="center"/>
        <w:rPr>
          <w:rFonts w:ascii="Arial Black" w:hAnsi="Arial Black" w:cs="Arial Black"/>
          <w:b w:val="false"/>
          <w:b w:val="false"/>
          <w:bCs/>
          <w:color w:val="FF00FF"/>
          <w:sz w:val="72"/>
          <w:szCs w:val="28"/>
        </w:rPr>
      </w:pPr>
      <w:r>
        <w:rPr>
          <w:rFonts w:cs="Arial Black" w:ascii="Arial Black" w:hAnsi="Arial Black"/>
          <w:b w:val="false"/>
          <w:bCs/>
          <w:color w:val="FF00FF"/>
          <w:sz w:val="72"/>
          <w:szCs w:val="28"/>
        </w:rPr>
      </w:r>
    </w:p>
    <w:p>
      <w:pPr>
        <w:pStyle w:val="RLBTitre1"/>
        <w:numPr>
          <w:ilvl w:val="0"/>
          <w:numId w:val="3"/>
        </w:numPr>
        <w:ind w:left="284" w:hanging="346"/>
        <w:rPr>
          <w:color w:val="FF00FF"/>
        </w:rPr>
      </w:pPr>
      <w:r>
        <w:rPr>
          <w:color w:val="FF00FF"/>
        </w:rPr>
        <w:t>Edito</w:t>
      </w:r>
    </w:p>
    <w:p>
      <w:pPr>
        <w:pStyle w:val="Heading6"/>
        <w:rPr>
          <w:rFonts w:eastAsia="Times"/>
        </w:rPr>
      </w:pPr>
      <w:r>
        <w:rPr>
          <w:rFonts w:eastAsia="Times"/>
        </w:rPr>
        <w:t>Par João Silveirinho</w:t>
      </w:r>
    </w:p>
    <w:p>
      <w:pPr>
        <w:pStyle w:val="Normal"/>
        <w:jc w:val="both"/>
        <w:rPr>
          <w:rFonts w:eastAsia="Times"/>
          <w:sz w:val="16"/>
          <w:szCs w:val="16"/>
        </w:rPr>
      </w:pPr>
      <w:r>
        <w:rPr>
          <w:rFonts w:eastAsia="Times"/>
          <w:sz w:val="16"/>
          <w:szCs w:val="16"/>
        </w:rPr>
      </w:r>
    </w:p>
    <w:p>
      <w:pPr>
        <w:pStyle w:val="Normal"/>
        <w:jc w:val="both"/>
        <w:rPr>
          <w:rFonts w:eastAsia="Times"/>
          <w:i/>
          <w:i/>
          <w:iCs/>
        </w:rPr>
      </w:pPr>
      <w:r>
        <w:rPr>
          <w:rFonts w:eastAsia="Times"/>
          <w:i/>
          <w:iCs/>
        </w:rPr>
        <w:t>Les fondements de la république sont inscrits sur les façades des mairies et des écoles : liberté, égalité, fraternité. Nous y ajouterons la laïcité. Depuis 2007, le président de cette république, son gouvernement, sa majorité électorale de 2007 n’ont de cesse de saccager ces fondements là.</w:t>
      </w:r>
    </w:p>
    <w:p>
      <w:pPr>
        <w:pStyle w:val="Normal"/>
        <w:jc w:val="both"/>
        <w:rPr>
          <w:rFonts w:eastAsia="Times"/>
          <w:i/>
          <w:i/>
          <w:iCs/>
          <w:sz w:val="16"/>
          <w:szCs w:val="16"/>
        </w:rPr>
      </w:pPr>
      <w:r>
        <w:rPr>
          <w:rFonts w:eastAsia="Times"/>
          <w:i/>
          <w:iCs/>
          <w:sz w:val="16"/>
          <w:szCs w:val="16"/>
        </w:rPr>
      </w:r>
    </w:p>
    <w:p>
      <w:pPr>
        <w:pStyle w:val="Normal"/>
        <w:jc w:val="both"/>
        <w:rPr/>
      </w:pPr>
      <w:r>
        <w:rPr>
          <w:rFonts w:eastAsia="Times"/>
          <w:i/>
          <w:iCs/>
        </w:rPr>
        <w:t>Laïcité, quand on entend que le prêtre serait supérieur à l’instituteur, quand l’enseignement public laïque est soumis à des coupes sombres tandis que les collectivités locales sont contraintes de financer l’accès à l’enseignement privé, très majoritairement confessionnel, y compris hors leur territoire ?</w:t>
      </w:r>
    </w:p>
    <w:p>
      <w:pPr>
        <w:pStyle w:val="Normal"/>
        <w:jc w:val="both"/>
        <w:rPr>
          <w:rFonts w:eastAsia="Times"/>
          <w:i/>
          <w:i/>
          <w:iCs/>
          <w:sz w:val="16"/>
          <w:szCs w:val="16"/>
        </w:rPr>
      </w:pPr>
      <w:r>
        <w:rPr>
          <w:rFonts w:eastAsia="Times"/>
          <w:i/>
          <w:iCs/>
          <w:sz w:val="16"/>
          <w:szCs w:val="16"/>
        </w:rPr>
      </w:r>
    </w:p>
    <w:p>
      <w:pPr>
        <w:pStyle w:val="Normal"/>
        <w:jc w:val="both"/>
        <w:rPr>
          <w:rFonts w:eastAsia="Times"/>
          <w:i/>
          <w:i/>
          <w:iCs/>
        </w:rPr>
      </w:pPr>
      <w:r>
        <w:rPr>
          <w:rFonts w:eastAsia="Times"/>
          <w:i/>
          <w:iCs/>
        </w:rPr>
        <w:t>Fraternité, quand les étrangers, les « personnes d’origine étrangère », certaines catégories de populations dont le mode de vie est différent (les « gens du voyage »), sont montrés à l’opprobre publique quand les principes de l’accueil de personnes persécutées dans leur pays d’origine sont bafoués ?</w:t>
      </w:r>
    </w:p>
    <w:p>
      <w:pPr>
        <w:pStyle w:val="Normal"/>
        <w:jc w:val="both"/>
        <w:rPr>
          <w:rFonts w:eastAsia="Times"/>
          <w:i/>
          <w:i/>
          <w:iCs/>
          <w:sz w:val="16"/>
          <w:szCs w:val="16"/>
        </w:rPr>
      </w:pPr>
      <w:r>
        <w:rPr>
          <w:rFonts w:eastAsia="Times"/>
          <w:i/>
          <w:iCs/>
          <w:sz w:val="16"/>
          <w:szCs w:val="16"/>
        </w:rPr>
      </w:r>
    </w:p>
    <w:p>
      <w:pPr>
        <w:pStyle w:val="Normal"/>
        <w:jc w:val="both"/>
        <w:rPr>
          <w:rFonts w:eastAsia="Times"/>
          <w:i/>
          <w:i/>
          <w:iCs/>
        </w:rPr>
      </w:pPr>
      <w:r>
        <w:rPr>
          <w:rFonts w:eastAsia="Times"/>
          <w:i/>
          <w:iCs/>
        </w:rPr>
        <w:t>Egalité, quand les écarts de revenus continuent de se creuser, quand l’égalité devant l’impôt est mise à mal comme jamais, l’affaire Bettencourt en étant un exemple caricatural, dans les discriminations de toutes sortes, au logement, à l’emploi, aux modes de vie sont loin de se résorber ?</w:t>
      </w:r>
    </w:p>
    <w:p>
      <w:pPr>
        <w:pStyle w:val="Normal"/>
        <w:jc w:val="both"/>
        <w:rPr>
          <w:rFonts w:eastAsia="Times"/>
          <w:i/>
          <w:i/>
          <w:iCs/>
          <w:sz w:val="16"/>
          <w:szCs w:val="16"/>
        </w:rPr>
      </w:pPr>
      <w:r>
        <w:rPr>
          <w:rFonts w:eastAsia="Times"/>
          <w:i/>
          <w:iCs/>
          <w:sz w:val="16"/>
          <w:szCs w:val="16"/>
        </w:rPr>
      </w:r>
    </w:p>
    <w:p>
      <w:pPr>
        <w:pStyle w:val="Normal"/>
        <w:jc w:val="both"/>
        <w:rPr>
          <w:rFonts w:eastAsia="Times"/>
          <w:i/>
          <w:i/>
          <w:iCs/>
        </w:rPr>
      </w:pPr>
      <w:r>
        <w:rPr>
          <w:rFonts w:eastAsia="Times"/>
          <w:i/>
          <w:iCs/>
        </w:rPr>
        <w:t>Liberté, quand les contrôles se multiplient, notamment si le pigment de la peau ne paraît pas «  de souche », les gardes à vue explosent, les caméras envahissent nos cités ?</w:t>
      </w:r>
    </w:p>
    <w:p>
      <w:pPr>
        <w:pStyle w:val="Normal"/>
        <w:jc w:val="both"/>
        <w:rPr>
          <w:rFonts w:eastAsia="Times"/>
          <w:i/>
          <w:i/>
          <w:iCs/>
          <w:sz w:val="16"/>
          <w:szCs w:val="16"/>
        </w:rPr>
      </w:pPr>
      <w:r>
        <w:rPr>
          <w:rFonts w:eastAsia="Times"/>
          <w:i/>
          <w:iCs/>
          <w:sz w:val="16"/>
          <w:szCs w:val="16"/>
        </w:rPr>
      </w:r>
    </w:p>
    <w:p>
      <w:pPr>
        <w:pStyle w:val="Normal"/>
        <w:jc w:val="both"/>
        <w:rPr>
          <w:rFonts w:eastAsia="Times"/>
          <w:i/>
          <w:i/>
          <w:iCs/>
        </w:rPr>
      </w:pPr>
      <w:r>
        <w:rPr>
          <w:rFonts w:eastAsia="Times"/>
          <w:i/>
          <w:iCs/>
        </w:rPr>
        <w:t>Dans pratiquement tous les domaines, le bilan du gouvernement, qui est avant tout celui du président, est négatif. Un échec sur toute la ligne à l’aune des principes républicains. Un échec sur toute la ligne sur le plan économique, les dents n’ayant manifestement pas été suffisantes pour ramener la croissance. Un échec sur toute la ligne sur le plan social : chômage massif, restrictions salariales généralisées, retraites menacées, services publics désossés pour le plus grand profit du privé (hôpitaux, enseignement on l’a dit, énergie, et on en passe). Un échec sur toute la ligne sur le plan de la sûreté : jamais les violences sur les personnes n’ont été aussi nombreuses, même l’ancienne ministre Rachida Dati en convient.</w:t>
      </w:r>
    </w:p>
    <w:p>
      <w:pPr>
        <w:pStyle w:val="Normal"/>
        <w:jc w:val="both"/>
        <w:rPr>
          <w:rFonts w:eastAsia="Times"/>
          <w:i/>
          <w:i/>
          <w:iCs/>
        </w:rPr>
      </w:pPr>
      <w:r>
        <w:rPr>
          <w:rFonts w:eastAsia="Times"/>
          <w:i/>
          <w:iCs/>
        </w:rPr>
      </w:r>
    </w:p>
    <w:p>
      <w:pPr>
        <w:pStyle w:val="Normal"/>
        <w:jc w:val="both"/>
        <w:rPr>
          <w:rFonts w:eastAsia="Times"/>
          <w:i/>
          <w:i/>
          <w:iCs/>
        </w:rPr>
      </w:pPr>
      <w:r>
        <w:rPr>
          <w:rFonts w:eastAsia="Times"/>
          <w:i/>
          <w:iCs/>
        </w:rPr>
        <w:t xml:space="preserve">Et pourtant, celui qui est le démolisseur en chef des principes républicains alors qu’il devrait en être le garant persiste, signe, et même accentue ses propres dérives. Nous ne répéterons par ici les nombreuses analyses de ses dernières déclarations à propos des gens de voyage (français nés en France pour l’immense majorité d’entre eux) ou des populations d’ « origine étrangère », qui représentent sans doute un tiers de la population française si on remonte à trois générations (mais aussi un tiers du gouvernement, et inclut le président de la république lui-même). Nous reproduisons d’ailleurs la déclaration-pétition à l’initiative de la </w:t>
      </w:r>
      <w:r>
        <w:rPr>
          <w:rFonts w:eastAsia="Times"/>
          <w:b/>
          <w:i/>
          <w:iCs/>
        </w:rPr>
        <w:t>Ligue des droits de l’Homme</w:t>
      </w:r>
      <w:r>
        <w:rPr>
          <w:rFonts w:eastAsia="Times"/>
          <w:i/>
          <w:iCs/>
        </w:rPr>
        <w:t xml:space="preserve">, que nous vous invitons tous à signer, et d excellents articles de </w:t>
      </w:r>
      <w:r>
        <w:rPr>
          <w:rFonts w:eastAsia="Times"/>
          <w:b/>
          <w:i/>
          <w:iCs/>
        </w:rPr>
        <w:t>Chems Eddine Chetour</w:t>
      </w:r>
      <w:r>
        <w:rPr>
          <w:rFonts w:eastAsia="Times"/>
          <w:i/>
          <w:iCs/>
        </w:rPr>
        <w:t xml:space="preserve"> et </w:t>
      </w:r>
      <w:r>
        <w:rPr>
          <w:rFonts w:eastAsia="Times"/>
          <w:b/>
          <w:i/>
          <w:iCs/>
        </w:rPr>
        <w:t>d’Hervé Le Crosnier</w:t>
      </w:r>
      <w:r>
        <w:rPr>
          <w:rFonts w:eastAsia="Times"/>
          <w:i/>
          <w:iCs/>
        </w:rPr>
        <w:t xml:space="preserve"> sur la question. Nous rappellerons cependant que ce prurit à relents pétainistes dans l’esprit ne se manifeste pas par hasard dans cette période : il s’agit, aussi, de faire oublier, si possible les liens entre le pouvoir et les puissances d’argent, mises à jour par l’affaire Bettencourt. Il s’agit, surtout, de pointer du doigt des actes ou des pratiques certes intolérables (violences, excision…) mais qui sont le fait, heureusement, d’infimes minorités, pour tenter de les faire apparaître comme des incidents quotidiens qui menacent la totalité de la population. Pour les antisémites des années 1930, le juif était la cause de tous les maux, chômage, pauvreté. Ce qui est tenté aujourd’hui, qu’on ne saurait évidemment pas comparer à quelque « solution finale », participe des mêmes amalgames. Et tant pis si les martiales déclarations du chef de l’état et de ses séides, les Hortefeux,  Lefebvre,  Lellouche, Ciotti ne sont évidemment pas applicables. Tant pis, par exemple, si l’annonce des démantèlements des campements illégaux de roms (citoyens souvent français et toujours européens) d’une part ne constituent pas une nouveauté et d’autre part doivent être mises en regard, ce que le président de tout ne dit évidemment pas, avec l’incapacité de l’état à faire respecter ses propres règles, à savoir l’obligation pour les municipalités d’aménager des aires d’accueil pour les gens du voyage. Il est vrai que l’énergie déployée pour faire appliquer cette règle sera de peu de poids par rapport à celle engagée pour les démantèlements.</w:t>
      </w:r>
    </w:p>
    <w:p>
      <w:pPr>
        <w:pStyle w:val="Normal"/>
        <w:jc w:val="both"/>
        <w:rPr>
          <w:rFonts w:eastAsia="Times"/>
          <w:i/>
          <w:i/>
          <w:iCs/>
          <w:sz w:val="16"/>
          <w:szCs w:val="16"/>
        </w:rPr>
      </w:pPr>
      <w:r>
        <w:rPr>
          <w:rFonts w:eastAsia="Times"/>
          <w:i/>
          <w:iCs/>
          <w:sz w:val="16"/>
          <w:szCs w:val="16"/>
        </w:rPr>
      </w:r>
    </w:p>
    <w:p>
      <w:pPr>
        <w:pStyle w:val="Normal"/>
        <w:jc w:val="both"/>
        <w:rPr>
          <w:rFonts w:eastAsia="Times"/>
          <w:i/>
          <w:i/>
          <w:iCs/>
        </w:rPr>
      </w:pPr>
      <w:r>
        <w:rPr>
          <w:rFonts w:eastAsia="Times"/>
          <w:i/>
          <w:iCs/>
        </w:rPr>
        <w:t>La France n’est certes pas affublée d’un régime totalitaire. Sarko facho, ce n’est pas justifié. Mais le gouvernement est de toute évidence réactionnaire. Il a réussi la performance, sans que la gauche ne relève l’imposture, de faire passer pour des « réformes », mot chargé de sens positif, des retours en arrière sur des libertés parfois chèrement conquises par des luttes populaires. Quand la gauche reviendra au pouvoir, qu’elle ne nous parle plus jamais de « réformes » ! Le mot, pour longtemps, est dévalué.</w:t>
      </w:r>
    </w:p>
    <w:p>
      <w:pPr>
        <w:pStyle w:val="Normal"/>
        <w:jc w:val="both"/>
        <w:rPr>
          <w:rFonts w:eastAsia="Times"/>
          <w:i/>
          <w:i/>
          <w:iCs/>
          <w:sz w:val="16"/>
          <w:szCs w:val="16"/>
        </w:rPr>
      </w:pPr>
      <w:r>
        <w:rPr>
          <w:rFonts w:eastAsia="Times"/>
          <w:i/>
          <w:iCs/>
          <w:sz w:val="16"/>
          <w:szCs w:val="16"/>
        </w:rPr>
      </w:r>
    </w:p>
    <w:p>
      <w:pPr>
        <w:pStyle w:val="Normal"/>
        <w:jc w:val="both"/>
        <w:rPr>
          <w:rFonts w:eastAsia="Times"/>
          <w:i/>
          <w:i/>
          <w:iCs/>
        </w:rPr>
      </w:pPr>
      <w:r>
        <w:rPr>
          <w:rFonts w:eastAsia="Times"/>
          <w:i/>
          <w:iCs/>
        </w:rPr>
        <w:t>Face à ces outrages faites à la république, face à ces saccages faits au vivre ensemble, face aux désespoirs créés par une précarité qui s’étend inexorablement, ce ne seront pas des « réformes » qu’il faudra « faire en sorte » (c'est-à-dire ne pas faire) de mettre en place, mais un projet de société qui sache renouer avec l’esprit du Conseil National de la Résistance, tout en étant adapté aux réalités d’aujourd’hui. A un esprit pétainiste rampant que véhicule le gouvernement, opposons une résistance active. Et si possible joyeuse, malgré tout.</w:t>
      </w:r>
    </w:p>
    <w:p>
      <w:pPr>
        <w:pStyle w:val="Normal"/>
        <w:jc w:val="both"/>
        <w:rPr>
          <w:rFonts w:eastAsia="Times"/>
          <w:i/>
          <w:i/>
          <w:iCs/>
          <w:sz w:val="16"/>
          <w:szCs w:val="16"/>
        </w:rPr>
      </w:pPr>
      <w:r>
        <w:rPr>
          <w:rFonts w:eastAsia="Times"/>
          <w:i/>
          <w:iCs/>
          <w:sz w:val="16"/>
          <w:szCs w:val="16"/>
        </w:rPr>
      </w:r>
    </w:p>
    <w:p>
      <w:pPr>
        <w:pStyle w:val="Normal"/>
        <w:jc w:val="both"/>
        <w:rPr>
          <w:rFonts w:eastAsia="Times"/>
          <w:bCs/>
          <w:i/>
          <w:i/>
        </w:rPr>
      </w:pPr>
      <w:r>
        <w:rPr>
          <w:rFonts w:eastAsia="Times"/>
          <w:i/>
        </w:rPr>
        <w:t xml:space="preserve">Dans ce numéro, outre les articles précédemment signalés, </w:t>
      </w:r>
      <w:r>
        <w:rPr>
          <w:rFonts w:eastAsia="Times"/>
          <w:b/>
          <w:bCs/>
          <w:i/>
        </w:rPr>
        <w:t xml:space="preserve">Jacques Franck </w:t>
      </w:r>
      <w:r>
        <w:rPr>
          <w:rFonts w:eastAsia="Times"/>
          <w:bCs/>
          <w:i/>
        </w:rPr>
        <w:t xml:space="preserve">revient à ses chroniques narquoises du sarkozysme, </w:t>
      </w:r>
      <w:r>
        <w:rPr>
          <w:rFonts w:eastAsia="Times"/>
          <w:b/>
          <w:bCs/>
          <w:i/>
        </w:rPr>
        <w:t>Yann Fiévet</w:t>
      </w:r>
      <w:r>
        <w:rPr>
          <w:rFonts w:eastAsia="Times"/>
          <w:bCs/>
          <w:i/>
        </w:rPr>
        <w:t xml:space="preserve"> nous entretient de la bancocratie européenne, </w:t>
      </w:r>
      <w:r>
        <w:rPr>
          <w:rFonts w:eastAsia="Times"/>
          <w:b/>
          <w:bCs/>
          <w:i/>
        </w:rPr>
        <w:t>Rémi Aufrère</w:t>
      </w:r>
      <w:r>
        <w:rPr>
          <w:rFonts w:eastAsia="Times"/>
          <w:bCs/>
          <w:i/>
        </w:rPr>
        <w:t xml:space="preserve"> analyse Shanghai 2010, </w:t>
      </w:r>
      <w:r>
        <w:rPr>
          <w:rFonts w:eastAsia="Times"/>
          <w:b/>
          <w:bCs/>
          <w:i/>
        </w:rPr>
        <w:t>Gérard Belorgey</w:t>
      </w:r>
      <w:r>
        <w:rPr>
          <w:rFonts w:eastAsia="Times"/>
          <w:bCs/>
          <w:i/>
        </w:rPr>
        <w:t xml:space="preserve"> montre en quelques lignes l’inanité de la politique économique du gouvernement et </w:t>
      </w:r>
      <w:r>
        <w:rPr>
          <w:rFonts w:eastAsia="Times"/>
          <w:b/>
          <w:bCs/>
          <w:i/>
        </w:rPr>
        <w:t xml:space="preserve">Jacques-Robert Simon </w:t>
      </w:r>
      <w:r>
        <w:rPr>
          <w:rFonts w:eastAsia="Times"/>
          <w:bCs/>
          <w:i/>
        </w:rPr>
        <w:t xml:space="preserve">nous offre un nouveau et toujours délicat petit billet. </w:t>
      </w:r>
      <w:r>
        <w:rPr>
          <w:rFonts w:eastAsia="Times"/>
          <w:b/>
          <w:bCs/>
          <w:i/>
        </w:rPr>
        <w:t>Loulou</w:t>
      </w:r>
      <w:r>
        <w:rPr>
          <w:rFonts w:eastAsia="Times"/>
          <w:bCs/>
          <w:i/>
        </w:rPr>
        <w:t xml:space="preserve">, ça fait au moins cinq ans qu’on n’avait plus de ses nouvelles. La revoilà grâce à … Stéphane Bern - tout arrive au Cactus – pour causer, comme elle dit, storytelling. Les 24 et 25 août, </w:t>
      </w:r>
      <w:r>
        <w:rPr>
          <w:rFonts w:eastAsia="Times"/>
          <w:b/>
          <w:bCs/>
          <w:i/>
        </w:rPr>
        <w:t>Vents d’Ouest</w:t>
      </w:r>
      <w:r>
        <w:rPr>
          <w:rFonts w:eastAsia="Times"/>
          <w:bCs/>
          <w:i/>
        </w:rPr>
        <w:t xml:space="preserve"> annonce sa quatrième édition : une bonne occasion de se rendre du côté de Lorient, nous disent les joyeuses </w:t>
      </w:r>
      <w:r>
        <w:rPr>
          <w:rFonts w:eastAsia="Times"/>
          <w:b/>
          <w:bCs/>
          <w:i/>
        </w:rPr>
        <w:t>Mick et Paule</w:t>
      </w:r>
      <w:r>
        <w:rPr>
          <w:rFonts w:eastAsia="Times"/>
          <w:bCs/>
          <w:i/>
        </w:rPr>
        <w:t>. Le Cactus y sera, en tout cas.</w:t>
      </w:r>
    </w:p>
    <w:p>
      <w:pPr>
        <w:pStyle w:val="Normal"/>
        <w:jc w:val="both"/>
        <w:rPr>
          <w:i/>
          <w:i/>
          <w:sz w:val="16"/>
          <w:szCs w:val="16"/>
        </w:rPr>
      </w:pPr>
      <w:r>
        <w:rPr>
          <w:i/>
        </w:rPr>
        <w:t xml:space="preserve">Bonnes lectures! </w:t>
      </w:r>
    </w:p>
    <w:p>
      <w:pPr>
        <w:sectPr>
          <w:footerReference w:type="default" r:id="rId3"/>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0"/>
        </w:numPr>
        <w:ind w:left="284" w:hanging="284"/>
        <w:rPr>
          <w:i/>
          <w:i/>
          <w:sz w:val="16"/>
          <w:szCs w:val="16"/>
        </w:rPr>
      </w:pPr>
      <w:r>
        <w:rPr>
          <w:i/>
          <w:sz w:val="16"/>
          <w:szCs w:val="16"/>
        </w:rPr>
      </w:r>
    </w:p>
    <w:p>
      <w:pPr>
        <w:sect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RLBTitre1"/>
        <w:numPr>
          <w:ilvl w:val="0"/>
          <w:numId w:val="3"/>
        </w:numPr>
        <w:ind w:left="1260" w:hanging="284"/>
        <w:jc w:val="both"/>
        <w:rPr>
          <w:bCs/>
          <w:color w:val="FF00FF"/>
        </w:rPr>
      </w:pPr>
      <w:r>
        <w:rPr>
          <w:color w:val="FF00FF"/>
        </w:rPr>
        <w:t xml:space="preserve">Petition a l’Initiative de la LDH : </w:t>
      </w:r>
      <w:r>
        <w:rPr>
          <w:bCs/>
          <w:color w:val="FF00FF"/>
        </w:rPr>
        <w:t>Face à la xénophobie et à la politique du pilori : liberté, égalité, fraternité</w:t>
      </w:r>
    </w:p>
    <w:p>
      <w:pPr>
        <w:pStyle w:val="RLBparCar"/>
        <w:jc w:val="both"/>
        <w:rPr/>
      </w:pPr>
      <w:r>
        <w:rPr/>
        <w:t>Cette pétition, cosignée par une cinquantaine d’organisations associatives syndicales et politiques et de nombreuses personnalités peut (et doit !) être signée en ligne sur http://nonalapolitiquedupilori.org</w:t>
      </w:r>
    </w:p>
    <w:p>
      <w:pPr>
        <w:pStyle w:val="RLBTitre1"/>
        <w:numPr>
          <w:ilvl w:val="0"/>
          <w:numId w:val="0"/>
        </w:numPr>
        <w:ind w:left="-62" w:hanging="0"/>
        <w:rPr>
          <w:color w:val="FF00FF"/>
          <w:sz w:val="20"/>
        </w:rPr>
      </w:pPr>
      <w:r>
        <w:rPr>
          <w:color w:val="FF00FF"/>
          <w:sz w:val="20"/>
        </w:rPr>
      </w:r>
    </w:p>
    <w:p>
      <w:pPr>
        <w:pStyle w:val="Normal"/>
        <w:jc w:val="both"/>
        <w:rPr/>
      </w:pPr>
      <w:r>
        <w:rPr/>
        <w:t>Les plus hautes autorités de l’Etat ont fait le choix de jeter à la vindicte publique des catégories entières de population : Gens du voyage accusés comme les étrangers d’être des fauteurs de troubles, Français d’origine étrangère sur lesquels pèserait la menace d’être déchus de leur nationalité, parents d’enfants délinquants, etc. Voici que le président de la République accrédite aussi les vieux mensonges d’une immigration coûteuse et assimilée à la délinquance, et offre ainsi à la stigmatisation des millions de personnes en raison de leur origine ou de leur situation sociale.</w:t>
      </w:r>
    </w:p>
    <w:p>
      <w:pPr>
        <w:pStyle w:val="Normal"/>
        <w:jc w:val="both"/>
        <w:rPr>
          <w:sz w:val="16"/>
          <w:szCs w:val="16"/>
        </w:rPr>
      </w:pPr>
      <w:r>
        <w:rPr>
          <w:sz w:val="16"/>
          <w:szCs w:val="16"/>
        </w:rPr>
      </w:r>
    </w:p>
    <w:p>
      <w:pPr>
        <w:pStyle w:val="Normal"/>
        <w:jc w:val="both"/>
        <w:rPr/>
      </w:pPr>
      <w:r>
        <w:rPr/>
        <w:t>Ce qui est à l’œuvre dans cette démarche ne s’inscrit pas dans le débat légitime, dans une démocratie, sur la manière d’assurer la sûreté républicaine. Le nécessaire respect de l’ordre public n’a pas à être utilisé pour créer des distinctions entre les habitants de ce pays et désigner des boucs émissaires. Ni pour instituer des peines de prison automatiques, contraires aux principes fondamentaux du droit pénal, à l’indépendance de la justice et à l’individualisation des peines.</w:t>
      </w:r>
    </w:p>
    <w:p>
      <w:pPr>
        <w:pStyle w:val="Normal"/>
        <w:jc w:val="both"/>
        <w:rPr>
          <w:sz w:val="16"/>
          <w:szCs w:val="16"/>
        </w:rPr>
      </w:pPr>
      <w:r>
        <w:rPr>
          <w:sz w:val="16"/>
          <w:szCs w:val="16"/>
        </w:rPr>
      </w:r>
    </w:p>
    <w:p>
      <w:pPr>
        <w:pStyle w:val="Normal"/>
        <w:jc w:val="both"/>
        <w:rPr/>
      </w:pPr>
      <w:r>
        <w:rPr/>
        <w:t>La Constitution de la France, République laïque, démocratique et sociale, assure « l’égalité devant la loi de tous les citoyens sans distinction d’origine, de race ou de religion ». Nul, pas plus les élus de la nation que quiconque, n’a le droit de fouler au pied la Constitution et les principes les plus fondamentaux de la République.</w:t>
      </w:r>
    </w:p>
    <w:p>
      <w:pPr>
        <w:pStyle w:val="Normal"/>
        <w:jc w:val="both"/>
        <w:rPr>
          <w:sz w:val="16"/>
          <w:szCs w:val="16"/>
        </w:rPr>
      </w:pPr>
      <w:r>
        <w:rPr>
          <w:sz w:val="16"/>
          <w:szCs w:val="16"/>
        </w:rPr>
      </w:r>
    </w:p>
    <w:p>
      <w:pPr>
        <w:pStyle w:val="Normal"/>
        <w:jc w:val="both"/>
        <w:rPr/>
      </w:pPr>
      <w:r>
        <w:rPr/>
        <w:t>Notre conscience nous interdit de nous taire et de laisser faire ce qui conduit à mettre en péril la paix civile. Nous appelons à une manifestation le samedi 4 septembre 2010, place de la République à Paris, à 14h00, et partout en France, afin de fêter le 140e anniversaire d’une République que nous voulons plus que jamais, libre, égale et fraternelle.</w:t>
      </w:r>
    </w:p>
    <w:p>
      <w:pPr>
        <w:pStyle w:val="RLBTitre1"/>
        <w:numPr>
          <w:ilvl w:val="0"/>
          <w:numId w:val="0"/>
        </w:numPr>
        <w:ind w:left="-62" w:hanging="0"/>
        <w:rPr>
          <w:color w:val="FF00FF"/>
        </w:rPr>
      </w:pPr>
      <w:r>
        <w:rPr>
          <w:color w:val="FF00FF"/>
        </w:rPr>
      </w:r>
    </w:p>
    <w:p>
      <w:pPr>
        <w:pStyle w:val="RLBTitre1"/>
        <w:numPr>
          <w:ilvl w:val="0"/>
          <w:numId w:val="3"/>
        </w:numPr>
        <w:ind w:left="284" w:hanging="346"/>
        <w:rPr>
          <w:color w:val="FF00FF"/>
        </w:rPr>
      </w:pPr>
      <w:r>
        <w:rPr>
          <w:color w:val="FF00FF"/>
        </w:rPr>
        <w:t>Nation Française : les Amalgames Odieux de Sarkozy</w:t>
      </w:r>
    </w:p>
    <w:p>
      <w:pPr>
        <w:pStyle w:val="RLBparCar"/>
        <w:jc w:val="both"/>
        <w:rPr/>
      </w:pPr>
      <w:r>
        <w:rPr/>
        <w:t>Par Chems Eddine Chitour</w:t>
      </w:r>
    </w:p>
    <w:p>
      <w:pPr>
        <w:pStyle w:val="Normal"/>
        <w:rPr/>
      </w:pPr>
      <w:r>
        <w:rPr/>
      </w:r>
    </w:p>
    <w:p>
      <w:pPr>
        <w:pStyle w:val="Normal"/>
        <w:jc w:val="both"/>
        <w:rPr>
          <w:i/>
          <w:i/>
        </w:rPr>
      </w:pPr>
      <w:r>
        <w:rPr>
          <w:i/>
        </w:rPr>
        <w:t>«Quand les nazis sont venus chercher les communistes, je n’ai rien dit ; je n’étais pas communiste. Quand ils ont jeté en prison les sociaux-démocrates, je n’ai rien dit ; je n’étais pas social-démocrate. Quand ils sont venus chercher des catholiques, je n’ai pas protesté ; je n’étais pas catholique. Quand ils sont venus me chercher, il n’y avait plus personne pour protester.»</w:t>
      </w:r>
    </w:p>
    <w:p>
      <w:pPr>
        <w:pStyle w:val="Normal"/>
        <w:jc w:val="both"/>
        <w:rPr>
          <w:i/>
          <w:i/>
        </w:rPr>
      </w:pPr>
      <w:r>
        <w:rPr>
          <w:i/>
        </w:rPr>
        <w:t>Pasteur Martin Niemöller déporté (1892-1984)</w:t>
      </w:r>
    </w:p>
    <w:p>
      <w:pPr>
        <w:pStyle w:val="Normal"/>
        <w:jc w:val="both"/>
        <w:rPr>
          <w:i/>
          <w:i/>
          <w:sz w:val="16"/>
          <w:szCs w:val="16"/>
        </w:rPr>
      </w:pPr>
      <w:r>
        <w:rPr>
          <w:i/>
          <w:sz w:val="16"/>
          <w:szCs w:val="16"/>
        </w:rPr>
      </w:r>
    </w:p>
    <w:p>
      <w:pPr>
        <w:pStyle w:val="Normal"/>
        <w:jc w:val="both"/>
        <w:rPr/>
      </w:pPr>
      <w:r>
        <w:rPr/>
        <w:t>Le discours sécuritaire de Grenoble du président Sarkozy a secoué le landerneau en France en provoquant un tollé pour certains et une approbation militante pour d’autres. De quoi s’agit-il? Pour la première fois, il est fait appel à la notion de déchéance de la nationalité, non pas à des Français, d’une façon indifférenciée, mais pour certaines catégories de Français d’origine immigrés. Cette distinction ouvre le débat sur la notion d’identité française acquise d’une façon provisoire ou définitive. Il est vrai que cette dichotomie du refus de ces éléments allogènes au corps social a toujours existé sous les différents gouvernements. N’est-ce pas en effet, le général de Gaulle qui s’écriait: « (...) Essayez d’intégrer de l’huile et du vinaigre. Agitez la bouteille. Au bout d’un moment, ils se sépareront de nouveau. Les Arabes sont des Arabes, les Français sont des Français. Vous croyez que le corps français peut absorber dix millions de musulmans, qui demain seront vingt millions et après-demain quarante?» N’est ce pas aussi le président Mitterrand qui parlait du seuil de tolérance? Jacques Chirac, lui, parle de bruit et d’odeur pendant que Jean-Pierre Chevènement traite les jeunes beurs de sauvageons comme aux plus belles heures du mythe des races supérieures cher à Jules Ferry, et du langage zoologique dont parle si bien Frantz Fanon.</w:t>
      </w:r>
    </w:p>
    <w:p>
      <w:pPr>
        <w:pStyle w:val="Normal"/>
        <w:jc w:val="both"/>
        <w:rPr>
          <w:sz w:val="16"/>
          <w:szCs w:val="16"/>
        </w:rPr>
      </w:pPr>
      <w:r>
        <w:rPr>
          <w:sz w:val="16"/>
          <w:szCs w:val="16"/>
        </w:rPr>
      </w:r>
    </w:p>
    <w:p>
      <w:pPr>
        <w:pStyle w:val="Normal"/>
        <w:jc w:val="both"/>
        <w:rPr/>
      </w:pPr>
      <w:r>
        <w:rPr/>
        <w:t>Un article pertinent du Journal Le Monde analyse les points forts du discours de Grenoble : (...) Lutte contre la délinquance, encore et toujours. (...) Après un train d’annonces répressives concernant les gens du voyage et les Roms, ce sont cette fois les jeunes délinquants qui sont dans le collimateur du chef de l’Etat, mais aussi l’immigration.</w:t>
      </w:r>
    </w:p>
    <w:p>
      <w:pPr>
        <w:pStyle w:val="Normal"/>
        <w:jc w:val="both"/>
        <w:rPr>
          <w:sz w:val="16"/>
          <w:szCs w:val="16"/>
        </w:rPr>
      </w:pPr>
      <w:r>
        <w:rPr>
          <w:sz w:val="16"/>
          <w:szCs w:val="16"/>
        </w:rPr>
      </w:r>
    </w:p>
    <w:p>
      <w:pPr>
        <w:pStyle w:val="Normal"/>
        <w:jc w:val="both"/>
        <w:rPr/>
      </w:pPr>
      <w:r>
        <w:rPr/>
        <w:t>« Le Parlement examinera la possibilité d’étendre les peines plancher aux auteurs de violences aggravées.» (...) La nouveauté serait ici de les mettre en application dès la première condamnation, ce qui correspond à une revendication des syndicats policiers. La nationalité française doit pouvoir être retirée à toute personne d’origine étrangère qui aurait volontairement porté atteinte à la vie d’un policier, d’un gendarme. On se souvient du provocateur «la France, tu l’aimes ou tu la quittes», lancé par Nicolas Sarkozy en 2006. Avec cette proposition de retrait de nationalité en cas d’agression sur un policier, le chef de l’Etat ne fait que reprendre une idée évoquée dans le programme de 2007 du Front National. (...) «Je souhaite que l’acquisition de la Nationalité française par un mineur délinquant au moment de sa majorité ne soit plus automatique.» (...) «Je souhaite que l’on évalue les droits et prestations auxquelles ont accès les étrangers en situation irrégulière. Une situation irrégulière ne peut conférer plus de droit qu’une situation régulière et légale.» Nicolas Sarkozy renoue ici avec une vieille thématique, aussi utilisée par l’extrême droite. (...) «Réforme profonde du droit pénal appliqué aux mineurs et saisine immédiate du tribunal pour enfants.» «Les parents manifestement négligents pourront voir leur responsabilité engagée sur le plan pénal.»(1)</w:t>
      </w:r>
    </w:p>
    <w:p>
      <w:pPr>
        <w:pStyle w:val="Normal"/>
        <w:jc w:val="both"/>
        <w:rPr>
          <w:sz w:val="16"/>
          <w:szCs w:val="16"/>
        </w:rPr>
      </w:pPr>
      <w:r>
        <w:rPr>
          <w:sz w:val="16"/>
          <w:szCs w:val="16"/>
        </w:rPr>
      </w:r>
    </w:p>
    <w:p>
      <w:pPr>
        <w:pStyle w:val="Normal"/>
        <w:jc w:val="both"/>
        <w:rPr>
          <w:b/>
          <w:b/>
        </w:rPr>
      </w:pPr>
      <w:r>
        <w:rPr>
          <w:b/>
        </w:rPr>
        <w:t>La République mise à mal</w:t>
      </w:r>
    </w:p>
    <w:p>
      <w:pPr>
        <w:pStyle w:val="Normal"/>
        <w:jc w:val="both"/>
        <w:rPr>
          <w:b/>
          <w:b/>
          <w:sz w:val="16"/>
          <w:szCs w:val="16"/>
        </w:rPr>
      </w:pPr>
      <w:r>
        <w:rPr>
          <w:b/>
          <w:sz w:val="16"/>
          <w:szCs w:val="16"/>
        </w:rPr>
      </w:r>
    </w:p>
    <w:p>
      <w:pPr>
        <w:pStyle w:val="Normal"/>
        <w:jc w:val="both"/>
        <w:rPr/>
      </w:pPr>
      <w:r>
        <w:rPr/>
        <w:t>Pour rappel, selon l’article 1er de la Constitution française «La République assure l’égalité devant la loi de tous les citoyens sans distinction d’origine, de race ou de religion». Du point de vue du droit, pour Le professeur Guy Carcassonne, toute déchéance qui laisserait un individu apatride ou qui serait basée sur le mode d’acquisition de la nationalité serait inconstitutionnelle ! M. Sarkozy s’attaque ainsi à deux principes juridiques considérés comme intangibles depuis la Libération : le droit à la nationalité et le refus de toute distinction entre les Français «de souche» et ceux ayant acquis récemment la nationalité.</w:t>
      </w:r>
    </w:p>
    <w:p>
      <w:pPr>
        <w:pStyle w:val="Normal"/>
        <w:jc w:val="both"/>
        <w:rPr>
          <w:sz w:val="16"/>
          <w:szCs w:val="16"/>
        </w:rPr>
      </w:pPr>
      <w:r>
        <w:rPr>
          <w:sz w:val="16"/>
          <w:szCs w:val="16"/>
        </w:rPr>
      </w:r>
    </w:p>
    <w:p>
      <w:pPr>
        <w:pStyle w:val="Normal"/>
        <w:jc w:val="both"/>
        <w:rPr/>
      </w:pPr>
      <w:r>
        <w:rPr/>
        <w:t xml:space="preserve">Les réactions sont vives à Gauche « Le président de la République a pris la lourde responsabilité de faire des étrangers et des personnes d’origine étrangère ceux et celles qui seraient responsables de l’insécurité », déclare la Ligue des droits de l’homme dans un communiqué. </w:t>
      </w:r>
    </w:p>
    <w:p>
      <w:pPr>
        <w:pStyle w:val="Normal"/>
        <w:jc w:val="both"/>
        <w:rPr>
          <w:sz w:val="16"/>
          <w:szCs w:val="16"/>
        </w:rPr>
      </w:pPr>
      <w:r>
        <w:rPr>
          <w:sz w:val="16"/>
          <w:szCs w:val="16"/>
        </w:rPr>
      </w:r>
    </w:p>
    <w:p>
      <w:pPr>
        <w:pStyle w:val="Normal"/>
        <w:jc w:val="both"/>
        <w:rPr/>
      </w:pPr>
      <w:r>
        <w:rPr/>
        <w:t>« Ce qui est en cause, ce n’est plus le débat légitime en démocratie sur la manière d’assurer la sécurité républicaine, c’est l’expression d’une xénophobie avérée. Quelle que soit la légitimité que confère l’élection, aucun responsable politique ne détient le mandat de fouler aux pieds les principes les plus élémentaires de la République, et de désigner à la vindicte des millions de personnes. Le président de la République et son gouvernement mettent ainsi en oeuvre une stratégie de la tension, en espérant sans doute retrouver un électorat perdu, au risque de mettre en péril la paix civile. (...)Le Parti socialiste comme les Verts ont insisté sur "l’échec" de la politique de sécurité du président. (...) Pour Jean-Luc Mélenchon (Parti de gauche), la nationalité acquise ne doit pas être remise en cause pour des raisons de droit commun sauf à créer une catégorie nouvelle de sous-Français conditionnels.»(2)</w:t>
      </w:r>
    </w:p>
    <w:p>
      <w:pPr>
        <w:pStyle w:val="Normal"/>
        <w:jc w:val="both"/>
        <w:rPr>
          <w:sz w:val="16"/>
          <w:szCs w:val="16"/>
        </w:rPr>
      </w:pPr>
      <w:r>
        <w:rPr>
          <w:sz w:val="16"/>
          <w:szCs w:val="16"/>
        </w:rPr>
      </w:r>
    </w:p>
    <w:p>
      <w:pPr>
        <w:pStyle w:val="Normal"/>
        <w:jc w:val="both"/>
        <w:rPr/>
      </w:pPr>
      <w:r>
        <w:rPr/>
        <w:t>A Droite, le discours ultra-sécuritaire de Grenoble est salué par la «droite populaire», un collectif de députés UMP qui assume vouloir reconquérir l’électorat FN. Ils revendiquent des valeurs très ancrées à droite : travail, famille, patriotisme, nation, sécurité, liberté d’entreprendre...Il s’agit, selon le député Lionnel Luca (Alpes-Maritimes), qui est l’un des initiateurs de ce rassemblement, de «revenir aux fondamentaux» du sarkozysme. Ce même Lionel Lucas, émigré de la deuxième génération, dont le père est roumain, avait défrayé la chronique en s’associant dans sa tentative de diaboliser le film de Bouchareb à deux autres personnalités, le député Emile Aboud d’origine libanaise et le secrétaire d’Etat aux anciens combattants Hubert Falco d’origine italienne qui, on l’aura compris, ne sont pourtant pas français de souche ! Mystère ! à moins de faire appel à un autre paramètre, la culture et surtout, le culte qui berce l’imaginaire de chacun même en terre de laïcité.</w:t>
      </w:r>
    </w:p>
    <w:p>
      <w:pPr>
        <w:pStyle w:val="Normal"/>
        <w:jc w:val="both"/>
        <w:rPr>
          <w:sz w:val="16"/>
          <w:szCs w:val="16"/>
        </w:rPr>
      </w:pPr>
      <w:r>
        <w:rPr>
          <w:sz w:val="16"/>
          <w:szCs w:val="16"/>
        </w:rPr>
      </w:r>
    </w:p>
    <w:p>
      <w:pPr>
        <w:pStyle w:val="Normal"/>
        <w:jc w:val="both"/>
        <w:rPr/>
      </w:pPr>
      <w:r>
        <w:rPr/>
        <w:t>François Sergent résume l’importance du message du président Sarkozy : «Ce sont, dit-il, des mots pour faire mal, des mots pour discriminer. Après sa sortie sur le "comportement des gens du voyage et des Roms", le président s’attaque aux étrangers et aux fils et filles d’étrangers Ce président qui se dit féru d’histoire revient aux mesures pratiquées aux heures les plus honteuses du passé français : la déchéance de la nationalité, pour la dernière fois utilisée par le régime de Vichy contre les Juifs. Il veut ainsi créer deux catégories de Français, ceux de souche, aussi vaine que soit cette définition, et ceux de naturalisation récente, donc suspecte et suspensive. Dans un amalgame odieux, il assimile ainsi la délinquance à l’immigration. (...) On ne saurait mieux ratisser sur les terres de l’extrême droite. Mais, ce n’est pas de l’angélisme de dire que la force et la répression ne peuvent résoudre la délinquance et le mal-vivre dans les quartiers. Il existe des solutions républicaines, mélange de prévention, d’éducation et de maintien de l’ordre et de la loi. » (3)</w:t>
      </w:r>
    </w:p>
    <w:p>
      <w:pPr>
        <w:pStyle w:val="Normal"/>
        <w:jc w:val="both"/>
        <w:rPr>
          <w:sz w:val="16"/>
          <w:szCs w:val="16"/>
        </w:rPr>
      </w:pPr>
      <w:r>
        <w:rPr>
          <w:sz w:val="16"/>
          <w:szCs w:val="16"/>
        </w:rPr>
      </w:r>
    </w:p>
    <w:p>
      <w:pPr>
        <w:pStyle w:val="Normal"/>
        <w:jc w:val="both"/>
        <w:rPr/>
      </w:pPr>
      <w:r>
        <w:rPr/>
        <w:t>Il reste cependant, à lever une ambiguïté dans l’idéologie du président Sarkozy. On s’aperçoit qu’elle évolue du tout au tout en fonction des circonstances. Comme l’écrit Julien Martin de Rue 89 : «Le chef de l’Etat veut déchoir de leur nationalité les délinquants d’origine étrangère. En 2006, il refusait toute forme de double peine. (...)Nicolas Sarkozy semble bien éloigné de l’égalité républicaine...et de son ancienne «conviction». Une «conviction» pourtant couchée noir sur blanc lorsque, après deux années passées au ministère de l’Intérieur, il écrit en 2004 : « La réforme de la double peine a procédé de la même conviction : à chaque délit, à chaque crime, il doit y avoir une réponse pénale ferme. Mais celle-ci ne peut varier selon que l’on est, sur sa carte d’identité, Français ou non. Lorsqu’il a passé toute son enfance en France ou qu’il y a fondé une famille, le second n’a pas à subir une seconde sanction en étant expulsé dans son pays de nationalité et coupé de sa famille.» Si le chef de l’Etat s’éloigne aujourd’hui de cette position, il se rapproche en revanche du programme du Front national. (4).</w:t>
      </w:r>
    </w:p>
    <w:p>
      <w:pPr>
        <w:pStyle w:val="Normal"/>
        <w:jc w:val="both"/>
        <w:rPr/>
      </w:pPr>
      <w:r>
        <w:rPr/>
      </w:r>
    </w:p>
    <w:p>
      <w:pPr>
        <w:pStyle w:val="Normal"/>
        <w:jc w:val="both"/>
        <w:rPr/>
      </w:pPr>
      <w:r>
        <w:rPr/>
        <w:t>En définitive sur quelle vision de l’histoire doit reposer l’identité nationale en France? Celle d’une France gauloise, continuée par les rois, accomplie définitivement avec la République? Ou celle d’une France métissée, faite de diversités culturelles et ethniques, ouverte sur l’avenir? Qu’est-ce qu’être français au XXIe siècle? Doit-on comme le réduit le débat actuel, tenir à distance le musulman au point qu’à la 4e génération on parle encore de l’origine des beurs? Qu’est-ce qu’un Français de souche? (5) Dans un de ses discours, le président Sarkozy déclarait : « (...) Mais je veux leur dire aussi que, dans notre pays, où la civilisation chrétienne a laissé une trace profonde, où les valeurs de la République sont partie intégrante de notre identité nationale, tout ce qui pourrait apparaître comme un défi lancé à cet héritage et à ces valeurs condamnerait à l’échec l’instauration si nécessaire d’un Islam de France [...] » Les musulmans doivent-ils comprendre, explique Evariste, que «la France, tu l’aimes chrétienne ou tu la quittes»? (...) Ce serait oublier que la République s’est construite en rupture avec la France chrétienne, (...) qu’il aura fallu qu’un sang impur abreuve nos sillons (que le sang bleu des forces monarchistes et cléricales soit versé).(6)</w:t>
      </w:r>
    </w:p>
    <w:p>
      <w:pPr>
        <w:pStyle w:val="Normal"/>
        <w:jc w:val="both"/>
        <w:rPr>
          <w:sz w:val="16"/>
          <w:szCs w:val="16"/>
        </w:rPr>
      </w:pPr>
      <w:r>
        <w:rPr>
          <w:sz w:val="16"/>
          <w:szCs w:val="16"/>
        </w:rPr>
      </w:r>
    </w:p>
    <w:p>
      <w:pPr>
        <w:pStyle w:val="Normal"/>
        <w:jc w:val="both"/>
        <w:rPr>
          <w:b/>
          <w:b/>
        </w:rPr>
      </w:pPr>
      <w:r>
        <w:rPr>
          <w:b/>
        </w:rPr>
        <w:t>L’immigré Sarkozy</w:t>
      </w:r>
    </w:p>
    <w:p>
      <w:pPr>
        <w:pStyle w:val="Normal"/>
        <w:jc w:val="both"/>
        <w:rPr>
          <w:b/>
          <w:b/>
          <w:sz w:val="16"/>
          <w:szCs w:val="16"/>
        </w:rPr>
      </w:pPr>
      <w:r>
        <w:rPr>
          <w:b/>
          <w:sz w:val="16"/>
          <w:szCs w:val="16"/>
        </w:rPr>
      </w:r>
    </w:p>
    <w:p>
      <w:pPr>
        <w:pStyle w:val="Normal"/>
        <w:jc w:val="both"/>
        <w:rPr/>
      </w:pPr>
      <w:r>
        <w:rPr/>
        <w:t>Nous donnons la parole à Jean Baubérot qui répond magistralement et avec humour au président Sarkozy : «Tu as écrit une tribune dans Le Monde (9 décembre) qui a retenu toute mon attention. En effet, tu t’adresses à tes "compatriotes musulmans", et c’est mon cas, moi Mouloud Baubérot, frère siamois de celui qui tient ce blog. Avant, par politesse, il faut que je me présente très brièvement. Ma famille provient de Constantine. Nous sommes donc d’anciens Français. D’autres nous ont rejoint peu de temps après et sont devenus Français, en 1860, tels les Niçois et les Savoyards. Et au siècle suivant, d’autres sont encore venus. Certains de l’Europe centrale, bien différente de notre civilisation méditerranéenne. Mais, comme tu l’écris très bien, nous sommes très "accueillants", nous autres. Alors nous avons donc accueilli parmi eux, un certain Paul Sarkozy de Nagy-Bosca, qui fuyait l’avancée de l’Armée rouge en 1944. Nous sommes tellement "accueillants" que nous avons fait de son fils, ton frère siamois, immigré de la seconde génération, un Président de notre belle République. Comment être plus accueillants? Mais faudrait quand même pas tout confondre : entre lui et moi vois-tu, c’est moi qui accueille, et lui qui est accueilli. Je suis d’accord, moi Mouloud qui t’accueille, je dois te faire "l’offre de partager (mon) héritage, (mon) histoire (ma) civilisation), (mon) art de vivre". Tiens, je t’invite volontiers à venir manger un couscous avec moi. (...)</w:t>
      </w:r>
    </w:p>
    <w:p>
      <w:pPr>
        <w:pStyle w:val="Normal"/>
        <w:jc w:val="both"/>
        <w:rPr>
          <w:sz w:val="16"/>
          <w:szCs w:val="16"/>
        </w:rPr>
      </w:pPr>
      <w:r>
        <w:rPr>
          <w:sz w:val="16"/>
          <w:szCs w:val="16"/>
        </w:rPr>
      </w:r>
    </w:p>
    <w:p>
      <w:pPr>
        <w:pStyle w:val="Normal"/>
        <w:jc w:val="both"/>
        <w:rPr/>
      </w:pPr>
      <w:r>
        <w:rPr/>
        <w:t>Contrairement à moi, puisque tu n’es en France que depuis une seule génération, tu as encore beaucoup de choses à apprendre quant aux «valeurs de la République (qui) sont partie intégrante de notre identité nationale». (...) D’abord, la laïcité, ce n’est nullement «la séparation du temporel et du spirituel» comme tu l’écris. Le «spirituel» et le «temporel», ce sont des notions théologiques, et cela connotait des pouvoirs. (...) Pour être concret, je vais te raconter l’histoire de France en la reliant à ma propre histoire d’ancien Français, du temps où toi, tu ne l’étais pas encore. Pendant la guerre 1914-1918, mon arrière-grand-père est mort au front, comme, malheureusement, beaucoup de Français, de diverses régions : Algérie, Savoie, ou Limousin, car nous avons été environ 100.000, oui cent mille, musulmans à mourir au combat pour la France. Nous étions déjà tellement «arrivés» en France, que nous y sommes morts ! Ces combats avaient lieu dans cette partie de la France appelée «métropole». Ma famille y était venue, à cette occasion, et elle y est restée. A Paris, précisément. Comme nous commencions à être assez nombreux, et provenant, outre la France, de différents pays, la République laïque a eu une très bonne idée : construire une mosquée, avec un beau minaret bien sûr. Elle avait décidé, en 1905, de «garantir le libre exercice du culte». «Garantir», c’est plus que respecter. (...) De plus, et je vais t’étonner Nicolas, les laïques, ils aimaient bien les minarets. Quand on a posé la 1ère pierre de la mosquée, le maréchal Lyautey a fait un très beau discours. Il a déclaré : «Quand s’érigera le minaret que vous allez construire, il montera vers le beau ciel de l’Ile de France qu’une prière de plus dont les tours catholiques de Notre-Dame ne seront point jalouses.» (7)</w:t>
      </w:r>
    </w:p>
    <w:p>
      <w:pPr>
        <w:pStyle w:val="Normal"/>
        <w:jc w:val="both"/>
        <w:rPr>
          <w:sz w:val="16"/>
          <w:szCs w:val="16"/>
        </w:rPr>
      </w:pPr>
      <w:r>
        <w:rPr>
          <w:sz w:val="16"/>
          <w:szCs w:val="16"/>
        </w:rPr>
      </w:r>
    </w:p>
    <w:p>
      <w:pPr>
        <w:pStyle w:val="Normal"/>
        <w:jc w:val="both"/>
        <w:rPr/>
      </w:pPr>
      <w:r>
        <w:rPr/>
        <w:t xml:space="preserve">Un feu mal éteint ! C’est ainsi que l’on pourrait qualifier les combats incessants et récurrents post-révolution algérienne du pouvoir français actuel à l’endroit des Algériens toutes générations confondues. Le tsunami dans les consciences suite à l’invasion du 5 Juillet 1830 par l’armée d’Afrique continue d’avoir des répliques près de 180 ans plus tard sans qu’il y ait de solde de tout comptes. Les beurs, à leur corps défendant, continueront à servir de variable d’ajustement - rhétorique connue dans les périodes difficiles. Souvenons-nous des attaques contre les Italiens coupables de manger le pain des Français, dans les années 20 du siècle dernier. Comme précédemment avec le concept «d’immigration choisie», on assiste à une dérive vers une société d’apartheid où la naissance, le privilège, la bonne fortune, la distinction de classe est tout, la citoyenneté, rien! Dans ce discours, une catégorie d’humains est supérieure aux autres. Celle des Français de souche par rapport aux étrangers devenus français le temps d’une NDD- Nationalité à Durée Déterminée- qui peut se transformer au bout d’un temps long en NDI, si le citoyen du deuxième collège se tient à carreau avec toujours l’épée de Damoclès au-dessus de sa tête. Mutatis mutandis la citation du pasteur Niemöller peut s’appliquer à la situation actuelle ; les Français épris de justice qui refusent les amalgames pourraient méditer les prémisses de situation analogue comme l’écrit un internaute : </w:t>
      </w:r>
      <w:r>
        <w:rPr>
          <w:i/>
        </w:rPr>
        <w:t xml:space="preserve">«Ils sont venus chercher les jeunes de banlieue : j’ai approuvé ce sont des voyous. Ils sont venus chercher les gens du voyage : normal ce sont des voleurs de poule. Ils sont venus chercher mon voisin : normal ses parents sont nés au Mali. Ils sont venus chercher le copain de ma fille : normal ses grands-parents sont nés en Algérie. Ce matin on a tapé à ma porte. Je ne me souviens plus du lieu de naissance de mes grands-parents.» </w:t>
      </w:r>
      <w:r>
        <w:rPr/>
        <w:t xml:space="preserve">Dont acte ! </w:t>
      </w:r>
    </w:p>
    <w:p>
      <w:pPr>
        <w:pStyle w:val="RLBparCar"/>
        <w:jc w:val="both"/>
        <w:rPr/>
      </w:pPr>
      <w:r>
        <w:rPr/>
        <w:t>Chems Eddine Chitour est professeur à l’Ecole Polytechnique d’Alger et collaborateur régulier de Mondialisation.ca.  </w:t>
      </w:r>
    </w:p>
    <w:p>
      <w:pPr>
        <w:pStyle w:val="Normal"/>
        <w:jc w:val="both"/>
        <w:rPr/>
      </w:pPr>
      <w:r>
        <w:rPr/>
      </w:r>
    </w:p>
    <w:p>
      <w:pPr>
        <w:pStyle w:val="RLBparCar"/>
        <w:rPr/>
      </w:pPr>
      <w:r>
        <w:rPr/>
        <w:t>1. S.Laurent : Délinquance, immigration : Sarkozy poursuit son virage. Le Monde 30. 07.2010</w:t>
      </w:r>
    </w:p>
    <w:p>
      <w:pPr>
        <w:pStyle w:val="RLBparCar"/>
        <w:rPr/>
      </w:pPr>
      <w:r>
        <w:rPr/>
        <w:t>2. Vives réactions après les propos de Nicolas Sarkozy sur la sécurité. Le Monde.fr 30 07 2010</w:t>
      </w:r>
    </w:p>
    <w:p>
      <w:pPr>
        <w:pStyle w:val="RLBparCar"/>
        <w:rPr/>
      </w:pPr>
      <w:r>
        <w:rPr/>
        <w:t>3. François Sergent Suspect. Libération 31/07/2010</w:t>
      </w:r>
    </w:p>
    <w:p>
      <w:pPr>
        <w:pStyle w:val="RLBparCar"/>
        <w:rPr/>
      </w:pPr>
      <w:r>
        <w:rPr/>
        <w:t>4. Julien Martin : Déchéance de la nationalité : Sarkozy contredit Nicolas Rue89 30/07/2010</w:t>
      </w:r>
    </w:p>
    <w:p>
      <w:pPr>
        <w:pStyle w:val="RLBparCar"/>
        <w:rPr/>
      </w:pPr>
      <w:r>
        <w:rPr/>
        <w:t>5. Chems Eddine Chitour : Comment être français au XXIe siècle. Site Alterinfo 18 12 2009</w:t>
      </w:r>
    </w:p>
    <w:p>
      <w:pPr>
        <w:pStyle w:val="RLBparCar"/>
        <w:rPr/>
      </w:pPr>
      <w:r>
        <w:rPr/>
        <w:t>6. Évariste : Nicolas Sarkozy et la boîte de Pandore. Respublica n°630. 13 décembre 2009</w:t>
      </w:r>
    </w:p>
    <w:p>
      <w:pPr>
        <w:pStyle w:val="RLBparCar"/>
        <w:rPr/>
      </w:pPr>
      <w:r>
        <w:rPr/>
        <w:t>7. Lettre de Mouloud Baubérot à Nicolas Sarkozy : Site Oumma.com 14 décembre 2009</w:t>
      </w:r>
    </w:p>
    <w:p>
      <w:pPr>
        <w:pStyle w:val="RLBparCar"/>
        <w:rPr/>
      </w:pPr>
      <w:r>
        <w:rPr/>
      </w:r>
    </w:p>
    <w:p>
      <w:pPr>
        <w:pStyle w:val="RLBTitre1"/>
        <w:numPr>
          <w:ilvl w:val="0"/>
          <w:numId w:val="3"/>
        </w:numPr>
        <w:ind w:left="284" w:hanging="346"/>
        <w:rPr>
          <w:bCs/>
          <w:color w:val="FF00FF"/>
        </w:rPr>
      </w:pPr>
      <w:r>
        <w:rPr>
          <w:bCs/>
          <w:color w:val="FF00FF"/>
        </w:rPr>
        <w:t>L’Ete de Toutes les Abjections</w:t>
      </w:r>
    </w:p>
    <w:p>
      <w:pPr>
        <w:pStyle w:val="RLBparCar"/>
        <w:rPr/>
      </w:pPr>
      <w:r>
        <w:rPr/>
        <w:t>Par Hervé Le Crosnier</w:t>
      </w:r>
    </w:p>
    <w:p>
      <w:pPr>
        <w:pStyle w:val="RLBparCar"/>
        <w:rPr/>
      </w:pPr>
      <w:r>
        <w:rPr/>
      </w:r>
    </w:p>
    <w:p>
      <w:pPr>
        <w:pStyle w:val="Normal"/>
        <w:jc w:val="both"/>
        <w:rPr/>
      </w:pPr>
      <w:r>
        <w:rPr/>
        <w:t>Les déclarations de Nicolas Sarkozy à Grenoble, renforcées par celles de Brice Hortefeux sur la gestion « sécuritaire » de la nationalité posent d'évidents problèmes de constitutionalité. Mais elles nous imposent de réfléchir vite. Sur au moins deux points : d'abord reprendre le fil historique qui fait que la situation actuelle pue les années trente finissantes, juste avant l'abjection totale ; puis comprendre ce qui rend possible cette dérive, et notamment chercher dans les pratiques des oppositions les attitudes qui laissent ouvertes les portes d'une telle situation.</w:t>
      </w:r>
    </w:p>
    <w:p>
      <w:pPr>
        <w:pStyle w:val="Normal"/>
        <w:jc w:val="both"/>
        <w:rPr>
          <w:sz w:val="16"/>
          <w:szCs w:val="16"/>
        </w:rPr>
      </w:pPr>
      <w:r>
        <w:rPr>
          <w:sz w:val="16"/>
          <w:szCs w:val="16"/>
        </w:rPr>
      </w:r>
    </w:p>
    <w:p>
      <w:pPr>
        <w:pStyle w:val="Normal"/>
        <w:jc w:val="both"/>
        <w:rPr/>
      </w:pPr>
      <w:r>
        <w:rPr/>
        <w:t>La «nationalité» est un accord conventionnel. Elle n'existe pas «naturellement». Un état colonisateur comme la France le sait bien, qui a découpé le monde par des frontières «nationales» en dehors de toute histoire commune ou de projet collectif. La France est un État lui-même construit par la mise sous tutelle des peuples de l'intérieur de ses frontières (bretons, basques, corses, occitans,...) au nom d'un projet «national» et «républicain». Être français est une convention qui a changé dans le temps, et qui changera encore (nous nous dirons peut-être européens dans un siècle ?). Cette convention assujettit les individus à la nation dont ils sont membres. Longtemps, la conscription militaire en a été le symbole. Une fois accordée, par la naissance (droit du sol), par la filiation (droit du sang) ou par la naturalisation, les droits et les devoirs sont les mêmes pour tou(te)s. Admettre la « double peine », d'une condamnation pénale suivie d'une déchéance de nationalité revient à dénigrer le fonctionnement global de la justice : les peines prononcées ne suffiraient-elles pas, ne seraient-elles pas « justes et équilibrées », que l'autorité administrative puisse ajouter une forme d'arbitraire ?</w:t>
      </w:r>
    </w:p>
    <w:p>
      <w:pPr>
        <w:pStyle w:val="Normal"/>
        <w:jc w:val="both"/>
        <w:rPr>
          <w:sz w:val="16"/>
          <w:szCs w:val="16"/>
        </w:rPr>
      </w:pPr>
      <w:r>
        <w:rPr>
          <w:sz w:val="16"/>
          <w:szCs w:val="16"/>
        </w:rPr>
      </w:r>
    </w:p>
    <w:p>
      <w:pPr>
        <w:pStyle w:val="Normal"/>
        <w:jc w:val="both"/>
        <w:rPr/>
      </w:pPr>
      <w:r>
        <w:rPr/>
        <w:t>Mais pire encore, il y aurait donc une antériorité à la situation conventionnelle de la nationalité ! Combien de temps, de génération sera-t-on considéré comme susceptible de se voir retirer la nationalité et placé en camp « de transit » ?  Ceux qui n'entendent pas les horreurs des années trente ont les oreilles bien bouchées : l'expression « quart de juif » ne leur dit donc rien ?</w:t>
      </w:r>
    </w:p>
    <w:p>
      <w:pPr>
        <w:pStyle w:val="Normal"/>
        <w:jc w:val="both"/>
        <w:rPr>
          <w:sz w:val="16"/>
          <w:szCs w:val="16"/>
        </w:rPr>
      </w:pPr>
      <w:r>
        <w:rPr>
          <w:sz w:val="16"/>
          <w:szCs w:val="16"/>
        </w:rPr>
      </w:r>
    </w:p>
    <w:p>
      <w:pPr>
        <w:pStyle w:val="Normal"/>
        <w:jc w:val="both"/>
        <w:rPr/>
      </w:pPr>
      <w:r>
        <w:rPr/>
        <w:t>Les effets des discours de la clique au pouvoir ne peuvent se juger dans le court terme. Quand Marine Le Pen exprime sa satisfaction et y voit confirmation de ses thèses, il faut entendre le glissement collectif qui s'opère. Les racistes du pouvoir, même après condamnation judiciaire comme pour Brice Hortefeux, préparent un avenir qui n'a rien de républicain, mais tout de l'organisation clanique du monde. Le soupçon va s'installer, et au lieu de penser la nation comme un projet collectif, on va la définir comme une zone protégée, à l'image de ces condominiums pour riches hérissés de barbelés et protégés par des gardes armés qui créent des taches de léopard sur toute la planète.</w:t>
      </w:r>
    </w:p>
    <w:p>
      <w:pPr>
        <w:pStyle w:val="Normal"/>
        <w:jc w:val="both"/>
        <w:rPr>
          <w:sz w:val="16"/>
          <w:szCs w:val="16"/>
        </w:rPr>
      </w:pPr>
      <w:r>
        <w:rPr>
          <w:sz w:val="16"/>
          <w:szCs w:val="16"/>
        </w:rPr>
      </w:r>
    </w:p>
    <w:p>
      <w:pPr>
        <w:pStyle w:val="Normal"/>
        <w:jc w:val="both"/>
        <w:rPr/>
      </w:pPr>
      <w:r>
        <w:rPr/>
        <w:t>Bien évidemment, la démarche n'est pas spécifique à la France, malheureusement. De nombreux pays veulent décider arbitrairement de la nationalité. C'est «l'ivoirité» dans la Côte d'Ivoire, c'est le statut différent des juifs et des «arabes israéliens», c'est le débat sur les chicanos aux États-Unis, c'est la question lombarde en Italie,.... Le monde globalisé va remplacer les affrontements géopolitiques par des formes «internalisées» d'ethnicisation et de hiérarchisation. On aurait pu croire cette logique abandonnée depuis le Siècle des Lumières. L'exemple de l'Allemagne des années trente, pourtant un des pays les plus riches en philosophes, poètes, musiciens, penseurs,... aurait pu nous éclairer sur le danger permanent de voir revenir la barbarie.</w:t>
      </w:r>
    </w:p>
    <w:p>
      <w:pPr>
        <w:pStyle w:val="Normal"/>
        <w:jc w:val="both"/>
        <w:rPr>
          <w:sz w:val="16"/>
          <w:szCs w:val="16"/>
        </w:rPr>
      </w:pPr>
      <w:r>
        <w:rPr>
          <w:sz w:val="16"/>
          <w:szCs w:val="16"/>
        </w:rPr>
      </w:r>
    </w:p>
    <w:p>
      <w:pPr>
        <w:pStyle w:val="Normal"/>
        <w:jc w:val="both"/>
        <w:rPr/>
      </w:pPr>
      <w:r>
        <w:rPr/>
        <w:t>Mais je n'arrive pas à me résoudre à voir la France « des Droits de l'Homme », celle qui fait figure à la fois de paradis (notamment grâce à sa protection sociale) et de référence dans les capacités de révolte et de refus de l'arbitraire (la prise de la Bastille), sombrer à son tour dans la folie raciste. Avec toutes les conséquences sur la fin de «l'état de droit», annonçant la montée des nouvelles guerres «asymétriques» contre les population les plus démunies. Les signes sont pourtant clairs, depuis l'adoption de l' « Etat d'urgence » en novembre 2005, les rafles des gamins de sans-papiers à la sortie des écoles, l'affaire de la «jungle» de Calais, et les rodomontades des ministres sur l'équipe de foot...</w:t>
      </w:r>
    </w:p>
    <w:p>
      <w:pPr>
        <w:pStyle w:val="Normal"/>
        <w:jc w:val="both"/>
        <w:rPr>
          <w:sz w:val="16"/>
          <w:szCs w:val="16"/>
        </w:rPr>
      </w:pPr>
      <w:r>
        <w:rPr>
          <w:sz w:val="16"/>
          <w:szCs w:val="16"/>
        </w:rPr>
      </w:r>
    </w:p>
    <w:p>
      <w:pPr>
        <w:pStyle w:val="Normal"/>
        <w:jc w:val="both"/>
        <w:rPr/>
      </w:pPr>
      <w:r>
        <w:rPr/>
        <w:t>Qu'est-ce qui rend une telle abjection possible, alors que nous savons pertinemment que chaque petite phrase ne fait que préparer la suivante, dans une spirale régressive sans fin ? Voici la seconde question, plus importante encore pour l'avenir. Et surtout, voici la question qui se pose à toute personne éprise de justice, d'égalité et de fraternité. Qu'avons-nous laissé faire ? Que laissons-nous faire encore ?</w:t>
      </w:r>
    </w:p>
    <w:p>
      <w:pPr>
        <w:pStyle w:val="Normal"/>
        <w:jc w:val="both"/>
        <w:rPr>
          <w:sz w:val="16"/>
          <w:szCs w:val="16"/>
        </w:rPr>
      </w:pPr>
      <w:r>
        <w:rPr>
          <w:sz w:val="16"/>
          <w:szCs w:val="16"/>
        </w:rPr>
      </w:r>
    </w:p>
    <w:p>
      <w:pPr>
        <w:pStyle w:val="Normal"/>
        <w:jc w:val="both"/>
        <w:rPr/>
      </w:pPr>
      <w:r>
        <w:rPr/>
        <w:t>Les discours du pouvoir nous montrent nos faiblesses. En visant « Mai 68 » comme source de la délinquance, des problèmes de l'école, de la relation entre parents et enfants, en accusant les citoyens épris de liberté, de débat démocratique, de générosité, ils nous disent en creux que nous avons laissé dilapider le potentiel libertaire issu de la dernière grande révolte française. En se situant sur cette crête idéologique et culturelle, ces discours évitent de poser la question des rapports de force proprement économiques qui conduisent plus de 10% de la population au chômage, qui réduisent les prestations sociales et de santé, qui marginalisent les quartiers pauvres par manque de budget de reconstruction et d'aménagement, par manque de personnes pour assurer le «service au public»... Car notre focalisation sur les changements « moraux », sur les questions « sociétales » a permis que s'installe un modèle économique de domination qui nous conduit à la situation actuelle. Délinquance, insécurité d'une part, autoritarisme et racisme de l'autre sont les deux mamelles de la société néolibérale. L'acceptation par le PS de la globalisation néolibérale, jusqu'à voir deux de ses éminents dirigeants placés à la tête l'un du FMI et  l'autre de l'OMC, les deux organismes les plus significatifs du nouvel ordre économique mondial, est certainement un virage fondamental dans cette courte trajectoire historique. Mais notre abandon de la construction d'une véritable force sociale, culturelle et politique au nom du «c'est toujours mieux que rien» est tout autant coupable.</w:t>
      </w:r>
    </w:p>
    <w:p>
      <w:pPr>
        <w:pStyle w:val="Normal"/>
        <w:jc w:val="both"/>
        <w:rPr>
          <w:sz w:val="16"/>
          <w:szCs w:val="16"/>
        </w:rPr>
      </w:pPr>
      <w:r>
        <w:rPr>
          <w:sz w:val="16"/>
          <w:szCs w:val="16"/>
        </w:rPr>
      </w:r>
    </w:p>
    <w:p>
      <w:pPr>
        <w:pStyle w:val="Normal"/>
        <w:jc w:val="both"/>
        <w:rPr/>
      </w:pPr>
      <w:r>
        <w:rPr/>
        <w:t>Quand nous sommes conscients de l'évolution terrible du monde, et que nous voyons notre propre univers politique écartelé, incapable de se réunir sur les fondamentaux ; quand nous voyons les dirigeants des particules dont le seul espoir bureaucratique est de franchir la barre des 5% parader accrochés à leurs «vérités» comme des berniques sur leur rocher pour résister à la marée ; quand nous assistons à la débandade des organisation du mouvement social incapables de comprendre l'enjeu de la lutte contre le chômage, l'organisation des quartiers, la révolte des jeunes sans espoir, ; … ne sommes nous pas nous-mêmes complices «par abstention» de la dérive en cours ?</w:t>
      </w:r>
    </w:p>
    <w:p>
      <w:pPr>
        <w:pStyle w:val="Normal"/>
        <w:jc w:val="both"/>
        <w:rPr>
          <w:sz w:val="16"/>
          <w:szCs w:val="16"/>
        </w:rPr>
      </w:pPr>
      <w:r>
        <w:rPr>
          <w:sz w:val="16"/>
          <w:szCs w:val="16"/>
        </w:rPr>
      </w:r>
    </w:p>
    <w:p>
      <w:pPr>
        <w:pStyle w:val="Normal"/>
        <w:jc w:val="both"/>
        <w:rPr/>
      </w:pPr>
      <w:r>
        <w:rPr/>
        <w:t>Il n'est jamais trop tard. Mais il vaudrait mieux que nous décidions le plus tôt possible de revenir sur la scène politique, à partir des expériences des mouvements sociaux, à partir des réflexions polyphoniques des divers courants de la gauche critique et des associations sociales. Laisser encore à d'autres qui ont déjà montré l'étendue de leur incapacité à former un front suffisamment fort contre la domination autoritaire qui accompagne le néolibéralisme serait à nouveau plier devant le bulldozer raciste. La conception d'une société de loups en guerre permanente tous contre tous est le modèle majoritaire, autant des films hollywoodiens que des dirigeants de notre droite revancharde et animée par la haine. Ne la laissons pas s'installer. Reprenons la bataille culturelle et idéologique par le versant politique.</w:t>
      </w:r>
    </w:p>
    <w:p>
      <w:pPr>
        <w:pStyle w:val="Normal"/>
        <w:jc w:val="both"/>
        <w:rPr>
          <w:sz w:val="16"/>
          <w:szCs w:val="16"/>
        </w:rPr>
      </w:pPr>
      <w:r>
        <w:rPr>
          <w:sz w:val="16"/>
          <w:szCs w:val="16"/>
        </w:rPr>
      </w:r>
    </w:p>
    <w:p>
      <w:pPr>
        <w:pStyle w:val="Normal"/>
        <w:jc w:val="both"/>
        <w:rPr/>
      </w:pPr>
      <w:r>
        <w:rPr/>
        <w:t>Au fond, l'avenir appartient aux tenants de la liberté, de l'égalité et de la fraternité, mais il vaudrait mieux que cela ne vienne pas après une crise humaine et morale majeure. Redresser la barre se construit dès aujourd'hui. Par vous qui avez eu le courage de lire jusqu'ici. Que chacun(e) trouve son chemin, mais surtout revienne à la discussion, à l'échange, à l'investissement sur la scène publique. Trouvons de nouvelles formes d'organisation en réseau, de consensus et de coordination, mais surtout ne restons pas tétanisés par l'arrogance des gouvernants.</w:t>
      </w:r>
    </w:p>
    <w:p>
      <w:pPr>
        <w:pStyle w:val="RLBparCar"/>
        <w:jc w:val="both"/>
        <w:rPr>
          <w:rFonts w:ascii="Times New Roman;Geneva" w:hAnsi="Times New Roman;Geneva" w:cs="Times New Roman;Geneva"/>
          <w:i w:val="false"/>
          <w:i w:val="false"/>
          <w:sz w:val="24"/>
          <w:szCs w:val="24"/>
        </w:rPr>
      </w:pPr>
      <w:r>
        <w:rPr>
          <w:rFonts w:cs="Times New Roman;Geneva" w:ascii="Times New Roman;Geneva" w:hAnsi="Times New Roman;Geneva"/>
          <w:i w:val="false"/>
          <w:sz w:val="24"/>
          <w:szCs w:val="24"/>
        </w:rPr>
      </w:r>
    </w:p>
    <w:p>
      <w:pPr>
        <w:pStyle w:val="RLBTitre1"/>
        <w:numPr>
          <w:ilvl w:val="0"/>
          <w:numId w:val="3"/>
        </w:numPr>
        <w:ind w:left="284" w:hanging="346"/>
        <w:rPr>
          <w:bCs/>
          <w:color w:val="FF00FF"/>
        </w:rPr>
      </w:pPr>
      <w:r>
        <w:rPr>
          <w:bCs/>
          <w:color w:val="FF00FF"/>
        </w:rPr>
        <w:t>De la Bancocratie en Europe</w:t>
      </w:r>
    </w:p>
    <w:p>
      <w:pPr>
        <w:pStyle w:val="RLBparCar"/>
        <w:rPr/>
      </w:pPr>
      <w:r>
        <w:rPr/>
        <w:t>Par Yann Fiévet</w:t>
      </w:r>
    </w:p>
    <w:p>
      <w:pPr>
        <w:pStyle w:val="RLBparCar"/>
        <w:rPr/>
      </w:pPr>
      <w:r>
        <w:rPr/>
      </w:r>
    </w:p>
    <w:p>
      <w:pPr>
        <w:pStyle w:val="Normal"/>
        <w:jc w:val="both"/>
        <w:rPr/>
      </w:pPr>
      <w:r>
        <w:rPr/>
        <w:t xml:space="preserve">Plus personne n’en doute désormais : ce sont les pauvres qui vont payer l’addition vertigineuse de la crise financière. Addition d’autant plus salée que ladite crise est loin d’être terminée. Les riches, les vrais sont d’ores et déjà à l’abri grâce à l’opportun sauvetage des banques qui gèrent leurs juteux avoirs. Le théâtre européen de la crise est particulièrement édifiant à tous égards. Si la crise de l’Euro n’est que le prolongement de la crise plus large de la finance mondialisée, elle nous révèle que la solidarité des nations et des peuples européens dont on nous rebat les oreilles depuis cinquante ans n’était guère plus depuis longtemps qu’un mot. Ce n’est pas la Grèce qui menace l’Euro mais l’Euro qui a fait tomber la Grèce si bas qu’elle ne s’en remettra peut-être pas. Il est temps d’asséner quelques vérités, histoire de se persuader définitivement que les économistes de connivence et les dirigeants politiques ont piteusement choisi le camp des nantis et des brigands.   </w:t>
      </w:r>
    </w:p>
    <w:p>
      <w:pPr>
        <w:pStyle w:val="Normal"/>
        <w:jc w:val="both"/>
        <w:rPr>
          <w:sz w:val="16"/>
          <w:szCs w:val="16"/>
        </w:rPr>
      </w:pPr>
      <w:r>
        <w:rPr>
          <w:sz w:val="16"/>
          <w:szCs w:val="16"/>
        </w:rPr>
      </w:r>
    </w:p>
    <w:p>
      <w:pPr>
        <w:pStyle w:val="Normal"/>
        <w:jc w:val="both"/>
        <w:rPr/>
      </w:pPr>
      <w:r>
        <w:rPr/>
        <w:t xml:space="preserve">Des nantis ? Il se dit possiblement que les 850 plus gros milliardaires du Monde sont plus riches que l’Afrique avec ces 850 millions d’habitants. Des brigands ? Maurice Allais, Prix Nobel de sciences économiques 1988, a écrit un jour que « par essence, la création monétaire ex nihilo que pratiquent les banques est semblable, je n’hésite pas à le dire, pour que les gens comprennent bien ce qui est en jeu ici, à la fabrication de monnaie par des faux-monnayeurs, si justement réprimée par la loi. » Des chiffres vertigineux ? Alors que Le new deal de Roosevelt en 1933 représentait 50 milliards de dollars d’aujourd’hui, et le plan Marshall, 100 milliards de dollars, Le plan européen adopté le 10 mai dernier atteint quant à lui 750 milliards d’euros et ne représente pourtant qu’à peine plus de 10% de la dette de la zone euro grosse de 7000 milliards d’euros. </w:t>
      </w:r>
    </w:p>
    <w:p>
      <w:pPr>
        <w:pStyle w:val="Normal"/>
        <w:jc w:val="both"/>
        <w:rPr>
          <w:sz w:val="16"/>
          <w:szCs w:val="16"/>
        </w:rPr>
      </w:pPr>
      <w:r>
        <w:rPr>
          <w:sz w:val="16"/>
          <w:szCs w:val="16"/>
        </w:rPr>
      </w:r>
    </w:p>
    <w:p>
      <w:pPr>
        <w:pStyle w:val="Normal"/>
        <w:jc w:val="both"/>
        <w:rPr/>
      </w:pPr>
      <w:r>
        <w:rPr/>
        <w:t>Et le vertige s’accentue quand à l’envolée des chiffres s’ajoute la superbe incertitude du devenir de l’économie européenne. Sur la somme de 750 milliards d’euros, où l’intervention du FMI est considérée comme complémentaire de l’intervention européenne, plus de la moitié, soit 440 milliards, sont considérés comme « mobilisables », c’est-à-dire qu’ils n’existent tout simplement pas à ce jour. Le plan de sauvetage de l’Espagne, seul à avoir été estimé par Natixis, réclamerait entre 400 et 500 milliards d’euros. Alors, si on ajoute l’Italie et l’Irlande… La crainte grandit encore quand on sait que ce ne sont plus les producteurs de richesses matérielles, susceptibles de nourrir, loger, améliorer l’existence des populations, mais les spéculateurs, au travers des banques et de leurs produits financiers toujours plus risqués, qui dirigent l’économie. Ils vampirisent l’économie réelle dans son entier, et aussi désormais les ressources publiques des États. Ce délirant renversement des rôles conduit forcément à la spoliation des peuples, par le chômage, la misère, les reculs civilisationnels…</w:t>
      </w:r>
    </w:p>
    <w:p>
      <w:pPr>
        <w:pStyle w:val="Normal"/>
        <w:jc w:val="both"/>
        <w:rPr>
          <w:sz w:val="16"/>
          <w:szCs w:val="16"/>
        </w:rPr>
      </w:pPr>
      <w:r>
        <w:rPr>
          <w:sz w:val="16"/>
          <w:szCs w:val="16"/>
        </w:rPr>
      </w:r>
    </w:p>
    <w:p>
      <w:pPr>
        <w:pStyle w:val="Normal"/>
        <w:jc w:val="both"/>
        <w:rPr/>
      </w:pPr>
      <w:r>
        <w:rPr/>
        <w:t xml:space="preserve">La crise n’est pas non plus une crise du déficit budgétaire de la Grèce, mais bel et bien une crise des banques européennes. Ainsi, l’opération de sauvetage de la Grèce ne lui est pas destinée, mais profite aux banques européennes. Il s’agit d’un véritable hold-up, au crédit de la spéculation et au débit de la dette publique, qui a été perpétré. On assiste médusé à une permutation de créancier ; les contribuables européens se substituent aux banquiers qui récupèrent ainsi leur mise. Le reste de l’Europe va emprunter pour « sauver » les banques qui ont prêté à la Grèce qui ne peut pas rembourser ! L’économiste irlandais David McWilliams remarque à quel point nous sommes passés de la démocratie à la « bancocratie ». Par le biais de l’État, en effet, les richesses sont transférées des « non-initiés », le peuple, vers les « initiés » du système bancaire. Il ajoute que l’on ne doit pas s’y tromper : ce que l’on a présenté comme le sauvetage d’un État en faisant appel au supposé sentiment de solidarité européenne, n’est rien d’autre qu’un transfert direct d’argent de la poche des citoyens à celle des créanciers étrangers de banques françaises et allemandes. On tient là la recette de la division et de l’instabilité. </w:t>
      </w:r>
    </w:p>
    <w:p>
      <w:pPr>
        <w:pStyle w:val="Normal"/>
        <w:jc w:val="both"/>
        <w:rPr>
          <w:sz w:val="16"/>
          <w:szCs w:val="16"/>
        </w:rPr>
      </w:pPr>
      <w:r>
        <w:rPr>
          <w:sz w:val="16"/>
          <w:szCs w:val="16"/>
        </w:rPr>
      </w:r>
    </w:p>
    <w:p>
      <w:pPr>
        <w:pStyle w:val="Normal"/>
        <w:jc w:val="both"/>
        <w:rPr/>
      </w:pPr>
      <w:r>
        <w:rPr/>
        <w:t>Le prix Nobel Joseph Stiglitz dit à propos de la crise financière de 2008-2009 aux États-Unis que les banques ont réussi à mutualiser leurs pertes avec les contribuables mais qu’ils privatisent leurs bénéfices au profit des seuls actionnaires. L’Europe aide aujourd’hui à faire de même. L’État n’est tout bonnement plus dans son rôle de défenseur du bien commun appartenant à tous les citoyens. En volant ( !) à la rescousse des rufians et des rupins, l’État est devenu privé. Le règne tyrannique des nouvelles féodalités est advenu.</w:t>
      </w:r>
    </w:p>
    <w:p>
      <w:pPr>
        <w:pStyle w:val="Normal"/>
        <w:jc w:val="both"/>
        <w:rPr>
          <w:rFonts w:ascii="Arial" w:hAnsi="Arial" w:cs="Arial"/>
          <w:i/>
          <w:i/>
          <w:sz w:val="20"/>
          <w:szCs w:val="20"/>
        </w:rPr>
      </w:pPr>
      <w:r>
        <w:rPr>
          <w:rFonts w:cs="Arial" w:ascii="Arial" w:hAnsi="Arial"/>
          <w:i/>
          <w:sz w:val="20"/>
          <w:szCs w:val="20"/>
        </w:rPr>
      </w:r>
    </w:p>
    <w:p>
      <w:pPr>
        <w:pStyle w:val="RLBTitre1"/>
        <w:numPr>
          <w:ilvl w:val="0"/>
          <w:numId w:val="3"/>
        </w:numPr>
        <w:ind w:left="284" w:hanging="346"/>
        <w:jc w:val="both"/>
        <w:rPr/>
      </w:pPr>
      <w:r>
        <w:rPr>
          <w:bCs/>
          <w:color w:val="FF00FF"/>
          <w:lang w:val="en-GB"/>
        </w:rPr>
        <w:t xml:space="preserve">Storytelling : an Old Story , i Tell You </w:t>
      </w:r>
    </w:p>
    <w:p>
      <w:pPr>
        <w:pStyle w:val="RLBparCar"/>
        <w:rPr/>
      </w:pPr>
      <w:r>
        <w:rPr/>
        <w:t>Par Loulou</w:t>
      </w:r>
    </w:p>
    <w:p>
      <w:pPr>
        <w:pStyle w:val="RLBparCar"/>
        <w:rPr/>
      </w:pPr>
      <w:r>
        <w:rPr/>
      </w:r>
    </w:p>
    <w:p>
      <w:pPr>
        <w:pStyle w:val="Sansinterligne"/>
        <w:jc w:val="both"/>
        <w:rPr>
          <w:rFonts w:ascii="Times New Roman;Geneva" w:hAnsi="Times New Roman;Geneva" w:cs="Times New Roman;Geneva"/>
          <w:color w:val="383838"/>
          <w:sz w:val="24"/>
          <w:szCs w:val="24"/>
          <w:lang w:eastAsia="fr-FR"/>
        </w:rPr>
      </w:pPr>
      <w:r>
        <w:rPr>
          <w:rFonts w:cs="Times New Roman;Geneva" w:ascii="Times New Roman;Geneva" w:hAnsi="Times New Roman;Geneva"/>
          <w:color w:val="383838"/>
          <w:sz w:val="24"/>
          <w:szCs w:val="24"/>
          <w:lang w:eastAsia="fr-FR"/>
        </w:rPr>
        <w:t xml:space="preserve">C’est le «nouveau» concept in depuis quelques années. On nous bassine avec le storytelling, dont les politiques, enfin certains, les sarkozy, les ségolène, se sont goulûment emparés. En bref, s’agit de raconter une histoire pour tenir en haleine, pas toujours fraîche, son public, j’allais écrire ses fans. </w:t>
      </w:r>
    </w:p>
    <w:p>
      <w:pPr>
        <w:pStyle w:val="Sansinterligne"/>
        <w:jc w:val="both"/>
        <w:rPr>
          <w:rFonts w:ascii="Times New Roman;Geneva" w:hAnsi="Times New Roman;Geneva" w:cs="Times New Roman;Geneva"/>
          <w:color w:val="383838"/>
          <w:sz w:val="24"/>
          <w:szCs w:val="24"/>
          <w:lang w:eastAsia="fr-FR"/>
        </w:rPr>
      </w:pPr>
      <w:r>
        <w:rPr>
          <w:rFonts w:cs="Times New Roman;Geneva" w:ascii="Times New Roman;Geneva" w:hAnsi="Times New Roman;Geneva"/>
          <w:color w:val="383838"/>
          <w:sz w:val="24"/>
          <w:szCs w:val="24"/>
          <w:lang w:eastAsia="fr-FR"/>
        </w:rPr>
      </w:r>
    </w:p>
    <w:p>
      <w:pPr>
        <w:pStyle w:val="Sansinterligne"/>
        <w:jc w:val="both"/>
        <w:rPr>
          <w:rFonts w:ascii="Times New Roman;Geneva" w:hAnsi="Times New Roman;Geneva" w:cs="Times New Roman;Geneva"/>
          <w:color w:val="383838"/>
          <w:sz w:val="24"/>
          <w:szCs w:val="24"/>
          <w:lang w:eastAsia="fr-FR"/>
        </w:rPr>
      </w:pPr>
      <w:r>
        <w:rPr>
          <w:rFonts w:cs="Times New Roman;Geneva" w:ascii="Times New Roman;Geneva" w:hAnsi="Times New Roman;Geneva"/>
          <w:color w:val="383838"/>
          <w:sz w:val="24"/>
          <w:szCs w:val="24"/>
          <w:lang w:eastAsia="fr-FR"/>
        </w:rPr>
        <w:t>Pendant cet été, Stéphane Bern, ex (et peut-être toujours) ébahi par les têtes couronnées et tout ce que l’Europe compte de princesses, nous concocte chaque semaine une émission de télé sur les dames qui ont influencé, plus ou moins, l’histoire : Eugénie, l’impératrice, Diane de Poitiers, la favorite et on en passe. La cible est-elle la ménagère de 50 ans plus ou moins ? N’empêche, le truc n’est pas mal fait. Le Steph a du embaucher des doctorant-es en histoire (un-e doctorant-e, aujourd’hui, tu l’as pour presque rien sur le marché des inutiles au libéralisme). Bref, on apprend des choses, plus ou moins importantes. Et surtout, on constate que le storytelling est aussi vieux que la politique. On avait cru que la démocratie lui avait porté un coup sinon fatal, du moins déchirant grave, mais nib : nous l’avons retrouvé en pleine forme. Ce qui n’est pas forcément bon signe pour la démocratie, d’une part, et, d’autre part, montre une fois de plus que les modernes spin doctors du marketing politique n’ont en la matière (et dans bien d’autres) rien inventé.</w:t>
      </w:r>
    </w:p>
    <w:p>
      <w:pPr>
        <w:pStyle w:val="Normal"/>
        <w:jc w:val="both"/>
        <w:rPr>
          <w:rFonts w:ascii="Times New Roman;Geneva" w:hAnsi="Times New Roman;Geneva" w:cs="Times New Roman;Geneva"/>
          <w:i/>
          <w:i/>
          <w:color w:val="383838"/>
          <w:sz w:val="20"/>
          <w:szCs w:val="20"/>
          <w:lang w:eastAsia="fr-FR"/>
        </w:rPr>
      </w:pPr>
      <w:r>
        <w:rPr>
          <w:rFonts w:cs="Times New Roman;Geneva"/>
          <w:i/>
          <w:color w:val="383838"/>
          <w:sz w:val="20"/>
          <w:szCs w:val="20"/>
          <w:lang w:eastAsia="fr-FR"/>
        </w:rPr>
      </w:r>
    </w:p>
    <w:p>
      <w:pPr>
        <w:pStyle w:val="RLBTitre1"/>
        <w:numPr>
          <w:ilvl w:val="0"/>
          <w:numId w:val="3"/>
        </w:numPr>
        <w:ind w:left="1260" w:hanging="284"/>
        <w:rPr>
          <w:rFonts w:ascii="Arial Black" w:hAnsi="Arial Black" w:cs="Arial Black"/>
          <w:b w:val="false"/>
          <w:b w:val="false"/>
          <w:color w:val="FF00FF"/>
        </w:rPr>
      </w:pPr>
      <w:r>
        <w:rPr>
          <w:color w:val="FF00FF"/>
        </w:rPr>
        <w:t>Je Ne Suis Pas Juif</w:t>
      </w:r>
    </w:p>
    <w:p>
      <w:pPr>
        <w:pStyle w:val="RLBparCar"/>
        <w:rPr/>
      </w:pPr>
      <w:r>
        <w:rPr/>
        <w:t>Par Jacques-Robert Simon</w:t>
      </w:r>
    </w:p>
    <w:p>
      <w:pPr>
        <w:pStyle w:val="RLBparCar"/>
        <w:rPr/>
      </w:pPr>
      <w:r>
        <w:rPr/>
      </w:r>
    </w:p>
    <w:p>
      <w:pPr>
        <w:pStyle w:val="Normal"/>
        <w:jc w:val="both"/>
        <w:rPr/>
      </w:pPr>
      <w:r>
        <w:rPr/>
        <w:t>Je ne suis pas juif, mais je souffre dans ma chair quand je pense à cette photographie où un soldat s’apprête à abattre une femme tenant dans ses bras un tout nouveau-né. Elle l’entoure, elle le protège désespérément de ses bras. Elle court, mais le fusil n’est qu’à quelques pas de la tête qu’elle vise. A-t-elle le temps d’avoir encore un espoir ? Pense-t-elle pouvoir sauver la vie de son enfant en offrant la sienne ? Croit-elle en Dieu lorsqu’elle affronte le diable ? Souffre-t-elle ? A-t-elle même le temps d’avoir peur ? Ce n’est pas possible, on ne peut pas faire cela ! Elle va s’évader de ce cauchemar ! Elle va revoir ce sourire qui s’éveille à la vie ! Elle va entendre de nouveau ce babil qui tente de la séduire ! Elle va pouvoir poser sa tête sur une épaule où elle vivra un bonheur ! Elle va voir le soleil se lever ! Elle va pouvoir coudre les vêtements pour son petit ! Elle va rire aux éclats ! Elle va donner aux autres tout l’amour qu’on lui donne ! Elle reverra sa mère déjà fripée par ses années de labeur ! Elle ira même au cinéma…elle ira même danser…elle prendra même quelques verres de vin… Mais une détonation brise son élan. La photographie a été prise juste à cet instant. Je ne suis pas juif, mais je souffre. Je ne suis pas juif, mais je ne peux pas supporter que des faits analogues se produisent de nos jours.  Je ne suis pas juif, mais j’aimerais que l’on respecte la mémoire de cette mère…</w:t>
      </w:r>
    </w:p>
    <w:p>
      <w:pPr>
        <w:pStyle w:val="Normal"/>
        <w:jc w:val="both"/>
        <w:rPr/>
      </w:pPr>
      <w:r>
        <w:rPr/>
      </w:r>
    </w:p>
    <w:p>
      <w:pPr>
        <w:pStyle w:val="RLBTitre1"/>
        <w:numPr>
          <w:ilvl w:val="0"/>
          <w:numId w:val="3"/>
        </w:numPr>
        <w:ind w:left="284" w:hanging="346"/>
        <w:jc w:val="both"/>
        <w:rPr>
          <w:bCs/>
          <w:color w:val="FF00FF"/>
        </w:rPr>
      </w:pPr>
      <w:r>
        <w:rPr>
          <w:bCs/>
          <w:color w:val="FF00FF"/>
        </w:rPr>
        <w:t>Economies et Activités</w:t>
      </w:r>
    </w:p>
    <w:p>
      <w:pPr>
        <w:pStyle w:val="RLBparCar"/>
        <w:rPr/>
      </w:pPr>
      <w:r>
        <w:rPr/>
        <w:t>Par Gérard Belorgey</w:t>
      </w:r>
    </w:p>
    <w:p>
      <w:pPr>
        <w:pStyle w:val="RLBparCar"/>
        <w:rPr/>
      </w:pPr>
      <w:r>
        <w:rPr/>
      </w:r>
    </w:p>
    <w:p>
      <w:pPr>
        <w:pStyle w:val="Normal"/>
        <w:jc w:val="both"/>
        <w:rPr/>
      </w:pPr>
      <w:r>
        <w:rPr/>
        <w:t xml:space="preserve">Faire des économies; si elles sont équitables, c'est bien. Assurer des activités, si elles sont productrices d'emplois territorialement situés en France, c'est mieux et c'est même la condition indispensable pour que les économies aient un sens, plutôt qu'un effet négatif.  La réduction de la dette dépend avant tout de la progression vers l'équilibre budgétaire, totalement contrarié par la réduction irresponsable des prélèvements fiscaux ( baisses de taux, plafonnements, niches pérennes, suppression TP, manipulation démagogique  de TVA, etc.) ainsi que par le fléchissement  des activités et donc des  assiettes fiscales. </w:t>
      </w:r>
    </w:p>
    <w:p>
      <w:pPr>
        <w:pStyle w:val="Normal"/>
        <w:jc w:val="both"/>
        <w:rPr>
          <w:sz w:val="16"/>
          <w:szCs w:val="16"/>
        </w:rPr>
      </w:pPr>
      <w:r>
        <w:rPr>
          <w:sz w:val="16"/>
          <w:szCs w:val="16"/>
        </w:rPr>
      </w:r>
    </w:p>
    <w:p>
      <w:pPr>
        <w:pStyle w:val="Normal"/>
        <w:jc w:val="both"/>
        <w:rPr/>
      </w:pPr>
      <w:r>
        <w:rPr/>
        <w:t> </w:t>
      </w:r>
      <w:r>
        <w:rPr/>
        <w:t xml:space="preserve">Revenir sur la baisse aveugle et de principe des impôts serait de sculpter les  avantages  fiscaux de telle sorte qu'ils bénéficient essentiellement aux activités sous menace de concurrence internationale par les prix. Voilà l'un des leviers de la promotion des activités françaises; l'autre étant évidemment dans les parts nécessaires de protections commerciales à négocier d'urgence avec l'Europe et les pays tiers, par un complet changement de ligne stratégique. Sans un tel socle, les politiques seulement déflationnistes sont vouées à l'échec économique car d'un effet réducteur  des niveaux d'activités aggravant les conséquences de désemploi du libre échange; elles sont aussi lourdes de risques de provocation sociale, car, aussi nécessaires qu'elles soient à condition de ne pas être pas le seul outil de redressement,  elles ne peuvent être ressenties, au prétexte de la réduction des déficits,  que comme des rouleaux compresseurs des acquis sociaux au bénéfice réactionnaire des mieux pourvus. </w:t>
      </w:r>
    </w:p>
    <w:p>
      <w:pPr>
        <w:pStyle w:val="Normal"/>
        <w:jc w:val="both"/>
        <w:rPr>
          <w:i/>
          <w:i/>
          <w:sz w:val="20"/>
          <w:szCs w:val="20"/>
        </w:rPr>
      </w:pPr>
      <w:r>
        <w:rPr>
          <w:i/>
          <w:sz w:val="20"/>
          <w:szCs w:val="20"/>
        </w:rPr>
        <w:t>Le blog de Gérard Bélorgey : http://www.ecritures-et-societe.com</w:t>
      </w:r>
    </w:p>
    <w:p>
      <w:pPr>
        <w:pStyle w:val="Normal"/>
        <w:jc w:val="both"/>
        <w:rPr>
          <w:i/>
          <w:i/>
          <w:sz w:val="20"/>
          <w:szCs w:val="20"/>
        </w:rPr>
      </w:pPr>
      <w:r>
        <w:rPr>
          <w:i/>
          <w:sz w:val="20"/>
          <w:szCs w:val="20"/>
        </w:rPr>
      </w:r>
    </w:p>
    <w:p>
      <w:pPr>
        <w:pStyle w:val="RLBTitre1"/>
        <w:numPr>
          <w:ilvl w:val="0"/>
          <w:numId w:val="3"/>
        </w:numPr>
        <w:ind w:left="284" w:hanging="346"/>
        <w:rPr>
          <w:color w:val="FF00FF"/>
        </w:rPr>
      </w:pPr>
      <w:r>
        <w:rPr>
          <w:color w:val="FF00FF"/>
        </w:rPr>
        <w:t>Chroniques du Sarkozysme et Autres</w:t>
      </w:r>
    </w:p>
    <w:p>
      <w:pPr>
        <w:pStyle w:val="RLBparCar"/>
        <w:rPr/>
      </w:pPr>
      <w:r>
        <w:rPr/>
        <w:t>Par Jacques Franck</w:t>
      </w:r>
    </w:p>
    <w:p>
      <w:pPr>
        <w:pStyle w:val="RLBparCar"/>
        <w:rPr/>
      </w:pPr>
      <w:r>
        <w:rPr/>
      </w:r>
    </w:p>
    <w:p>
      <w:pPr>
        <w:pStyle w:val="Normal"/>
        <w:jc w:val="both"/>
        <w:rPr>
          <w:b/>
          <w:b/>
        </w:rPr>
      </w:pPr>
      <w:r>
        <w:rPr>
          <w:b/>
        </w:rPr>
        <w:t>Les maîtres du chanoine</w:t>
      </w:r>
    </w:p>
    <w:p>
      <w:pPr>
        <w:pStyle w:val="Normal"/>
        <w:jc w:val="both"/>
        <w:rPr>
          <w:b/>
          <w:b/>
          <w:sz w:val="16"/>
          <w:szCs w:val="16"/>
        </w:rPr>
      </w:pPr>
      <w:r>
        <w:rPr>
          <w:b/>
          <w:sz w:val="16"/>
          <w:szCs w:val="16"/>
        </w:rPr>
      </w:r>
    </w:p>
    <w:p>
      <w:pPr>
        <w:pStyle w:val="Normal"/>
        <w:jc w:val="both"/>
        <w:rPr/>
      </w:pPr>
      <w:r>
        <w:rPr/>
        <w:t>Le chanoine Nicolas connaissait bien des misères. Son peuple le boudait et les sondages faisaient montre d’une ingratitude sans précédent. Son vizir préféré, Monsieur Eric (pas le traître, l’autre), subissait des persécutions sous prétexte qu’il aimait trop les vieilles dames qui n’avaient pas la chance d’être pauvres. La sécurité des citoyens était moins assurée qu’au début de son règne. Même dans son camp, certains sournois envisageaient de recourir à un personnage de moindre qualité pour lui succéder. Il décida de frapper un grand coup et s’inspira de ses maîtres respectés. Le maître Jean-Marie, naguère parachutiste et tortionnaire par patriotisme en Algérie, politicien démagogue et encore écouté, lui susurra ; “Chanoine de mes deux, l’étranger, voilà l’ennemi ! Tu tapes dessus, tu gagnes à tous les coups, connard. Un mec ne te plaît pas, pour peu qu’il soit immigré et naturalisé, tu le déchois de la nationalité française. Si tout va mal, c’est la faute aux immigrés (sauf les Hongrois et les Italiennes) Cogne, mec, cogne !” Monsieur Eric, pas l’autre, le traître, gloussa de joie.</w:t>
      </w:r>
    </w:p>
    <w:p>
      <w:pPr>
        <w:pStyle w:val="Normal"/>
        <w:jc w:val="both"/>
        <w:rPr>
          <w:sz w:val="16"/>
          <w:szCs w:val="16"/>
        </w:rPr>
      </w:pPr>
      <w:r>
        <w:rPr>
          <w:sz w:val="16"/>
          <w:szCs w:val="16"/>
        </w:rPr>
      </w:r>
    </w:p>
    <w:p>
      <w:pPr>
        <w:pStyle w:val="Normal"/>
        <w:jc w:val="both"/>
        <w:rPr/>
      </w:pPr>
      <w:r>
        <w:rPr/>
        <w:t>Le maître Philippe, bien que mort depuis longtemps, frémit sous son suaire orné d’une francisque et d’un bâton de maréchal. D’une voix chevrotante, il encouragea son élève :</w:t>
      </w:r>
    </w:p>
    <w:p>
      <w:pPr>
        <w:pStyle w:val="Normal"/>
        <w:jc w:val="both"/>
        <w:rPr/>
      </w:pPr>
      <w:r>
        <w:rPr/>
        <w:t xml:space="preserve"> “</w:t>
      </w:r>
      <w:r>
        <w:rPr/>
        <w:t>Mon cher chanoine Nicolas, mon digne successeur, je fais don de ta personne à la France ! Tu veilleras à la pureté de la race. Pour commencer, tu vas compléter une de mes oeuvres immortelles. Expurge notre pays de ces Gitans, ces Roms, ces gens du voyage, qui souillent nos belles campagnes. Avec l’aide de nos amis allemands, dont la bienveillance éclairait nos terres, j’avais commencé ce pieux travail d’épuration ethnique, que je n’ai hélas pas eu le temps de mener à son terme. Et puis, quand tu auras fini avec eux, pense aussi un peu aux juifs. Et nous chanterons tous en choeur “Nicolas, nous voilà!”. Va mon fils, et sois ferme !”  Le chanoine, fort des conseils de ses maîtres, prit des mesures en ce sens. Il n’est pas certain que le peuple, qui se réclame d’autres références, le laisse faire.</w:t>
      </w:r>
    </w:p>
    <w:p>
      <w:pPr>
        <w:pStyle w:val="Normal"/>
        <w:jc w:val="both"/>
        <w:rPr/>
      </w:pPr>
      <w:r>
        <w:rPr/>
      </w:r>
    </w:p>
    <w:p>
      <w:pPr>
        <w:pStyle w:val="RLBTitre1"/>
        <w:numPr>
          <w:ilvl w:val="0"/>
          <w:numId w:val="3"/>
        </w:numPr>
        <w:ind w:left="284" w:hanging="346"/>
        <w:rPr>
          <w:bCs/>
          <w:color w:val="FF00FF"/>
        </w:rPr>
      </w:pPr>
      <w:r>
        <w:rPr>
          <w:bCs/>
          <w:color w:val="FF00FF"/>
        </w:rPr>
        <w:t>Shanghai 2010 : Eblouissante Modernité, Anachronisme Imposé</w:t>
      </w:r>
    </w:p>
    <w:p>
      <w:pPr>
        <w:pStyle w:val="RLBparCar"/>
        <w:rPr/>
      </w:pPr>
      <w:r>
        <w:rPr/>
        <w:t>Par Rémi Aufrère</w:t>
      </w:r>
    </w:p>
    <w:p>
      <w:pPr>
        <w:pStyle w:val="RLBparCar"/>
        <w:rPr/>
      </w:pPr>
      <w:r>
        <w:rPr/>
      </w:r>
    </w:p>
    <w:p>
      <w:pPr>
        <w:pStyle w:val="Normal"/>
        <w:jc w:val="both"/>
        <w:rPr/>
      </w:pPr>
      <w:r>
        <w:rPr/>
        <w:t>Le choix de la ville de Shanghai pour le lieu de l'exposition universelle qui a ouvert ses portes le 1er mai dernier, n’est point celui du hasard. Avec Hong Kong et Canton, Shanghai fut la porte maritime de la Chine moderne. Bien différente de l'austère pékin, à la fois complémentaire et concurrente du delta cantonnais, cette métropole a souvent produit de nombreux leaders charismatiques chinois (le fameux « clan des shanghaiens »). Ce ne fut pas non plus le hasard si Shanghai fut mise à l'index, lors de la révolution culturelle chinoise. À la fois dynamique et rebelle, prétentieuse et roublarde, moderne comme fière de son passé, elle représente depuis 30 ans la Chine qui va vite et qui voit grand. Shanghai demeure tout en contrastes. Il reste au détour d'une rue, quelques demeures ouvrières décrépies (pour encore un temps limité, avant destruction), et de forts belles maisons bourgeoises datant de l'âge des concessions étrangères. Il y a aussi le Bund, cette avenue renommée le long de la rivière, conçue et construite au début du siècle dernier. Et pour marquer son temps, il y a Pudong, le quartier dont la modernité stupéfie par ses tours qui osent tutoyer le ciel.</w:t>
      </w:r>
    </w:p>
    <w:p>
      <w:pPr>
        <w:pStyle w:val="Normal"/>
        <w:jc w:val="both"/>
        <w:rPr>
          <w:sz w:val="16"/>
          <w:szCs w:val="16"/>
        </w:rPr>
      </w:pPr>
      <w:r>
        <w:rPr>
          <w:sz w:val="16"/>
          <w:szCs w:val="16"/>
        </w:rPr>
      </w:r>
    </w:p>
    <w:p>
      <w:pPr>
        <w:pStyle w:val="Normal"/>
        <w:jc w:val="both"/>
        <w:rPr/>
      </w:pPr>
      <w:r>
        <w:rPr/>
        <w:t>Avec le thème  « meilleure ville, meilleure vie », l'exposition universelle veut bien marquer son époque et le futur. La Chine marque sa présence par un pavillon immense. La France a fait le choix d'un investissement important et d'un pavillon de grande taille concrétisant sa volonté de consolider sa présence et d’augmenter son poids économique et politique en Asie. Le Royaume-Uni s'est distingué par un pavillon d'une modernité créatrice de grande qualité, avec une forme rectangulaire hérissée de fibres optiques. 70 millions de visiteurs sont attendus à l'exposition universelle et près de 250 pays sont présents dans ce qui est la plus grande exposition jamais réalisée. C'est le positionnement de Shanghai à l'une des premières places de la scène économique et politique internationale et l'affirmation du pouvoir économique de la Chine. La métropole est dotée d’un réseau de transport particulièrement performant et nombreux sont les quartiers qui connaissent des travaux de voiries et de construction. Le quartier de la gare regroupe une partie des migrants provenant de la campagne et qui cherchent du travail dans la capitale provinciale. La Chine est un grand chantier et Shanghai est le premier.</w:t>
      </w:r>
    </w:p>
    <w:p>
      <w:pPr>
        <w:pStyle w:val="Normal"/>
        <w:jc w:val="both"/>
        <w:rPr/>
      </w:pPr>
      <w:r>
        <w:rPr/>
      </w:r>
    </w:p>
    <w:p>
      <w:pPr>
        <w:pStyle w:val="Normal"/>
        <w:jc w:val="both"/>
        <w:rPr/>
      </w:pPr>
      <w:r>
        <w:rPr/>
        <w:t>D’aucuns sont étonnés ou effrayés (ou les deux) de l'émergence de la République Populaire de Chine dans le jeu économique et politique mondial depuis deux décennies. Il ne s'agit pourtant que d'un retour. Notre mémoire occidentale sélective et l'arrivée des Européens au XIXe siècle sur le territoire chinois avaient éclipsé un temps l'empire du milieu en le reléguant à la périphérie du monde (et surtout de notre monde européen-centré). Les occidentaux ont souvent pensé la Chine en opposition avec l'universalisme des droits et plus largement le concept de civilisation (avec l’idée de progrès et d’égalité comme de liberté pour le citoyen). Pourtant, la traduction du mot civilisation est composée des éléments « culture » et « lumière ». Il fait référence aux sages et autres philosophes chinois anciens pour qui « l’empire du milieu » se devait d’être une « lumière » pour la « périphérie ». Cette démarche est assez identique au siècle des lumières français et à l'universalisme dont il est porteur. A la différence notable toutefois de l’affirmation des droits et devoirs du citoyen en tant qu’individu (intuitu personae). Aujourd'hui, face au formidable développement économique basé sur l'accroissement le plus rapide de la richesse individuelle, les messages philosophiques de la nouvelle civilisation chinoise ne sont pas encore définis.</w:t>
      </w:r>
    </w:p>
    <w:p>
      <w:pPr>
        <w:pStyle w:val="Normal"/>
        <w:jc w:val="both"/>
        <w:rPr>
          <w:sz w:val="16"/>
          <w:szCs w:val="16"/>
        </w:rPr>
      </w:pPr>
      <w:r>
        <w:rPr>
          <w:sz w:val="16"/>
          <w:szCs w:val="16"/>
        </w:rPr>
      </w:r>
    </w:p>
    <w:p>
      <w:pPr>
        <w:pStyle w:val="Normal"/>
        <w:jc w:val="both"/>
        <w:rPr/>
      </w:pPr>
      <w:r>
        <w:rPr/>
        <w:t>L'histoire récente de la Chine a toujours provoqué des débats intenses. Trop souvent, la peur et la crainte s'affichent et la raison s'efface devant un taux de  croissance inimaginable en Europe. En tout premier lieu, la première méthode de la Chine actuelle est le pragmatisme (et l’utilité). Par exemple, la république populaire de Chine est réticente à travailler avec des grands organismes internationaux comme le FMI ou la banque mondiale créée par quelques pays, et largement dominée par les USA. D'où sa participation active (car détenant la maitrise d’ouvrage) dans des structures qu'elle a mise en place comme l'organisation de coopération et de Shanghai, forme moderne d'OTAN asiatique. L'appellation montre à la fois le contrôle chinois et la mise en valeur de la capitale économique qu’est Shanghai.</w:t>
      </w:r>
    </w:p>
    <w:p>
      <w:pPr>
        <w:pStyle w:val="Normal"/>
        <w:jc w:val="both"/>
        <w:rPr>
          <w:sz w:val="16"/>
          <w:szCs w:val="16"/>
        </w:rPr>
      </w:pPr>
      <w:r>
        <w:rPr>
          <w:sz w:val="16"/>
          <w:szCs w:val="16"/>
        </w:rPr>
      </w:r>
    </w:p>
    <w:p>
      <w:pPr>
        <w:pStyle w:val="Normal"/>
        <w:jc w:val="both"/>
        <w:rPr/>
      </w:pPr>
      <w:r>
        <w:rPr/>
        <w:t>Quels sont donc aujourd'hui les atouts et les points faibles de la Chine ? Faut-il craindre une nouvelle définition du monde? Qu'en est-il des Chinois ? De leur rêve, de leurs espoirs, de leur appréciation du monde ? Qu'en est-il du formidable défi démographique, des conflits sociaux quotidiens, des tensions ethniques, des libertés individuelles et collectives ? La première force de la Chine est incontestablement son marché intérieur en expansion même si ses exportations représentent aujourd'hui l'élément le plus dynamique de son économie. Sa formidable croissance à deux chiffres révèle à la fois une force et une faiblesse. Car en dessous de ce niveau, les tensions sur la production économique, le pouvoir d'achat, les formidables investissements dans les infrastructures, ne pourraient se poursuivre et provoqueraient une déflagration sociale et économique. Pour réduire ces risques, la Chine entend participer à la définition des normes techniques et technologiques mondiales. Elle montre une grande réticence aux questions concurrentielles pour préserver sa croissance phénoménale. Car il faut le rappeler, c'est par des financements publics massifs que la Chine prend la première place dans la production de cellules photovoltaïques par exemple. La Chine a compris toute l'opportunité d'investir massivement dans des technologies nouvelles pour prendre la première place, en délaissant les techniques actuelles (au niveau de la Recherche/Développement comme au niveau de la production).</w:t>
      </w:r>
    </w:p>
    <w:p>
      <w:pPr>
        <w:pStyle w:val="Normal"/>
        <w:jc w:val="both"/>
        <w:rPr>
          <w:sz w:val="16"/>
          <w:szCs w:val="16"/>
        </w:rPr>
      </w:pPr>
      <w:r>
        <w:rPr>
          <w:sz w:val="16"/>
          <w:szCs w:val="16"/>
        </w:rPr>
      </w:r>
    </w:p>
    <w:p>
      <w:pPr>
        <w:pStyle w:val="Normal"/>
        <w:jc w:val="both"/>
        <w:rPr/>
      </w:pPr>
      <w:r>
        <w:rPr/>
        <w:t xml:space="preserve">Afin de poursuivre sa croissance, elle investit massivement dans la recherche de matières premières indispensables à son appareil productif, développant des relations toutes azimuts en Afrique au Moyen-Orient ainsi qu'en Amérique latine. Qu’importe la nature du régime politique en place, ce qui importe c’est la régularité des approvisionnements et leurs prix. Elle consolide également sa présence en Asie. Par sa diaspora, elle s’assure la première place dans le secteur du commerce et de la distribution dans de nombreux pays en développement. Elle prend des parts importantes dans les centres financiers. Le secteur énergétique représente une de ses priorités avec l'agriculture qui permettra de nourrir son importante population. Ce faisant, il est notable de constater que la Chine devient moins accueillante pour les entreprises étrangères en adoptant des lois sur les fusions qui compliquent l'acquisition de sociétés chinoises. Avec le droit mondial sur la propriété intellectuelle, et l'affirmation universelle d'une concurrence libre, la Chine est en conflit avec le monde développé. Nous sommes ici sur les points faibles de la croissance chinoise. À la fois conquérante sur ces marchés extérieurs, elle fait preuve d'une rigidité sur son marché intérieur. Et elle n'admet toujours pas (mais pas systématiquement) les vertus fondamentales du contrat écrit. </w:t>
      </w:r>
    </w:p>
    <w:p>
      <w:pPr>
        <w:pStyle w:val="Normal"/>
        <w:jc w:val="both"/>
        <w:rPr>
          <w:sz w:val="16"/>
          <w:szCs w:val="16"/>
        </w:rPr>
      </w:pPr>
      <w:r>
        <w:rPr>
          <w:sz w:val="16"/>
          <w:szCs w:val="16"/>
        </w:rPr>
      </w:r>
    </w:p>
    <w:p>
      <w:pPr>
        <w:pStyle w:val="Normal"/>
        <w:jc w:val="both"/>
        <w:rPr/>
      </w:pPr>
      <w:r>
        <w:rPr/>
        <w:t>Quant à l'État de droit, s'il existe par de nombreux textes législatifs de qualité plutôt correcte (notamment sur ceux concernant les libertés, le droit du travail…), il est d'application très différenciée selon les villes et les provinces. Quand à la peine capitale, elle est largement utilisée avec un entrain qui confine au cynisme d’Etat pour donner du contenu à une propagande gouvernementale parfois désuète car décalée entre « socialisme de marché » et « enrichissez-vous ». Investir en Chine et travailler à établir des relations égalitaires, restent toujours suspendus au relationnel déployé, aux échanges de cadeaux (réflexe dans la société chinoise), et à des décisions surprises d’un interlocuteur auquel l’attention nécessaire n’aurait pas été accordée. L’étranger doit s’accommoder de cette complexité. Mais quand les bons interlocuteurs sont trouvés, cela peut fonctionner. Au niveau social, j’avais visité deux entreprises de textile il y a une douzaine d’années dans les zones de Shenzhen et Zhuhai (Sud de la chine, zones économiques spéciales près de Canton et Macao). Si les rémunérations ont évolué positivement, les conditions de vie des salariés, comme le respect des dispositions législatives du droit du travail ne s'améliorent que très lentement. Le choix des défenseurs des travailleurs (syndicalistes « clandestins », dissidents discrets ou plus connus) est dans l’apprentissage du droit du travail officiel pour le faire respecter. Il n'y a pas un seul jour qui connaisse des conflits sociaux (grèves, occupations, manifestations, rassemblements) dans les provinces chinoises pour cause de non-respect du droit. En Chine, il y a toujours le Droit et la vraie vie ! Pour autant, le niveau de vie des citadins progresse comme en témoigne le confort du logis et la forte augmentation du parc automobile.</w:t>
      </w:r>
    </w:p>
    <w:p>
      <w:pPr>
        <w:pStyle w:val="Normal"/>
        <w:jc w:val="both"/>
        <w:rPr>
          <w:sz w:val="16"/>
          <w:szCs w:val="16"/>
        </w:rPr>
      </w:pPr>
      <w:r>
        <w:rPr>
          <w:sz w:val="16"/>
          <w:szCs w:val="16"/>
        </w:rPr>
      </w:r>
    </w:p>
    <w:p>
      <w:pPr>
        <w:pStyle w:val="Normal"/>
        <w:jc w:val="both"/>
        <w:rPr/>
      </w:pPr>
      <w:r>
        <w:rPr/>
        <w:t xml:space="preserve">La démographie chinoise représente une véritable bombe. Les prévisions de croissance minorent ce fait essentiel. Des analystes indiquent même que la Chine va « vieillir avant de devenir un pays riche ». Les projections actuelles prévoient que d'ici à 2050 la proportion des personnes de plus de 60 ans sera supérieure à celle des États-Unis ! Se pose les questions de l’alimentation, des ressources aquatiques (un niveau inquiétant), de la planification urbaine, des migrations campagnes-villes, provinces-provinces etc.… Sur les libertés, on mesure le décalage entre la modernité de Pudong (avec la seconde tour superbe la plus haute du monde - 544 mètres!) et l’utilisation du réseau internet (lorsque les sites sont hors contrôle du régime). J’ai voulu utiliser les services de Google et Yahoo. Pour le premier, c’est une impossibilité complète. Pour le second, c’est plus qu’aléatoire même sans avoir eu l’audace de taper « Tibet » ou le nom d’un dissident chinois sur le clavier ! Finalement, c’est peut-être cela le plus grand défi des autorités chinoises : comment assurer le contrôle continu du Parti sur les échanges entre les chinois, entre les chinois et l’étranger, et continuer d’assurer un filtre entre la Chine et le reste du monde (hors le business, et souvent avec un business contrôlé). Cet anachronisme aussi éclatant ne risque-t-il pas de devenir le handicap de la Chine en évolution ? </w:t>
      </w:r>
    </w:p>
    <w:p>
      <w:pPr>
        <w:pStyle w:val="Normal"/>
        <w:jc w:val="both"/>
        <w:rPr>
          <w:i/>
          <w:i/>
          <w:sz w:val="18"/>
          <w:szCs w:val="18"/>
        </w:rPr>
      </w:pPr>
      <w:r>
        <w:rPr>
          <w:i/>
          <w:sz w:val="18"/>
          <w:szCs w:val="18"/>
        </w:rPr>
      </w:r>
    </w:p>
    <w:p>
      <w:pPr>
        <w:pStyle w:val="RLBTitre1"/>
        <w:numPr>
          <w:ilvl w:val="0"/>
          <w:numId w:val="3"/>
        </w:numPr>
        <w:ind w:left="284" w:hanging="346"/>
        <w:rPr>
          <w:bCs/>
          <w:color w:val="FF00FF"/>
        </w:rPr>
      </w:pPr>
      <w:r>
        <w:rPr>
          <w:bCs/>
          <w:color w:val="FF00FF"/>
        </w:rPr>
        <w:t>Vents d’Ouest, Saison IV : un Menu Appétissant</w:t>
      </w:r>
    </w:p>
    <w:p>
      <w:pPr>
        <w:pStyle w:val="RLBparCar"/>
        <w:rPr/>
      </w:pPr>
      <w:r>
        <w:rPr/>
        <w:t>Par Mick et Paule</w:t>
      </w:r>
    </w:p>
    <w:p>
      <w:pPr>
        <w:pStyle w:val="RLBparCar"/>
        <w:rPr/>
      </w:pPr>
      <w:r>
        <w:rPr/>
      </w:r>
    </w:p>
    <w:p>
      <w:pPr>
        <w:pStyle w:val="Normal"/>
        <w:jc w:val="both"/>
        <w:rPr/>
      </w:pPr>
      <w:r>
        <w:rPr/>
        <w:t>Quatrième édition de la rencontre annuelle et aoûtienne de l’association Vents d’Ouest à Lorient. La rencontre, c’est d’abord l’œuvre de la coordination bonhomme de Daniel Gilles, le président, l’animation gouailleuse de Thierry Gouet, la logististique et l’accueil souriant et jovial de Corinne Le Gall et François Guyon, et de tout leur équipe.</w:t>
      </w:r>
    </w:p>
    <w:p>
      <w:pPr>
        <w:pStyle w:val="Normal"/>
        <w:jc w:val="both"/>
        <w:rPr>
          <w:sz w:val="16"/>
          <w:szCs w:val="16"/>
        </w:rPr>
      </w:pPr>
      <w:r>
        <w:rPr>
          <w:sz w:val="16"/>
          <w:szCs w:val="16"/>
        </w:rPr>
      </w:r>
    </w:p>
    <w:p>
      <w:pPr>
        <w:pStyle w:val="Normal"/>
        <w:jc w:val="both"/>
        <w:rPr/>
      </w:pPr>
      <w:r>
        <w:rPr/>
        <w:t xml:space="preserve">Ce sont aussi des débats ouverts entre (presque) toutes les familles de la gauche. Sont annoncés cette année : les conseiller-es régionaux/ales breton-nes Mona Braz, (régionaliste), Daniel Cueff  (Bretagne Ecologie) Guy Hascoët (Europe Ecologie), Gérard Lahellec et leur président Jean-Yves Le Drian (PS), les député-es Marie-George Buffet (PCF) et Jean-Claude Sandrier (PCF), le député européen Stéphane Le Foll (PS), le syndicaliste Jean-Christophe Le Duigou (CGT). François Delapierre, conseiller régional, Parti de Gauche, Marylise Lebranchu, Députée, Présidente de la Fédération Nationale des Elus Socialistes et Républicains et Jean-Luc Gonneau, La Gauche Cactus sont les trois invités qui n’ont manqué aucune édition. </w:t>
      </w:r>
    </w:p>
    <w:p>
      <w:pPr>
        <w:pStyle w:val="Normal"/>
        <w:jc w:val="both"/>
        <w:rPr>
          <w:sz w:val="16"/>
          <w:szCs w:val="16"/>
        </w:rPr>
      </w:pPr>
      <w:r>
        <w:rPr>
          <w:sz w:val="16"/>
          <w:szCs w:val="16"/>
        </w:rPr>
      </w:r>
    </w:p>
    <w:p>
      <w:pPr>
        <w:pStyle w:val="Normal"/>
        <w:jc w:val="both"/>
        <w:rPr/>
      </w:pPr>
      <w:r>
        <w:rPr/>
        <w:t>En plus des débats, des buffets, de la convivialité, de la bonne humeur, et le vent du large !</w:t>
      </w:r>
    </w:p>
    <w:p>
      <w:pPr>
        <w:pStyle w:val="Normal"/>
        <w:jc w:val="both"/>
        <w:rPr>
          <w:sz w:val="16"/>
          <w:szCs w:val="16"/>
        </w:rPr>
      </w:pPr>
      <w:r>
        <w:rPr>
          <w:sz w:val="16"/>
          <w:szCs w:val="16"/>
        </w:rPr>
      </w:r>
    </w:p>
    <w:p>
      <w:pPr>
        <w:pStyle w:val="Normal"/>
        <w:jc w:val="both"/>
        <w:rPr/>
      </w:pPr>
      <w:r>
        <w:rPr/>
        <w:t>Contact pour les inscriptions : 06 07 24 25 75 ou ventdouest56@yahoo.fr</w:t>
      </w:r>
    </w:p>
    <w:p>
      <w:pPr>
        <w:pStyle w:val="RLBparCar"/>
        <w:jc w:val="both"/>
        <w:rPr>
          <w:rFonts w:ascii="Times New Roman;Geneva" w:hAnsi="Times New Roman;Geneva" w:cs="Times New Roman;Geneva"/>
          <w:i w:val="false"/>
          <w:i w:val="false"/>
          <w:sz w:val="24"/>
          <w:szCs w:val="24"/>
        </w:rPr>
      </w:pPr>
      <w:r>
        <w:rPr>
          <w:rFonts w:cs="Times New Roman;Geneva" w:ascii="Times New Roman;Geneva" w:hAnsi="Times New Roman;Geneva"/>
          <w:i w:val="false"/>
          <w:sz w:val="24"/>
          <w:szCs w:val="24"/>
        </w:rPr>
      </w:r>
    </w:p>
    <w:p>
      <w:pPr>
        <w:pStyle w:val="RLBTitre1"/>
        <w:numPr>
          <w:ilvl w:val="0"/>
          <w:numId w:val="3"/>
        </w:numPr>
        <w:ind w:left="284" w:hanging="346"/>
        <w:rPr/>
      </w:pPr>
      <w:r>
        <w:rPr>
          <w:bCs/>
          <w:color w:val="FF00FF"/>
        </w:rPr>
        <w:t>Si Réchauffer la Banquise vous Interesse…</w:t>
      </w:r>
    </w:p>
    <w:p>
      <w:pPr>
        <w:pStyle w:val="Normal"/>
        <w:jc w:val="both"/>
        <w:rPr>
          <w:bCs/>
          <w:i/>
          <w:i/>
          <w:iCs/>
          <w:color w:val="FF00FF"/>
          <w:sz w:val="16"/>
          <w:szCs w:val="16"/>
        </w:rPr>
      </w:pPr>
      <w:r>
        <w:rPr>
          <w:bCs/>
          <w:i/>
          <w:iCs/>
          <w:color w:val="FF00FF"/>
          <w:sz w:val="16"/>
          <w:szCs w:val="16"/>
        </w:rPr>
      </w:r>
    </w:p>
    <w:p>
      <w:pPr>
        <w:pStyle w:val="Normal"/>
        <w:jc w:val="both"/>
        <w:rPr/>
      </w:pPr>
      <w:r>
        <w:rPr>
          <w:b/>
          <w:sz w:val="28"/>
        </w:rPr>
        <w:t xml:space="preserve">O </w:t>
      </w:r>
      <w:r>
        <w:rPr/>
        <w:t xml:space="preserve">Je souhaite continuer à recevoir </w:t>
      </w:r>
      <w:r>
        <w:rPr>
          <w:rFonts w:cs="Monotype Corsiva" w:ascii="Monotype Corsiva" w:hAnsi="Monotype Corsiva"/>
          <w:b/>
          <w:sz w:val="28"/>
        </w:rPr>
        <w:t>Réchauffer la Banquise</w:t>
      </w:r>
    </w:p>
    <w:p>
      <w:pPr>
        <w:pStyle w:val="Normal"/>
        <w:jc w:val="both"/>
        <w:rPr/>
      </w:pPr>
      <w:r>
        <w:rPr>
          <w:b/>
          <w:sz w:val="28"/>
        </w:rPr>
        <w:t xml:space="preserve">O </w:t>
      </w:r>
      <w:r>
        <w:rPr/>
        <w:t xml:space="preserve">Je souhaite aider à diffuser </w:t>
      </w:r>
      <w:r>
        <w:rPr>
          <w:rFonts w:cs="Monotype Corsiva" w:ascii="Monotype Corsiva" w:hAnsi="Monotype Corsiva"/>
          <w:b/>
          <w:sz w:val="28"/>
        </w:rPr>
        <w:t>Réchauffer la banquise</w:t>
      </w:r>
    </w:p>
    <w:p>
      <w:pPr>
        <w:pStyle w:val="Normal"/>
        <w:jc w:val="both"/>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pPr>
      <w:r>
        <w:rPr>
          <w:i/>
          <w:iCs/>
        </w:rPr>
        <w:t>Si vous ne souhaitez plus recevoir Réchauffer la Banquise, ce qui serait dommage, un p’tit courriel ou courrier, et hop, sitôt dit sitôt fait</w:t>
      </w:r>
    </w:p>
    <w:p>
      <w:pPr>
        <w:pStyle w:val="Normal"/>
        <w:rPr>
          <w:i/>
          <w:i/>
          <w:iCs/>
          <w:sz w:val="16"/>
          <w:szCs w:val="16"/>
        </w:rPr>
      </w:pPr>
      <w:r>
        <w:rPr>
          <w:i/>
          <w:iCs/>
          <w:sz w:val="16"/>
          <w:szCs w:val="16"/>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t>Réchauffer la banquise</w:t>
      </w:r>
    </w:p>
    <w:p>
      <w:pPr>
        <w:pStyle w:val="Normal"/>
        <w:jc w:val="both"/>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Dessins </w:t>
      </w:r>
      <w:r>
        <w:rPr>
          <w:sz w:val="20"/>
        </w:rPr>
        <w:t>: Michel Hulin.</w:t>
      </w:r>
    </w:p>
    <w:p>
      <w:pPr>
        <w:pStyle w:val="Normal"/>
        <w:jc w:val="both"/>
        <w:rPr/>
      </w:pPr>
      <w:r>
        <w:rPr>
          <w:b/>
          <w:sz w:val="20"/>
        </w:rPr>
        <w:t xml:space="preserve">Adresse et abonnement </w:t>
      </w:r>
      <w:r>
        <w:rPr>
          <w:sz w:val="20"/>
        </w:rPr>
        <w:t xml:space="preserve">: Le Cactus Républicain - </w:t>
      </w:r>
      <w:r>
        <w:rPr>
          <w:i/>
          <w:sz w:val="20"/>
        </w:rPr>
        <w:t>J.L. Gonneau</w:t>
      </w:r>
      <w:r>
        <w:rPr>
          <w:sz w:val="20"/>
        </w:rPr>
        <w:t xml:space="preserve">  - 3, avenue Vélasquez 75008 Paris</w:t>
      </w:r>
    </w:p>
    <w:p>
      <w:pPr>
        <w:pStyle w:val="Normal"/>
        <w:jc w:val="both"/>
        <w:rPr/>
      </w:pPr>
      <w:r>
        <w:rPr>
          <w:b/>
          <w:sz w:val="20"/>
        </w:rPr>
        <w:t>Courriel :</w:t>
      </w:r>
      <w:r>
        <w:rPr>
          <w:sz w:val="20"/>
        </w:rPr>
        <w:t xml:space="preserve"> jean-luc.gonneau@wanadoo.fr</w:t>
      </w:r>
    </w:p>
    <w:p>
      <w:pPr>
        <w:pStyle w:val="Normal"/>
        <w:jc w:val="both"/>
        <w:rPr/>
      </w:pPr>
      <w:r>
        <w:rPr>
          <w:b/>
          <w:sz w:val="20"/>
        </w:rPr>
        <w:t xml:space="preserve">Internet : </w:t>
      </w:r>
      <w:r>
        <w:rPr>
          <w:sz w:val="20"/>
        </w:rPr>
        <w:t>http://www.cactus-republicain.org</w:t>
      </w:r>
    </w:p>
    <w:p>
      <w:pPr>
        <w:pStyle w:val="Normal"/>
        <w:jc w:val="both"/>
        <w:rPr>
          <w:i/>
          <w:i/>
          <w:sz w:val="20"/>
        </w:rPr>
      </w:pP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jc w:val="both"/>
        <w:rPr>
          <w:i/>
          <w:i/>
          <w:color w:val="FF00FF"/>
          <w:sz w:val="20"/>
          <w:szCs w:val="20"/>
        </w:rPr>
      </w:pPr>
      <w:r>
        <w:rPr>
          <w:b/>
          <w:bCs/>
          <w:color w:val="FF00FF"/>
          <w:sz w:val="20"/>
          <w:szCs w:val="20"/>
        </w:rPr>
        <w:t>Elles/ils écrivent dans La Banquise :</w:t>
      </w:r>
      <w:r>
        <w:rPr>
          <w:color w:val="FF00FF"/>
          <w:sz w:val="20"/>
          <w:szCs w:val="20"/>
        </w:rPr>
        <w:t xml:space="preserve"> </w:t>
      </w:r>
    </w:p>
    <w:p>
      <w:pPr>
        <w:pStyle w:val="Normal"/>
        <w:rPr>
          <w:i/>
          <w:i/>
          <w:color w:val="FF00FF"/>
          <w:sz w:val="16"/>
          <w:szCs w:val="16"/>
        </w:rPr>
      </w:pPr>
      <w:r>
        <w:rPr>
          <w:i/>
          <w:color w:val="FF00FF"/>
          <w:sz w:val="16"/>
          <w:szCs w:val="16"/>
        </w:rPr>
      </w:r>
    </w:p>
    <w:p>
      <w:pPr>
        <w:pStyle w:val="Normal"/>
        <w:rPr/>
      </w:pPr>
      <w:r>
        <w:rPr>
          <w:bCs/>
          <w:i/>
          <w:iCs/>
          <w:sz w:val="20"/>
          <w:szCs w:val="20"/>
        </w:rPr>
        <w:t xml:space="preserve">David Hassan Abassi, </w:t>
      </w:r>
      <w:r>
        <w:rPr>
          <w:i/>
          <w:sz w:val="20"/>
          <w:szCs w:val="20"/>
        </w:rPr>
        <w:t xml:space="preserve">Mina Ahadi, Mahin Alipour, </w:t>
      </w:r>
      <w:r>
        <w:rPr>
          <w:bCs/>
          <w:i/>
          <w:iCs/>
          <w:sz w:val="20"/>
          <w:szCs w:val="20"/>
        </w:rPr>
        <w:t xml:space="preserve">Anne Alize, Jacques Ansan, Jean-Michel Arberet, Elie Arié, Jacques Atlan, Fabrice Aubert, Rémi Aufrère, Robert Ausseur, Clémentine Autain, Aveclotantousenva, Gilles Bachelier, René Balme, Jérôme Baloge, Jean Baumgartein, André Bellon, Gérard Belorgey, Géraldine Biaux, Danielle Bleitrach, Gérard Borvon, Jean-Pierre Boudine, Barbara Bouley, Alain Bousquet, Hugues Bousquet, Patrick Braibant, Jacques Broda,  Jean-Philippe Brunet, Olivier Cabanel, Michel Cabirol, Philippe Callois, Isabelle Cappe, Aloys Carton, José Caudron, Jean-Claude Charitat, Jean-François Chatelat, François de la Chevalerie, Mahor Chiche,  Sophia Chirikou,Chems Eddine Chitour, Olivier Clerc, Fabrice Cohen, Daniel Cojean, François Colas, Samira Comingand, Albano Cordeiro, Fabienne Courvoisier, Jacques Cros, Leïla Cukierman, </w:t>
      </w:r>
      <w:r>
        <w:rPr>
          <w:i/>
          <w:sz w:val="20"/>
          <w:szCs w:val="20"/>
        </w:rPr>
        <w:t xml:space="preserve">Shala Daneshfar, Pedro Da Nobrega, </w:t>
      </w:r>
      <w:r>
        <w:rPr>
          <w:bCs/>
          <w:i/>
          <w:iCs/>
          <w:sz w:val="20"/>
          <w:szCs w:val="20"/>
        </w:rPr>
        <w:t>Georges Debunne, Jacques Decaux, Chantal Decosse, Jean-Michel Dejenne, Jean Delons, Monique Dental, Emmanuelle Depollier, André Depouille, Françoise Diehlmann, Jean-Michel Dodd, Evelyne Dubin, Marlène Dupraz, Emmanuel Dupuy, Pierre Efratas, François Esquer, Michel Evrard, Jean-Claude Fiemeyer, Yann Fiévet, Alain Foix, Jacques Franck, Gabriel Galice, Stéphane Gatti, Christian Gautier, Gévé, Séverine Gille,Vincent Glenn, Philippe Goubault, Allain Graux, Denis Griesmar, Vincent Guillot, Eric Halphen, Pierre Henry, Georges Hervel, Jean-Marc Holleaux, Fabienne Jouvet, MahamadouKa, Liet Kynes,</w:t>
      </w:r>
      <w:r>
        <w:rPr>
          <w:bCs/>
          <w:iCs/>
          <w:sz w:val="20"/>
          <w:szCs w:val="20"/>
        </w:rPr>
        <w:t xml:space="preserve"> </w:t>
      </w:r>
      <w:r>
        <w:rPr>
          <w:bCs/>
          <w:i/>
          <w:iCs/>
          <w:sz w:val="20"/>
          <w:szCs w:val="20"/>
        </w:rPr>
        <w:t xml:space="preserve">Lionel Labosse, Dominique Lacout, Marc Lacreuse, Nathalie Laillet, Diane Le Béguec, Hervé Le Crosnier,  Alain Le Dosseur, François Ledru, Jean-Pierre Lefebvre, Michel Lefebvre, Jeannick Le Lagadec, Christian Lemasson, Marie-Pierre Logelin, Jacques Lombard, Doc Lottin, Loulou, Alexis Lucas, François Lucas, Benoist Magnat, Azar Majadi, Oliver Makepeace, Marc Mangenot, </w:t>
      </w:r>
      <w:r>
        <w:rPr>
          <w:i/>
          <w:iCs/>
          <w:sz w:val="20"/>
          <w:szCs w:val="20"/>
        </w:rPr>
        <w:t>Laurence Matignon,</w:t>
      </w:r>
      <w:r>
        <w:rPr>
          <w:bCs/>
          <w:i/>
          <w:iCs/>
          <w:sz w:val="20"/>
          <w:szCs w:val="20"/>
        </w:rPr>
        <w:t xml:space="preserve"> Jérôme Maucourant, Georges Michel, Patrick Mignard, Tarik Mira, Fatiha Mlati, Arnaud de Morgny de Maeyer, Yvonne Mignot-Lefebvre, Ricardo Monserrat, Arnaud Mouillard, Eric Mouron, Joël Murat, </w:t>
      </w:r>
      <w:r>
        <w:rPr>
          <w:i/>
          <w:sz w:val="20"/>
          <w:szCs w:val="20"/>
        </w:rPr>
        <w:t>Maryam Namazie,</w:t>
      </w:r>
      <w:r>
        <w:rPr>
          <w:sz w:val="20"/>
          <w:szCs w:val="20"/>
        </w:rPr>
        <w:t xml:space="preserve"> </w:t>
      </w:r>
      <w:r>
        <w:rPr>
          <w:bCs/>
          <w:i/>
          <w:iCs/>
          <w:sz w:val="20"/>
          <w:szCs w:val="20"/>
        </w:rPr>
        <w:t>Michel Naudy, André Nouschi, Paul Oriol, Vincent Ortega, Oussama, Paloma, Henri Paris, Pierre Pascallon, Pierre Payen, Jean-René Peltier, Jean-Pierre Petit, Michel Peyret, Michel Pillier, Michel Portal, Gérard Raiser,  Amir Ramses, Guy Ratane-Dufour, Roberto Robertelli, Ruy Rodrigues Da Silva, Régis Roquetanière, Alain Ruscio, Claude Sam, Emmanuel Saussier, Scribrouge, Luis Sepulveda, Patrick Silberstein, Karim bey Smail, Claude Soufflet,  Laurent Tarillon, Matthias Tavel, Paulo Telheiro, Antoine Thivel, Patrick Trannoy, Sophie Troubac, Alain Uguen, Bernard Uguen, Rémi Uzan, Jean-Robert Velveth, Christophe Ventura, Michèle Vianès, Claire Villiers, Louie Wyler, Olivia Zemor, Nadine Zuili…</w:t>
      </w:r>
    </w:p>
    <w:p>
      <w:pPr>
        <w:pStyle w:val="Normal"/>
        <w:rPr>
          <w:bCs/>
          <w:i/>
          <w:i/>
          <w:iCs/>
          <w:sz w:val="16"/>
          <w:szCs w:val="16"/>
        </w:rPr>
      </w:pPr>
      <w:r>
        <w:rPr>
          <w:bCs/>
          <w:i/>
          <w:iCs/>
          <w:sz w:val="16"/>
          <w:szCs w:val="16"/>
        </w:rPr>
      </w:r>
    </w:p>
    <w:p>
      <w:pPr>
        <w:pStyle w:val="Normal"/>
        <w:rPr/>
      </w:pPr>
      <w:r>
        <w:rPr>
          <w:b/>
          <w:bCs/>
          <w:color w:val="FF00FF"/>
          <w:sz w:val="20"/>
          <w:szCs w:val="20"/>
        </w:rPr>
        <w:t xml:space="preserve">Et en plus, sur notre site, des textes d’autres auteurs : </w:t>
      </w:r>
    </w:p>
    <w:p>
      <w:pPr>
        <w:pStyle w:val="Normal"/>
        <w:rPr>
          <w:b/>
          <w:b/>
          <w:bCs/>
          <w:i/>
          <w:i/>
          <w:iCs/>
          <w:color w:val="FF00FF"/>
          <w:sz w:val="16"/>
          <w:szCs w:val="16"/>
        </w:rPr>
      </w:pPr>
      <w:r>
        <w:rPr>
          <w:b/>
          <w:bCs/>
          <w:i/>
          <w:iCs/>
          <w:color w:val="FF00FF"/>
          <w:sz w:val="16"/>
          <w:szCs w:val="16"/>
        </w:rPr>
      </w:r>
    </w:p>
    <w:p>
      <w:pPr>
        <w:pStyle w:val="Normal"/>
        <w:rPr/>
      </w:pPr>
      <w:r>
        <w:rPr>
          <w:bCs/>
          <w:i/>
          <w:iCs/>
          <w:sz w:val="20"/>
          <w:szCs w:val="20"/>
        </w:rPr>
        <w:t>Paul Alliès, René Assandri, Jean-Pierre Berlan, Jean-Marie Berniolles, Jean-Christophe Bonté, Jean-Bricmont, Etienne Chouard, Marc Dolez, Jérôme Guedj, André-Jacques Holbecq, Etienne Imer, Raoul-Marc Jennar, Diana Johnstone, Monica Karbowska, Jean-Pierre Lefebvre,  Jean-Jacques Lemarchand, Herwig Lerouge, Henri Maler,  Marie-José Mondzain, Christophe Ramaux,  Serge Regourd, Emir Sader, Joël Yoyotte-Landry, Philippe Zafirian…</w:t>
      </w:r>
    </w:p>
    <w:p>
      <w:pPr>
        <w:pStyle w:val="Normal"/>
        <w:rPr>
          <w:bCs/>
          <w:i/>
          <w:i/>
          <w:iCs/>
          <w:sz w:val="16"/>
          <w:szCs w:val="16"/>
        </w:rPr>
      </w:pPr>
      <w:r>
        <w:rPr>
          <w:bCs/>
          <w:i/>
          <w:iCs/>
          <w:sz w:val="16"/>
          <w:szCs w:val="16"/>
        </w:rPr>
      </w:r>
    </w:p>
    <w:p>
      <w:pPr>
        <w:pStyle w:val="Normal"/>
        <w:rPr/>
      </w:pPr>
      <w:r>
        <w:rPr>
          <w:b/>
          <w:bCs/>
          <w:color w:val="FF00FF"/>
          <w:sz w:val="20"/>
          <w:szCs w:val="20"/>
        </w:rPr>
        <w:t>Elles/ils ont participé aux cafés-débats de La Banquise :</w:t>
      </w:r>
      <w:r>
        <w:rPr>
          <w:color w:val="FF00FF"/>
          <w:sz w:val="20"/>
          <w:szCs w:val="20"/>
        </w:rPr>
        <w:t xml:space="preserve"> </w:t>
      </w:r>
    </w:p>
    <w:p>
      <w:pPr>
        <w:pStyle w:val="Normal"/>
        <w:rPr>
          <w:bCs/>
          <w:i/>
          <w:i/>
          <w:iCs/>
          <w:color w:val="FF00FF"/>
          <w:sz w:val="16"/>
          <w:szCs w:val="16"/>
        </w:rPr>
      </w:pPr>
      <w:r>
        <w:rPr>
          <w:bCs/>
          <w:i/>
          <w:iCs/>
          <w:color w:val="FF00FF"/>
          <w:sz w:val="16"/>
          <w:szCs w:val="16"/>
        </w:rPr>
      </w:r>
    </w:p>
    <w:p>
      <w:pPr>
        <w:pStyle w:val="Normal"/>
        <w:rPr/>
      </w:pPr>
      <w:r>
        <w:rPr>
          <w:bCs/>
          <w:i/>
          <w:iCs/>
          <w:sz w:val="20"/>
          <w:szCs w:val="20"/>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r>
        <w:rPr>
          <w:b/>
          <w:bCs/>
          <w:sz w:val="20"/>
          <w:szCs w:val="20"/>
        </w:rPr>
        <w:t xml:space="preserve"> </w:t>
      </w:r>
    </w:p>
    <w:p>
      <w:pPr>
        <w:pStyle w:val="Normal"/>
        <w:rPr>
          <w:b/>
          <w:b/>
          <w:bCs/>
          <w:sz w:val="20"/>
          <w:szCs w:val="20"/>
        </w:rPr>
      </w:pPr>
      <w:r>
        <w:rPr>
          <w:b/>
          <w:bCs/>
          <w:sz w:val="20"/>
          <w:szCs w:val="20"/>
        </w:rPr>
      </w:r>
    </w:p>
    <w:p>
      <w:pPr>
        <w:sectPr>
          <w:footerReference w:type="default" r:id="rId4"/>
          <w:type w:val="nextPage"/>
          <w:pgSz w:w="11906" w:h="16838"/>
          <w:pgMar w:left="851" w:right="992" w:gutter="0" w:header="0" w:top="2268" w:footer="709" w:bottom="851"/>
          <w:pgNumType w:fmt="decimal"/>
          <w:cols w:num="2" w:space="708" w:equalWidth="true" w:sep="false"/>
          <w:formProt w:val="false"/>
          <w:textDirection w:val="lrTb"/>
          <w:docGrid w:type="default" w:linePitch="360" w:charSpace="0"/>
        </w:sectPr>
      </w:pPr>
    </w:p>
    <w:p>
      <w:pPr>
        <w:pStyle w:val="Normal"/>
        <w:jc w:val="center"/>
        <w:rPr>
          <w:b/>
          <w:b/>
          <w:bCs/>
          <w:i/>
          <w:i/>
          <w:iCs/>
          <w:sz w:val="16"/>
          <w:szCs w:val="16"/>
        </w:rPr>
      </w:pPr>
      <w:r>
        <w:rPr>
          <w:b/>
          <w:bCs/>
          <w:i/>
          <w:iCs/>
          <w:sz w:val="16"/>
          <w:szCs w:val="1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72"/>
          <w:szCs w:val="72"/>
        </w:rPr>
        <w:t>Consultez notre site</w:t>
      </w:r>
      <w:r>
        <w:rPr>
          <w:sz w:val="72"/>
          <w:szCs w:val="72"/>
        </w:rPr>
        <w:t xml:space="preserve"> </w:t>
      </w:r>
    </w:p>
    <w:p>
      <w:pPr>
        <w:pStyle w:val="Normal"/>
        <w:jc w:val="center"/>
        <w:rPr>
          <w:sz w:val="144"/>
          <w:szCs w:val="144"/>
        </w:rPr>
      </w:pPr>
      <w:hyperlink r:id="rId5">
        <w:r>
          <w:rPr>
            <w:rStyle w:val="InternetLink"/>
            <w:sz w:val="144"/>
            <w:szCs w:val="144"/>
          </w:rPr>
          <w:t>www.la-gauche-cactus.org/SPIP</w:t>
        </w:r>
      </w:hyperlink>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72"/>
          <w:szCs w:val="72"/>
        </w:rPr>
        <w:t>Des textes, des idées, tous les numéros de la Banquise et de l’humour en plus !</w:t>
      </w:r>
    </w:p>
    <w:sectPr>
      <w:footerReference w:type="default" r:id="rId6"/>
      <w:type w:val="nextPage"/>
      <w:pgSz w:w="11906" w:h="16838"/>
      <w:pgMar w:left="851" w:right="991" w:gutter="0" w:header="0" w:top="123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Verdana">
    <w:charset w:val="00"/>
    <w:family w:val="swiss"/>
    <w:pitch w:val="variable"/>
  </w:font>
  <w:font w:name="New York">
    <w:charset w:val="00"/>
    <w:family w:val="roman"/>
    <w:pitch w:val="variable"/>
  </w:font>
  <w:font w:name="Corbel">
    <w:charset w:val="00"/>
    <w:family w:val="swiss"/>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1260"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w:hAnsi="Times New Roman;Geneva" w:eastAsia="Times New Roman;Geneva" w:cs="Times New Roman;Geneva"/>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Geneva" w:hAnsi="Times New Roman;Geneva" w:eastAsia="Times New Roman;Geneva" w:cs="Times New Roman;Geneva"/>
    </w:rPr>
  </w:style>
  <w:style w:type="character" w:styleId="WW8Num16z0">
    <w:name w:val="WW8Num16z0"/>
    <w:qFormat/>
    <w:rPr>
      <w:rFonts w:ascii="Times New Roman;Geneva" w:hAnsi="Times New Roman;Geneva" w:eastAsia="Times New Roman;Geneva" w:cs="Times New Roman;Geneva"/>
    </w:rPr>
  </w:style>
  <w:style w:type="character" w:styleId="WW8Num18z0">
    <w:name w:val="WW8Num18z0"/>
    <w:qFormat/>
    <w:rPr>
      <w:rFonts w:ascii="Symbol" w:hAnsi="Symbol" w:eastAsia="Times New Roman;Geneva" w:cs="Times New Roman;Genev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Geneva" w:cs="Times New Roman;Genev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Geneva" w:hAnsi="Times New Roman;Geneva" w:eastAsia="Times New Roman;Geneva" w:cs="Times New Roman;Genev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bCs/>
      <w:i w:val="false"/>
      <w:iCs w:val="false"/>
      <w:caps w:val="false"/>
      <w:smallCaps w:val="false"/>
      <w:strike w:val="false"/>
      <w:dstrike w:val="false"/>
      <w:outline w:val="false"/>
      <w:shadow w:val="false"/>
      <w:color w:val="FF00FF"/>
      <w:spacing w:val="0"/>
      <w:w w:val="100"/>
      <w:kern w:val="0"/>
      <w:position w:val="0"/>
      <w:sz w:val="28"/>
      <w:sz w:val="28"/>
      <w:u w:val="none"/>
      <w:shd w:fill="auto" w:val="clear"/>
      <w:vertAlign w:val="baseline"/>
      <w:em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Geneva" w:hAnsi="Times New Roman;Geneva" w:eastAsia="Times New Roman;Geneva" w:cs="Times New Roman;Genev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Geneva" w:hAnsi="Times New Roman;Geneva" w:eastAsia="Times New Roman;Geneva" w:cs="Times New Roman;Genev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Geneva" w:hAnsi="Times New Roman;Geneva" w:eastAsia="Times New Roman;Geneva" w:cs="Times New Roman;Genev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Geneva" w:cs="Times New Roman;Gene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Geneva" w:cs="Times New Roman;Genev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Geneva" w:cs="Times New Roman;Genev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Geneva" w:hAnsi="Times New Roman;Geneva" w:eastAsia="Times New Roman;Geneva" w:cs="Times New Roman;Genev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Geneva" w:cs="Times New Roman;Geneva"/>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Geneva" w:hAnsi="Times New Roman;Geneva" w:eastAsia="Times New Roman;Geneva" w:cs="Times New Roman;Genev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Geneva" w:hAnsi="Times New Roman;Geneva" w:eastAsia="Times New Roman;Geneva" w:cs="Times New Roman;Genev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Geneva" w:hAnsi="Times New Roman;Geneva" w:eastAsia="Times New Roman;Geneva" w:cs="Times New Roman;Genev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basedOn w:val="Policepardfaut"/>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basedOn w:val="Policepardfaut"/>
    <w:rPr>
      <w:color w:val="0000FF"/>
      <w:u w:val="single"/>
    </w:rPr>
  </w:style>
  <w:style w:type="character" w:styleId="Titre5Car">
    <w:name w:val="Titre 5 Car"/>
    <w:basedOn w:val="Policepardfaut"/>
    <w:qFormat/>
    <w:rPr>
      <w:b/>
      <w:bCs/>
      <w:i/>
      <w:iCs/>
      <w:sz w:val="26"/>
      <w:szCs w:val="26"/>
      <w:lang w:val="fr-FR" w:bidi="ar-SA"/>
    </w:rPr>
  </w:style>
  <w:style w:type="character" w:styleId="RLBparCarCar">
    <w:name w:val="RLB par... Car Car"/>
    <w:basedOn w:val="Titre5Car"/>
    <w:qFormat/>
    <w:rPr>
      <w:rFonts w:ascii="Arial" w:hAnsi="Arial" w:cs="Arial"/>
    </w:rPr>
  </w:style>
  <w:style w:type="character" w:styleId="Emphasis">
    <w:name w:val="Emphasis"/>
    <w:basedOn w:val="Policepardfaut"/>
    <w:qFormat/>
    <w:rPr>
      <w:i/>
      <w:iCs/>
    </w:rPr>
  </w:style>
  <w:style w:type="character" w:styleId="Fort">
    <w:name w:val="Fort"/>
    <w:qFormat/>
    <w:rPr>
      <w:b/>
      <w:bCs/>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itre3Car">
    <w:name w:val="Titre 3 Car"/>
    <w:basedOn w:val="Policepardfaut"/>
    <w:qFormat/>
    <w:rPr>
      <w:rFonts w:ascii="Arial" w:hAnsi="Arial" w:cs="Arial"/>
      <w:b/>
      <w:bCs/>
      <w:sz w:val="26"/>
      <w:szCs w:val="26"/>
      <w:lang w:val="fr-FR" w:bidi="ar-SA"/>
    </w:rPr>
  </w:style>
  <w:style w:type="character" w:styleId="Titre1Car">
    <w:name w:val="Titre 1 Car"/>
    <w:basedOn w:val="Policepardfaut"/>
    <w:qFormat/>
    <w:rPr>
      <w:rFonts w:ascii="Arial" w:hAnsi="Arial" w:cs="Arial"/>
      <w:b/>
      <w:bCs/>
      <w:kern w:val="2"/>
      <w:sz w:val="32"/>
      <w:szCs w:val="32"/>
      <w:lang w:val="fr-FR" w:bidi="ar-SA"/>
    </w:rPr>
  </w:style>
  <w:style w:type="character" w:styleId="RLBTitre1Car">
    <w:name w:val="RLB Titre 1 Car"/>
    <w:basedOn w:val="Titre1Car"/>
    <w:qFormat/>
    <w:rPr>
      <w:rFonts w:eastAsia="Times"/>
      <w:smallCaps/>
      <w:sz w:val="28"/>
    </w:rPr>
  </w:style>
  <w:style w:type="character" w:styleId="Artgras">
    <w:name w:val="art_gras"/>
    <w:basedOn w:val="Policepardfaut"/>
    <w:qFormat/>
    <w:rPr/>
  </w:style>
  <w:style w:type="character" w:styleId="Texte1">
    <w:name w:val="texte1"/>
    <w:basedOn w:val="Policepardfaut"/>
    <w:qFormat/>
    <w:rPr>
      <w:rFonts w:ascii="Arial" w:hAnsi="Arial" w:cs="Arial"/>
      <w:strike w:val="false"/>
      <w:dstrike w:val="false"/>
      <w:color w:val="000000"/>
      <w:sz w:val="18"/>
      <w:szCs w:val="18"/>
      <w:u w:val="none"/>
    </w:rPr>
  </w:style>
  <w:style w:type="character" w:styleId="Txtnoir1">
    <w:name w:val="txtnoir1"/>
    <w:basedOn w:val="Policepardfaut"/>
    <w:qFormat/>
    <w:rPr>
      <w:rFonts w:ascii="Arial" w:hAnsi="Arial" w:cs="Arial"/>
      <w:color w:val="000000"/>
      <w:sz w:val="20"/>
      <w:szCs w:val="20"/>
    </w:rPr>
  </w:style>
  <w:style w:type="character" w:styleId="Applestylespan">
    <w:name w:val="apple-style-span"/>
    <w:basedOn w:val="Policepardfaut"/>
    <w:qFormat/>
    <w:rPr>
      <w:sz w:val="12"/>
      <w:szCs w:val="12"/>
      <w:bdr w:val="thinThickLargeGap" w:sz="2" w:space="0" w:color="C0C0C0"/>
      <w:shd w:fill="FFFFFF" w:val="clear"/>
    </w:rPr>
  </w:style>
  <w:style w:type="character" w:styleId="Spelle">
    <w:name w:val="spelle"/>
    <w:basedOn w:val="Policepardfaut"/>
    <w:qFormat/>
    <w:rPr/>
  </w:style>
  <w:style w:type="character" w:styleId="Grame">
    <w:name w:val="grame"/>
    <w:basedOn w:val="Policepardfaut"/>
    <w:qFormat/>
    <w:rPr/>
  </w:style>
  <w:style w:type="character" w:styleId="Misspell">
    <w:name w:val="misspell"/>
    <w:basedOn w:val="Policepardfaut"/>
    <w:qFormat/>
    <w:rPr/>
  </w:style>
  <w:style w:type="character" w:styleId="Contextentry">
    <w:name w:val="contextentry"/>
    <w:basedOn w:val="Policepardfaut"/>
    <w:qFormat/>
    <w:rPr/>
  </w:style>
  <w:style w:type="character" w:styleId="RLBTitre1CarCar">
    <w:name w:val="RLB Titre 1 Car Car"/>
    <w:basedOn w:val="Policepardfaut"/>
    <w:qFormat/>
    <w:rPr>
      <w:rFonts w:ascii="Arial" w:hAnsi="Arial" w:eastAsia="Times" w:cs="Arial"/>
      <w:b/>
      <w:bCs/>
      <w:smallCaps/>
      <w:kern w:val="2"/>
      <w:sz w:val="28"/>
      <w:szCs w:val="32"/>
      <w:lang w:val="fr-FR" w:bidi="ar-SA"/>
    </w:rPr>
  </w:style>
  <w:style w:type="character" w:styleId="EndnoteCharacters">
    <w:name w:val="Endnote Characters"/>
    <w:basedOn w:val="Policepardfaut"/>
    <w:qFormat/>
    <w:rPr>
      <w:vertAlign w:val="superscript"/>
    </w:rPr>
  </w:style>
  <w:style w:type="character" w:styleId="CitationHTML">
    <w:name w:val="Citation HTML"/>
    <w:basedOn w:val="Policepardfaut"/>
    <w:qFormat/>
    <w:rPr>
      <w:i w:val="false"/>
      <w:iCs w:val="false"/>
      <w:color w:val="008000"/>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Geneva"/>
      <w:bCs w:val="false"/>
      <w:smallCaps/>
      <w:kern w:val="0"/>
      <w:sz w:val="28"/>
      <w:szCs w:val="20"/>
    </w:rPr>
  </w:style>
  <w:style w:type="paragraph" w:styleId="RLBparCar">
    <w:name w:val="RLB par... C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MS Mincho"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MS Mincho"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MS Mincho"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MS Mincho"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MS Mincho"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MS Mincho"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MS Mincho"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MS Mincho"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MS Mincho"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Retrait1religne">
    <w:name w:val="Retrait 1re ligne"/>
    <w:basedOn w:val="TextBody"/>
    <w:qFormat/>
    <w:pPr>
      <w:spacing w:before="0" w:after="120"/>
      <w:ind w:firstLine="210"/>
    </w:pPr>
    <w:rPr>
      <w:rFonts w:eastAsia="Times New Roman;Geneva"/>
      <w:i w:val="false"/>
      <w:szCs w:val="24"/>
    </w:rPr>
  </w:style>
  <w:style w:type="paragraph" w:styleId="Endnote">
    <w:name w:val="Endnote Text"/>
    <w:basedOn w:val="Normal"/>
    <w:pPr/>
    <w:rPr/>
  </w:style>
  <w:style w:type="paragraph" w:styleId="Sansinterligne">
    <w:name w:val="Sans interligne"/>
    <w:qFormat/>
    <w:pPr>
      <w:widowControl/>
      <w:bidi w:val="0"/>
    </w:pPr>
    <w:rPr>
      <w:rFonts w:ascii="Corbel" w:hAnsi="Corbel" w:eastAsia="Corbel" w:cs="Corbel"/>
      <w:color w:val="auto"/>
      <w:sz w:val="22"/>
      <w:szCs w:val="22"/>
      <w:lang w:val="fr-FR" w:bidi="ar-SA" w:eastAsia="zh-CN"/>
    </w:rPr>
  </w:style>
  <w:style w:type="paragraph" w:styleId="NormalWeb4">
    <w:name w:val="Normal (Web)4"/>
    <w:basedOn w:val="Normal"/>
    <w:qFormat/>
    <w:pPr/>
    <w:rPr/>
  </w:style>
  <w:style w:type="paragraph" w:styleId="Titre21">
    <w:name w:val="Titre 21"/>
    <w:basedOn w:val="Normal"/>
    <w:qFormat/>
    <w:pPr>
      <w:spacing w:lineRule="atLeast" w:line="360" w:before="0" w:after="300"/>
      <w:outlineLvl w:val="2"/>
    </w:pPr>
    <w:rPr>
      <w:color w:val="000000"/>
      <w:sz w:val="36"/>
      <w:szCs w:val="36"/>
    </w:rPr>
  </w:style>
  <w:style w:type="paragraph" w:styleId="NormalWeb1">
    <w:name w:val="Normal (Web)1"/>
    <w:basedOn w:val="Normal"/>
    <w:qFormat/>
    <w:pPr>
      <w:spacing w:before="280" w:after="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a-gauche-cactus.org/SPIP"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8:29:00Z</dcterms:created>
  <dc:creator>Jean-Luc GONNEAU</dc:creator>
  <dc:description/>
  <cp:keywords/>
  <dc:language>en-US</dc:language>
  <cp:lastModifiedBy>jl.gonneau</cp:lastModifiedBy>
  <cp:lastPrinted>2010-08-08T19:56:00Z</cp:lastPrinted>
  <dcterms:modified xsi:type="dcterms:W3CDTF">2010-08-08T18:29:00Z</dcterms:modified>
  <cp:revision>2</cp:revision>
  <dc:subject/>
  <dc:title> </dc:title>
</cp:coreProperties>
</file>