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Decembre 2010 • Numero 95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Gauche : Les Mots qui Tuent</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rPr>
      </w:pPr>
      <w:r>
        <w:rPr>
          <w:rFonts w:eastAsia="Times"/>
          <w:i/>
        </w:rPr>
        <w:t>Pas de Réchauffer la banquise en novembre. D’aucuns avaient peut-être craint (ou bien s’étaient réjouis, on n’a pas que des amis) notre disparition. Ce ne sera pas pour cette fois. Juste un problème de contraintes techniques et de temps disponible. Mais nous ne perdons rien pour attendre. Un numéro maintenant, et un autre d’ici peu.</w:t>
      </w:r>
    </w:p>
    <w:p>
      <w:pPr>
        <w:pStyle w:val="Normal"/>
        <w:jc w:val="both"/>
        <w:rPr>
          <w:rFonts w:eastAsia="Times"/>
          <w:i/>
          <w:i/>
          <w:sz w:val="16"/>
          <w:szCs w:val="16"/>
        </w:rPr>
      </w:pPr>
      <w:r>
        <w:rPr>
          <w:rFonts w:eastAsia="Times"/>
          <w:i/>
          <w:sz w:val="16"/>
          <w:szCs w:val="16"/>
        </w:rPr>
      </w:r>
    </w:p>
    <w:p>
      <w:pPr>
        <w:pStyle w:val="Normal"/>
        <w:jc w:val="both"/>
        <w:rPr/>
      </w:pPr>
      <w:r>
        <w:rPr>
          <w:rFonts w:eastAsia="Times"/>
          <w:i/>
        </w:rPr>
        <w:t>Les semaines qui passent apportent, par touches plus ou moins discrètes, des éléments sur la configuration des prochaines élections présidentielles. Nous n’en remettrons pas, ou si peu, sur le dispositif mis en place par le président sortant (« président protecteur, disent les gazettes : et puis quoi encore, comment oser relayer - Libé, Le Monde…-, même avec des pincettes, une posture aussi ridicule ?). Nous ne gloserons pas, ou juste un brin,  sur les vicissitudes du Parti Socialiste, embringué dans une primaire mal maîtrisée qui semble taillée sur mesure pour dérouler un tapis, nous allions écrire rouge, c’eût été plus qu’une erreur, une faute, devant Dominique Strauss-Kahn, déguisé en sauveur par la gauche « raisonnable », c'est-à-dire la gauche de droite. Nous ne commenterons pas la guéguerre mouchetée, dans la gauche raisonnée, c'est-à-dire la gauche de gauche, entre Parti Communiste et Parti de Gauche, via les personnes de Jean-Luc Mélenchon et André Chassaigne.</w:t>
      </w:r>
    </w:p>
    <w:p>
      <w:pPr>
        <w:pStyle w:val="Normal"/>
        <w:jc w:val="both"/>
        <w:rPr>
          <w:rFonts w:eastAsia="Times"/>
          <w:i/>
          <w:i/>
          <w:sz w:val="16"/>
          <w:szCs w:val="16"/>
        </w:rPr>
      </w:pPr>
      <w:r>
        <w:rPr>
          <w:rFonts w:eastAsia="Times"/>
          <w:i/>
          <w:sz w:val="16"/>
          <w:szCs w:val="16"/>
        </w:rPr>
      </w:r>
    </w:p>
    <w:p>
      <w:pPr>
        <w:pStyle w:val="Normal"/>
        <w:jc w:val="both"/>
        <w:rPr/>
      </w:pPr>
      <w:r>
        <w:rPr>
          <w:rFonts w:eastAsia="Times"/>
          <w:i/>
        </w:rPr>
        <w:t>A gauche, raisonnable ou raisonnée, commencent à apparaître des éléments de propositions. Tant mieux. Mais ne nous leurrons pas : chacun sait, en tout cas pour ce qui concerne le Parti Socialiste, que le programme en cours d’élaboration (il y a du bon dans les premiers textes, la preuve, c’est que Manuel Valls en dit du mal) ne sera qu’indicatif, et que le candidat légitimé par les primaires l’amodiera à volonté.</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Au fil des mois et des années, nous avons apporté à la gauche des réflexions et des idées, et nous continuerons. A plusieurs reprises, nous avons tenté, avec un succès plus que mitigé, d’attirer l’attention de nos leaders sur l’importance des mots. Il est temps d’en remettre une couche.   La gauche n’ pas manqué, dans son histoire, de se tirer des balles dans le pied, ou ailleurs. Staline a durablement torpillé le beau mot de communisme (mais Staline était-il de gauche ? Comme le disait à juste titre le philosophe contemporain Jean-Luc Delarue, avant le regrettable incident qui lui fit confondre la poudre aux yeux qu’il utilisait abondamment dans ses apparitions télévisuelles avec la poudre au nez : ça se discute). Il fallut les talents de magicien de François Mitterrand pour réhabiliter, à peu près, le mot de socialisme, méchamment abîmé auparavant par quelques Guy Mollet en France et un peu partout les émules de Tony Blair. Mais la droite aussi a réussi de la belle ouvrage en kidnappant par exemple le mot « réforme ». Admettons cependant que c’était mal parti : partir à la réforme, c’est, pour les hommes et les chevaux, partir à la retraite, voire à l’abattoir. Du temps du service militaire obligatoire, la réforme indiquait une ou plusieurs inaptitudes au métier des armes. Malgré tout, il fut convenu durablement, à gauche, que coexistaient, durant quelques décennies, une gauche « réformiste » et une autre « révolutionnaire ». Cette dernière a changé bien de ses paradigmes, mais il existe toujours une gauche qui se revendique réformiste. Réveillez-vous, mesdames et messieurs, depuis Sarkozy, et même un peu avant, « réformer ne signifie plus progresser mais son contraire. Réformer les retraites, c’est abaisser les retraites. Réformer la fiscalité, c’est la rendre plus injuste. Réformer l’université et l’école, c’est les livrer au monde marchand. Réformer la santé publique, c’est démanteler l’hôpital public. Réformer la sécu, c’est réduire les couvertures sociales. Les gens de gauche doivent s’interdire de réformer. Réforme est devenu un mot qui tue.</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Un autre exemple, plus anodin peut-être. On entend à longueur de discours que telle ou tel aspirant aux plus hautes fonctions « fera en sorte de ». Enfarinage quasiment garanti. Sorte, sort, c’est le hasard. Dire « je ferai en sorte de », c’est dire « avec un peu de bol je ferai peut-être ». Non, mesdames et messieurs, on fera ou on ne fera pas. On entend déjà les discours des François, Ségolène, Arnaud, Dominique (bientôt ?), tous « réformistes » revendiqués : « je ferai en sorte de réformer ». Voila qui promet. Nous entendons aussi les voix qui susurrent :  ce sera, comme on dit au Québec, « moins pire » que Sarko. Moins pire, c’est à ça qu’on aspire ?</w:t>
      </w:r>
    </w:p>
    <w:p>
      <w:pPr>
        <w:pStyle w:val="Normal"/>
        <w:jc w:val="both"/>
        <w:rPr>
          <w:rFonts w:eastAsia="Times"/>
          <w:i/>
          <w:i/>
          <w:iCs/>
          <w:sz w:val="16"/>
          <w:szCs w:val="16"/>
        </w:rPr>
      </w:pPr>
      <w:r>
        <w:rPr>
          <w:rFonts w:eastAsia="Times"/>
          <w:i/>
          <w:iCs/>
          <w:sz w:val="16"/>
          <w:szCs w:val="16"/>
        </w:rPr>
      </w:r>
    </w:p>
    <w:p>
      <w:pPr>
        <w:pStyle w:val="Normal"/>
        <w:jc w:val="both"/>
        <w:rPr>
          <w:rFonts w:eastAsia="Times"/>
          <w:i/>
          <w:i/>
        </w:rPr>
      </w:pPr>
      <w:r>
        <w:rPr>
          <w:rFonts w:eastAsia="Times"/>
          <w:i/>
        </w:rPr>
        <w:t xml:space="preserve">Dans ce numéro, </w:t>
      </w:r>
      <w:r>
        <w:rPr>
          <w:rFonts w:eastAsia="Times"/>
          <w:b/>
          <w:i/>
        </w:rPr>
        <w:t xml:space="preserve">Jacques Broda </w:t>
      </w:r>
      <w:r>
        <w:rPr>
          <w:rFonts w:eastAsia="Times"/>
          <w:i/>
        </w:rPr>
        <w:t>alerte à propos de déferlante des toxicomanies.</w:t>
      </w:r>
      <w:r>
        <w:rPr>
          <w:rFonts w:eastAsia="Times"/>
          <w:b/>
          <w:i/>
        </w:rPr>
        <w:t xml:space="preserve"> </w:t>
      </w:r>
      <w:r>
        <w:rPr>
          <w:rFonts w:eastAsia="Times"/>
          <w:b/>
          <w:bCs/>
          <w:i/>
        </w:rPr>
        <w:t xml:space="preserve">Yann Fiévet  </w:t>
      </w:r>
      <w:r>
        <w:rPr>
          <w:rFonts w:eastAsia="Times"/>
          <w:bCs/>
          <w:i/>
        </w:rPr>
        <w:t>relie, et c’est heureux le social et l’écologie.</w:t>
      </w:r>
      <w:r>
        <w:rPr>
          <w:rFonts w:eastAsia="Times"/>
          <w:b/>
          <w:bCs/>
          <w:i/>
        </w:rPr>
        <w:t xml:space="preserve"> Jacques Franck </w:t>
      </w:r>
      <w:r>
        <w:rPr>
          <w:rFonts w:eastAsia="Times"/>
          <w:bCs/>
          <w:i/>
        </w:rPr>
        <w:t xml:space="preserve">poursuit  ses chroniques narquoises du sarkozysme et autres. </w:t>
      </w:r>
      <w:r>
        <w:rPr>
          <w:rFonts w:eastAsia="Times"/>
          <w:b/>
          <w:bCs/>
          <w:i/>
        </w:rPr>
        <w:t xml:space="preserve">Gérard Belorgey </w:t>
      </w:r>
      <w:r>
        <w:rPr>
          <w:rFonts w:eastAsia="Times"/>
          <w:bCs/>
          <w:i/>
        </w:rPr>
        <w:t xml:space="preserve">nous propose une analyse des enjeux du récent remaniement du gouvernement. L’illustre </w:t>
      </w:r>
      <w:r>
        <w:rPr>
          <w:rFonts w:eastAsia="Times"/>
          <w:b/>
          <w:bCs/>
          <w:i/>
        </w:rPr>
        <w:t>Professeur Zigounoff (Georges Michel)</w:t>
      </w:r>
      <w:r>
        <w:rPr>
          <w:rFonts w:eastAsia="Times"/>
          <w:bCs/>
          <w:i/>
        </w:rPr>
        <w:t xml:space="preserve">  a traduit pour nous un texte rare de </w:t>
      </w:r>
      <w:r>
        <w:rPr>
          <w:rFonts w:eastAsia="Times"/>
          <w:b/>
          <w:bCs/>
          <w:i/>
        </w:rPr>
        <w:t>Philip Roth</w:t>
      </w:r>
      <w:r>
        <w:rPr>
          <w:rFonts w:eastAsia="Times"/>
          <w:bCs/>
          <w:i/>
        </w:rPr>
        <w:t xml:space="preserve">, parodie drolatique et inquiétante d’un discours présidentiel. </w:t>
      </w:r>
      <w:r>
        <w:rPr>
          <w:rFonts w:eastAsia="Times"/>
          <w:b/>
          <w:bCs/>
          <w:i/>
        </w:rPr>
        <w:t xml:space="preserve">Béatrix Dupraz </w:t>
      </w:r>
      <w:r>
        <w:rPr>
          <w:rFonts w:eastAsia="Times"/>
          <w:bCs/>
          <w:i/>
        </w:rPr>
        <w:t xml:space="preserve">n’a pas apprécié, mais alors pas du tout, les postures des leaders syndicaux lors du mouvement contre la réforme des retraites et le dit crûment. </w:t>
      </w:r>
      <w:r>
        <w:rPr>
          <w:rFonts w:eastAsia="Times"/>
          <w:b/>
          <w:bCs/>
          <w:i/>
        </w:rPr>
        <w:t>Jacques-Robert Simon</w:t>
      </w:r>
      <w:r>
        <w:rPr>
          <w:rFonts w:eastAsia="Times"/>
          <w:bCs/>
          <w:i/>
        </w:rPr>
        <w:t xml:space="preserve">, cactusien émérite, disserte sur la fin d’un monde et le risque de l’immonde. </w:t>
      </w:r>
      <w:r>
        <w:rPr>
          <w:rFonts w:eastAsia="Times"/>
          <w:b/>
          <w:bCs/>
          <w:i/>
        </w:rPr>
        <w:t>Marie-Thérèse Mutin</w:t>
      </w:r>
      <w:r>
        <w:rPr>
          <w:rFonts w:eastAsia="Times"/>
          <w:bCs/>
          <w:i/>
        </w:rPr>
        <w:t xml:space="preserve"> reprend un refrain connu (Demandons l’impossible…), toujours d’actualité. Enfin, nous publions ici le texte introductif de problématique générale du colloque qu’</w:t>
      </w:r>
      <w:r>
        <w:rPr>
          <w:rFonts w:eastAsia="Times"/>
          <w:b/>
          <w:bCs/>
          <w:i/>
        </w:rPr>
        <w:t>Espace Marx</w:t>
      </w:r>
      <w:r>
        <w:rPr>
          <w:rFonts w:eastAsia="Times"/>
          <w:bCs/>
          <w:i/>
        </w:rPr>
        <w:t xml:space="preserve"> organise en janvier 2011 sur la crise.</w:t>
      </w:r>
    </w:p>
    <w:p>
      <w:pPr>
        <w:pStyle w:val="Normal"/>
        <w:jc w:val="both"/>
        <w:rPr>
          <w:i/>
          <w:i/>
          <w:sz w:val="16"/>
          <w:szCs w:val="16"/>
        </w:rPr>
      </w:pPr>
      <w:r>
        <w:rPr>
          <w:i/>
        </w:rPr>
        <w:t xml:space="preserve">Bonnes lectures! </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0"/>
        </w:numPr>
        <w:ind w:left="284" w:hanging="284"/>
        <w:rPr>
          <w:i/>
          <w:i/>
          <w:sz w:val="16"/>
          <w:szCs w:val="16"/>
        </w:rPr>
      </w:pPr>
      <w:r>
        <w:rPr>
          <w:i/>
          <w:sz w:val="16"/>
          <w:szCs w:val="16"/>
        </w:rPr>
      </w:r>
    </w:p>
    <w:p>
      <w:pPr>
        <w:pStyle w:val="RLBTitre1"/>
        <w:numPr>
          <w:ilvl w:val="0"/>
          <w:numId w:val="3"/>
        </w:numPr>
        <w:ind w:left="-62" w:hanging="0"/>
        <w:rPr>
          <w:bCs/>
          <w:color w:val="FF00FF"/>
          <w:lang w:val="pt-PT"/>
        </w:rPr>
      </w:pPr>
      <w:r>
        <w:rPr>
          <w:bCs/>
          <w:color w:val="FF00FF"/>
          <w:lang w:val="pt-PT"/>
        </w:rPr>
        <w:t>El Pueblo Toxico Siempre Sera Vencido</w:t>
      </w:r>
    </w:p>
    <w:p>
      <w:pPr>
        <w:pStyle w:val="RLBparCar"/>
        <w:rPr>
          <w:lang w:val="pt-PT"/>
        </w:rPr>
      </w:pPr>
      <w:r>
        <w:rPr>
          <w:lang w:val="pt-PT"/>
        </w:rPr>
        <w:t>Par Jacques Broda</w:t>
      </w:r>
    </w:p>
    <w:p>
      <w:pPr>
        <w:pStyle w:val="RLBparCar"/>
        <w:rPr>
          <w:lang w:val="pt-PT"/>
        </w:rPr>
      </w:pPr>
      <w:r>
        <w:rPr>
          <w:lang w:val="pt-PT"/>
        </w:rPr>
      </w:r>
    </w:p>
    <w:p>
      <w:pPr>
        <w:pStyle w:val="Normal"/>
        <w:jc w:val="both"/>
        <w:rPr/>
      </w:pPr>
      <w:r>
        <w:rPr/>
        <w:t>La toxicomanie, prises de produits, médicaments, alcools, mérite plus et mieux que l’ouverture de salles de shoot ! Au fil des ans, des générations, la toxicomanie au sens large atteint des proportions effarantes. Elle est complètement banalisée, intégrée, elle fait partie du mode de (sur)vie. Par le refoulement des affects-souvenirs traumatiques, elle dissimule une réelle souffrance, par le non-dit, le tabou, elle cache un malaise familial-social très profond, destructeur. Il y a des parents qui se droguent avec leurs enfants.</w:t>
      </w:r>
    </w:p>
    <w:p>
      <w:pPr>
        <w:pStyle w:val="Normal"/>
        <w:jc w:val="both"/>
        <w:rPr>
          <w:sz w:val="16"/>
          <w:szCs w:val="16"/>
        </w:rPr>
      </w:pPr>
      <w:r>
        <w:rPr>
          <w:sz w:val="16"/>
          <w:szCs w:val="16"/>
        </w:rPr>
      </w:r>
    </w:p>
    <w:p>
      <w:pPr>
        <w:pStyle w:val="Normal"/>
        <w:jc w:val="both"/>
        <w:rPr/>
      </w:pPr>
      <w:r>
        <w:rPr/>
        <w:t xml:space="preserve">De nombreux adultes, parents, camarades, militants, ont démissionné. Il est courant de voir de jeunes travailleurs, apprentis, étudiants, se défoncer en semaine et durant les week-ends d’une manière intensive, sans que personne ne dise rien, c’est devenu un fait normal, banal, trivial. </w:t>
      </w:r>
    </w:p>
    <w:p>
      <w:pPr>
        <w:pStyle w:val="Normal"/>
        <w:jc w:val="both"/>
        <w:rPr>
          <w:sz w:val="16"/>
          <w:szCs w:val="16"/>
        </w:rPr>
      </w:pPr>
      <w:r>
        <w:rPr>
          <w:sz w:val="16"/>
          <w:szCs w:val="16"/>
        </w:rPr>
      </w:r>
    </w:p>
    <w:p>
      <w:pPr>
        <w:pStyle w:val="Normal"/>
        <w:jc w:val="both"/>
        <w:rPr/>
      </w:pPr>
      <w:r>
        <w:rPr/>
        <w:t>Comment alors poser la toxicomanie comme fait politique central, si les citoyens engagés eux-mêmes, les éducateurs, ne sont pas convaincus du scandale et de l’urgence ? Pourtant lors de la préparation du Congrès extraordinaire une camarade a posé la question </w:t>
      </w:r>
      <w:r>
        <w:rPr>
          <w:i/>
          <w:iCs/>
        </w:rPr>
        <w:t>: «  On a partout la même problématique. Autre question dont on ne parle plus dans le parti : la drogue. On intervient quand il y a urgence au lieu de travailler les questions de fond en prenant le temps. »</w:t>
      </w:r>
      <w:r>
        <w:rPr>
          <w:rStyle w:val="FootnoteCharacters"/>
          <w:rStyle w:val="FootnoteAnchor"/>
        </w:rPr>
        <w:footnoteReference w:id="2"/>
      </w:r>
      <w:r>
        <w:rPr/>
        <w:t xml:space="preserve">. C’est vrai : </w:t>
      </w:r>
      <w:r>
        <w:rPr>
          <w:i/>
          <w:iCs/>
        </w:rPr>
        <w:t xml:space="preserve">la vie n’est pas un long joint tranquille.  </w:t>
      </w:r>
    </w:p>
    <w:p>
      <w:pPr>
        <w:pStyle w:val="Normal"/>
        <w:jc w:val="both"/>
        <w:rPr/>
      </w:pPr>
      <w:r>
        <w:rPr/>
        <w:t>Universitaire, je peux témoigner de la déferlante addictive (drogues-alcools) dans les soirées et le quotidien, des étudiants en meurent, il en fut ainsi lors d’un CRIT (critérium, étudiants en pharmacie) au printemps 2010, dans les alentours de Gap. Le préfet est intervenu !</w:t>
      </w:r>
    </w:p>
    <w:p>
      <w:pPr>
        <w:pStyle w:val="Normal"/>
        <w:jc w:val="both"/>
        <w:rPr>
          <w:sz w:val="16"/>
          <w:szCs w:val="16"/>
        </w:rPr>
      </w:pPr>
      <w:r>
        <w:rPr>
          <w:sz w:val="16"/>
          <w:szCs w:val="16"/>
        </w:rPr>
      </w:r>
    </w:p>
    <w:p>
      <w:pPr>
        <w:pStyle w:val="Normal"/>
        <w:jc w:val="both"/>
        <w:rPr/>
      </w:pPr>
      <w:r>
        <w:rPr/>
        <w:t xml:space="preserve">De nombreux jeunes (pas seulement) fuient le réel, s’inventent un monde imaginaire, se créent volontairement des comas, s’absentent de leurs responsabilités familiales, sociales. Perdre consciemment, volontairement, délibérément la conscience de soi, de l’autre, d’autrui, détruit la conscience de classe dans l’œuf du serpent. Il y a ici un arrachement, une extraction à la racine de l’être du sujet politique. L’exploitation est la pratique addictive du capital, l’addiction est l’a-politique du travail. </w:t>
      </w:r>
    </w:p>
    <w:p>
      <w:pPr>
        <w:pStyle w:val="Normal"/>
        <w:jc w:val="both"/>
        <w:rPr>
          <w:sz w:val="16"/>
          <w:szCs w:val="16"/>
        </w:rPr>
      </w:pPr>
      <w:r>
        <w:rPr>
          <w:sz w:val="16"/>
          <w:szCs w:val="16"/>
        </w:rPr>
      </w:r>
    </w:p>
    <w:p>
      <w:pPr>
        <w:pStyle w:val="Normal"/>
        <w:jc w:val="both"/>
        <w:rPr/>
      </w:pPr>
      <w:r>
        <w:rPr/>
        <w:t xml:space="preserve">Dans un temps où l’histoire s’accélère, le mouvement social s’amplifie, les revendications se structurent, l’issue politique nous oblige à inventer, créer, un nouveau rapport social, associant toutes les forces, et surtout la jeunesse. La drogue est un frein à l’engagement conscient, construit, organisé, actif, sur la longue période. </w:t>
      </w:r>
      <w:r>
        <w:rPr>
          <w:i/>
          <w:iCs/>
        </w:rPr>
        <w:t>La fidélité comme opérateur</w:t>
      </w:r>
      <w:r>
        <w:rPr/>
        <w:t xml:space="preserve"> pour parler comme Alain Badiou. </w:t>
      </w:r>
    </w:p>
    <w:p>
      <w:pPr>
        <w:pStyle w:val="Normal"/>
        <w:jc w:val="both"/>
        <w:rPr>
          <w:sz w:val="16"/>
          <w:szCs w:val="16"/>
        </w:rPr>
      </w:pPr>
      <w:r>
        <w:rPr>
          <w:sz w:val="16"/>
          <w:szCs w:val="16"/>
        </w:rPr>
      </w:r>
    </w:p>
    <w:p>
      <w:pPr>
        <w:pStyle w:val="Normal"/>
        <w:jc w:val="both"/>
        <w:rPr/>
      </w:pPr>
      <w:r>
        <w:rPr/>
        <w:t xml:space="preserve">La drogue interdit les prises de conscience et les actions nécessaires, en mettant un voile entre le monde et le sujet, en attaquant la volonté et le désir, en déréalisant le réel, en générant de la violence, de la souffrance, elle est une arme capitaliste fantastique, fantasmatique. </w:t>
      </w:r>
    </w:p>
    <w:p>
      <w:pPr>
        <w:pStyle w:val="Normal"/>
        <w:jc w:val="both"/>
        <w:rPr>
          <w:b/>
          <w:b/>
          <w:bCs/>
          <w:color w:val="000080"/>
          <w:sz w:val="16"/>
          <w:szCs w:val="16"/>
        </w:rPr>
      </w:pPr>
      <w:r>
        <w:rPr>
          <w:b/>
          <w:bCs/>
          <w:color w:val="000080"/>
          <w:sz w:val="16"/>
          <w:szCs w:val="16"/>
        </w:rPr>
      </w:r>
    </w:p>
    <w:p>
      <w:pPr>
        <w:pStyle w:val="Normal"/>
        <w:rPr>
          <w:b/>
          <w:b/>
        </w:rPr>
      </w:pPr>
      <w:r>
        <w:rPr>
          <w:b/>
        </w:rPr>
        <w:t xml:space="preserve">La came-isole. </w:t>
      </w:r>
    </w:p>
    <w:p>
      <w:pPr>
        <w:pStyle w:val="Normal"/>
        <w:jc w:val="both"/>
        <w:rPr>
          <w:b/>
          <w:b/>
          <w:i/>
          <w:i/>
          <w:iCs/>
          <w:sz w:val="16"/>
          <w:szCs w:val="16"/>
        </w:rPr>
      </w:pPr>
      <w:r>
        <w:rPr>
          <w:b/>
          <w:i/>
          <w:iCs/>
          <w:sz w:val="16"/>
          <w:szCs w:val="16"/>
        </w:rPr>
      </w:r>
    </w:p>
    <w:p>
      <w:pPr>
        <w:pStyle w:val="Normal"/>
        <w:jc w:val="both"/>
        <w:rPr/>
      </w:pPr>
      <w:r>
        <w:rPr/>
        <w:t xml:space="preserve">Au-delà des sommes fabuleuses qu’elle brasse, des guerres qu’elle génère, elle détruit la conscience sociale, la conscience de classe, la morale, l’éthique, le désir et l’amour. </w:t>
      </w:r>
    </w:p>
    <w:p>
      <w:pPr>
        <w:pStyle w:val="Normal"/>
        <w:jc w:val="both"/>
        <w:rPr>
          <w:sz w:val="16"/>
          <w:szCs w:val="16"/>
        </w:rPr>
      </w:pPr>
      <w:r>
        <w:rPr>
          <w:sz w:val="16"/>
          <w:szCs w:val="16"/>
        </w:rPr>
      </w:r>
    </w:p>
    <w:p>
      <w:pPr>
        <w:pStyle w:val="Normal"/>
        <w:jc w:val="both"/>
        <w:rPr/>
      </w:pPr>
      <w:r>
        <w:rPr/>
        <w:t xml:space="preserve">Si nous gagnons, et nous allons gagner, il nous faudra construire, gérer, inventer, décider, une re-humanisation. Avec quelles forces, quelles énergies, quelles créativités, quels appuis fidèles-responsables ? Si le mouvement social ne débouche pas en politique, et si la politique a échoué à gauche, c’est parce qu’il y a un mal plus profond que le mal-être social, appelons-le : crise morale. </w:t>
      </w:r>
    </w:p>
    <w:p>
      <w:pPr>
        <w:pStyle w:val="Normal"/>
        <w:jc w:val="both"/>
        <w:rPr>
          <w:sz w:val="16"/>
          <w:szCs w:val="16"/>
        </w:rPr>
      </w:pPr>
      <w:r>
        <w:rPr>
          <w:sz w:val="16"/>
          <w:szCs w:val="16"/>
        </w:rPr>
      </w:r>
    </w:p>
    <w:p>
      <w:pPr>
        <w:pStyle w:val="Normal"/>
        <w:jc w:val="both"/>
        <w:rPr/>
      </w:pPr>
      <w:r>
        <w:rPr/>
        <w:t xml:space="preserve">Le capitalisme ne peut survivre que de l’apathie, l’intériorisation, la collaboration des forces vives du travail, de la création, de la jeunesse. La subjectivité de l’époque est marquée au fer rouge du </w:t>
      </w:r>
      <w:r>
        <w:rPr>
          <w:i/>
          <w:iCs/>
        </w:rPr>
        <w:t>shoot</w:t>
      </w:r>
      <w:r>
        <w:rPr/>
        <w:t xml:space="preserve">. </w:t>
      </w:r>
    </w:p>
    <w:p>
      <w:pPr>
        <w:pStyle w:val="Normal"/>
        <w:jc w:val="both"/>
        <w:rPr>
          <w:sz w:val="16"/>
          <w:szCs w:val="16"/>
        </w:rPr>
      </w:pPr>
      <w:r>
        <w:rPr>
          <w:sz w:val="16"/>
          <w:szCs w:val="16"/>
        </w:rPr>
      </w:r>
    </w:p>
    <w:p>
      <w:pPr>
        <w:pStyle w:val="Normal"/>
        <w:jc w:val="both"/>
        <w:rPr/>
      </w:pPr>
      <w:r>
        <w:rPr/>
        <w:t xml:space="preserve">En France, quel parti politique aura le courage de dénoncer, enfin, les choses pour ce qu’elles sont, de responsabiliser les sujets, les parents, les éducateurs, les enseignants et de faire de la toxicomanie le premier problème de santé publique ? </w:t>
      </w:r>
    </w:p>
    <w:p>
      <w:pPr>
        <w:pStyle w:val="Normal"/>
        <w:jc w:val="both"/>
        <w:rPr/>
      </w:pPr>
      <w:r>
        <w:rPr/>
      </w:r>
    </w:p>
    <w:p>
      <w:pPr>
        <w:pStyle w:val="RLBTitre1"/>
        <w:numPr>
          <w:ilvl w:val="0"/>
          <w:numId w:val="3"/>
        </w:numPr>
        <w:ind w:left="284" w:hanging="346"/>
        <w:rPr>
          <w:bCs/>
          <w:color w:val="FF00FF"/>
        </w:rPr>
      </w:pPr>
      <w:r>
        <w:rPr>
          <w:bCs/>
          <w:color w:val="FF00FF"/>
        </w:rPr>
        <w:t>« Soyez réalistes, Demandez l’Impossible ! »</w:t>
      </w:r>
    </w:p>
    <w:p>
      <w:pPr>
        <w:pStyle w:val="RLBparCar"/>
        <w:rPr/>
      </w:pPr>
      <w:r>
        <w:rPr/>
        <w:t>Par Marie-Thérèse Mutin</w:t>
      </w:r>
    </w:p>
    <w:p>
      <w:pPr>
        <w:pStyle w:val="RLBparCar"/>
        <w:rPr/>
      </w:pPr>
      <w:r>
        <w:rPr/>
      </w:r>
    </w:p>
    <w:p>
      <w:pPr>
        <w:pStyle w:val="Normal"/>
        <w:jc w:val="both"/>
        <w:rPr/>
      </w:pPr>
      <w:r>
        <w:rPr/>
        <w:t xml:space="preserve">C'est ce slogan écrit sur les murs de Censier en mai 68 qui me vient en tête lorsque j'entends les propositions faites à propos du débat sur les retraites. En effet pour le COR (conseil d'orientation des retraites), il n’y a que trois propositions réalistes pour la réforme des retraites: repousser l’âge légal du droit à la retraite, augmenter le nombres d’annuités, baisser la rémunération des pensions. Et tous les commentateurs d’asséner : il n’y a pas d’autres choix possibles ! L’idéologie libérale est bien l’idéologie ultra dominante ! Pour les libéraux, la répartition des richesses ou plutôt de la pénurie, ne peut se faire qu’entre les salariés. Pas touche aux revenus du capital ! </w:t>
      </w:r>
    </w:p>
    <w:p>
      <w:pPr>
        <w:pStyle w:val="Normal"/>
        <w:jc w:val="both"/>
        <w:rPr>
          <w:sz w:val="16"/>
          <w:szCs w:val="16"/>
        </w:rPr>
      </w:pPr>
      <w:r>
        <w:rPr>
          <w:sz w:val="16"/>
          <w:szCs w:val="16"/>
        </w:rPr>
      </w:r>
    </w:p>
    <w:p>
      <w:pPr>
        <w:pStyle w:val="Normal"/>
        <w:jc w:val="both"/>
        <w:rPr/>
      </w:pPr>
      <w:r>
        <w:rPr/>
        <w:t xml:space="preserve">Dès lors, quand la gauche propose la taxation du capital, tous ces grands penseurs crient à l’irresponsabilité. Le Monde titre “Le PS et les retraites ou le retour du refoulé.” pour démolir la proposition de Fabius de taxer les banques ou celles de Martine Aubry qui essaie de penser un autre modèle de société, “la société du soin” : “les retraités et les salariés ne peuvent pas être les seuls sur lesquels reposent tous les efforts." Et de donner d’autres pistes: élargissement de l’assiette des cotisations à la valeur ajoutée, cotisations sur les stock-options, abolition des privilèges fiscaux, surtaxe de 10% de l’impôt sur les sociétés acquitté par les banques… Autant de propositions critiquées vertement par la quasi totalité des commentateurs politiques. Les seuls “socialistes” qui trouvent grâce à leurs yeux sont ceux qui sont d’accord avec les propositions du COR, le plus “responsable” étant Manuel Vals dont le programme largement médiatisé ne diffère guère de celui de Sarkozy. </w:t>
      </w:r>
    </w:p>
    <w:p>
      <w:pPr>
        <w:pStyle w:val="Normal"/>
        <w:jc w:val="both"/>
        <w:rPr>
          <w:sz w:val="16"/>
          <w:szCs w:val="16"/>
        </w:rPr>
      </w:pPr>
      <w:r>
        <w:rPr>
          <w:sz w:val="16"/>
          <w:szCs w:val="16"/>
        </w:rPr>
      </w:r>
    </w:p>
    <w:p>
      <w:pPr>
        <w:pStyle w:val="Normal"/>
        <w:jc w:val="both"/>
        <w:rPr/>
      </w:pPr>
      <w:r>
        <w:rPr/>
        <w:t>“</w:t>
      </w:r>
      <w:r>
        <w:rPr/>
        <w:t xml:space="preserve">Il y a deux types d’utopies : celle de la société harmonieuse, totalement réconciliée et parfaite qui à mon avis, conduit toujours au pire ; et la bonne utopie qui consiste à penser que ce qui paraît actuellement impossible est en fait véritablement possible.” dit Edgar Morin. Et Karl Marx : “ Les hommes font leur propre histoire mais dans les conditions directement données et héritées du passé.” Il est encourageant de voir que la gauche en général et les socialistes en particulier essaient de repenser un projet de société qui, tout en s’appuyant sur les leçons du passé, prend en compte les évolutions de la société de ce début de siècle. Débarrassons-nous de l’idéologie dominante, demandons l’impossible : c’est la seule façon de construire un projet pour le bien-être de l’homme et non pour la rentabilité. </w:t>
      </w:r>
    </w:p>
    <w:p>
      <w:pPr>
        <w:pStyle w:val="RLBparCar"/>
        <w:rPr/>
      </w:pPr>
      <w:r>
        <w:rPr/>
        <w:t>Le blog de Marie-Thérèse Mutin : http://babord.over-blog.net</w:t>
      </w:r>
    </w:p>
    <w:p>
      <w:pPr>
        <w:pStyle w:val="Normal"/>
        <w:jc w:val="both"/>
        <w:rPr/>
      </w:pPr>
      <w:r>
        <w:rPr/>
      </w:r>
    </w:p>
    <w:p>
      <w:pPr>
        <w:pStyle w:val="RLBTitre1"/>
        <w:numPr>
          <w:ilvl w:val="0"/>
          <w:numId w:val="3"/>
        </w:numPr>
        <w:ind w:left="284" w:hanging="346"/>
        <w:rPr>
          <w:bCs/>
          <w:color w:val="FF00FF"/>
        </w:rPr>
      </w:pPr>
      <w:r>
        <w:rPr>
          <w:bCs/>
          <w:color w:val="FF00FF"/>
        </w:rPr>
        <w:t>Une Crise de Civilisation</w:t>
      </w:r>
    </w:p>
    <w:p>
      <w:pPr>
        <w:pStyle w:val="RLBparCar"/>
        <w:rPr/>
      </w:pPr>
      <w:r>
        <w:rPr/>
        <w:t>Par Espace Marx</w:t>
      </w:r>
    </w:p>
    <w:p>
      <w:pPr>
        <w:pStyle w:val="RLBparCar"/>
        <w:rPr/>
      </w:pPr>
      <w:r>
        <w:rPr/>
      </w:r>
    </w:p>
    <w:p>
      <w:pPr>
        <w:pStyle w:val="RLBparCar"/>
        <w:jc w:val="both"/>
        <w:rPr>
          <w:rFonts w:ascii="Times New Roman" w:hAnsi="Times New Roman" w:cs="Times New Roman"/>
          <w:sz w:val="24"/>
          <w:szCs w:val="24"/>
        </w:rPr>
      </w:pPr>
      <w:r>
        <w:rPr>
          <w:rFonts w:cs="Times New Roman" w:ascii="Times New Roman" w:hAnsi="Times New Roman"/>
          <w:sz w:val="24"/>
          <w:szCs w:val="24"/>
        </w:rPr>
        <w:t>L’association Espace Marx organise les 21 et 22 janvier prochains un colloque dont nous reproduisons ici le texte introductif.</w:t>
      </w:r>
    </w:p>
    <w:p>
      <w:pPr>
        <w:pStyle w:val="RLBparC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 question de la crise – « crise financière » pour certains, « crise systémique du capitalisme » pour d’autres – s’est imposée dans le débat publique et dans les consciences. Tout le monde admet que « ça ne peut pas continuer comme çà ». Mais il y a aussi, accumulant ses effets sur longue période, une énorme « crise sociale » qui se décline sur tous les terrains : crise de la cohésion sociale, crise urbaine, crise des systèmes de protection sociale et de solidarité, crise démocratique… Et il y a la crise climatique, les crises alimentaires, la montée des tensions dans le monde, les problèmes posés par les migrations, et la multiplication de « guerres de basse intensité », le terrorisme,  etc. Au fond, y a-t-il des crises, ou vivons-nous une grande « crise planétaire » aux multiples dimensions ? Et si c’est le cas, de quoi est-ce la crise, et où en sommes-nous ? </w:t>
      </w:r>
    </w:p>
    <w:p>
      <w:pPr>
        <w:pStyle w:val="Normal"/>
        <w:jc w:val="both"/>
        <w:rPr>
          <w:sz w:val="16"/>
          <w:szCs w:val="16"/>
        </w:rPr>
      </w:pPr>
      <w:r>
        <w:rPr>
          <w:sz w:val="16"/>
          <w:szCs w:val="16"/>
        </w:rPr>
      </w:r>
    </w:p>
    <w:p>
      <w:pPr>
        <w:pStyle w:val="Normal"/>
        <w:jc w:val="both"/>
        <w:rPr/>
      </w:pPr>
      <w:r>
        <w:rPr/>
        <w:t xml:space="preserve">Il y a eu l’affaire des « subprimes » et la révélation du cancer métastasé par la titrisation des créances douteuses, suivi de l’ahurissante mobilisation en quelques semaines de milliers de milliards de dollars pour « sauver » le système financier. Et il y a aujourd’hui cette tout autre réalité, aussi stupéfiante, de pays développés attaqués par ceux qu'ils ont sauvées et menacés de faillite, avec une zone euro et une Union Européenne qui vacillent, se lézardent, et dont l’avenir est plus qu’incertain. Crise financière, crise de l'économie réelle et du travail, crise de la dette, crise sociale.... à quel stade nous en trouvons-nous, et comment s'articulent ces crises? Peut-on parler de « sortie de crise » ? Ces crises ne sont-elles pas des dimensions, et des conséquences, d’une crise de l’ensemble du mode d’accumulation  et de régulation du capitalisme financiarisé, à l’échelle du monde ? Sur quels terrains chercher les réponses à cette crise ? Ces crises, cette crise, produisent-elles des contradictions, des conditions, des potentialités nouvelles pouvant constituer des points d'appui pour la transformation émancipatrice? </w:t>
      </w:r>
    </w:p>
    <w:p>
      <w:pPr>
        <w:pStyle w:val="Normal"/>
        <w:jc w:val="both"/>
        <w:rPr>
          <w:sz w:val="16"/>
          <w:szCs w:val="16"/>
        </w:rPr>
      </w:pPr>
      <w:r>
        <w:rPr>
          <w:sz w:val="16"/>
          <w:szCs w:val="16"/>
        </w:rPr>
      </w:r>
    </w:p>
    <w:p>
      <w:pPr>
        <w:pStyle w:val="Normal"/>
        <w:jc w:val="both"/>
        <w:rPr/>
      </w:pPr>
      <w:r>
        <w:rPr/>
        <w:t>La crise écologique pose des questions angoissantes qui appellent des réponses urgentes. Plus fondamentalement, elle interroge l’humanité sur la façon dont elle peut vivre ensemble sur la planète, aujourd’hui et demain : comment 9 milliards d’être humains pourront-ils habiter la Terre sans la détruire, ou se détruire ? Il est impensable, sans imaginer une humanité à deux vitesses désormais impossible, d’en rester à la conception de la croissance héritée des siècles derniers qui se heurte déjà aux limites indépassables de la biosphère, et au refus de la plus grande partie de l’humanité d’accepter le maintien de la domination occidentale sur le reste du monde. Comment répondre alors aux questions que pose l’objectif d’un développement humain soutenable, plus égalitaire et solidaire ? Comment aller vers la satisfaction universelle des besoins humains fondamentaux ? Comment pouvons-nous les repenser, et mettre en cause un système qui lie emploi, productivisme, consumérisme, mise en concurrence de chacun contre tous, et tend à marchandiser toujours davantage toute ressource, toute activité et toute forme de vie sur terre ? La question de savoir quelle humanité nous voulons être, et quelle vie nous voulons vivre ne nous oblige-t-elle pas à mettre une nouvelle conception et articulation du social, de l'environnement, de la solidarité et de la culture au cœur du développement ?</w:t>
      </w:r>
    </w:p>
    <w:p>
      <w:pPr>
        <w:pStyle w:val="Normal"/>
        <w:jc w:val="both"/>
        <w:rPr/>
      </w:pPr>
      <w:r>
        <w:rPr/>
        <w:t>Le sommet de Copenhague a montré l’incapacité incroyable des Etats à trouver une solution à un problème urgent et vital pour tous les êtres humains. On a parlé de crise de gouvernance mondiale. Mais le problème ne réside-t-il pas plutôt dans une déficience démocratique qui interdit aux peuples de débattre des problèmes qui leur sont communs, de plus en plus importants, pour y apporter ensemble des réponses face à des pouvoirs exorbitants concentrés entre les mains de nombre réduit de super-puissants ? Ne faut-il pas rapprocher cette situation de la crise démocratique qui, dans chaque nation comme à l’échelle régionale, donne aux citoyens le sentiment qu’ils n’ont pas prise sur le cours des choses ? N’est-on pas placé devant l’exigence d’inventer une démocratie de nouvelle génération, du local au mondial, permettant aux peuples de reprendre la main sur des pouvoirs qui leur échappent aujourd’hui de plus en plus ? Quelle démocratie politique peut-on construire sur la capacité d’intervention individuelle et collective des citoyens, sur le postulat de leur égalité politique absolue ? Ne doit-on pas développer une exigence de démocratie économique pour dépasser la réalité actuelle des Etats devenus  'market states'? Peut-on construire une démocratie économique sans poser la question de formes nouvelles d’appropriation sociale ?</w:t>
      </w:r>
    </w:p>
    <w:p>
      <w:pPr>
        <w:pStyle w:val="Normal"/>
        <w:jc w:val="both"/>
        <w:rPr>
          <w:sz w:val="16"/>
          <w:szCs w:val="16"/>
        </w:rPr>
      </w:pPr>
      <w:r>
        <w:rPr>
          <w:sz w:val="16"/>
          <w:szCs w:val="16"/>
        </w:rPr>
      </w:r>
    </w:p>
    <w:p>
      <w:pPr>
        <w:pStyle w:val="Normal"/>
        <w:jc w:val="both"/>
        <w:rPr/>
      </w:pPr>
      <w:r>
        <w:rPr/>
        <w:t>Comment arracher ce changement des mains des pouvoirs ? La domination du capital est plus brutale que jamais, mais les rapports de force se sont gravement détériorés, ces dernières décennies, au détriment du travail. Les transformations des sociétés et du monde, et les impasses du 20ème siècle, ont estompé les repères qui avaient permis que se construise autour de la classe ouvrière un « bloc social » conscient de ses intérêts communs et de ceux qu’il avait à affronter. Le nombre des exploités grandit, comme s’élargissent les champs de l’exploitation. Mais la financiarisation mondialisée du capital, les transformations rapides de la production et de la division internationale du travail, la concurrence généralisée, l'exacerbation par les forces qui soutiennent le capital des contradictions et des divisions qui traversent les sociétés font obstacle à la construction d’une nouvelle conscience de classe. Cela ne dessine-t-il pas une crise idéologique qui appelle des élaborations nouvelles : une représentation des contradictions et des forces à l’œuvre, des enjeux actuels de la lutte de classes et de ses acteurs ? Quelles sont les théories les plus à même de dépasser l'impuissance des classes exploitées ? Quelles sont les expériences les plus porteuses de transformation émancipatrices? Peut-on imaginer reconstruire un nouveau « bloc social » donnant force et sens aux luttes sans poser cette question à l’échelle internationale ? Quels outils nouveaux est-il nécessaire de chercher à se donner?</w:t>
      </w:r>
    </w:p>
    <w:p>
      <w:pPr>
        <w:pStyle w:val="Normal"/>
        <w:jc w:val="both"/>
        <w:rPr>
          <w:sz w:val="16"/>
          <w:szCs w:val="16"/>
        </w:rPr>
      </w:pPr>
      <w:r>
        <w:rPr>
          <w:sz w:val="16"/>
          <w:szCs w:val="16"/>
        </w:rPr>
      </w:r>
    </w:p>
    <w:p>
      <w:pPr>
        <w:pStyle w:val="Normal"/>
        <w:jc w:val="both"/>
        <w:rPr/>
      </w:pPr>
      <w:r>
        <w:rPr/>
        <w:t xml:space="preserve">Toutes ces crises sont enchevêtrées. Elles marquent les impasses dans lesquelles conduisent non seulement un système capitaliste qui atteint des limites, mais aussi une conception des rapports des hommes à la nature et entre eux. Jamais la conscience de l’unicité du monde n’a été aussi forte. Peut-on vivre ensemble dans ce monde sans remettre en question les valeurs, les principes et les conceptions que, sous le nom de « mondialisation », le capitalisme occidental cherche à étendre au monde entier. Ne faut-il pas penser au contraire une  « mondialité » qui organise la vie en commun dans le respect du dialogue et le mélange des cultures ? Ne vit-on pas, au total, une crise de civilisation qui en appelle une conception radicalement nouvelle ? </w:t>
      </w:r>
    </w:p>
    <w:p>
      <w:pPr>
        <w:pStyle w:val="RLBparCar"/>
        <w:rPr/>
      </w:pPr>
      <w:r>
        <w:rPr/>
        <w:t xml:space="preserve">Le site d’Espace Marx : </w:t>
      </w:r>
      <w:r>
        <w:rPr>
          <w:rFonts w:cs="Arial"/>
        </w:rPr>
        <w:t>www.espaces-marx.org</w:t>
      </w:r>
    </w:p>
    <w:p>
      <w:pPr>
        <w:pStyle w:val="Normal"/>
        <w:jc w:val="both"/>
        <w:rPr/>
      </w:pPr>
      <w:r>
        <w:rPr/>
      </w:r>
    </w:p>
    <w:p>
      <w:pPr>
        <w:pStyle w:val="RLBTitre1"/>
        <w:numPr>
          <w:ilvl w:val="0"/>
          <w:numId w:val="3"/>
        </w:numPr>
        <w:ind w:left="360" w:hanging="284"/>
        <w:rPr>
          <w:bCs/>
          <w:color w:val="FF00FF"/>
        </w:rPr>
      </w:pPr>
      <w:r>
        <w:rPr>
          <w:bCs/>
          <w:color w:val="FF00FF"/>
        </w:rPr>
        <w:t>Le Social est dans l’Ecologie</w:t>
      </w:r>
    </w:p>
    <w:p>
      <w:pPr>
        <w:pStyle w:val="RLBparCar"/>
        <w:rPr/>
      </w:pPr>
      <w:r>
        <w:rPr/>
        <w:t>Par Yann Fiévet</w:t>
      </w:r>
    </w:p>
    <w:p>
      <w:pPr>
        <w:pStyle w:val="RLBTitre1"/>
        <w:numPr>
          <w:ilvl w:val="0"/>
          <w:numId w:val="0"/>
        </w:numPr>
        <w:ind w:left="284" w:hanging="284"/>
        <w:jc w:val="both"/>
        <w:rPr>
          <w:rFonts w:ascii="Times New Roman" w:hAnsi="Times New Roman" w:cs="Times New Roman"/>
          <w:b w:val="false"/>
          <w:b w:val="false"/>
          <w:bCs/>
          <w:color w:val="FF00FF"/>
          <w:sz w:val="24"/>
          <w:szCs w:val="24"/>
        </w:rPr>
      </w:pPr>
      <w:r>
        <w:rPr>
          <w:rFonts w:cs="Times New Roman" w:ascii="Times New Roman" w:hAnsi="Times New Roman"/>
          <w:b w:val="false"/>
          <w:bCs/>
          <w:color w:val="FF00FF"/>
          <w:sz w:val="24"/>
          <w:szCs w:val="24"/>
        </w:rPr>
      </w:r>
    </w:p>
    <w:p>
      <w:pPr>
        <w:pStyle w:val="Normal"/>
        <w:jc w:val="both"/>
        <w:rPr/>
      </w:pPr>
      <w:r>
        <w:rPr/>
        <w:t>Les hommes vont mal et pourraient aller encore plus mal demain, incapables qu’ils sont de sortir des impasses qu’ils ont eux-mêmes fabriquées. Ce que nous révèle la marche du monde en ces temps de dégradation massive de l’environnement - tant écologique que social - tient en ceci : l’écologie et ses acteurs continuent d’être envisagés – souvent à juste titre - comme les ennemis du progrès social. On ne sortira de cette impasse qu’au prix d’une articulation solide entre le social et l’écologique. Mais, il faudra d’abord abandonner les définitions étriquées de ces deux faces d’un même problème. Le social et l’écologique méritent mille fois mieux que les caricatures que l’on en fait si souvent.</w:t>
      </w:r>
    </w:p>
    <w:p>
      <w:pPr>
        <w:pStyle w:val="Normal"/>
        <w:jc w:val="both"/>
        <w:rPr/>
      </w:pPr>
      <w:r>
        <w:rPr/>
      </w:r>
    </w:p>
    <w:p>
      <w:pPr>
        <w:pStyle w:val="Normal"/>
        <w:jc w:val="both"/>
        <w:rPr/>
      </w:pPr>
      <w:r>
        <w:rPr/>
        <w:t>Quelques naïfs superbes ont cru un temps que le Grenelle de l’environnement marquerait en France – et en Europe tant qu’on y était – un tournant décisif dans le rapport de la société à « la chose écologique ». Près de trois ans après cette pitoyable mascarade ils en sont bien sûr tous revenus. A les entendre ils y étaient tous allés en sachant que cela ne servirait à rien. Cette naïveté manifeste du moment travestie a posteriori en clairvoyance avisée révèle que pour nombre d’ONG environnementales l’action écologique n’a d’égale que leur méconnaissance – voire leur mépris - de la question sociale. Pour que la société dans son ensemble s’empare avec sérieux du credo écologique, l’élargissant bien au-delà du petit cercle des initiés, encore conviendra-t-il de persuader la part la plus modeste de ladite société que c’est surtout elle qui a le plus à gagner d’un changement de paradigme. C’est d’abord pour ce défaut-là qu’il ne fallait croire en rien à la sincérité affichée de M. Sarkozy. Comment « le candidat des riches » fraîchement élu au moment du Grenelle pouvait-il prôner une écologie soulageant d’abord les pauvres ? Accepter le dialogue dont il maîtrisait toutes les limites était forcément suspect aux yeux de qui considère qu’aucun autel ne justifie que l’on y sacrifie la question sociale.</w:t>
      </w:r>
    </w:p>
    <w:p>
      <w:pPr>
        <w:pStyle w:val="Normal"/>
        <w:jc w:val="both"/>
        <w:rPr>
          <w:sz w:val="16"/>
          <w:szCs w:val="16"/>
        </w:rPr>
      </w:pPr>
      <w:r>
        <w:rPr>
          <w:sz w:val="16"/>
          <w:szCs w:val="16"/>
        </w:rPr>
      </w:r>
    </w:p>
    <w:p>
      <w:pPr>
        <w:pStyle w:val="Normal"/>
        <w:jc w:val="both"/>
        <w:rPr/>
      </w:pPr>
      <w:r>
        <w:rPr/>
        <w:t>Il existe donc un intégrisme écologique, frère jumeau de l’intégrisme économique. Tous deux croient pouvoir triompher en faisant fi de la réalité sociale ou en la faisant ployer sous le fardeau de leur exorbitante prétention. On ne sauvera pas la planète et l’humanité qu’elle porte sans remettre en cause le système économique totalitaire qui les ruine à grands feux désormais. Il apparaît de plus en plus abject de considérer que la crise écologique est prioritaire quand la crise sociale ne serait que secondaire. Il faut tenir les deux fers au feu pour forger un monde tout à la fois écologiquement et socialement vivable. Par les conditions matérielles de leur existence, par les lieux géographiques où ils vivent et travaillent, par le défaut de leur accès à l’information nécessaire, par le regard de plus en plus hostile qui leur est jeté, les pauvres sont partout les premières victimes des multiples dimensions de ce que l’on nomme intempestivement la crise écologique. Ils seront les derniers bénéficiaires de solutions asociales apportées illusoirement à cette crise.</w:t>
      </w:r>
    </w:p>
    <w:p>
      <w:pPr>
        <w:pStyle w:val="Normal"/>
        <w:jc w:val="both"/>
        <w:rPr>
          <w:sz w:val="16"/>
          <w:szCs w:val="16"/>
        </w:rPr>
      </w:pPr>
      <w:r>
        <w:rPr>
          <w:sz w:val="16"/>
          <w:szCs w:val="16"/>
        </w:rPr>
      </w:r>
    </w:p>
    <w:p>
      <w:pPr>
        <w:pStyle w:val="Normal"/>
        <w:jc w:val="both"/>
        <w:rPr/>
      </w:pPr>
      <w:r>
        <w:rPr/>
        <w:t>La Justice sociale plaide en faveur de l’écologie pour tous quand le règne sans partage du Marché écarte logiquement tous les fieffés insolvables. Le renoncement progressif des pouvoirs publics à jouer leur rôle de correction des méfaits du fonctionnement de l’économie sur les plus faibles est incompatible avec la nécessité de bâtir une écologie socialement responsable. Le constat est terrible : nous sommes à des années-lumière de l’écologie sociale. Pour l’atteindre il faudra faire vivre la dialectique grâce à laquelle les hommes sauront mettre du social dans l’écologie et de l’écologie dans le social, et cela à tous les étages de l’édifice social. Ainsi, on remplacerait les définitions et les actions séparées du social et de l’écologique par une (ré)conciliation des actes aujourd’hui souvent inconciliables. Seuls la relocalisation de l’économie et le desserrement de l’emprise des machines mortifères que sont l’OMC ou le FMI permettront d’espérer réaliser cette gageure. C’est à ces conditions, que la pensée orthodoxe juge incongrues ou démesurées, que l’on obtiendra une autre réconciliation : celle des acteurs œuvrant, tous sincèrement, dans des champs tenus souvent distincts artificiellement. Ecologistes et syndicalistes ne font que commencer de se parler. Il leur faut pour s’enfoncer dans un dialogue fécond un autre contexte, un autre monde à construire.</w:t>
      </w:r>
    </w:p>
    <w:p>
      <w:pPr>
        <w:pStyle w:val="Normal"/>
        <w:jc w:val="both"/>
        <w:rPr>
          <w:sz w:val="16"/>
          <w:szCs w:val="16"/>
        </w:rPr>
      </w:pPr>
      <w:r>
        <w:rPr>
          <w:sz w:val="16"/>
          <w:szCs w:val="16"/>
        </w:rPr>
      </w:r>
    </w:p>
    <w:p>
      <w:pPr>
        <w:pStyle w:val="Normal"/>
        <w:jc w:val="both"/>
        <w:rPr/>
      </w:pPr>
      <w:r>
        <w:rPr/>
        <w:t>Alors, plus aucun responsable d’ONG soucieux du sort des générations à venir et de la planète ne pourra encore dire demain à un salarié qu’il le paie au SMIC car il n’a pas le droit de le payer moins. Que demain la planète n’ait plus jamais aussi bon dos soulagerait assurément la peine des hommes.</w:t>
      </w:r>
    </w:p>
    <w:p>
      <w:pPr>
        <w:pStyle w:val="RLBparCar"/>
        <w:rPr/>
      </w:pPr>
      <w:r>
        <w:rPr/>
        <w:t xml:space="preserve">Yann Fiévet est l’auteur du livre « Le monde en pente douce », Editions Golias, 2009. </w:t>
      </w:r>
    </w:p>
    <w:p>
      <w:pPr>
        <w:pStyle w:val="RLBTitre1"/>
        <w:numPr>
          <w:ilvl w:val="0"/>
          <w:numId w:val="0"/>
        </w:numPr>
        <w:ind w:left="284" w:hanging="284"/>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rFonts w:ascii="Times New Roman" w:hAnsi="Times New Roman" w:cs="Times New Roman"/>
          <w:bCs/>
          <w:color w:val="FF00FF"/>
          <w:sz w:val="24"/>
          <w:szCs w:val="24"/>
        </w:rPr>
      </w:pPr>
      <w:r>
        <w:rPr>
          <w:rFonts w:cs="Times New Roman"/>
          <w:bCs/>
          <w:color w:val="FF00FF"/>
          <w:sz w:val="24"/>
          <w:szCs w:val="24"/>
        </w:rPr>
      </w:r>
    </w:p>
    <w:p>
      <w:pPr>
        <w:pStyle w:val="Normal"/>
        <w:jc w:val="both"/>
        <w:rPr/>
      </w:pPr>
      <w:r>
        <w:rPr/>
      </w:r>
    </w:p>
    <w:p>
      <w:pPr>
        <w:pStyle w:val="RLBTitre1"/>
        <w:numPr>
          <w:ilvl w:val="0"/>
          <w:numId w:val="3"/>
        </w:numPr>
        <w:ind w:left="284" w:hanging="346"/>
        <w:rPr>
          <w:bCs/>
          <w:color w:val="FF00FF"/>
        </w:rPr>
      </w:pPr>
      <w:r>
        <w:rPr>
          <w:bCs/>
          <w:color w:val="FF00FF"/>
        </w:rPr>
        <w:t>On Lâche Rien !</w:t>
      </w:r>
    </w:p>
    <w:p>
      <w:pPr>
        <w:pStyle w:val="RLBparCar"/>
        <w:rPr/>
      </w:pPr>
      <w:r>
        <w:rPr/>
        <w:t>Par Béatrix Dupraz</w:t>
      </w:r>
    </w:p>
    <w:p>
      <w:pPr>
        <w:pStyle w:val="RLBparCar"/>
        <w:rPr/>
      </w:pPr>
      <w:r>
        <w:rPr/>
      </w:r>
    </w:p>
    <w:p>
      <w:pPr>
        <w:pStyle w:val="Normal"/>
        <w:jc w:val="both"/>
        <w:rPr/>
      </w:pPr>
      <w:r>
        <w:rPr/>
        <w:t>Le psittacisme des syndicalistes sur les réformes ne peut qu’aboutir à la neutralisation des actions. Aujourd’hui, après plusieurs semaines de manifestations et de grèves reconductibles, l’heure des comptes est sombre, les observations et critiques de Stéphane Lancho ont prédit, dans les principes, cette effroyable réalité. On la sentait, elle les rendait électriques puis à présent, elle les pétrifie. En marge des évolutions nos Bonzes syndicaux ? Comment ne pas y voir là, les méfaits (pour ne pas dire nuisances) d’une bureaucratie syndicale de fin de règne qui s’accroche à son image de fer de lance des jeunes années de ses lieder ? Fidèle à ses modèles classicistes de lutte, cumulant des années-lumière de retard sur ses adversaires néo-libéraux, encore une fois, elle a privilégié des tactiques coûteuses, épuisantes, exaspérantes au lieu de centrer son écoute et sa considération sur une situation exceptionnellement délicate, périlleuse qui évoluait d’heure en heure à sa base dans tout le pays, afin de lui apporter la réponse appropriée que tous monde attendait ? Sait-on aussi qu’à détermination égoïste d’un gouvernement roublard, il faillait de la radicalité voire de l’intransigeance dès le départ. La majorité des travailleurs et la population qui témoignait sa sympathie pour le mouvement donnaient, ensemble, des signes très nets de détermination - elle les criait et les réaffirmait maintes fois à maints endroits - elles étaient prêtes à passer à l’attaque par une grève totale généralisée de quelques jours. La bureaucratie avait préféré les ignorer. Elle avait feint de ... Désormais la lutte n’appartiendra plus au peuple et aux travailleurs grévistes. Elle vient de passer en mains du gouvernement. Celles des deux syndicalistes pourront, elles, rester longtemps tendues qui n’y recevront pas de réponse.</w:t>
      </w:r>
    </w:p>
    <w:p>
      <w:pPr>
        <w:pStyle w:val="Normal"/>
        <w:jc w:val="both"/>
        <w:rPr>
          <w:sz w:val="16"/>
          <w:szCs w:val="16"/>
        </w:rPr>
      </w:pPr>
      <w:r>
        <w:rPr>
          <w:sz w:val="16"/>
          <w:szCs w:val="16"/>
        </w:rPr>
      </w:r>
    </w:p>
    <w:p>
      <w:pPr>
        <w:pStyle w:val="Normal"/>
        <w:jc w:val="both"/>
        <w:rPr/>
      </w:pPr>
      <w:r>
        <w:rPr/>
        <w:t>6 novembre. Nouvelle mobilisation ? L’intervalle de dix jours est là comme une cratère refroidi qui va s’emplir d’eau. Dix jours en bon-cadeau aux médias bourgeois. Qui osera encore parier que les bastions les plus combatifs accepteront de reprendre le combat après une si longue trêve ? ... Avec ce risque évident de se faire isoler, livrer à la vindicte de ces médias et du MEDEF victorieux qui n’en demandent pas davantage pour l’instant que de pouvoir les ficher comme des parias, des extrémistes, des sécessionnistes, des indisciplinés, des indomptables délinquants. Tout juste s’ils ne seront pas assimilés à des casseurs autonomes ou à des terroristes potentiels. Les rencontres de la dernière chance. Affligeant ! Des responsables syndicaux nantis de pouvoirs supérieurs (à la tête du pays) qui n’avaient pas jugé utile de se ressaisir, de refaire la pesée les intérêts pour adapter leur stratégie afin de permettre au mouvement en embuscade de s’emparer de la victoire à bout des doigts alors que la mobilisation du 28 novembre était l’instant de la dernière chance. Opérer un retournement de la situation pour faire basculer vers une grève générale n’était - de loin - pas impensable. Le rapport des forces en la faveur des mobilisations était ostensible.</w:t>
      </w:r>
    </w:p>
    <w:p>
      <w:pPr>
        <w:pStyle w:val="Normal"/>
        <w:jc w:val="both"/>
        <w:rPr>
          <w:sz w:val="16"/>
          <w:szCs w:val="16"/>
        </w:rPr>
      </w:pPr>
      <w:r>
        <w:rPr>
          <w:sz w:val="16"/>
          <w:szCs w:val="16"/>
        </w:rPr>
      </w:r>
    </w:p>
    <w:p>
      <w:pPr>
        <w:pStyle w:val="Normal"/>
        <w:jc w:val="both"/>
        <w:rPr/>
      </w:pPr>
      <w:r>
        <w:rPr/>
        <w:t>Néron avait mis le feu à sa ville. Gravissimes sont les préméditations d’un seul homme dans le secret de ses pensées. F.Chérèque. Lui ! Le voici sorti de la fumée et du bruit. Il s’empressait de sonner le glas du mouvement par ses quelques propos lourds de sens : "cet autre chose !" (emploi des jeunes et des seniors) repris comme une page tournée par le MEDEF et lui-même. C’est sa façon à lui de prendre enfin sa revanche sur son compagnon d’arme. Thibaut n’a plus qu’à déposer ses armes ! Lui, Chérèque, venait de gagner une manche contre son rival en acceptant de perdre devant leur ennemi commun par un petit calcul enfoui au fond de sa poche. Mais c’est à ce prix. Ce prix ! Apparemment il l’avait choisi dès l’annonce de la mise en consultation de la réforme en mars 2010 pour s’arracher la concession exclusive de la table des négociations. On se demande si ce prix n’avait pas été tôt négocié à l’Élysée-même. Le renchérissement de Thibaut n’aura fait que de participer à sa victoire et rajouter un peu plus à leur trahison.</w:t>
      </w:r>
    </w:p>
    <w:p>
      <w:pPr>
        <w:pStyle w:val="Normal"/>
        <w:jc w:val="both"/>
        <w:rPr>
          <w:sz w:val="16"/>
          <w:szCs w:val="16"/>
        </w:rPr>
      </w:pPr>
      <w:r>
        <w:rPr>
          <w:sz w:val="16"/>
          <w:szCs w:val="16"/>
        </w:rPr>
      </w:r>
    </w:p>
    <w:p>
      <w:pPr>
        <w:pStyle w:val="Normal"/>
        <w:jc w:val="both"/>
        <w:rPr/>
      </w:pPr>
      <w:r>
        <w:rPr/>
        <w:t>Dans l’intimité du duel, la frustration l’a emporté. Là, encore, Thibaut s’écoutait trop, regardait de trop près son rival au lieu de se préoccuper de ce qui était en train de se passer autour d’eux. C’est toute son armée qui va se dérouter. Et, au fur et à mesure que les gens vont en prendre conscience, ils se rappelleront à la prudence chaque fois qu’il s’agira de s’engager. C’est un appareil qui aura perdu, en une seule bataille, tous les atouts de sa crédibilité. La crédibilité, nous le savons, comme la confiance, ne se reconstruit pas en une ou deux décennies. Elle se répand mais aussi elle s’accumule comme une créance négative pour tous les mouvements de combats. Nous avons tous mené, malgré nous, un combat de perdants dès le départ. C’est le salaire des déserteurs qui ne veillent plus sur leurs délégataires depuis longtemps.</w:t>
      </w:r>
    </w:p>
    <w:p>
      <w:pPr>
        <w:pStyle w:val="RLBTitre1"/>
        <w:numPr>
          <w:ilvl w:val="0"/>
          <w:numId w:val="0"/>
        </w:numPr>
        <w:ind w:left="-62" w:hanging="0"/>
        <w:rPr>
          <w:bCs/>
          <w:color w:val="FF00FF"/>
        </w:rPr>
      </w:pPr>
      <w:r>
        <w:rPr>
          <w:bCs/>
          <w:color w:val="FF00FF"/>
        </w:rPr>
      </w:r>
    </w:p>
    <w:p>
      <w:pPr>
        <w:pStyle w:val="RLBTitre1"/>
        <w:numPr>
          <w:ilvl w:val="0"/>
          <w:numId w:val="3"/>
        </w:numPr>
        <w:ind w:left="284" w:hanging="346"/>
        <w:rPr>
          <w:bCs/>
          <w:color w:val="FF00FF"/>
        </w:rPr>
      </w:pPr>
      <w:r>
        <w:rPr>
          <w:bCs/>
          <w:color w:val="FF00FF"/>
        </w:rPr>
        <w:t>Skit from our Gang</w:t>
      </w:r>
    </w:p>
    <w:p>
      <w:pPr>
        <w:pStyle w:val="RLBparCar"/>
        <w:rPr/>
      </w:pPr>
      <w:r>
        <w:rPr/>
        <w:t>Par le Professeur Zigounoff, alias Georges Michel</w:t>
      </w:r>
    </w:p>
    <w:p>
      <w:pPr>
        <w:pStyle w:val="RLBparCar"/>
        <w:rPr/>
      </w:pPr>
      <w:r>
        <w:rPr/>
      </w:r>
    </w:p>
    <w:p>
      <w:pPr>
        <w:pStyle w:val="Normal"/>
        <w:jc w:val="both"/>
        <w:rPr/>
      </w:pPr>
      <w:r>
        <w:rPr>
          <w:i/>
        </w:rPr>
        <w:t xml:space="preserve">"The President Addresses the Nation" a, nous dit-on, été écrit par Philip Roth en 1973. Je n'en crois rien. Voyez avec quelle facilité se substituent aux références américano-américaines si chauvines, des notions, des lieux, des personnes qui nous sont familiers, pour ne pas dire bien de chez nous. Ce pastiche extrait (in extenso) de "Our Gang", un ouvrage consacré aux turpitudes d'un président américain dont l'Histoire conserve le nom mais pas pour de bonnes raisons, n'est-il pas qu'un des scénarios possibles pour fin de la geste sarkoléon ? La réalité va-t-elle une fois de plus dépasser la fiction ? Comment autrement expliquer ces troublantes analogies chevauchant deux continents, avec des maîtres incontestés de la langue de bois dur et du passage en force réunis doing their thing ? Seule, l'influence insidieuse que dis-je, l'abus de faiblesse caractérisé de crypto-sarkolâtres de gauche et de droite pourrait censurer une fois encore le débat démocratique. Devra-t-on laisser nos enfants descendre dans la rue à l'appel de politiciens irresponsables partis de gauche (mais pas encore arrivés) et de syndicalistes manipulateurs aux mille </w:t>
      </w:r>
      <w:r>
        <w:rPr>
          <w:rStyle w:val="FootnoteCharacters"/>
          <w:rStyle w:val="FootnoteAnchor"/>
          <w:i/>
        </w:rPr>
        <w:footnoteReference w:id="3"/>
      </w:r>
      <w:r>
        <w:rPr>
          <w:i/>
        </w:rPr>
        <w:t xml:space="preserve">drapeaux chatoyants, pour que la vérité éclate enfin ? Pour le savoir, une seule possibilité : Lisez tous Le Cactus du monde entier et d'ailleurs qui vous réchauffe la banquise en vous éclairant les arcanes. </w:t>
      </w:r>
    </w:p>
    <w:p>
      <w:pPr>
        <w:pStyle w:val="Normal"/>
        <w:rPr>
          <w:i/>
          <w:i/>
        </w:rPr>
      </w:pPr>
      <w:r>
        <w:rPr>
          <w:i/>
        </w:rPr>
      </w:r>
    </w:p>
    <w:p>
      <w:pPr>
        <w:pStyle w:val="Normal"/>
        <w:rPr/>
      </w:pPr>
      <w:r>
        <w:rPr/>
        <w:t xml:space="preserve">Mes chers concitoyens, </w:t>
      </w:r>
    </w:p>
    <w:p>
      <w:pPr>
        <w:pStyle w:val="Normal"/>
        <w:jc w:val="both"/>
        <w:rPr/>
      </w:pPr>
      <w:r>
        <w:rPr/>
        <w:t xml:space="preserve">Ce soir, je dois vous annoncer une nouvelle de la plus grande importance à l'échelle de la nation. Comme vous le savez, le sénat a voté cet après-midi ma destitution de l'office de président. Bien entendu, dans le cadre de la constitution des état-unis d'amérique ceci est son droit ; comme vous le savez, je ne me suis mêlé en aucune façon de ses délibérations, pas davantage que je ne l'avais fait il y a quelques semaines lorsque la chambre des représentants est parvenue à sa décision après avoir conduit ses propres délibérations. Ils ont le droit, comme tout américain est en mesure de le faire, d'exprimer leur opinion, sans intervention présidentielle ni pression de l'exécutif de quelque nature que ce soit. C'est là ce qu'on appelle la séparation des pouvoirs. Vous savez déjà probablement qu'il s'est même trouvé au sein même du corps législatif, des gens de mon propre parti politique qui ont voté pour que la présidence me soit retirée. Je considère qu'il s'agit là d'un signe vigoureux et réassurant de leur indépendance d'esprit et de leur intégrité personnelle. Je les applaudis pour ces actes grâce auxquels sur la scène domestique le processus démocratique ne peut que sortir renforcé, et l'image de la démocratie américaine exaltée à l'étranger. </w:t>
      </w:r>
    </w:p>
    <w:p>
      <w:pPr>
        <w:pStyle w:val="Normal"/>
        <w:jc w:val="both"/>
        <w:rPr>
          <w:sz w:val="16"/>
          <w:szCs w:val="16"/>
        </w:rPr>
      </w:pPr>
      <w:r>
        <w:rPr>
          <w:sz w:val="16"/>
          <w:szCs w:val="16"/>
        </w:rPr>
      </w:r>
    </w:p>
    <w:p>
      <w:pPr>
        <w:pStyle w:val="Normal"/>
        <w:jc w:val="both"/>
        <w:rPr/>
      </w:pPr>
      <w:r>
        <w:rPr/>
        <w:t xml:space="preserve">Pourtant, en vertu de la doctrine de la séparation des pouvoirs, l'exécutif dispose, dans la gestion du gouvernement, d'une voix égale à celle du législatif et à celle du judiciaire. Après tout, ceci n'est que justice. C'est là ce que l'on entend par façon américaine de faire les choses. Qui plus est, sauvegarder la sécurité de la nation repose sur le seul président. C'est cette responsabilité qui est détaillée dans le serment présidentiel que chaque président prononce, comme vous le savez tous, le jour de son inauguration. (…) Et c'est également ce qu'a fait notre grand président Dwight David Eisenhower. Son petit fils qui vient juste de terminer son service national dans la marine, est marié à ma fille Julie que vous voyez ici. La photo de mon autre fille, Tricia, dans sa robe de mariée, est là, et bien sûr ma femme Pat est à côté d'elle. Mes chers concitoyens, c'est non seulement envers ces grands présidents américains qui m'ont précédé dans la magistrature suprême mais aussi envers ma famille, envers vous et vos familles, que je suis endetté, que j'ai le devoir d'honorer le serment que j'ai fait sur la sainte bible le jour de mon investiture. En termes personnels, je dirais que je ne supporterais pas de vivre si je devais me dérober à mon devoir de sauvegarder la nation. </w:t>
      </w:r>
    </w:p>
    <w:p>
      <w:pPr>
        <w:pStyle w:val="Normal"/>
        <w:jc w:val="both"/>
        <w:rPr/>
      </w:pPr>
      <w:r>
        <w:rPr/>
        <w:t xml:space="preserve">Et c'est pour cela que ce soir j'ai décidé de ne pas quitter cet office. Mes chers concitoyens, en dépit du fait que je respecte la sincérité et l'intégrité de ces sénateurs qui viennent de voter ce matin pour que la présidence me soit retirée, je constate, après examen attentif et mûre réflexion, qu'accepter leur décision serait trahir la confiance que le peuple américain a placée en moi, et mettre en danger la sécurité et le bien-être de ce pays. </w:t>
      </w:r>
    </w:p>
    <w:p>
      <w:pPr>
        <w:pStyle w:val="Normal"/>
        <w:jc w:val="both"/>
        <w:rPr>
          <w:sz w:val="16"/>
          <w:szCs w:val="16"/>
        </w:rPr>
      </w:pPr>
      <w:r>
        <w:rPr>
          <w:sz w:val="16"/>
          <w:szCs w:val="16"/>
        </w:rPr>
      </w:r>
    </w:p>
    <w:p>
      <w:pPr>
        <w:pStyle w:val="Normal"/>
        <w:jc w:val="both"/>
        <w:rPr/>
      </w:pPr>
      <w:r>
        <w:rPr/>
        <w:t>Comme vous le savez tous, il n'existe encore aucun exemple de président américain qui ait abandonné son office à mi-mandat par suite d'une quelconque pression parlementaire. Il n'existe tout simplement aucun précédent à cela dansl'Histoire américaine – et laissez moi vous dire tout de go que je n'ai pas la moindre intention de rompre avec la tradition, que mes prédécesseurs ont instaurée, de faire face et d'essuyer debout le feu de l'adversité.</w:t>
      </w:r>
    </w:p>
    <w:p>
      <w:pPr>
        <w:pStyle w:val="Normal"/>
        <w:jc w:val="both"/>
        <w:rPr>
          <w:sz w:val="16"/>
          <w:szCs w:val="16"/>
        </w:rPr>
      </w:pPr>
      <w:r>
        <w:rPr>
          <w:sz w:val="16"/>
          <w:szCs w:val="16"/>
        </w:rPr>
        <w:t xml:space="preserve"> </w:t>
      </w:r>
    </w:p>
    <w:p>
      <w:pPr>
        <w:pStyle w:val="Normal"/>
        <w:jc w:val="both"/>
        <w:rPr/>
      </w:pPr>
      <w:r>
        <w:rPr/>
        <w:t>Vous savez bien que tous partis confondus, personne ne s'attend vraiment à trouver dans la présidence une sinécure, mais si tel était le cas, alors il vaudrait mieux ne pas se présenter. Comme le disait feu le président Harry Truman</w:t>
      </w:r>
      <w:r>
        <w:rPr>
          <w:rStyle w:val="FootnoteCharacters"/>
          <w:rStyle w:val="FootnoteAnchor"/>
        </w:rPr>
        <w:footnoteReference w:id="4"/>
      </w:r>
      <w:r>
        <w:rPr/>
        <w:t xml:space="preserve"> : "Si vous ne supportez pas la chaleur, ne restez pas dans la cuisine" - et souvenez-vous bien, Harry Truman ne voyait pas tout du même œil que nous autres républicains. Eh! bien, je suis finalement assez fier des pressions qui se sont exercées sur moi au cours des années, parfois même comme les plus anciens d'entre vous s'en souviennent peut-être, dans une cuisine, en union soviétique, face au premier secrétaire Khroutchev. Mais au nom du peuple américain j'ai tenu tête au premier secrétaire Khroutchev dans cette cuisine, et au nom du peuple américain, ce soir je tiens tête au congrès. </w:t>
      </w:r>
    </w:p>
    <w:p>
      <w:pPr>
        <w:pStyle w:val="Normal"/>
        <w:jc w:val="both"/>
        <w:rPr/>
      </w:pPr>
      <w:r>
        <w:rPr/>
        <w:t xml:space="preserve">Richard Nixon ne sera pas le premier président de l'histoire américaine à être destitué par le législatif. Je suis certain que ce n'est pas là le genre de président désigné par le peuple américain dans son vote en ma faveur. Franchement, si je devais me laisser limoger en cédant à cette pression du congrès, si je devais paraître ce soir à la télévision et vous dire oui, le président Nixon abandonne parce qu'il ne supporte pas le stress, eh! bien pour moi ce serait une violation directe du serment que j'ai prêté, en fait ce serait volontairement que j'abandonnerais la présidence comme si je ressentais avoir profondément failli à mes devoirs envers vous, le peuple américain, par les suffrages duquel j'avais initialement été élu à la maison blanche. </w:t>
      </w:r>
    </w:p>
    <w:p>
      <w:pPr>
        <w:pStyle w:val="Normal"/>
        <w:jc w:val="both"/>
        <w:rPr>
          <w:sz w:val="16"/>
          <w:szCs w:val="16"/>
        </w:rPr>
      </w:pPr>
      <w:r>
        <w:rPr>
          <w:sz w:val="16"/>
          <w:szCs w:val="16"/>
        </w:rPr>
      </w:r>
    </w:p>
    <w:p>
      <w:pPr>
        <w:pStyle w:val="Normal"/>
        <w:jc w:val="both"/>
        <w:rPr/>
      </w:pPr>
      <w:r>
        <w:rPr/>
        <w:t xml:space="preserve">Mes chers concitoyens, pendant mes années de présidence je me suis consacré comme vous le savez, à un objectif qui transcende tous les autres : la paix mondiale. Au moment même où je vous parle ce soir, des négociations et des discussions sont conduites d'un bout à l'autre du globe par le docteur Kissinger, le secrétaire d'état Rogers et des membres éminents du département d'état pour apporter la paix dans l'honneur à l'amérique et à l'ensemble du genre humain. Ces négociations se déroulent au niveau diplomatique le plus élevé, et cela va de soi, en secret – pourtant j'ai le plaisir de vous annoncer ce soir que nous poursuivons avec le plus grand espoir de succès. </w:t>
      </w:r>
    </w:p>
    <w:p>
      <w:pPr>
        <w:pStyle w:val="Normal"/>
        <w:jc w:val="both"/>
        <w:rPr>
          <w:sz w:val="16"/>
          <w:szCs w:val="16"/>
        </w:rPr>
      </w:pPr>
      <w:r>
        <w:rPr>
          <w:sz w:val="16"/>
          <w:szCs w:val="16"/>
        </w:rPr>
      </w:r>
    </w:p>
    <w:p>
      <w:pPr>
        <w:pStyle w:val="Normal"/>
        <w:jc w:val="both"/>
        <w:rPr/>
      </w:pPr>
      <w:r>
        <w:rPr/>
        <w:t>Je suis entièrement convaincu que personne au congrès ne voudrait délibérément ou sciemment compromettre une chance de paix mondiale pour nous, nos enfants, et pour les futures générations. Pourtant, en sommant le président de faire ses valises et de s'en aller juste parce que les choses se compliquent un peu, c'est précisément ce qu'ils font. Et c'est précisément pour cela que je ne démissionnerai pas. Il se trouve que je me soucie désormais davantage de la paix dans le monde maintenant et pour les générations futures que de ma popularité au congrès auprès de quelques-uns de mes adversaires. Je suis bien certain que le choix le plus facile eût été de prendre ma retraite à San Clemente et de m'y goberger des honneurs et de la reconnaissance dont nous autres américains aimons à combler nos anciens présidents. Mais non, je préfère le dur chemin des sommets si c'est là le chemin qui conduit à la fin des guerres et à la paix mondiale pour nos enfants et les enfants de nos enfants. Mes chers concitoyens, j'ai été élevé pour être Quaker, pas pour jeter l'éponge</w:t>
      </w:r>
      <w:r>
        <w:rPr>
          <w:rStyle w:val="FootnoteCharacters"/>
          <w:rStyle w:val="FootnoteAnchor"/>
        </w:rPr>
        <w:footnoteReference w:id="5"/>
      </w:r>
      <w:r>
        <w:rPr/>
        <w:t xml:space="preserve">. </w:t>
      </w:r>
    </w:p>
    <w:p>
      <w:pPr>
        <w:pStyle w:val="Normal"/>
        <w:jc w:val="both"/>
        <w:rPr>
          <w:sz w:val="16"/>
          <w:szCs w:val="16"/>
        </w:rPr>
      </w:pPr>
      <w:r>
        <w:rPr>
          <w:sz w:val="16"/>
          <w:szCs w:val="16"/>
        </w:rPr>
      </w:r>
    </w:p>
    <w:p>
      <w:pPr>
        <w:pStyle w:val="Normal"/>
        <w:jc w:val="both"/>
        <w:rPr/>
      </w:pPr>
      <w:r>
        <w:rPr/>
        <w:t>Je dois maintenant vous dire des choses qui peut-être vous seront désagréables à entendre, surtout à ceux d'entre vous qui s'efforcent, tout comme je le fais moi-même, d'avoir de notre pays la meilleure opinion. Mais ce soir je dois dire la vérité, aussi déplaisante soit-elle. Vous le méritez bien !</w:t>
      </w:r>
      <w:r>
        <w:rPr>
          <w:rStyle w:val="FootnoteCharacters"/>
          <w:rStyle w:val="FootnoteAnchor"/>
        </w:rPr>
        <w:footnoteReference w:id="6"/>
      </w:r>
      <w:r>
        <w:rPr/>
        <w:t xml:space="preserve"> Mes chers concitoyens, il m'a été donné à entendre qu'il se trouvera au sein du congrès des gens qui ne respecteront pas la décision que je vous ai annoncée ici ce soir –même, comme j'ai moi-même respecté celle à laquelle ils sont arrivés en début de journée. Vous avez raison de croire qu'il se trouvera des gens qui s'efforceront de capitaliser politiquement sur ce que je vous ai confié ce soir du plus profond de mon cœur. Il se trouvera même des gens qui se serviront de mes paroles pour tenter de créer une crise nationale et en retirer un avantage politique pour eux-mêmes ou leur parti. Et beaucoup plus dangereux encore, il y aura certains éléments dans ce pays qui s'adonnent à un mode de vie de violence et d'illégalité, qui pourraient tenter de recourir à la force pour m'écarter. </w:t>
      </w:r>
    </w:p>
    <w:p>
      <w:pPr>
        <w:pStyle w:val="Normal"/>
        <w:jc w:val="both"/>
        <w:rPr>
          <w:sz w:val="16"/>
          <w:szCs w:val="16"/>
        </w:rPr>
      </w:pPr>
      <w:r>
        <w:rPr>
          <w:sz w:val="16"/>
          <w:szCs w:val="16"/>
        </w:rPr>
      </w:r>
    </w:p>
    <w:p>
      <w:pPr>
        <w:pStyle w:val="Normal"/>
        <w:jc w:val="both"/>
        <w:rPr/>
      </w:pPr>
      <w:r>
        <w:rPr/>
        <w:t xml:space="preserve">Laissez-moi vite vous rassurer : cette administration ne tolérera pas de désordre quel qu'il soit ; cette administration ne permettra pas que le principe constitutionnel longuement éprouvé de la séparation des pouvoirs puisse se trouver détourné de son objet par une minorité mécontente, dévorée d'ambition, radicale. Cette administration a l'intention de préserver et défendre cette grande tradition américaine qui nous a été transmise sans interruption depuis l'époque des pères fondateurs – la grande tradition d'un président des états-unis élu par le peuple des états-unis pour servir son mandat sans intervention violente de la part de ceux qui sont en désaccord avec sa politique. Le désaccord et la dissidence appartiennent bien sûr à la grande tradition d'une démocratie comme la nôtre, mais le renversement violent d'un gouvernement élu est quelque chose qui me répugne comme il répugne chaque américain. Aussi longtemps que je serai président je vous assure que j'interviendrai rapidement et sans faiblesse contre ceux qui préconisent la violence ou qui la pratiquent en tant que moyen d'introduction d'un changement politique. </w:t>
      </w:r>
    </w:p>
    <w:p>
      <w:pPr>
        <w:pStyle w:val="Normal"/>
        <w:jc w:val="both"/>
        <w:rPr>
          <w:sz w:val="16"/>
          <w:szCs w:val="16"/>
        </w:rPr>
      </w:pPr>
      <w:r>
        <w:rPr>
          <w:sz w:val="16"/>
          <w:szCs w:val="16"/>
        </w:rPr>
      </w:r>
    </w:p>
    <w:p>
      <w:pPr>
        <w:pStyle w:val="Normal"/>
        <w:jc w:val="both"/>
        <w:rPr/>
      </w:pPr>
      <w:r>
        <w:rPr/>
        <w:t xml:space="preserve">Pour décourager ceux qui seraient tentés d'avoir recours à la violence qu'elle qu'en soit la forme, pour maintenir l'ordre et la légalité dans la nation et protéger le bien-être et le statut des citoyens américains respectueux de la légalité, ce soir, en ma qualité de commandant en chef conférée par la constitution, j'ai ordonné aux chefs d'état-major des trois armes de mettre dans tout le pays les forces armées en alerte. Le département de la justice et le fbi ont également été avertis qu'il convenait de prendre toutes les mesures nécessaires à garantir l'absence de troubles. La garde nationale a également été informée ; dans les cinquante états de l'union, ses unités se mobilisent. En outre, les polices locales et d'état ont été engagées à demander l'aide en personnel ou matériel dont elles pourraient avoir besoin pour le maintien de l'ordre. </w:t>
      </w:r>
    </w:p>
    <w:p>
      <w:pPr>
        <w:pStyle w:val="Normal"/>
        <w:jc w:val="both"/>
        <w:rPr>
          <w:sz w:val="16"/>
          <w:szCs w:val="16"/>
        </w:rPr>
      </w:pPr>
      <w:r>
        <w:rPr>
          <w:sz w:val="16"/>
          <w:szCs w:val="16"/>
        </w:rPr>
      </w:r>
    </w:p>
    <w:p>
      <w:pPr>
        <w:pStyle w:val="Normal"/>
        <w:jc w:val="both"/>
        <w:rPr/>
      </w:pPr>
      <w:r>
        <w:rPr/>
        <w:t xml:space="preserve">Mes chers concitoyens, en acceptant mon mandat j'ai prêté serment de préserver cette nation et ses citoyens, et j'ai bien la ferme intention de tenir parole. Personne – et cela comprend votre représentant au congrès et votre sénateur tout comme le révolutionnaire armé – ne va venir dire au peuple américain qu'il ne peut pas conserver à la maison blanche le président qu'il a élu librement et publiquement. Et peu m'importe qu'il se trouve que je sois ce président, ou que ce soit washington, lincoln ou eisenhower </w:t>
      </w:r>
      <w:r>
        <w:rPr>
          <w:rStyle w:val="FootnoteCharacters"/>
          <w:rStyle w:val="FootnoteAnchor"/>
        </w:rPr>
        <w:footnoteReference w:id="7"/>
      </w:r>
      <w:r>
        <w:rPr/>
        <w:t xml:space="preserve">. Je vous assure formellement que le président que vous, le peuple américain, avez élu pour un second mandat de quatre ans </w:t>
      </w:r>
      <w:r>
        <w:rPr>
          <w:rStyle w:val="FootnoteCharacters"/>
          <w:rStyle w:val="FootnoteAnchor"/>
        </w:rPr>
        <w:footnoteReference w:id="8"/>
      </w:r>
      <w:r>
        <w:rPr/>
        <w:t xml:space="preserve"> ne permettra pas que les suffrages que vous avez exprimés de façon si écrasante en sa faveur, l'aient été en vain. </w:t>
      </w:r>
      <w:r>
        <w:rPr>
          <w:rStyle w:val="FootnoteCharacters"/>
          <w:rStyle w:val="FootnoteAnchor"/>
        </w:rPr>
        <w:footnoteReference w:id="9"/>
      </w:r>
    </w:p>
    <w:p>
      <w:pPr>
        <w:pStyle w:val="RLBparCar"/>
        <w:rPr/>
      </w:pPr>
      <w:r>
        <w:rPr/>
      </w:r>
    </w:p>
    <w:p>
      <w:pPr>
        <w:pStyle w:val="RLBTitre1"/>
        <w:numPr>
          <w:ilvl w:val="0"/>
          <w:numId w:val="3"/>
        </w:numPr>
        <w:ind w:left="284" w:hanging="346"/>
        <w:rPr>
          <w:bCs/>
          <w:color w:val="FF00FF"/>
        </w:rPr>
      </w:pPr>
      <w:r>
        <w:rPr>
          <w:rFonts w:eastAsia="Arial" w:cs="Arial"/>
          <w:bCs/>
          <w:color w:val="FF00FF"/>
        </w:rPr>
        <w:t xml:space="preserve"> </w:t>
      </w:r>
      <w:r>
        <w:rPr>
          <w:bCs/>
          <w:color w:val="FF00FF"/>
        </w:rPr>
        <w:t>Remaniement : la Droite Libérale BCBG en Ordre de Marche</w:t>
      </w:r>
    </w:p>
    <w:p>
      <w:pPr>
        <w:pStyle w:val="RLBparCar"/>
        <w:rPr/>
      </w:pPr>
      <w:r>
        <w:rPr/>
        <w:t>Par Gérard Belorgey</w:t>
      </w:r>
    </w:p>
    <w:p>
      <w:pPr>
        <w:pStyle w:val="RLBparCar"/>
        <w:rPr/>
      </w:pPr>
      <w:r>
        <w:rPr/>
      </w:r>
    </w:p>
    <w:p>
      <w:pPr>
        <w:pStyle w:val="Normal"/>
        <w:jc w:val="both"/>
        <w:rPr/>
      </w:pPr>
      <w:r>
        <w:rPr/>
        <w:t xml:space="preserve">Le "non évènement" est un tournant éloquent. Le remaniement ministériel marque la victoire d'un premier ministre que l'électorat conservateur classique et que le parti majoritaire préfèrent  au président de la république. Aussi diverses qu'ait été les attaques  que celui-ci a de plus en plus  suscitées du fait de son style autant que de ses options,  il faut reconnaître en parallèle l'intérêt que sa forme de recherche avait engendré dès la campagne électorale dans des milieux politiques,  intellectuels et médiatiques reflétant non seulement toutes les sensibilités de la droite, mais dépassant aussi celle-ci. Ce qui  s'est transcrit alors dans deux formes d'ouverture :  l'une envers des hommes et des femmes de la diversité; l'autre dans l'exploration , à  côté de positions de combat (sur la fiscalité, l'identité, les retraites, les finances) de réponses originales  à un certain nombre de questions de ce temps (sur les limites d'intérêt national à imposer à la mondialisation, sur l'environnement, sur le fonctionnement de l'Europe, sur la moralisation financière, sur les relations sociales, etc..) Tout cela n'a pas manqué d'irriter dans les rangs de l'UMP et d'éroder un électorat traditionnel attendant surtout que l'on sorte de la crise par la soumission aux contraintes de la mondialisation, à savoir par la rigueur, c'est à dire par des sacrifices imposés aux autres.   </w:t>
      </w:r>
    </w:p>
    <w:p>
      <w:pPr>
        <w:pStyle w:val="Normal"/>
        <w:jc w:val="both"/>
        <w:rPr>
          <w:sz w:val="16"/>
          <w:szCs w:val="16"/>
        </w:rPr>
      </w:pPr>
      <w:r>
        <w:rPr>
          <w:sz w:val="16"/>
          <w:szCs w:val="16"/>
        </w:rPr>
        <w:t xml:space="preserve">  </w:t>
      </w:r>
    </w:p>
    <w:p>
      <w:pPr>
        <w:pStyle w:val="Normal"/>
        <w:jc w:val="both"/>
        <w:rPr/>
      </w:pPr>
      <w:r>
        <w:rPr/>
        <w:t xml:space="preserve">Ce qui s'est passé, c'est, après les premières étapes test considérées comme réussies de la réforme des retraites et des coupes budgétaires et sociale, l'affichage politique de  la clôture de la  période des recherches de solutions un peu pluralistes  au profit d'une reprise en main par la droite "bon chic bon genre" telle que l'illustrent les figures marquantes (et secondaires tout autant, mais toutes bien convenables  qui sont restées dans l'équipe ou qui ont rejoint le gouvernement. À l'inverse tous ceux qui en étaient des formes de piment comme Rama Yade ou Fadela Amara, ou qui se posaient des questions comme Kouchner ou qui auraient pu chercher, comme Jean-Louis Borloo, des pistes économiques et sociales pouvant concurrencer  l'orthodoxie libérale par des soucis de solidarité sociale,  s'en vont. Le retour de qui « droit dans ses bottes » fut en son temps un peu trop rigide pour réussir - retour indispensable pour rallier une part des électeurs historiques - n’est plus un risque aujourd’hui. Le récif est franchi et  le bon collaborateur ayant piloté avec succès une  réforme des retraites qu'avait manquée un ancien premier ministre a pu être sacrifié de manière propitiatoire pour ses péchés confondus  sur l'autel de  ses services. </w:t>
      </w:r>
    </w:p>
    <w:p>
      <w:pPr>
        <w:pStyle w:val="Normal"/>
        <w:jc w:val="both"/>
        <w:rPr>
          <w:sz w:val="16"/>
          <w:szCs w:val="16"/>
        </w:rPr>
      </w:pPr>
      <w:r>
        <w:rPr>
          <w:sz w:val="16"/>
          <w:szCs w:val="16"/>
        </w:rPr>
        <w:t xml:space="preserve">  </w:t>
      </w:r>
    </w:p>
    <w:p>
      <w:pPr>
        <w:pStyle w:val="Normal"/>
        <w:jc w:val="both"/>
        <w:rPr/>
      </w:pPr>
      <w:r>
        <w:rPr/>
        <w:t xml:space="preserve">Le seul qui détonne encore un peu, au fond, dans ce pouvoir si idéologiquement homogène,   c'est le président. Il a été, pour les siens,  un bretteur irremplaçable en 2007, le joker des droites, brouillant un peu les pistes par ses langages et ses tentations novatrices. Ce temps est passé. Ce qu'il faut à la droite classique,  c'est appliquer ce qu'impose l'ordre concurrentiel mondial à la société française, en le faisant en douceur pour éviter les vagues et les ressacs, mais avec une impitoyable fermeté et sans la moindre hésitation doctrinale (comme en témoignent les responsables de l'économie et des finances). Et que surtout le style provoquant  et parfois l'imagination inquiétante  d'un Nicolas Sarkozy ne mettent pas de désordre dans cette entreprise de discipline qui doit être conduite de manière rigoureuse, mais aussi soft que possible, dans le style si correct du premier ministre, les effets de manche étant laissés aux soins du nouveau responsable du parti majoritaire. </w:t>
      </w:r>
    </w:p>
    <w:p>
      <w:pPr>
        <w:pStyle w:val="Normal"/>
        <w:jc w:val="both"/>
        <w:rPr>
          <w:sz w:val="16"/>
          <w:szCs w:val="16"/>
        </w:rPr>
      </w:pPr>
      <w:r>
        <w:rPr>
          <w:sz w:val="16"/>
          <w:szCs w:val="16"/>
        </w:rPr>
        <w:t xml:space="preserve">  </w:t>
      </w:r>
    </w:p>
    <w:p>
      <w:pPr>
        <w:pStyle w:val="Normal"/>
        <w:jc w:val="both"/>
        <w:rPr/>
      </w:pPr>
      <w:r>
        <w:rPr/>
        <w:t xml:space="preserve">La  droite, à l'exception d'une  marge assez étroite de droite sociale et morale, a toujours préféré, en dehors des moments de crises ou d'incertitudes, les gestionnaires appliquant l'ordre du monde aux agités, aux réformistes,  aux visionnaires, en bref, par exemple, un Pompidou à un de Gaulle.  Bien qu'aucun de ces parallèles ne soient bien bons aujourd'hui, ce qui reste vrai c'est que le temps des "ruptures" (mais vers quoi mon Dieu !) est bien fini. Et si celui des "réformes" reste à l'ordre du jour,  il vaut mieux ne pas provoquer, mais parler de sagesse.  La contrainte réaliste devenant évidemment dominante, la droite n'a déjà plus besoin d'un Nicolas Sarkozy. Elle a trouvé pour demain ou pour après demain son remplaçant bien plus paisible. Au fond, même un bon gestionnaire social démocrate ferait presque aussi bien l'affaire  pourvu qu'il soit aussi libéral en matière économique et aussi bien élevé qu'un chef du gouvernement né dans le sérail conservateur. </w:t>
      </w:r>
    </w:p>
    <w:p>
      <w:pPr>
        <w:pStyle w:val="Normal"/>
        <w:jc w:val="both"/>
        <w:rPr>
          <w:sz w:val="16"/>
          <w:szCs w:val="16"/>
        </w:rPr>
      </w:pPr>
      <w:r>
        <w:rPr>
          <w:sz w:val="16"/>
          <w:szCs w:val="16"/>
        </w:rPr>
        <w:t xml:space="preserve">  </w:t>
      </w:r>
    </w:p>
    <w:p>
      <w:pPr>
        <w:pStyle w:val="Normal"/>
        <w:jc w:val="both"/>
        <w:rPr/>
      </w:pPr>
      <w:r>
        <w:rPr/>
        <w:t xml:space="preserve">Mais que faites vous, me direz vous alors, d'un candidat potentiel qui rêve encore d'un  grand "rassemblement" français autour de transactions intelligentes et, puis aussi, d'un "centre indépendant" qui, dans un champ au demeurant tout à fait partagé avec la précédente ambition, veut à nouveau exprimer séparément ses valeurs ? Face à la nouvelle droite libérale BCBG qui vient de se mettre  en ordre de marche, il faut redouter d’une part  que le premier ressemble aux glorieuses charges de cavalerie, d’autre part qu’au jour prochain de la bataille, le centre,  comme c’est coutumier, soit enfoncé, miné de toute façon  qu’il est  par le système  super majoritaire, présidentiel et législatif, de notre République.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Chroniques du Sarkozysme et Autres</w:t>
      </w:r>
    </w:p>
    <w:p>
      <w:pPr>
        <w:pStyle w:val="RLBparCar"/>
        <w:rPr/>
      </w:pPr>
      <w:r>
        <w:rPr/>
        <w:t>Par Jacques Franck</w:t>
      </w:r>
    </w:p>
    <w:p>
      <w:pPr>
        <w:pStyle w:val="Normal"/>
        <w:jc w:val="both"/>
        <w:rPr/>
      </w:pPr>
      <w:r>
        <w:rPr/>
      </w:r>
    </w:p>
    <w:p>
      <w:pPr>
        <w:pStyle w:val="Normal"/>
        <w:jc w:val="both"/>
        <w:rPr>
          <w:b/>
          <w:b/>
          <w:color w:val="000000"/>
        </w:rPr>
      </w:pPr>
      <w:r>
        <w:rPr>
          <w:b/>
          <w:color w:val="000000"/>
        </w:rPr>
        <w:t>Les gars de la Marine</w:t>
      </w:r>
    </w:p>
    <w:p>
      <w:pPr>
        <w:pStyle w:val="Normal"/>
        <w:jc w:val="both"/>
        <w:rPr>
          <w:b/>
          <w:b/>
          <w:color w:val="000000"/>
          <w:sz w:val="16"/>
          <w:szCs w:val="16"/>
        </w:rPr>
      </w:pPr>
      <w:r>
        <w:rPr>
          <w:b/>
          <w:color w:val="000000"/>
          <w:sz w:val="16"/>
          <w:szCs w:val="16"/>
        </w:rPr>
      </w:r>
    </w:p>
    <w:p>
      <w:pPr>
        <w:pStyle w:val="Normal"/>
        <w:jc w:val="both"/>
        <w:rPr/>
      </w:pPr>
      <w:r>
        <w:rPr>
          <w:color w:val="000000"/>
        </w:rPr>
        <w:t>Notre pays s'enorgueillit de construire de bien beaux bateaux. Il est justement fier de vendre ces instruments de paix à des états de liberté et de progrès. Enfin ce commerce est servi par des hommes dont la compétence n'a d'égale que l'honnêteté et le désintéressement. Ainsi, naguère, quand Monsieur Edouard était Premier ministre et Monsieur Nicolas (un futur chanoine) ministre du budget et directeur de campagne présidentielle du précédent, nous avons fièrement vendu au Pakistan, phare de la démocratie au  Moyen-Orient, quelques jolis sous-marins, symboles de l'amitié entre les peuples. La France est une nation bien élevée, il était normal de dédommager les intermédiaires de la transaction par une juste commission (quelques dizaines de millions de futurs euros). Une politesse en appelant une autre, ces commerçants loyaux renvoyèrent un grand peu de la somme aux expéditeurs pour les remercier (la rétrocommision). Ce sont là mœurs courtoises. Ce  que devint ce petit cadeau, on ne le sait pas. Sauf que l'on croit qu'après un passage au Luxembourg, dont le climat est bon pour les sous, il aurait atterri dans les caisses d'une campagne électorale. On ignore de qui. Rien de plus normal. Lorsque Monsieur Jacques (</w:t>
      </w:r>
      <w:r>
        <w:rPr>
          <w:i/>
          <w:color w:val="000000"/>
        </w:rPr>
        <w:t>ce n'est pas moi</w:t>
      </w:r>
      <w:r>
        <w:rPr>
          <w:color w:val="000000"/>
        </w:rPr>
        <w:t>) devint en 1995 président de la République, il voulut, avec l'aide de son secrétaire Monsieur Dominique, moraliser le commerce. Il mit fin au versement de la commission. Les bénéficiaires, frustrés, voulurent se venger de la France. Ils tuèrent quinze techniciens, dont onze Français, qui travaillaient sur les bateaux à Karachi. Quant aux bénéficiaires non frustrés de la rétrocommission, on ne sait pas, ou presque pas ce qu'ils sont devenus. On notera toutefois que Monsieur Edouard, un des plus prestigieux de ces gars.</w:t>
      </w:r>
    </w:p>
    <w:p>
      <w:pPr>
        <w:pStyle w:val="Normal"/>
        <w:jc w:val="both"/>
        <w:rPr>
          <w:color w:val="000000"/>
          <w:sz w:val="18"/>
          <w:szCs w:val="18"/>
        </w:rPr>
      </w:pPr>
      <w:r>
        <w:rPr>
          <w:color w:val="000000"/>
          <w:sz w:val="18"/>
          <w:szCs w:val="18"/>
        </w:rPr>
      </w:r>
    </w:p>
    <w:p>
      <w:pPr>
        <w:pStyle w:val="Normal"/>
        <w:jc w:val="both"/>
        <w:rPr>
          <w:b/>
          <w:b/>
        </w:rPr>
      </w:pPr>
      <w:r>
        <w:rPr>
          <w:b/>
        </w:rPr>
        <w:t>Le chanoine, les godillots et la démocratie</w:t>
      </w:r>
    </w:p>
    <w:p>
      <w:pPr>
        <w:pStyle w:val="Normal"/>
        <w:jc w:val="both"/>
        <w:rPr>
          <w:b/>
          <w:b/>
          <w:sz w:val="16"/>
          <w:szCs w:val="16"/>
        </w:rPr>
      </w:pPr>
      <w:r>
        <w:rPr>
          <w:b/>
          <w:sz w:val="16"/>
          <w:szCs w:val="16"/>
        </w:rPr>
      </w:r>
    </w:p>
    <w:p>
      <w:pPr>
        <w:pStyle w:val="Normal"/>
        <w:ind w:right="148" w:hanging="0"/>
        <w:jc w:val="both"/>
        <w:rPr>
          <w:b/>
          <w:b/>
          <w:u w:val="single"/>
        </w:rPr>
      </w:pPr>
      <w:r>
        <w:rPr/>
        <w:t>Le chanoine Nicolas a été élu en mai 2007 président de la République par 53 % de ses paroissiens. Nul ne le conteste. Quelques jours après, à l'aide d'un système électoral uninominal majoritaire à deux tours, moins équitable qu'un scrutin proportionnel, les mêmes paroissiens, ne se déjugeant pas, envoient sièger à l'Assemblée plus de 60% de députés amis du chanoine. Ce qu'en d'autres temps on aurait appelé une "chambre introuvable". Ou plus récemment, au temps du grand général, une assemblée de godillots. Cette démocratie est épatante. Un froncement de sourcils du chanoine, il décide une loi, il appuie sur un bouton et 60% des députés la votent. Sans qu'il soit besoin de négocier avec les intéressés, ni même de parlementer avec les autres parlementaires. Au Sénat, c'est à peu près pareil.</w:t>
      </w:r>
    </w:p>
    <w:p>
      <w:pPr>
        <w:pStyle w:val="Normal"/>
        <w:ind w:right="148" w:hanging="0"/>
        <w:rPr>
          <w:b/>
          <w:b/>
          <w:sz w:val="16"/>
          <w:szCs w:val="16"/>
          <w:u w:val="single"/>
        </w:rPr>
      </w:pPr>
      <w:r>
        <w:rPr>
          <w:b/>
          <w:sz w:val="16"/>
          <w:szCs w:val="16"/>
          <w:u w:val="single"/>
        </w:rPr>
      </w:r>
    </w:p>
    <w:p>
      <w:pPr>
        <w:pStyle w:val="Normal"/>
        <w:ind w:right="148" w:hanging="0"/>
        <w:jc w:val="both"/>
        <w:rPr>
          <w:b/>
          <w:b/>
          <w:u w:val="single"/>
        </w:rPr>
      </w:pPr>
      <w:r>
        <w:rPr/>
        <w:t>Le chanoine et ses comparses, sur suggestion (ou ordre) du patronat, décident de faire travailler les gens jusqu'à 62 ou, plus souvent 67 ans. Protestations unanimes : grèves massives, manifestations dans tout le pays, unité syndicale, inquiétudes chez les jeunes, bouleversements de la vie économique. Le chanoine, fort de ses pouvoirs, ne lâche rien. Il appuie sur le bouton : les godillots votent comme un seul homme. La démocratie a parlé. Arrêtez grèves et manifs. Circulez, il n'y a plus rien à voir. Eh bien non ! Le chanoine et ses godillots ne vont pas gagner. Les mouvements de mécontentement vont s'amplifier, sous diverses formes. La loi scélérate est passée, oui, mais on verra, en fin de compte, qui va gagner.</w:t>
      </w:r>
    </w:p>
    <w:p>
      <w:pPr>
        <w:pStyle w:val="RLBparCar"/>
        <w:ind w:left="-1080" w:hanging="0"/>
        <w:jc w:val="both"/>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RLBTitre1"/>
        <w:numPr>
          <w:ilvl w:val="0"/>
          <w:numId w:val="3"/>
        </w:numPr>
        <w:ind w:left="0" w:hanging="0"/>
        <w:rPr/>
      </w:pPr>
      <w:r>
        <w:rPr>
          <w:bCs/>
          <w:color w:val="FF00FF"/>
        </w:rPr>
        <w:t>Fin du Monde ou Début de l’Immonde</w:t>
      </w:r>
    </w:p>
    <w:p>
      <w:pPr>
        <w:pStyle w:val="RLBparCar"/>
        <w:rPr/>
      </w:pPr>
      <w:r>
        <w:rPr/>
        <w:t>Par Jacques-Henri Simon</w:t>
      </w:r>
    </w:p>
    <w:p>
      <w:pPr>
        <w:pStyle w:val="RLBparCar"/>
        <w:rPr/>
      </w:pPr>
      <w:r>
        <w:rPr/>
      </w:r>
    </w:p>
    <w:p>
      <w:pPr>
        <w:pStyle w:val="Normal"/>
        <w:jc w:val="both"/>
        <w:rPr/>
      </w:pPr>
      <w:r>
        <w:rPr/>
        <w:t>Les grèves et les manifestations concernant les retraites semblent se terminer. Deux faits sont remarquables : deux français sur trois approuvaient ces actions et tous les syndicats ont montré leur union. C’est la seule bonne nouvelle : les forces vives de la Nation –je veux dire les représentants syndicaux, les employés, les ouvriers et même certains chefs d’entreprise- reconnaissent la gravité des problèmes qui se posent à nous, ils sont prêts à les affronter, mais la justice doit prévaloir, sinon rien ne sera possible. Le problème est que l’injustice est le trait dominant de tous les aspects de la société que l’on nous propose ! La destruction systématique des services publics en est la forme la plus visible.</w:t>
      </w:r>
    </w:p>
    <w:p>
      <w:pPr>
        <w:pStyle w:val="Normal"/>
        <w:jc w:val="both"/>
        <w:rPr>
          <w:sz w:val="16"/>
          <w:szCs w:val="16"/>
        </w:rPr>
      </w:pPr>
      <w:r>
        <w:rPr>
          <w:sz w:val="16"/>
          <w:szCs w:val="16"/>
        </w:rPr>
      </w:r>
    </w:p>
    <w:p>
      <w:pPr>
        <w:pStyle w:val="Normal"/>
        <w:jc w:val="both"/>
        <w:rPr/>
      </w:pPr>
      <w:r>
        <w:rPr/>
        <w:t>La plupart des gens ont compris que ce conflit n’était que le symptôme d’un mal beaucoup plus profond, d’ordre existentiel : existerons-nous demain ?  Personne ne pense à la fin du monde, mais beaucoup craignent la fin d’un monde. Une série de questionnements découle de ce qui vient de se passer.</w:t>
      </w:r>
    </w:p>
    <w:p>
      <w:pPr>
        <w:pStyle w:val="Normal"/>
        <w:jc w:val="both"/>
        <w:rPr>
          <w:sz w:val="16"/>
          <w:szCs w:val="16"/>
        </w:rPr>
      </w:pPr>
      <w:r>
        <w:rPr>
          <w:sz w:val="16"/>
          <w:szCs w:val="16"/>
        </w:rPr>
      </w:r>
    </w:p>
    <w:p>
      <w:pPr>
        <w:pStyle w:val="Normal"/>
        <w:jc w:val="both"/>
        <w:rPr/>
      </w:pPr>
      <w:r>
        <w:rPr/>
        <w:t xml:space="preserve">La fin d’un monde…. Les pays occidentaux grâce à un pillage judicieux des ressources de la planète, mais aussi grâce à de très grands savants et inventeurs, ont permis durant deux siècles l’essor d’une révolution industrielle que les autres parties du monde ont parfaitement raté. Les ressources et l’inventivité étaient entre nos mains. La décolonisation nous a fait perdre un accès direct aux ressources. On a alors eu recours à des potentats locaux, superficiellement plus adaptés au milieu, mais strictement identiques quant à leur comportement à celui de leurs anciens maîtres coloniaux. Mais même cette approche est terminée. Pas par manque de potentats, mais nous nous sommes créé notre propre concurrence : ils ont le loisir de servir plusieurs puissances aux intérêts inconciliables. Ceci conforte la puissance des colonialistes de couleur, mais pour les peuples concernés, ceci ne fait strictement aucune différence. Notre savoir faire a été disséminé aux quatre coins du monde, pour chercher </w:t>
      </w:r>
      <w:r>
        <w:rPr>
          <w:i/>
        </w:rPr>
        <w:t>les zones de croissance</w:t>
      </w:r>
      <w:r>
        <w:rPr/>
        <w:t xml:space="preserve">. Les pays occidentaux se sont autodétruits en acceptant la désindustrialisation de leur espace. Pour une perspective de carrière, Il est plus judicieux et rémunérateur de servir dans le secteur tertiaire ou de sévir dans les secteurs financiers. Créer de réels progrès technologiques, les seuls susceptibles d’aider les hommes à vivre, n’est pas  de mode. Muter, éliminer peu à peu des technologies obsolètes, pourquoi pas ! Ne pas être capable d’en créer d’autres est suicidaire. Le travail doit être au coeur de nos préoccupations, mais le travail est par nature l’ennemi de la rente. Le « progrès », qui n’a rien de subjectif, dépend quasi-exclusivement à la capacité d’une Nation à engendrer des créations techniques. C’est la raison pour laquelle les banquiers et les financiers veulent se parer de ses plumes : ils parlent abondamment d’ingénierie, de recherche, de produits : tout ceci est évidemment hors sujet. </w:t>
      </w:r>
    </w:p>
    <w:p>
      <w:pPr>
        <w:pStyle w:val="Normal"/>
        <w:jc w:val="both"/>
        <w:rPr>
          <w:sz w:val="16"/>
          <w:szCs w:val="16"/>
        </w:rPr>
      </w:pPr>
      <w:r>
        <w:rPr>
          <w:sz w:val="16"/>
          <w:szCs w:val="16"/>
        </w:rPr>
      </w:r>
    </w:p>
    <w:p>
      <w:pPr>
        <w:pStyle w:val="Normal"/>
        <w:jc w:val="both"/>
        <w:rPr/>
      </w:pPr>
      <w:r>
        <w:rPr/>
        <w:t>La seconde question est banale : nous avons imposé un mode de consommation (une voiture, un portable, une télévision) et une « morale » (baise, ne te fais pas baiser) à la planète entière. Les ressources naturelles manqueront inévitablement pour assouvir les besoins de jouissance de tous. Alors, comment fait-on ??? Et l’on ose encore nous parler de croissance pour résoudre nos problèmes ! Croissance de quoi : des guerres, de la barbarie, du nombre de réunions des G2 ou G20 ???</w:t>
      </w:r>
    </w:p>
    <w:p>
      <w:pPr>
        <w:pStyle w:val="Normal"/>
        <w:jc w:val="both"/>
        <w:rPr>
          <w:sz w:val="16"/>
          <w:szCs w:val="16"/>
        </w:rPr>
      </w:pPr>
      <w:r>
        <w:rPr>
          <w:sz w:val="16"/>
          <w:szCs w:val="16"/>
        </w:rPr>
      </w:r>
    </w:p>
    <w:p>
      <w:pPr>
        <w:pStyle w:val="Normal"/>
        <w:jc w:val="both"/>
        <w:rPr/>
      </w:pPr>
      <w:r>
        <w:rPr/>
        <w:t>La troisième question que l’on peut se poser est la suivante : pourquoi a-t-on le désir de devenir, d’être ou de rester « Homme politique ». Le salaire est modeste, les coups reçus sont d’une violence extrême, le pouvoir de décider de l’avenir du pays quasi-nul. Reste le pouvoir de réprimer, le désir, même s’il n’est fait qu’apparences, de dominer, d’appartenir à une élite. Servir le peuple et la Nation ??? Peut-être qu’une minorité de ceux qui font une carrière politique ont eu, dans leur prime jeunesse, ce noble dessein ? Alors pourquoi ???</w:t>
      </w:r>
    </w:p>
    <w:p>
      <w:pPr>
        <w:pStyle w:val="Normal"/>
        <w:jc w:val="both"/>
        <w:rPr>
          <w:sz w:val="16"/>
          <w:szCs w:val="16"/>
        </w:rPr>
      </w:pPr>
      <w:r>
        <w:rPr>
          <w:sz w:val="16"/>
          <w:szCs w:val="16"/>
        </w:rPr>
      </w:r>
    </w:p>
    <w:p>
      <w:pPr>
        <w:pStyle w:val="Normal"/>
        <w:jc w:val="both"/>
        <w:rPr/>
      </w:pPr>
      <w:r>
        <w:rPr/>
        <w:t>Puisque les hommes politiques ne décident plus de grand-chose et encore moins de grandes choses, comment « leurs » votations dites démocratiques (un peu truqué par le mode de scrutin) continuent-elles de susciter un certain intérêt. Un début de réponse se trouve certainement dans le fait que les élections servent d’exutoire à la rage d’être éternellement abusé : « ça va changer avec les autres » !!!! Depuis le temps que l’antienne est reprise, son efficacité a cependant tendance à s’émousser. Les plus optimistes pensent que ce serait « moins pire » avec d’autres. Les plus grotesques charlatans ont été élus de par le monde, y compris en Europe, et l’onction des urnes a suffi à leur donner une respectabilité qui n’allait pas de soi, loin sans faut. En résumé, le pouvoir politique se résume pour l’essentiel à la possession des moyens de répression afin d’affirmer, grâce aux médias plus alléchés par le sensationnel et le croustillant que par l’analyse, le caractère démocratique de ces répressions</w:t>
      </w:r>
    </w:p>
    <w:p>
      <w:pPr>
        <w:pStyle w:val="Normal"/>
        <w:jc w:val="both"/>
        <w:rPr>
          <w:sz w:val="16"/>
          <w:szCs w:val="16"/>
        </w:rPr>
      </w:pPr>
      <w:r>
        <w:rPr>
          <w:sz w:val="16"/>
          <w:szCs w:val="16"/>
        </w:rPr>
      </w:r>
    </w:p>
    <w:p>
      <w:pPr>
        <w:pStyle w:val="Normal"/>
        <w:jc w:val="both"/>
        <w:rPr/>
      </w:pPr>
      <w:r>
        <w:rPr/>
        <w:t>La quatrième question concerne la répartition des richesses. Tous ces gadgets aussi inutiles que destructeurs d’environnement vont de plus en plus concerner un nombre croissant d’individus mais proportionnellement une fraction plus restreinte de la population totale générant d’abyssales inégalités : comment satisfaire les appétits de sous-continents entiers ?  Les nantis vont devoir se « défendre » de plus en plus âprement pour garder leurs ors, leurs privilèges…Alors, « le ventre est encore fécond d’où a surgi la bête immonde… »</w:t>
      </w:r>
      <w:r>
        <w:rPr>
          <w:i/>
        </w:rPr>
        <w:t>.</w:t>
      </w:r>
    </w:p>
    <w:p>
      <w:pPr>
        <w:pStyle w:val="RLBparCar"/>
        <w:rPr/>
      </w:pPr>
      <w:r>
        <w:rPr/>
      </w:r>
    </w:p>
    <w:p>
      <w:pPr>
        <w:pStyle w:val="RLBTitre1"/>
        <w:numPr>
          <w:ilvl w:val="0"/>
          <w:numId w:val="3"/>
        </w:numPr>
        <w:ind w:left="0" w:hanging="0"/>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Françoise Diehlmann, Jean-Michel Dodd, Evelyne Dubin, Béatrix Dupraz,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72"/>
          <w:szCs w:val="72"/>
        </w:rPr>
        <w:t>Consultez notre site</w:t>
      </w:r>
      <w:r>
        <w:rPr>
          <w:sz w:val="72"/>
          <w:szCs w:val="7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hyperlink r:id="rId5">
        <w:r>
          <w:rPr>
            <w:rStyle w:val="InternetLink"/>
            <w:sz w:val="144"/>
            <w:szCs w:val="144"/>
          </w:rPr>
          <w:t>www.la-gauche-cactus.org/SPIP</w:t>
        </w:r>
      </w:hyperlink>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72"/>
          <w:szCs w:val="72"/>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inne Cadays-Delhomm, supplément à l’Humanité 19 Mai 2010. </w:t>
      </w:r>
    </w:p>
  </w:footnote>
  <w:footnote w:id="3">
    <w:p>
      <w:pPr>
        <w:pStyle w:val="Footnote"/>
        <w:rPr/>
      </w:pPr>
      <w:r>
        <w:rPr>
          <w:rStyle w:val="FootnoteCharacters"/>
        </w:rPr>
        <w:footnoteRef/>
      </w:r>
      <w:r>
        <w:rPr/>
        <w:t xml:space="preserve"> </w:t>
      </w:r>
      <w:r>
        <w:rPr>
          <w:sz w:val="16"/>
          <w:szCs w:val="16"/>
        </w:rPr>
        <w:t>350 selon le ministère de l'intérieur ; bouffés aux mythes et sans chatoyant</w:t>
      </w:r>
    </w:p>
  </w:footnote>
  <w:footnote w:id="4">
    <w:p>
      <w:pPr>
        <w:pStyle w:val="Footnote"/>
        <w:rPr/>
      </w:pPr>
      <w:r>
        <w:rPr>
          <w:rStyle w:val="FootnoteCharacters"/>
        </w:rPr>
        <w:footnoteRef/>
      </w:r>
      <w:r>
        <w:rPr>
          <w:sz w:val="16"/>
          <w:szCs w:val="16"/>
        </w:rPr>
        <w:t xml:space="preserve"> </w:t>
      </w:r>
      <w:r>
        <w:rPr>
          <w:sz w:val="16"/>
          <w:szCs w:val="16"/>
        </w:rPr>
        <w:t xml:space="preserve">çuilà même qui disait aussi de la présidence : </w:t>
      </w:r>
      <w:r>
        <w:rPr>
          <w:i/>
          <w:sz w:val="16"/>
          <w:szCs w:val="16"/>
        </w:rPr>
        <w:t>"The buck stops here"…</w:t>
      </w:r>
    </w:p>
  </w:footnote>
  <w:footnote w:id="5">
    <w:p>
      <w:pPr>
        <w:pStyle w:val="Footnote"/>
        <w:rPr/>
      </w:pPr>
      <w:r>
        <w:rPr>
          <w:rStyle w:val="FootnoteCharacters"/>
        </w:rPr>
        <w:footnoteRef/>
      </w:r>
      <w:r>
        <w:rPr/>
        <w:t xml:space="preserve"> </w:t>
      </w:r>
      <w:r>
        <w:rPr/>
        <w:t xml:space="preserve">NdT : </w:t>
      </w:r>
      <w:r>
        <w:rPr>
          <w:sz w:val="16"/>
          <w:szCs w:val="16"/>
        </w:rPr>
        <w:t xml:space="preserve">je subodore plusieurs inestimables intentions de jeux de mots laids et rigolisables sur </w:t>
      </w:r>
      <w:r>
        <w:rPr>
          <w:i/>
          <w:sz w:val="16"/>
          <w:szCs w:val="16"/>
        </w:rPr>
        <w:t>quake, quaker, quakery</w:t>
      </w:r>
      <w:r>
        <w:rPr>
          <w:sz w:val="16"/>
          <w:szCs w:val="16"/>
        </w:rPr>
        <w:t xml:space="preserve"> et </w:t>
      </w:r>
      <w:r>
        <w:rPr>
          <w:i/>
          <w:sz w:val="16"/>
          <w:szCs w:val="16"/>
        </w:rPr>
        <w:t>quit, quitter</w:t>
      </w:r>
      <w:r>
        <w:rPr>
          <w:sz w:val="16"/>
          <w:szCs w:val="16"/>
        </w:rPr>
        <w:t xml:space="preserve"> ; en l'absence de corroboration, la prudence m'incite à ne pas me lancer… </w:t>
      </w:r>
    </w:p>
  </w:footnote>
  <w:footnote w:id="6">
    <w:p>
      <w:pPr>
        <w:pStyle w:val="Footnote"/>
        <w:rPr/>
      </w:pPr>
      <w:r>
        <w:rPr>
          <w:rStyle w:val="FootnoteCharacters"/>
        </w:rPr>
        <w:footnoteRef/>
      </w:r>
      <w:r>
        <w:rPr/>
        <w:t xml:space="preserve"> </w:t>
      </w:r>
      <w:r>
        <w:rPr/>
        <w:t xml:space="preserve">NdT : </w:t>
      </w:r>
      <w:r>
        <w:rPr>
          <w:sz w:val="16"/>
          <w:szCs w:val="16"/>
        </w:rPr>
        <w:t xml:space="preserve">j'ai failli mettre autre chose… </w:t>
      </w:r>
    </w:p>
  </w:footnote>
  <w:footnote w:id="7">
    <w:p>
      <w:pPr>
        <w:pStyle w:val="Footnote"/>
        <w:rPr/>
      </w:pPr>
      <w:r>
        <w:rPr>
          <w:rStyle w:val="FootnoteCharacters"/>
        </w:rPr>
        <w:footnoteRef/>
      </w:r>
      <w:r>
        <w:rPr/>
        <w:t xml:space="preserve"> </w:t>
      </w:r>
      <w:r>
        <w:rPr/>
        <w:t xml:space="preserve">NdT </w:t>
      </w:r>
      <w:r>
        <w:rPr>
          <w:sz w:val="16"/>
          <w:szCs w:val="16"/>
        </w:rPr>
        <w:t>On ne peut que déplorer ce chauvinisme typiquement américain ; nous aussi on en a eu plein des présidents dans la 5</w:t>
      </w:r>
      <w:r>
        <w:rPr>
          <w:sz w:val="16"/>
          <w:szCs w:val="16"/>
          <w:vertAlign w:val="superscript"/>
        </w:rPr>
        <w:t>e</w:t>
      </w:r>
      <w:r>
        <w:rPr>
          <w:sz w:val="16"/>
          <w:szCs w:val="16"/>
        </w:rPr>
        <w:t>, et sous la 4</w:t>
      </w:r>
      <w:r>
        <w:rPr>
          <w:sz w:val="16"/>
          <w:szCs w:val="16"/>
          <w:vertAlign w:val="superscript"/>
        </w:rPr>
        <w:t>e</w:t>
      </w:r>
      <w:r>
        <w:rPr>
          <w:sz w:val="16"/>
          <w:szCs w:val="16"/>
        </w:rPr>
        <w:t xml:space="preserve">  encore plus, yanna un social-lisse qui a reçu des tomates et tout même qu'il avait reçu aussi des pouvoirs spéciaux cadeau j'te dis pas. Mais le traducteur saurait-il intervenir personnellement, même dans le but louable de rétablir la vérité historique ? </w:t>
      </w:r>
    </w:p>
  </w:footnote>
  <w:footnote w:id="8">
    <w:p>
      <w:pPr>
        <w:pStyle w:val="Footnote"/>
        <w:rPr/>
      </w:pPr>
      <w:r>
        <w:rPr>
          <w:rStyle w:val="FootnoteCharacters"/>
        </w:rPr>
        <w:footnoteRef/>
      </w:r>
      <w:r>
        <w:rPr/>
        <w:t xml:space="preserve"> </w:t>
      </w:r>
      <w:r>
        <w:rPr>
          <w:sz w:val="16"/>
          <w:szCs w:val="16"/>
        </w:rPr>
        <w:t>La chance de leur race les tarbas dis, seulement quatre ans avec ce bouffon, sans les talonnettes…</w:t>
      </w:r>
    </w:p>
  </w:footnote>
  <w:footnote w:id="9">
    <w:p>
      <w:pPr>
        <w:pStyle w:val="Footnote"/>
        <w:rPr/>
      </w:pPr>
      <w:r>
        <w:rPr>
          <w:rStyle w:val="FootnoteCharacters"/>
        </w:rPr>
        <w:footnoteRef/>
      </w:r>
      <w:r>
        <w:rPr/>
        <w:t xml:space="preserve"> </w:t>
      </w:r>
      <w:r>
        <w:rPr/>
        <w:t xml:space="preserve">NdT </w:t>
      </w:r>
      <w:r>
        <w:rPr>
          <w:sz w:val="16"/>
          <w:szCs w:val="16"/>
        </w:rPr>
        <w:t xml:space="preserve">suivent deux lignes allusives, à contenu obsolescent dont une référence en clair à une firme très contestée citée par Prévert (DPF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val="false"/>
      <w:iCs w:val="false"/>
      <w:color w:val="008000"/>
    </w:rPr>
  </w:style>
  <w:style w:type="character" w:styleId="Car1">
    <w:name w:val=" Car1"/>
    <w:basedOn w:val="Policepardfaut"/>
    <w:qFormat/>
    <w:rPr>
      <w:lang w:val="fr-FR" w:bidi="ar-SA"/>
    </w:rPr>
  </w:style>
  <w:style w:type="character" w:styleId="Car">
    <w:name w:val="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27:00Z</dcterms:created>
  <dc:creator>Jean-Luc GONNEAU</dc:creator>
  <dc:description/>
  <cp:keywords/>
  <dc:language>en-US</dc:language>
  <cp:lastModifiedBy>jl.gonneau</cp:lastModifiedBy>
  <cp:lastPrinted>2010-12-07T19:28:00Z</cp:lastPrinted>
  <dcterms:modified xsi:type="dcterms:W3CDTF">2010-12-08T17:12:00Z</dcterms:modified>
  <cp:revision>5</cp:revision>
  <dc:subject/>
  <dc:title> </dc:title>
</cp:coreProperties>
</file>