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Février 2010 • Numero 97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sz w:val="24"/>
          <w:szCs w:val="24"/>
        </w:rPr>
      </w:pPr>
      <w:r>
        <w:rPr/>
        <w:t>www.la-gauche-cactus.fr/</w:t>
      </w:r>
      <w:r>
        <w:rPr>
          <w:sz w:val="24"/>
          <w:szCs w:val="24"/>
        </w:rPr>
        <w:t xml:space="preserve">SPIP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Mémoire en Défense de Jean-Luc Melenchon</w:t>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40"/>
          <w:szCs w:val="40"/>
        </w:rPr>
        <w:t>(qui n’en a pas vraiment besoin, mais bon)</w:t>
      </w:r>
      <w:r>
        <w:rPr>
          <w:rFonts w:cs="Arial Black" w:ascii="Arial Black" w:hAnsi="Arial Black"/>
          <w:b w:val="false"/>
          <w:bCs/>
          <w:color w:val="FF00FF"/>
          <w:sz w:val="72"/>
          <w:szCs w:val="72"/>
        </w:rPr>
        <w:t xml:space="preserve"> </w:t>
      </w:r>
    </w:p>
    <w:p>
      <w:pPr>
        <w:pStyle w:val="RLBTitre1"/>
        <w:numPr>
          <w:ilvl w:val="0"/>
          <w:numId w:val="0"/>
        </w:numPr>
        <w:ind w:left="284" w:hanging="284"/>
        <w:jc w:val="center"/>
        <w:rPr>
          <w:rFonts w:ascii="Arial Black" w:hAnsi="Arial Black" w:cs="Arial Black"/>
          <w:b w:val="false"/>
          <w:b w:val="false"/>
          <w:bCs/>
          <w:color w:val="FF00FF"/>
          <w:sz w:val="72"/>
          <w:szCs w:val="28"/>
        </w:rPr>
      </w:pPr>
      <w:r>
        <w:rPr>
          <w:rFonts w:cs="Arial Black" w:ascii="Arial Black" w:hAnsi="Arial Black"/>
          <w:b w:val="false"/>
          <w:bCs/>
          <w:color w:val="FF00FF"/>
          <w:sz w:val="72"/>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rFonts w:eastAsia="Times"/>
          <w:i/>
          <w:i/>
        </w:rPr>
      </w:pPr>
      <w:r>
        <w:rPr>
          <w:rFonts w:eastAsia="Times"/>
          <w:i/>
        </w:rPr>
        <w:t xml:space="preserve">Possible, et peut-être probable, mais ne présumons de rien, candidat du Front de Gauche à l’élection présidentielle de 2012, Jean-Luc Mélenchon est la cible d’attaques médiatiques et politiques d’une très remarquable diversité et d’intensités variables. </w:t>
      </w:r>
    </w:p>
    <w:p>
      <w:pPr>
        <w:pStyle w:val="Normal"/>
        <w:jc w:val="both"/>
        <w:rPr>
          <w:rFonts w:eastAsia="Times"/>
          <w:i/>
          <w:i/>
        </w:rPr>
      </w:pPr>
      <w:r>
        <w:rPr>
          <w:rFonts w:eastAsia="Times"/>
          <w:i/>
        </w:rPr>
      </w:r>
    </w:p>
    <w:p>
      <w:pPr>
        <w:pStyle w:val="Normal"/>
        <w:jc w:val="both"/>
        <w:rPr>
          <w:rFonts w:eastAsia="Times"/>
          <w:i/>
          <w:i/>
        </w:rPr>
      </w:pPr>
      <w:r>
        <w:rPr>
          <w:rFonts w:eastAsia="Times"/>
          <w:i/>
        </w:rPr>
        <w:t>On peut, grosso modo, les classer en quatre catégories. La première est l’assimilation au Front National, qui semble avoir été le miel de certains membres, éminents, du Parti Socialiste (l’inévitable Manuel Valls, toujours prêt à tirer des balles dans le pied de la gauche en général, pourvu qu’on cause de lui, le président régional Jean-Paul Huchon, et quelques autres encore), sans oublier la caricature de Plantu dans le monde, assimilant clairement Mélenchon à Marine Le Pen.  La seconde est l’accent mis sur les colères de Mélenchon, et notamment ses coups de gueule envers les journalistes. Si vous consultez le moteur de recherche internet le plus fréquenté, vous constaterez que ce sujet remplit la quasi-totalité des premières pages référencées qui lui sont consacrées. Les plus hargneux,  sans surprise, sont les journalistes eux-mêmes. La troisième est le l’antienne bien connue du « vote utile » : la candidature de Jean-Luc Mélenchon serait susceptible de faire perdre la gauche. Là encore, plusieurs dirigeants socialistes reprennent ce refrain, brandissant le spectre de 2002 et la calembredaine qui consiste à imputer à la multiplication des candidatures à gauche l’échec de Lionel Jospin. Calembredaine ? Oui da. Si Jospin, avec son «  programme qui n’(était) pas socialiste a perdu, n’est-ce pas justement parce que son programme n’était pas socialiste (ajoutons-y une campagne calamiteuse et le compte y est) ? Les attaques à répétition de Jean-Luc Mélenchon sur une éventuelle candidature de Dominique Strauss-Kahn hérissent, on les comprend, ses partisans. Et il faut les trésors de casuistique du journaliste Hervé Gattegno pour expliquer que par ses outrances mêmes, Mélenchon favorise l’hypothèse Strauss-Kahn : elles permettront au Parti Socialiste, par une sorte d’effet boomerang, de faire le bon choix (selon Gattegno), c'est-à-dire l’accompagnement du capitalisme (inévitable), la mondialisation (inéluctable) et la continuation de l’Europe du traité de Lisbonne (si raisonnable). La quatrième catégorie est la plus fréquente, et en même temps la plus ténue : les propositions du candidat Mélenchon sont d’une part, ringardes, et d’autre part irréalistes, une part n’empêchant pas l’autre, bien au contraire. Pourquoi pas, à condition de le démontrer. Mais aucun analyste politique ne s’y est risqué. Le meilleur, dans ce genre de numéro, est l’inépuisable Alain Duhamel (une quarantaine d’années d’éditorialiste politique sans jamais avoir produit une seule idée originale, voilà qui mérite, au moins, l’inscription au Guinness des records). Son regard, évidemment négatif, sur les propositions de Mélenchon tient ces deux adjectifs : ringard et irréaliste. Il se garde bien entendu de citer une seule de ces propositions et d’en démonter la ringardise et l’irréalisme. On le comprend : l’exercice n’est pas facile.</w:t>
      </w:r>
    </w:p>
    <w:p>
      <w:pPr>
        <w:pStyle w:val="Normal"/>
        <w:jc w:val="both"/>
        <w:rPr>
          <w:rFonts w:eastAsia="Times"/>
          <w:i/>
          <w:i/>
        </w:rPr>
      </w:pPr>
      <w:r>
        <w:rPr>
          <w:rFonts w:eastAsia="Times"/>
          <w:i/>
        </w:rPr>
      </w:r>
    </w:p>
    <w:p>
      <w:pPr>
        <w:pStyle w:val="Normal"/>
        <w:jc w:val="both"/>
        <w:rPr>
          <w:rFonts w:eastAsia="Times"/>
          <w:i/>
          <w:i/>
        </w:rPr>
      </w:pPr>
      <w:r>
        <w:rPr>
          <w:rFonts w:eastAsia="Times"/>
          <w:i/>
        </w:rPr>
        <w:t>Concrètement, aucune des quatre catégories précédentes ne prend en compte le corpus d’idées proposé par Jean-Luc Mélenchon. Ou alors à la marge : pas assez anti-chinois (mais qui d’autre, hors le Front de Gauche, propose un protectionnisme raisonné contre les importations jouant sur les dumpings sociaux ? Ah, si, soyons justes, la gauche du PS s’y met aussi. Mais pas les strauss-kahniens). Trop Chavezien ? Il y lieu de distinguer, dans la politique d’Hugo Chavez certaines libertés prises avec les usages démocratiques habituels, que nous trouvons parfois, comme on dit en franglais borderline, et les initiatives qui ont permis de libérer le Venezuela de l’emprise nord-américaine. Il est de bon ton, dans la grande majorité de la presse française, de casser du sucre sur Hugo Chavez, de dénoncer la corruption qui existe (il n’y en avait donc pas quand le Venezuela était pratiquement sous protectorat économico-politique des Etats-Unis ?) de souligner des résultats économiques qui seraient calamiteux (ils étaient si pharamineux avant Chavez ? Ah, si, pour les multinationales implantées dans le pays). Anti-européen ? La bonne blague. Mélenchon  demande une chose : rétablir la volonté populaire exprimée par 55% des français lors du referendum sur le projet de traité constitutionnel européen, et détournée par l’adoption par le Parlement, avec l’active complicité d’une majorité des parlementaires socialistes, de sa copie quasi conforme, le traité de Lisbonne. L’Europe, oui, mais pas celle de la concurrence libre et non faussée, autre calembredaine. Anti-PS ? La belle histoire. Anti socio libéral, oui. D’où la critique, certes au bazooka, de Dominique Strauss-Kahn ou Pascal Lamy, figures mondialisées de ce social libéralisme incapable de contenir les folles embardées du libéralisme financier. Démagogue avec la limitation des hauts salaires ? Rendez-vous compte : nos meilleurs managers vont quitter le pays. A un journaliste qui lui demandait ce qu’il avait à dire à ce sujet, Mélenchon a répondu « Bon voyage ». Aucun talent ne justifie les rémunérations faramineuses que se réserve une minorité très agissante, certes, mais davantage pour ses privilèges que pour le développement et l’emploi. Et puis est-on sur que ces « grands managers » ont tous du talent, en un temps ou les héritiers, les « nés coiffés » sont de plus en plus au commandes des grandes entreprises françaises ?</w:t>
      </w:r>
    </w:p>
    <w:p>
      <w:pPr>
        <w:pStyle w:val="Normal"/>
        <w:jc w:val="both"/>
        <w:rPr>
          <w:rFonts w:eastAsia="Times"/>
          <w:i/>
          <w:i/>
        </w:rPr>
      </w:pPr>
      <w:r>
        <w:rPr>
          <w:rFonts w:eastAsia="Times"/>
          <w:i/>
        </w:rPr>
      </w:r>
    </w:p>
    <w:p>
      <w:pPr>
        <w:pStyle w:val="Normal"/>
        <w:jc w:val="both"/>
        <w:rPr>
          <w:rFonts w:eastAsia="Times"/>
          <w:i/>
          <w:i/>
        </w:rPr>
      </w:pPr>
      <w:r>
        <w:rPr>
          <w:rFonts w:eastAsia="Times"/>
          <w:i/>
        </w:rPr>
        <w:t>Qu’on ne s’y méprenne pas : Mélenchon n’est pas parfait (qui l’est ?). On peut être agaçé par certaines saillies pas toujours bienvenues, on peut contester certains de ses arguments (mais s’il vous plait, sur le fond). On peut préférer d’autres options politiques, c’est le jeu démocratique. Chez les amis du Cactus, certains font ou ont fait ou feront un bout de chemin, ou plus, avec Mélenchon, d’autres pas (mais tous reconnaissent son humour ravageur, et ça, c’est un bon point au Cactus). Mais faisons l’effort intellectuel de ne pas s’arrêter aux visions caricaturales, même si le personnage s’y prête parfois</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Dans ce numéro, </w:t>
      </w:r>
      <w:r>
        <w:rPr>
          <w:rFonts w:eastAsia="Times"/>
          <w:b/>
          <w:bCs/>
          <w:i/>
        </w:rPr>
        <w:t xml:space="preserve">Yann Fiévet </w:t>
      </w:r>
      <w:r>
        <w:rPr>
          <w:rFonts w:eastAsia="Times"/>
          <w:bCs/>
          <w:i/>
        </w:rPr>
        <w:t>analyse le projet du gouvernement : que le peuple se résigne.</w:t>
      </w:r>
      <w:r>
        <w:rPr>
          <w:rFonts w:eastAsia="Times"/>
          <w:b/>
          <w:bCs/>
          <w:i/>
        </w:rPr>
        <w:t xml:space="preserve"> Jacques Franck </w:t>
      </w:r>
      <w:r>
        <w:rPr>
          <w:rFonts w:eastAsia="Times"/>
          <w:bCs/>
          <w:i/>
        </w:rPr>
        <w:t xml:space="preserve">poursuit  ses chroniques narquoises du sarkozysme et autres, et dans les autres, le pape est très présent. </w:t>
      </w:r>
      <w:r>
        <w:rPr>
          <w:rFonts w:eastAsia="Times"/>
          <w:b/>
          <w:bCs/>
          <w:i/>
        </w:rPr>
        <w:t xml:space="preserve">Gérard Belorgey </w:t>
      </w:r>
      <w:r>
        <w:rPr>
          <w:rFonts w:eastAsia="Times"/>
          <w:bCs/>
          <w:i/>
        </w:rPr>
        <w:t xml:space="preserve">dénonce la volonté de démanteler plus encore le service public disserte sur les enjeux du pouvoir, en passant par Londres, Abidjan et Paris. </w:t>
      </w:r>
      <w:r>
        <w:rPr>
          <w:rFonts w:eastAsia="Times"/>
          <w:b/>
          <w:bCs/>
          <w:i/>
        </w:rPr>
        <w:t>Olivier Cabanel</w:t>
      </w:r>
      <w:r>
        <w:rPr>
          <w:rFonts w:eastAsia="Times"/>
          <w:bCs/>
          <w:i/>
        </w:rPr>
        <w:t xml:space="preserve"> insiste sur l’importance d’internet dans la révolution tunisienne et </w:t>
      </w:r>
      <w:r>
        <w:rPr>
          <w:rFonts w:eastAsia="Times"/>
          <w:b/>
          <w:bCs/>
          <w:i/>
        </w:rPr>
        <w:t>Bruno Valentin</w:t>
      </w:r>
      <w:r>
        <w:rPr>
          <w:rFonts w:eastAsia="Times"/>
          <w:bCs/>
          <w:i/>
        </w:rPr>
        <w:t xml:space="preserve"> sur les dangers du projet de loi sur la dépendance. </w:t>
      </w:r>
      <w:r>
        <w:rPr>
          <w:rFonts w:eastAsia="Times"/>
          <w:b/>
          <w:bCs/>
          <w:i/>
        </w:rPr>
        <w:t>Claude Soufflet</w:t>
      </w:r>
      <w:r>
        <w:rPr>
          <w:rFonts w:eastAsia="Times"/>
          <w:bCs/>
          <w:i/>
        </w:rPr>
        <w:t xml:space="preserve"> ironise sur les « présidentiables ». </w:t>
      </w:r>
      <w:r>
        <w:rPr>
          <w:rFonts w:eastAsia="Times"/>
          <w:b/>
          <w:bCs/>
          <w:i/>
        </w:rPr>
        <w:t>Yannick Henrio</w:t>
      </w:r>
      <w:r>
        <w:rPr>
          <w:rFonts w:eastAsia="Times"/>
          <w:bCs/>
          <w:i/>
        </w:rPr>
        <w:t xml:space="preserve"> propose la réquisition pour colmater la crise du logement. Et un conseil de lecture : Fabrique d’un stress system (agir/subir), de Jean-Claude Fiemeyer. </w:t>
      </w:r>
    </w:p>
    <w:p>
      <w:pPr>
        <w:pStyle w:val="Normal"/>
        <w:jc w:val="both"/>
        <w:rPr>
          <w:i/>
          <w:i/>
          <w:sz w:val="16"/>
          <w:szCs w:val="16"/>
        </w:rPr>
      </w:pPr>
      <w:r>
        <w:rPr>
          <w:i/>
        </w:rPr>
        <w:t xml:space="preserve">Bonnes lectures! </w:t>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Résignez-Vous !</w:t>
      </w:r>
    </w:p>
    <w:p>
      <w:pPr>
        <w:pStyle w:val="RLBparCar"/>
        <w:rPr/>
      </w:pPr>
      <w:r>
        <w:rPr/>
        <w:t>Par Yann Fiévet</w:t>
      </w:r>
    </w:p>
    <w:p>
      <w:pPr>
        <w:pStyle w:val="RLBTitre1"/>
        <w:numPr>
          <w:ilvl w:val="0"/>
          <w:numId w:val="0"/>
        </w:numPr>
        <w:ind w:left="284" w:hanging="284"/>
        <w:jc w:val="both"/>
        <w:rPr>
          <w:rFonts w:ascii="Times New Roman" w:hAnsi="Times New Roman" w:cs="Times New Roman"/>
          <w:b w:val="false"/>
          <w:b w:val="false"/>
          <w:bCs/>
          <w:color w:val="FF00FF"/>
          <w:sz w:val="24"/>
          <w:szCs w:val="24"/>
        </w:rPr>
      </w:pPr>
      <w:r>
        <w:rPr>
          <w:rFonts w:cs="Times New Roman" w:ascii="Times New Roman" w:hAnsi="Times New Roman"/>
          <w:b w:val="false"/>
          <w:bCs/>
          <w:color w:val="FF00FF"/>
          <w:sz w:val="24"/>
          <w:szCs w:val="24"/>
        </w:rPr>
      </w:r>
    </w:p>
    <w:p>
      <w:pPr>
        <w:pStyle w:val="Normal"/>
        <w:jc w:val="both"/>
        <w:rPr/>
      </w:pPr>
      <w:r>
        <w:rPr/>
        <w:t>Les tenants de la Droite extrême qui gouverne la France aujourd’hui et la grande majorité des intellectuels qu’il nous reste après la disparition au cours de la dernière décennie de plusieurs figures remarquables du discours critique susurrent quotidiennement aux oreilles du citoyen souvent déjà assoupi la même petite musique lancinante. C’est l’air de la résignation que tous nous fredonnent à l’unisson. Le chœur de la Gauche que l’on ne peut même plus nommer réformiste et les solos opportunément promus par la médiacratie ronronnante accompagnent harmonieusement l’orchestre. Ce bel ensemble se trompe cependant quant à son audience réelle : si une partie du peuple semble attentive, bercée qu’elle est par les langueurs sirupeuses de la symphonie jouée par la « révolution conservatrice », l’autre partie du peuple est tristement engluée dans son désarroi duquel lui parviennent quelques sonorités généralement agaçantes. On a donc grand tort de prendre pour une écoute soutenue ce qui est un sentiment d’impuissance partagée par nombre de spectateurs désarçonnés par l’œuvre – de destruction massive – que les musiciens chevronnés prétendent donner pour le bien de tous.</w:t>
      </w:r>
    </w:p>
    <w:p>
      <w:pPr>
        <w:pStyle w:val="Normal"/>
        <w:jc w:val="both"/>
        <w:rPr>
          <w:sz w:val="16"/>
          <w:szCs w:val="16"/>
        </w:rPr>
      </w:pPr>
      <w:r>
        <w:rPr>
          <w:sz w:val="16"/>
          <w:szCs w:val="16"/>
        </w:rPr>
      </w:r>
    </w:p>
    <w:p>
      <w:pPr>
        <w:pStyle w:val="Normal"/>
        <w:jc w:val="both"/>
        <w:rPr/>
      </w:pPr>
      <w:r>
        <w:rPr/>
        <w:t>À en croire les compositeurs et mélomanes du temps, nous serions condamnés à accepter certaines évolutions fatales et à les accélérer pour espérer résoudre les multiples crises qui frappent nos sociétés. Pour résoudre la crise écologique, il faut laisser les Multinationales grossir encore et s’emparer du développement durable dont le sort passe inéluctablement par le Marché totalisant. Pour résoudre la crise financière, faisons confiance au sens moral des banquiers renfloués par l’argent public pour qu’ils produisent enfin un capitalisme vertueux. Pour résoudre la crise sociale, comptons sur la générosité des nantis grâce ( !) à laquelle ils sauront inventer les formes modernes de la bienfaisance à usage des démunis. Pour résoudre la crise politique, renforçons le maillage des réseaux de la communication décérébrante et panoptique faisant ainsi vivre enfin pleinement l’idée que la politique n’est plus qu’une affaire d’image. Pour résoudre la crise identitaire, il suffit de ne plus laisser entrer « chez nous » tous ceux qui n’y sont pas officiellement invités et d’expulser ceux qui, tous comptes faits, n’étaient que tolérés à condition de se tenir bien.</w:t>
      </w:r>
    </w:p>
    <w:p>
      <w:pPr>
        <w:pStyle w:val="Normal"/>
        <w:jc w:val="both"/>
        <w:rPr>
          <w:sz w:val="16"/>
          <w:szCs w:val="16"/>
        </w:rPr>
      </w:pPr>
      <w:r>
        <w:rPr>
          <w:sz w:val="16"/>
          <w:szCs w:val="16"/>
        </w:rPr>
      </w:r>
    </w:p>
    <w:p>
      <w:pPr>
        <w:pStyle w:val="Normal"/>
        <w:jc w:val="both"/>
        <w:rPr/>
      </w:pPr>
      <w:r>
        <w:rPr/>
        <w:t>Un dogme gouverne la volonté d’imposer à tous la résignation : le Dieu capitalisme est indépassable et pour durer il doit croître toujours. Une fois épuisées les réserves de pétrole conventionnel, Il va dévorer d’autres entrailles de la Terre afin d’en extraire de quoi alimenter ses exigeants foyers. C’est le prix à payer pour Sa survie. La malbouffe industrielle et l’agriculture chimique provoquent l’explosion du nombre de cancers dans les pays riches et inversent déjà la courbe de l’espérance de vie aux États-Unis. C’est le prix à payer pour Sa survie. Chez l’oncle Sam les 20% des habitants les plus riches possèdent 84% de la richesse tandis que les 40% les plus pauvres n’en possèdent que… 0,5%. Et l’Europe est sur ses traces. C’est le prix à payer pour Sa survie. Pour que l’Hôpital et l’École deviennent rentables, ces lieux jusqu’ici protégés ne doivent plus être respectivement l’affaire des soignants et des professeurs mais celle des commerçants. C’est le prix à payer pour sa survie. Tous ces dégâts collatéraux sont criminels, le résultat d’une fuite en avant mortifère, probablement consciente désormais. C’est le prix obligé du Progrès, nous serine-t-on.</w:t>
      </w:r>
    </w:p>
    <w:p>
      <w:pPr>
        <w:pStyle w:val="Normal"/>
        <w:jc w:val="both"/>
        <w:rPr>
          <w:sz w:val="16"/>
          <w:szCs w:val="16"/>
        </w:rPr>
      </w:pPr>
      <w:r>
        <w:rPr>
          <w:sz w:val="16"/>
          <w:szCs w:val="16"/>
        </w:rPr>
      </w:r>
    </w:p>
    <w:p>
      <w:pPr>
        <w:pStyle w:val="Normal"/>
        <w:jc w:val="both"/>
        <w:rPr/>
      </w:pPr>
      <w:r>
        <w:rPr/>
        <w:t>Las ! Décrétons que tout cela est parfaitement idiot, d’une idiotie crasse même. Qu’il n’est pas dans l’intérêt de l’Humanité de poursuivre sa route sur ce chemin somme toute si fragile. Que nous voulons une économie du partage en lieu et place de l’économie de la confiscation qui chaque jour gagne du terrain. Osons proclamer partout comme le faisait « l’homme qui rit » de Victor Hugo que  « c’est de l’enfer des pauvres qu’est fait le paradis des riches ». Ne nous laissons pas intimider par les laudateurs de la Croissance comme unique moyen de notre salut. Raillons ceux qui voient dans la surconsommation le maintien d’une identité digne que la destruction du lien social ne permet plus. Réclamons moins de biens mais plus de liens. Les défenseurs du vieux monde ont des armes ? Oui, et ils s’en serviront quand ils ne s’en servent pas déjà. Nous en avons d’autres, et autrement plus convaincantes à bien y réfléchir. Appelons encore La Boétie à notre rescousse : ils sont grands car nous sommes à genoux. Oui, indignons-nous ! Et marchons.</w:t>
      </w:r>
    </w:p>
    <w:p>
      <w:pPr>
        <w:pStyle w:val="Normal"/>
        <w:jc w:val="both"/>
        <w:rPr>
          <w:i/>
          <w:i/>
          <w:sz w:val="20"/>
          <w:szCs w:val="20"/>
        </w:rPr>
      </w:pPr>
      <w:r>
        <w:rPr>
          <w:i/>
          <w:sz w:val="20"/>
          <w:szCs w:val="20"/>
        </w:rPr>
        <w:t>Yann Fiévet est l’auteur du livre « Le monde en pente douce », Editions Golias, 2009</w:t>
      </w:r>
    </w:p>
    <w:p>
      <w:pPr>
        <w:pStyle w:val="Normal"/>
        <w:jc w:val="both"/>
        <w:rPr>
          <w:i/>
          <w:i/>
          <w:sz w:val="20"/>
          <w:szCs w:val="20"/>
        </w:rPr>
      </w:pPr>
      <w:r>
        <w:rPr>
          <w:i/>
          <w:sz w:val="20"/>
          <w:szCs w:val="20"/>
        </w:rPr>
      </w:r>
    </w:p>
    <w:p>
      <w:pPr>
        <w:pStyle w:val="RLBTitre1"/>
        <w:numPr>
          <w:ilvl w:val="0"/>
          <w:numId w:val="3"/>
        </w:numPr>
        <w:ind w:left="284" w:hanging="346"/>
        <w:rPr>
          <w:bCs/>
          <w:color w:val="FF00FF"/>
        </w:rPr>
      </w:pPr>
      <w:r>
        <w:rPr>
          <w:bCs/>
          <w:color w:val="FF00FF"/>
        </w:rPr>
        <w:t>Logement : Le Devoir de Réquisition</w:t>
      </w:r>
    </w:p>
    <w:p>
      <w:pPr>
        <w:pStyle w:val="RLBparCar"/>
        <w:rPr/>
      </w:pPr>
      <w:r>
        <w:rPr/>
        <w:t>Par Yannick Henrio</w:t>
      </w:r>
    </w:p>
    <w:p>
      <w:pPr>
        <w:pStyle w:val="RLBparCar"/>
        <w:rPr/>
      </w:pPr>
      <w:r>
        <w:rPr/>
      </w:r>
    </w:p>
    <w:p>
      <w:pPr>
        <w:pStyle w:val="Normal"/>
        <w:widowControl w:val="false"/>
        <w:autoSpaceDE w:val="false"/>
        <w:jc w:val="both"/>
        <w:rPr/>
      </w:pPr>
      <w:r>
        <w:rPr/>
        <w:t>En occupant un bâtiment de 5000 m2, 22 avenue de Matignon dans le 8</w:t>
      </w:r>
      <w:r>
        <w:rPr>
          <w:vertAlign w:val="superscript"/>
        </w:rPr>
        <w:t>e</w:t>
      </w:r>
      <w:r>
        <w:rPr/>
        <w:t xml:space="preserve"> arrondissement de paris, le collectif Jeudi Noir permet une fois de plus de dénoncer une situation insupportable. Alors que plus de 100 000 personnes vivent dans la rue et que régulièrement certaines meurent, des bâtiments restent vides pour satisfaire l’avidité de grandes sociétés financières (banques, assurances, fonds de pensions etc). Le langage officiel va encore dénoncer cet outrage, rappelant la suprématie de la propriété sur de basses considérations humaines, sans oublier de dénoncer la démagogique d’un tel acte, avec sans aucun doute une petite couche de dénonciation de ce que le gouvernement actuel considère comme des profiteurs malhonnête ou pire encore, des personnes manipulée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Pourtant alors que les articles de journaux parlent de réquisitions par des étudiants, il est intéressant à regarder le profil des personnes qui ont investi ce bâtiment. Ce ne sont plus comme à leur début quasiment que des étudiants. La composition de ce qui fait Jeudi Noir comme dans toutes les associations et organisations de lutte de mal-logés a évolué et évolue vite depuis la dernière crise.</w:t>
      </w:r>
      <w:r>
        <w:rPr>
          <w:lang w:bidi="fr-FR"/>
        </w:rPr>
        <w:t xml:space="preserve"> </w:t>
      </w:r>
    </w:p>
    <w:p>
      <w:pPr>
        <w:pStyle w:val="Normal"/>
        <w:widowControl w:val="false"/>
        <w:autoSpaceDE w:val="false"/>
        <w:jc w:val="both"/>
        <w:rPr>
          <w:sz w:val="16"/>
          <w:szCs w:val="16"/>
          <w:lang w:bidi="fr-FR"/>
        </w:rPr>
      </w:pPr>
      <w:r>
        <w:rPr>
          <w:sz w:val="16"/>
          <w:szCs w:val="16"/>
          <w:lang w:bidi="fr-FR"/>
        </w:rPr>
      </w:r>
    </w:p>
    <w:p>
      <w:pPr>
        <w:pStyle w:val="Normal"/>
        <w:widowControl w:val="false"/>
        <w:autoSpaceDE w:val="false"/>
        <w:jc w:val="both"/>
        <w:rPr/>
      </w:pPr>
      <w:r>
        <w:rPr>
          <w:lang w:bidi="fr-FR"/>
        </w:rPr>
        <w:t>Cette évolution dans le profil des mal-logés, les associations d’aide aux mal-logés la constatent toutes. Ainsi, dans les tentes des Don Quichottes il n’y avait pas que des personnes seules et désocialisées. On y trouvait aussi des familles, des parents exerçant des petits boulots, de l’intérim, des CDD à la petite semaine, et qui ne pouvaient se payer un logement. De même dans des associations comme Comité Actions logement, Droit au logement, qui jusque-là accueillaient très majoritairement des familles d’origine étrangère  parmi les plus discriminées, on voit de plus en plus  arriver  des personnes âgées, des retraités, des jeunes seules ou en couples et plus forcément d’origine étrangère.</w:t>
      </w:r>
    </w:p>
    <w:p>
      <w:pPr>
        <w:pStyle w:val="Normal"/>
        <w:widowControl w:val="false"/>
        <w:autoSpaceDE w:val="false"/>
        <w:jc w:val="both"/>
        <w:rPr>
          <w:sz w:val="16"/>
          <w:szCs w:val="16"/>
          <w:lang w:bidi="fr-FR"/>
        </w:rPr>
      </w:pPr>
      <w:r>
        <w:rPr>
          <w:sz w:val="16"/>
          <w:szCs w:val="16"/>
          <w:lang w:bidi="fr-FR"/>
        </w:rPr>
      </w:r>
    </w:p>
    <w:p>
      <w:pPr>
        <w:pStyle w:val="Normal"/>
        <w:widowControl w:val="false"/>
        <w:autoSpaceDE w:val="false"/>
        <w:jc w:val="both"/>
        <w:rPr/>
      </w:pPr>
      <w:r>
        <w:rPr>
          <w:lang w:bidi="fr-FR"/>
        </w:rPr>
        <w:t>En outre, les personnes qui vivent à la rue et par période en foyer d’urgence ou d’accueil ne sont plus le modèle classique des «clochards» marginaux. Désormais, on recense majoritairement des travailleurs pauvres qui survivent de petits boulots qui n’ont pas les moyens de se loger. Ce sont des souvent des hommes seuls, des jeunes, en recherches d’emploi, mais aussi de plus en plus de familles avec enfant, des femmes seules avec enfants, des retraités, ou simplement de personnes instables  psychologiquement livrées à elles-mêmes,... etc. Sur 66 000 personnes accueillies en centres d’hébergements et de réinsertion sociale, en établissements d’accueil mère-enfant, en centres dédiés aux demandeurs d’asile etc : 30 %  sont des mineurs et 40 % des femmes (ces dernières représentent 21 % des personnes sans abri et en centre d’urgence). Cela témoigne d’une dégradation de la vie, d’un recul des protections sociales et surtout des effets néfastes du désengagement de l’Etat en termes de politique du logement.</w:t>
      </w:r>
    </w:p>
    <w:p>
      <w:pPr>
        <w:pStyle w:val="Normal"/>
        <w:widowControl w:val="false"/>
        <w:autoSpaceDE w:val="false"/>
        <w:jc w:val="both"/>
        <w:rPr>
          <w:sz w:val="16"/>
          <w:szCs w:val="16"/>
          <w:lang w:bidi="fr-FR"/>
        </w:rPr>
      </w:pPr>
      <w:r>
        <w:rPr>
          <w:sz w:val="16"/>
          <w:szCs w:val="16"/>
          <w:lang w:bidi="fr-FR"/>
        </w:rPr>
      </w:r>
    </w:p>
    <w:p>
      <w:pPr>
        <w:pStyle w:val="Normal"/>
        <w:widowControl w:val="false"/>
        <w:autoSpaceDE w:val="false"/>
        <w:jc w:val="both"/>
        <w:rPr/>
      </w:pPr>
      <w:r>
        <w:rPr>
          <w:lang w:bidi="fr-FR"/>
        </w:rPr>
        <w:t>Car orienter l’essentielle de la politique du logement sur l’accès à la propriété en distribuant aides et en « défiscalisant », pour soi-disant nous permettre d’être «tous» propriétaires</w:t>
      </w:r>
      <w:r>
        <w:rPr>
          <w:rStyle w:val="FootnoteCharacters"/>
          <w:rStyle w:val="FootnoteAnchor"/>
          <w:lang w:bidi="fr-FR"/>
        </w:rPr>
        <w:footnoteReference w:id="2"/>
      </w:r>
      <w:r>
        <w:rPr>
          <w:lang w:bidi="fr-FR"/>
        </w:rPr>
        <w:t xml:space="preserve">, favorise surtout les entreprises de construction, les agences immobilières, et les banques privées, mais ne permet pas de résorber le mal logement. Ce choix politique en plus d’être onéreux abouti  ou renforce une situation absurde en termes de construction : déficit de logements accessibles dans les zones de forte demande et offre en surplus en zone de faible demande. </w:t>
      </w:r>
    </w:p>
    <w:p>
      <w:pPr>
        <w:pStyle w:val="Normal"/>
        <w:widowControl w:val="false"/>
        <w:autoSpaceDE w:val="false"/>
        <w:jc w:val="both"/>
        <w:rPr>
          <w:sz w:val="16"/>
          <w:szCs w:val="16"/>
          <w:lang w:bidi="fr-FR"/>
        </w:rPr>
      </w:pPr>
      <w:r>
        <w:rPr>
          <w:sz w:val="16"/>
          <w:szCs w:val="16"/>
          <w:lang w:bidi="fr-FR"/>
        </w:rPr>
      </w:r>
    </w:p>
    <w:p>
      <w:pPr>
        <w:pStyle w:val="Normal"/>
        <w:widowControl w:val="false"/>
        <w:autoSpaceDE w:val="false"/>
        <w:jc w:val="both"/>
        <w:rPr/>
      </w:pPr>
      <w:r>
        <w:rPr>
          <w:lang w:bidi="fr-FR"/>
        </w:rPr>
        <w:t>Car en fondant la politique du logement sur l’accès à la propriété, l’Etat abandonne aussi l’aménagement du territoire.  Ce fait est si criant que l’Etat a mis en place un  «zonage» qui fixe le niveau des aides distribuées par rapport à l’offre et la demande de logements déjà existants. Toutefois le mal est fait et il est très difficile de le corriger.</w:t>
      </w:r>
    </w:p>
    <w:p>
      <w:pPr>
        <w:pStyle w:val="Normal"/>
        <w:widowControl w:val="false"/>
        <w:autoSpaceDE w:val="false"/>
        <w:jc w:val="both"/>
        <w:rPr>
          <w:sz w:val="16"/>
          <w:szCs w:val="16"/>
          <w:lang w:bidi="fr-FR"/>
        </w:rPr>
      </w:pPr>
      <w:r>
        <w:rPr>
          <w:sz w:val="16"/>
          <w:szCs w:val="16"/>
          <w:lang w:bidi="fr-FR"/>
        </w:rPr>
      </w:r>
    </w:p>
    <w:p>
      <w:pPr>
        <w:pStyle w:val="Normal"/>
        <w:widowControl w:val="false"/>
        <w:autoSpaceDE w:val="false"/>
        <w:jc w:val="both"/>
        <w:rPr/>
      </w:pPr>
      <w:r>
        <w:rPr>
          <w:lang w:bidi="fr-FR"/>
        </w:rPr>
        <w:t>Les effets néfastes de cette politique depuis l’année 2000 sont largement abordés dans le document</w:t>
      </w:r>
      <w:r>
        <w:rPr>
          <w:rStyle w:val="FootnoteCharacters"/>
          <w:rStyle w:val="FootnoteAnchor"/>
          <w:lang w:bidi="fr-FR"/>
        </w:rPr>
        <w:footnoteReference w:id="3"/>
      </w:r>
      <w:r>
        <w:rPr>
          <w:lang w:bidi="fr-FR"/>
        </w:rPr>
        <w:t xml:space="preserve"> que vient de publier </w:t>
      </w:r>
      <w:r>
        <w:rPr/>
        <w:t xml:space="preserve">la division logement de l’Insee. Cette étude confirme </w:t>
      </w:r>
      <w:r>
        <w:rPr>
          <w:lang w:bidi="fr-FR"/>
        </w:rPr>
        <w:t xml:space="preserve">ce que la fondation Abbé Pierre dénonce depuis des années  dans ces rapports : il y a augmentation des mal logés et évolution du mal logement. Le rapport 2010 de la Fondation Abbé Pierre (FAP) sur l’état du mal logement en France, chiffre à 3,5 millions le nombre de personnes «non ou très mal logées». La FAP inclut dans son estimation les personnes en location meublée et les ménages sous décision juridique d’expulsion. À cela s’ajoute 6,6 millions de personnes «en situation de réelle fragilité à court ou moyen terme», correspondant à des difficultés relatives au maintien dans le logement.  En tout, c’est plus de 10 millions de personnes qui vivent mal. </w:t>
      </w:r>
    </w:p>
    <w:p>
      <w:pPr>
        <w:pStyle w:val="Normal"/>
        <w:widowControl w:val="false"/>
        <w:autoSpaceDE w:val="false"/>
        <w:jc w:val="both"/>
        <w:rPr>
          <w:sz w:val="16"/>
          <w:szCs w:val="16"/>
          <w:lang w:bidi="fr-FR"/>
        </w:rPr>
      </w:pPr>
      <w:r>
        <w:rPr>
          <w:sz w:val="16"/>
          <w:szCs w:val="16"/>
          <w:lang w:bidi="fr-FR"/>
        </w:rPr>
      </w:r>
    </w:p>
    <w:p>
      <w:pPr>
        <w:pStyle w:val="Normal"/>
        <w:widowControl w:val="false"/>
        <w:autoSpaceDE w:val="false"/>
        <w:jc w:val="both"/>
        <w:rPr/>
      </w:pPr>
      <w:r>
        <w:rPr>
          <w:lang w:bidi="fr-FR"/>
        </w:rPr>
        <w:t xml:space="preserve">Quand autant de gens sont en difficulté quand autant de familles sont à la rue ou vivent dans des conditions pitoyables, il paraît évidant de tout faire pour leur trouver un logement. La réquisition est un de ces moyens. La nécessité justifie ce type d’action tant que l’Etat n’assure pas conformément à la loi </w:t>
      </w:r>
      <w:r>
        <w:rPr>
          <w:sz w:val="22"/>
          <w:szCs w:val="48"/>
          <w:lang w:bidi="fr-FR"/>
        </w:rPr>
        <w:t xml:space="preserve">Droit au Logement Opposable un logement pour tous. Quand tout le monde sera bien logé la question des réquisitions ne se posera plus. </w:t>
      </w:r>
    </w:p>
    <w:p>
      <w:pPr>
        <w:pStyle w:val="RLBparCar"/>
        <w:rPr/>
      </w:pPr>
      <w:r>
        <w:rPr/>
        <w:t>Yannick Henrio est militant du CAL (Comité Action Logement)</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bCs/>
          <w:color w:val="FF00FF"/>
        </w:rPr>
        <w:t>La Dépendance, 5</w:t>
      </w:r>
      <w:r>
        <w:rPr>
          <w:bCs/>
          <w:color w:val="FF00FF"/>
          <w:vertAlign w:val="superscript"/>
        </w:rPr>
        <w:t>e</w:t>
      </w:r>
      <w:r>
        <w:rPr>
          <w:bCs/>
          <w:color w:val="FF00FF"/>
        </w:rPr>
        <w:t xml:space="preserve"> Risque, l’Année de tous les Dangers</w:t>
      </w:r>
    </w:p>
    <w:p>
      <w:pPr>
        <w:pStyle w:val="RLBparCar"/>
        <w:rPr/>
      </w:pPr>
      <w:r>
        <w:rPr/>
        <w:t>Par Bruno Valentin</w:t>
      </w:r>
    </w:p>
    <w:p>
      <w:pPr>
        <w:pStyle w:val="RLBparCar"/>
        <w:rPr/>
      </w:pPr>
      <w:r>
        <w:rPr/>
      </w:r>
    </w:p>
    <w:p>
      <w:pPr>
        <w:pStyle w:val="Normal"/>
        <w:jc w:val="both"/>
        <w:rPr/>
      </w:pPr>
      <w:r>
        <w:rPr/>
        <w:t>Le Président Sarkozy a lancé une consultation sur la prise en charge de la dépendance et a nommé une ministre des Solidarités et de la Cohésion Sociale : Mme Bachelot ; «instigatrice » de la loi HPST, nous pouvons être inquiets pour les lois sur la dépendance. Tout d'abord, nous devons dénoncer le terrorisme des chiffres tel que l'on a pu le voir lors des discussions sur le projet de loi sur les retraites. Nous ne pouvons accepter des chiffres dont personne n’est en capacité de montrer réellement la pertinence. Dans un tel débat, il est important de partir sur des bases saines, des chiffres incontestables ; c'est sur ces bases qu’il sera possible d’envisager une loi sur la dépendance. Depuis 1945, tous les risques couverts par la Sécurité Sociale relèvent de la solidarité nationale, c’est-à-dire d’une contribution de chacun en fonction de ses moyens et de la redistribution en fonction de ses besoins : c’est un héritage du Conseil National de la Résistance.</w:t>
      </w:r>
    </w:p>
    <w:p>
      <w:pPr>
        <w:pStyle w:val="Normal"/>
        <w:jc w:val="both"/>
        <w:rPr>
          <w:sz w:val="16"/>
          <w:szCs w:val="16"/>
        </w:rPr>
      </w:pPr>
      <w:r>
        <w:rPr>
          <w:sz w:val="16"/>
          <w:szCs w:val="16"/>
        </w:rPr>
      </w:r>
    </w:p>
    <w:p>
      <w:pPr>
        <w:pStyle w:val="Normal"/>
        <w:jc w:val="both"/>
        <w:rPr/>
      </w:pPr>
      <w:r>
        <w:rPr/>
        <w:t>Le terme même de « dépendance » doit être défini : parle-t-on de la dépendance de la personne âgée ? Ce qui risque de stigmatiser une partie de notre population la plus âgée… Parle-t-on de perte d'autonomie ? Alors il faut prendre en compte les personnes en situation de handicap quel que soit leur âge. D'où une réflexion importante que nous devons mener dès à présent : aller vers la convergence des prestations, c'est ce qu'avait prévu la loi du 11 février 2005</w:t>
      </w:r>
      <w:r>
        <w:rPr>
          <w:rStyle w:val="EndnoteAnchor"/>
        </w:rPr>
        <w:endnoteReference w:id="2"/>
      </w:r>
      <w:r>
        <w:rPr/>
        <w:t xml:space="preserve"> qui prévoyait dans un délai de 5 ans une convergence des dispositifs publics de prise en charge des personnes handicapées de moins de 60 ans et des personnes âgées de 60 ans et plus… dites « dépendantes ».</w:t>
      </w:r>
    </w:p>
    <w:p>
      <w:pPr>
        <w:pStyle w:val="Normal"/>
        <w:jc w:val="both"/>
        <w:rPr>
          <w:sz w:val="16"/>
          <w:szCs w:val="16"/>
        </w:rPr>
      </w:pPr>
      <w:r>
        <w:rPr>
          <w:sz w:val="16"/>
          <w:szCs w:val="16"/>
        </w:rPr>
      </w:r>
    </w:p>
    <w:p>
      <w:pPr>
        <w:pStyle w:val="Normal"/>
        <w:jc w:val="both"/>
        <w:rPr/>
      </w:pPr>
      <w:r>
        <w:rPr/>
        <w:t>Le problème, si tant est que ce soit un problème, de la dépendance doit être envisagé sous plusieurs aspects : philosophique d'abord et économique ensuite. Sur le plan philosophique, il faut réfléchir sur la place que l’on veut donner à la personne en perte d’autonomie, quels sont les besoins et les attentes de cette personne, il faut également voir cette personne dans sa globalité. Sur le plan économique il est bien entendu que nous devons privilégier la seule solidarité nationale. La question de la prise en charge de la dépendance est un enjeu de société qui ne peut faire  appel qu'à une aide solidaire. Le gouvernement de Nicolas Sarkozy ne pourra pas réduire la prise en charge de la dépendance à une question financière qui, on  le sait, intéresse certains de ses proches. Il y a une telle attente que le gouvernement doit impérativement proposer un projet ambitieux qui soit à la hauteur de l'enjeu. Nous ne pourrons pas accepter que nous soit présenté un « paquet tout ficelé » que le gouvernement aurait négocié avec le milieu assuranciel ; il faut qu’il s'appuie sur différents rapports déjà existants, sur la loi de 2005, sur les personnes qui travaillent autour des personnes dépendantes.</w:t>
      </w:r>
    </w:p>
    <w:p>
      <w:pPr>
        <w:pStyle w:val="Normal"/>
        <w:jc w:val="both"/>
        <w:rPr>
          <w:sz w:val="16"/>
          <w:szCs w:val="16"/>
        </w:rPr>
      </w:pPr>
      <w:r>
        <w:rPr>
          <w:sz w:val="16"/>
          <w:szCs w:val="16"/>
        </w:rPr>
      </w:r>
    </w:p>
    <w:p>
      <w:pPr>
        <w:pStyle w:val="Normal"/>
        <w:jc w:val="both"/>
        <w:rPr/>
      </w:pPr>
      <w:r>
        <w:rPr/>
        <w:t>Nous pouvons penser que le rapport Rosso-Debord sera la base du projet de loi gouvernemental; ce rapport est extrêmement dangereux puisqu'il introduit la notion d'assurance (privée selon les députés UMP !!!) individuelle obligatoire ce qui sera un facteur mettant en danger la cohésion sociale. Un certain nombre de points évoqués dans ce rapport ne peut nous satisfaire : il est question d'exclure de l'allocation personnalisée d'autonomie (APA) des personnes classées en GIR 4</w:t>
      </w:r>
      <w:r>
        <w:rPr>
          <w:rStyle w:val="EndnoteAnchor"/>
        </w:rPr>
        <w:endnoteReference w:id="3"/>
      </w:r>
      <w:r>
        <w:rPr/>
        <w:t>, ce qui deviendrait un véritable problème de Santé Publique… Cela va à l'encontre même de ce que signale ce rapport, quelques lignes plus haut, à savoir le maintien à domicile menacé, la prévention insuffisante de la perte d'autonomie. Cette mesure visant à supprimer le GIR 4</w:t>
      </w:r>
      <w:r>
        <w:rPr>
          <w:rStyle w:val="FootnoteCharacters"/>
          <w:rStyle w:val="FootnoteAnchor"/>
        </w:rPr>
        <w:footnoteReference w:id="4"/>
      </w:r>
      <w:r>
        <w:rPr/>
        <w:t xml:space="preserve"> n'a qu'un objectif bassement financier. C'est une vision insensée de ce que doit être la politique de prévention. Dans ce rapport il est question aussi du recours sur succession, ce qui va davantage stigmatiser ceux qui vont mal car c’est ceux-là qui seront les plus touchés. Reste bien entendu la question économique et la question de la fiabilité de l'assurance privée obligatoire sur le long terme proposées dans ce rapport. </w:t>
      </w:r>
    </w:p>
    <w:p>
      <w:pPr>
        <w:pStyle w:val="Normal"/>
        <w:jc w:val="both"/>
        <w:rPr>
          <w:sz w:val="16"/>
          <w:szCs w:val="16"/>
        </w:rPr>
      </w:pPr>
      <w:r>
        <w:rPr>
          <w:sz w:val="16"/>
          <w:szCs w:val="16"/>
        </w:rPr>
      </w:r>
    </w:p>
    <w:p>
      <w:pPr>
        <w:pStyle w:val="Normal"/>
        <w:jc w:val="both"/>
        <w:rPr/>
      </w:pPr>
      <w:r>
        <w:rPr/>
        <w:t>Qui doit financer ? Deux options possibles : soit nous nous orientons vers un prélèvement obligatoire pour enrichir le monde assuranciel privé ; soit c'est la solidarité nationale qui doit entrer en jeu. Actuellement, les frais liés à la perte d'autonomie sont en partie compensés par l’APA, le soin, lui est pris en charge par l'assurance-maladie. L’APA est inégalitaire puisque variable d'un département à l'autre, elle est injuste puisque le reste à payer est beaucoup trop important. Le financement du cinquième risque ne peut se faire que dans le cadre de la solidarité nationale avec un engagement fort et solidaire de l'État. L'enjeu en vaut la peine, c'est un véritable choix de société. Où trouver le financement ? C'est une simple question de volonté : il y a un certain nombre de niches fiscales, de cadeaux faits aux plus aisés tel que le bouclier fiscal etc.… Mais on peut trouver aussi de nouvelles taxes sur les marchés boursiers par exemple ou sur les sommes gagnées aux jeux de hasard.</w:t>
      </w:r>
    </w:p>
    <w:p>
      <w:pPr>
        <w:pStyle w:val="Normal"/>
        <w:jc w:val="both"/>
        <w:rPr>
          <w:sz w:val="16"/>
          <w:szCs w:val="16"/>
        </w:rPr>
      </w:pPr>
      <w:r>
        <w:rPr>
          <w:sz w:val="16"/>
          <w:szCs w:val="16"/>
        </w:rPr>
      </w:r>
    </w:p>
    <w:p>
      <w:pPr>
        <w:pStyle w:val="Normal"/>
        <w:jc w:val="both"/>
        <w:rPr/>
      </w:pPr>
      <w:r>
        <w:rPr/>
        <w:t>La question de la prise en charge de la dépendance ne peut être réduite uniquement au cinquième risque. Il s'agit vraiment d'un enjeu de société. Cette politique en faveur des personnes en perte d'autonomie doit impérativement mettre en parallèle le développement de la prévention. Elle doit pouvoir répondre à un besoin des personnes vivant à domicile et donner des moyens aux structures pour pouvoir accompagner les personnes en perte d’autonomie de manière efficace. C’est ce que voulait exprimer sûrement Simone de Beauvoir</w:t>
      </w:r>
      <w:r>
        <w:rPr>
          <w:rStyle w:val="FootnoteCharacters"/>
          <w:rStyle w:val="FootnoteAnchor"/>
        </w:rPr>
        <w:footnoteReference w:id="5"/>
      </w:r>
      <w:r>
        <w:rPr/>
        <w:t xml:space="preserve"> lorsqu’elle disait : «on reconnaît le degré de la civilisation d’une société à la place qu’elle accorde à ses personnes âgées».</w:t>
      </w:r>
    </w:p>
    <w:p>
      <w:pPr>
        <w:pStyle w:val="RLBparCar"/>
        <w:rPr/>
      </w:pPr>
      <w:r>
        <w:rPr/>
        <w:t>Bruno Valentin est secrétaire national à la santé de Socialisme et République</w:t>
      </w:r>
    </w:p>
    <w:p>
      <w:pPr>
        <w:pStyle w:val="Normal"/>
        <w:jc w:val="both"/>
        <w:rPr/>
      </w:pPr>
      <w:r>
        <w:rPr/>
      </w:r>
    </w:p>
    <w:p>
      <w:pPr>
        <w:pStyle w:val="RLBTitre1"/>
        <w:numPr>
          <w:ilvl w:val="0"/>
          <w:numId w:val="3"/>
        </w:numPr>
        <w:ind w:left="284" w:hanging="346"/>
        <w:rPr>
          <w:bCs/>
          <w:color w:val="FF00FF"/>
        </w:rPr>
      </w:pPr>
      <w:r>
        <w:rPr>
          <w:rFonts w:eastAsia="Arial" w:cs="Arial"/>
          <w:bCs/>
          <w:color w:val="FF00FF"/>
        </w:rPr>
        <w:t xml:space="preserve"> </w:t>
      </w:r>
      <w:r>
        <w:rPr>
          <w:bCs/>
          <w:color w:val="FF00FF"/>
        </w:rPr>
        <w:t>Haro sur la Fonction Publique</w:t>
      </w:r>
    </w:p>
    <w:p>
      <w:pPr>
        <w:pStyle w:val="RLBparCar"/>
        <w:rPr/>
      </w:pPr>
      <w:r>
        <w:rPr/>
        <w:t>Par Gérard Belorgey</w:t>
      </w:r>
    </w:p>
    <w:p>
      <w:pPr>
        <w:pStyle w:val="RLBparCar"/>
        <w:rPr/>
      </w:pPr>
      <w:r>
        <w:rPr/>
      </w:r>
    </w:p>
    <w:p>
      <w:pPr>
        <w:pStyle w:val="Normal"/>
        <w:jc w:val="both"/>
        <w:rPr/>
      </w:pPr>
      <w:r>
        <w:rPr/>
        <w:t xml:space="preserve">Ancien ministre de la fonction publique et président du groupe des députés UMP, Christian Jacob vient de s'interroger sur la "pertinence d'un emploi à vie " dans la fonction publique. La machine de guerre est relancée : il faut en finir avec le statut des fonctionnaires.  Déjà une loi d'août 2009 complétée par un décret de novembre 2010 permet d'écarter le recours qui existait traditionnellement aux lois de "radiation des cadres" si l'on voulait ouvrir des "plans sociaux" dans la fonction publique : selon ce dispositif, les licenciements n'y étaient possibles qu'en vertu de la loi, accompagnés d'indemnisation ou de propositions de reclassement effectif. Désormais par le biais de la création d'un nouveau cas obligé  de "disponibilité d'office"  après refus de trois postes de reclassement public, tout fonctionnaire peut être  licencié en cas de « restructuration ». Mais la notion de restructuration n'est nulle part définie de telle sorte que celle-ci ouvre, pour de vastes ou de ponctuelles opérations de ménage budgétaire ou partisan,  la possibilité au pouvoir exécutif de procéder à des  harcèlements et épurations   au fil de l'eau sans même les garanties de droit commun que sont des plans sociaux débattus avec les personnels dans le secteur marchand. </w:t>
      </w:r>
    </w:p>
    <w:p>
      <w:pPr>
        <w:pStyle w:val="Normal"/>
        <w:jc w:val="both"/>
        <w:rPr>
          <w:sz w:val="16"/>
          <w:szCs w:val="16"/>
        </w:rPr>
      </w:pPr>
      <w:r>
        <w:rPr>
          <w:sz w:val="16"/>
          <w:szCs w:val="16"/>
        </w:rPr>
      </w:r>
    </w:p>
    <w:p>
      <w:pPr>
        <w:pStyle w:val="Normal"/>
        <w:jc w:val="both"/>
        <w:rPr/>
      </w:pPr>
      <w:r>
        <w:rPr/>
        <w:t xml:space="preserve">Cela ne suffit pas aux libéraux fanatiques qui veulent en finir avec l'existence  d'un vaste secteur d'emplois protégés et ils ont bien le sentiment de bénéficier de la complicité d'une part de l'opinion hostile aux "privilèges" des fonctionnaires comme plus généralement à ce qui est organisme public. Ajoutez y des propos séduisants sur la mobilité et les échanges d'expériences, les bons (?) exemples anglo allemands, etc. Et le tour est presque joué. </w:t>
      </w:r>
    </w:p>
    <w:p>
      <w:pPr>
        <w:pStyle w:val="Normal"/>
        <w:jc w:val="both"/>
        <w:rPr>
          <w:sz w:val="16"/>
          <w:szCs w:val="16"/>
        </w:rPr>
      </w:pPr>
      <w:r>
        <w:rPr>
          <w:sz w:val="16"/>
          <w:szCs w:val="16"/>
        </w:rPr>
      </w:r>
    </w:p>
    <w:p>
      <w:pPr>
        <w:pStyle w:val="Normal"/>
        <w:jc w:val="both"/>
        <w:rPr/>
      </w:pPr>
      <w:r>
        <w:rPr/>
        <w:t xml:space="preserve">Or aujourd'hui la mobilité est parfaitement  possible : tout fonctionnaire qui le souhaite et veut faire son expérience dans une entreprise, voire quitter le statut public, le peut sans difficulté. Dans le sens inverse des dispositions déjà très souples ont été introduites qui permettent - par des contrats ad hoc (que C. Jacob a effectivement bien aidé à devenir CDI plutôt que CDD) ou  par des sous-traitances de plus en plus abusives (comme par exemple pour bien des services de sécurité souvent mal remplis, mais parce que la police privée coûte deux à trois fois moins cher que la police publique) de relayer des fonctionnaires sous garantie par des personnels en situation précaire. </w:t>
      </w:r>
    </w:p>
    <w:p>
      <w:pPr>
        <w:pStyle w:val="Normal"/>
        <w:jc w:val="both"/>
        <w:rPr>
          <w:sz w:val="16"/>
          <w:szCs w:val="16"/>
        </w:rPr>
      </w:pPr>
      <w:r>
        <w:rPr>
          <w:sz w:val="16"/>
          <w:szCs w:val="16"/>
        </w:rPr>
        <w:t xml:space="preserve">  </w:t>
      </w:r>
    </w:p>
    <w:p>
      <w:pPr>
        <w:pStyle w:val="Normal"/>
        <w:jc w:val="both"/>
        <w:rPr/>
      </w:pPr>
      <w:r>
        <w:rPr/>
        <w:t xml:space="preserve">Aller plus loin signifie qu'on va ouvrir un nouveau grand secteur de précarité pour l'emploi national ; de surcroît ceci va permettre d'instituer en sourdine et progressivement en France un véritable système des   dépouilles pour les  emplois publics d'influence. D'ailleurs on réduit en même temps le nombre et les spécificités des "corps", ce qui favorise toutes les pénétrations et nominations de commodité. Le cas extrême est celui du  corps préfectoral (qui en vérité n'est pas un corps, mais une institution prévue par la Constitution) : celui-ci avait bien besoin de sang frais, mais non de pouvoir être recruté et piloté de telle manière qu'on évolue  en fonction des critères de loyalisme à toute épreuve (même de conscience) vis-à-vis d'une équipe au pouvoir. On revient  du préfet médiateur administratif de la République au préfet gouverneur des Empires.  </w:t>
      </w:r>
    </w:p>
    <w:p>
      <w:pPr>
        <w:pStyle w:val="Normal"/>
        <w:jc w:val="both"/>
        <w:rPr>
          <w:sz w:val="16"/>
          <w:szCs w:val="16"/>
        </w:rPr>
      </w:pPr>
      <w:r>
        <w:rPr>
          <w:sz w:val="16"/>
          <w:szCs w:val="16"/>
        </w:rPr>
        <w:t xml:space="preserve">  </w:t>
      </w:r>
    </w:p>
    <w:p>
      <w:pPr>
        <w:pStyle w:val="Normal"/>
        <w:jc w:val="both"/>
        <w:rPr/>
      </w:pPr>
      <w:r>
        <w:rPr/>
        <w:t>De manière générale, aller à la  précarisation de  la situation de fonctionnaires d'abord  ne peut résoudre  les problèmes de l'État (d'ailleurs ce ne sont pas les dépenses de fonctionnement, personnels inclus, qui expliquent la montée de la dette publique, qui est imputable à d'autres causes majeures comme les besoins sociaux  puis le  soutien de l'économie), tandis que les coupes dans les personnels expliquent l'essentiel des problèmes de la police, de l'éducation, de la santé, de la justice;  lorsqu'on fait des réformes fondées de rationalisation des structures (et en ce sens celles des cartes des implantations militaires  hospitalière et judiciaire dont se félicitaient à juste titre il y a quelques jours les ministres responsables ne sont pas contestables, sauf cas particulier)  la condition formelle de leur succès est que des services resserrés, moins coûteux dans leurs frais fixes  soient dotés des effectifs qualifiés  indispensables à leur mission élargies.</w:t>
      </w:r>
    </w:p>
    <w:p>
      <w:pPr>
        <w:pStyle w:val="Normal"/>
        <w:jc w:val="both"/>
        <w:rPr>
          <w:sz w:val="16"/>
          <w:szCs w:val="16"/>
        </w:rPr>
      </w:pPr>
      <w:r>
        <w:rPr>
          <w:sz w:val="16"/>
          <w:szCs w:val="16"/>
        </w:rPr>
      </w:r>
    </w:p>
    <w:p>
      <w:pPr>
        <w:pStyle w:val="Normal"/>
        <w:jc w:val="both"/>
        <w:rPr/>
      </w:pPr>
      <w:r>
        <w:rPr/>
        <w:t xml:space="preserve">Ensuite cette précarisation  de la fonction publique  va conduire à la fabrique de cohortes supplémentaires  de seniors en  chômage  : quand  tel ou tel aura des années durant servi la collectivité publique et que celle-ci, pour un motif ou pour un autre (et d'abord parce qu'il vaudra plus cher qu'un plus jeune embauché à sa place et aussi  parce qu'il y aura des amis politiques à caser) ne voudra plus renouveler le  contrat  de cet   homme ou de cette femme qui auront atteint la cinquantaine, ils  deviendront quasi inéligibles à un recrutement dans le secteur privé : un nouveau facteur de chômage structurel des seniors.  </w:t>
      </w:r>
    </w:p>
    <w:p>
      <w:pPr>
        <w:pStyle w:val="Normal"/>
        <w:jc w:val="both"/>
        <w:rPr>
          <w:sz w:val="16"/>
          <w:szCs w:val="16"/>
        </w:rPr>
      </w:pPr>
      <w:r>
        <w:rPr>
          <w:sz w:val="16"/>
          <w:szCs w:val="16"/>
        </w:rPr>
        <w:t xml:space="preserve">  </w:t>
      </w:r>
    </w:p>
    <w:p>
      <w:pPr>
        <w:pStyle w:val="Normal"/>
        <w:jc w:val="both"/>
        <w:rPr/>
      </w:pPr>
      <w:r>
        <w:rPr/>
        <w:t xml:space="preserve">Ce n'est pas pour autant qu'il faut protéger une fonction publique telle qu'il existe et dont on connaît bien les défauts autant que les  qualités,  les faiblesses comme les vertus. Mais ce ne sont pas les politiques qui ont été engagées qui sont vraiment de nature à la transformer comme il convient. La réforme générale des politiques publiques  a été conçue et conduite plutôt par  pétitions de principes que par  analyses de situations et de cas ; elle s'est trop souvent traduite par des abattements forfaitaires sur les moyens, par de profitables marchés ouverts  à bien des cabinets consultant du secteur privé ; elle aurait pu être  bien appuyée sur les dispositifs issus de la LOLF ;  mais  celle-ci, avec les nombreuses vertus technocratiques des  budgets de programmes permettant une rafale d'"analyses de performances",  conduites assez abstraitement par l'IGF, a aussi la conséquence pratique   de rendre quasiment inintelligible la lecture de bien des budgets publics. Ce serait pour organiser une évaluation objective des politiques publiques. Or cette évaluation, sous tous gouvernements, s'est toujours plutôt faite, comme la construction de la part hypothétique,  marginale modulable des lois de finances elles-mêmes, et quelles que soit les indications statistiques produites par les organismes spécialisés, à l'aune des préférences et des présentations  politico-idéologiques. </w:t>
      </w:r>
    </w:p>
    <w:p>
      <w:pPr>
        <w:pStyle w:val="Normal"/>
        <w:jc w:val="both"/>
        <w:rPr>
          <w:sz w:val="16"/>
          <w:szCs w:val="16"/>
        </w:rPr>
      </w:pPr>
      <w:r>
        <w:rPr>
          <w:sz w:val="16"/>
          <w:szCs w:val="16"/>
        </w:rPr>
        <w:t xml:space="preserve">  </w:t>
      </w:r>
    </w:p>
    <w:p>
      <w:pPr>
        <w:pStyle w:val="Normal"/>
        <w:jc w:val="both"/>
        <w:rPr/>
      </w:pPr>
      <w:r>
        <w:rPr/>
        <w:t xml:space="preserve">Pour modérer ces risques, de vraies techniques qui auraient dû être mobilisées  s'enracinent d'une part  dans la "rationalisation des choix budgétaires" obligeant à avouer les objectifs pour y comparer les moyens et, d'autre part, dans  la participation  comme le permet l'instrument des "cercles de qualité", ce qu'on avait compris en 1986-88 : ces   méthode aboutissent  à faire jouer au maximum les avis des salariés,  le dialogue avec la hiérarchie et la recherche du consensus. Effectivement pratiquées  de manière souvent très efficace dans l'industrie qui a réalisé par là de nombreux gains de productivités  elles ne sont pas transposables sans adaptation dans les services publics (la recherche de ces adaptations avait également été conduite alors à bien; cf. Berger Levrault 1988 Cabinet Delta, "La qualité dans les services publics"). Au pouvoir politique ensuite de concilier dans la clarté  les transparences comptables qu'assure la RCB et les managements que préconise la recherche de qualité. Mais l'enchaînement de ces trois démarches (coût de chaque option, gestion de chaque option, décision de synthèse pour chaque option) ne semble guère avoir été les fils conducteurs des conseillers. </w:t>
      </w:r>
    </w:p>
    <w:p>
      <w:pPr>
        <w:pStyle w:val="Normal"/>
        <w:jc w:val="both"/>
        <w:rPr>
          <w:sz w:val="16"/>
          <w:szCs w:val="16"/>
        </w:rPr>
      </w:pPr>
      <w:r>
        <w:rPr>
          <w:sz w:val="16"/>
          <w:szCs w:val="16"/>
        </w:rPr>
        <w:t xml:space="preserve">  </w:t>
      </w:r>
    </w:p>
    <w:p>
      <w:pPr>
        <w:pStyle w:val="Normal"/>
        <w:jc w:val="both"/>
        <w:rPr/>
      </w:pPr>
      <w:r>
        <w:rPr/>
        <w:t xml:space="preserve">L'esprit d'adaptation dont il faut faire preuve consiste essentiellement  à comprendre qu'on ne peut réformer utilement  la fonction publique  qu'en commençant par la respecter au lieu de la livrer  à la vindicte du populisme. Bien des progrès peuvent être faits mais ils ne passent pas par les liquidations de ses garanties fondamentales. Or, il est vrai que cette liquidation s'inscrit dans l'idéologie et dans les méthodes du double libéralisme politique et économique sans frontières. Celui-ci confond les fonctions privées et les missions  publiques, hait les fonctionnaires parce que rejette les impôts, confond les intérêts particuliers et l'intérêt général  et demande seulement à l'appareil d'État d'être au service de la concurrence mondiale. Ce libéralisme là, c'est de ne pas régler ce qui devrait l'être (par exemple le commerce international), c'est de dérégler ce qui l'est (par exemple la fonction publique), c'est de changer les règles lorsqu'elles ne lui conviennent pas (par exemple sur la décentralisation et les élections territoriales). Bien des chantiers de la mandature sont justifiés,  mais ils méritent mieux que l'esprit qu'on y a appliqué et si cet esprit venait à régner encore quelques années, c'en serait bien fini de la France (cf. ce que vient de sortir Chevènement).  </w:t>
      </w:r>
    </w:p>
    <w:p>
      <w:pPr>
        <w:pStyle w:val="Normal"/>
        <w:jc w:val="both"/>
        <w:rPr>
          <w:i/>
          <w:i/>
          <w:sz w:val="20"/>
          <w:szCs w:val="20"/>
        </w:rPr>
      </w:pPr>
      <w:r>
        <w:rPr>
          <w:i/>
          <w:sz w:val="20"/>
          <w:szCs w:val="20"/>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bCs/>
          <w:color w:val="FF00FF"/>
        </w:rPr>
      </w:pPr>
      <w:r>
        <w:rPr>
          <w:bCs/>
          <w:color w:val="FF00FF"/>
        </w:rPr>
        <w:t>Chroniques du Sarkozysme et Autres</w:t>
      </w:r>
    </w:p>
    <w:p>
      <w:pPr>
        <w:pStyle w:val="RLBparCar"/>
        <w:rPr/>
      </w:pPr>
      <w:r>
        <w:rPr/>
        <w:t>Par Jacques Franck</w:t>
      </w:r>
    </w:p>
    <w:p>
      <w:pPr>
        <w:pStyle w:val="RLBparCar"/>
        <w:rPr/>
      </w:pPr>
      <w:r>
        <w:rPr/>
      </w:r>
    </w:p>
    <w:p>
      <w:pPr>
        <w:pStyle w:val="Normal"/>
        <w:jc w:val="both"/>
        <w:rPr>
          <w:b/>
          <w:b/>
        </w:rPr>
      </w:pPr>
      <w:r>
        <w:rPr>
          <w:b/>
        </w:rPr>
        <w:t>Le chanoine  et  la  Justice</w:t>
      </w:r>
    </w:p>
    <w:p>
      <w:pPr>
        <w:pStyle w:val="Normal"/>
        <w:jc w:val="both"/>
        <w:rPr>
          <w:b/>
          <w:b/>
          <w:sz w:val="16"/>
          <w:szCs w:val="16"/>
        </w:rPr>
      </w:pPr>
      <w:r>
        <w:rPr>
          <w:b/>
          <w:sz w:val="16"/>
          <w:szCs w:val="16"/>
        </w:rPr>
      </w:r>
    </w:p>
    <w:p>
      <w:pPr>
        <w:pStyle w:val="Normal"/>
        <w:jc w:val="both"/>
        <w:rPr/>
      </w:pPr>
      <w:r>
        <w:rPr/>
        <w:t>Ce matin-là, Madame Carla, cantatrice émérite  de la République et first lady officielle du huitième arrondissement, poussait sa chansonnette en prévision des Victoires de la Musique. Son époux Monsieur Nicolas, chanoine de Saint-Jean de Latran, fit une entrée tumultueuse, son beau visage, d'ordinaire si lisse, déformé par une colère qui ne pouvait être que justifiée. Car il ne se trompait jamais. "Ah ! Les salauds ! Tu te rends compte, non mais tu te rends compte, first de mes deux, de ce qu'ils veulent me faire, à moi ! Mais, bordel, ça ne se passera pas comme çà ! Ils vont voir de quel bois (de justice) je me chauffe !</w:t>
      </w:r>
    </w:p>
    <w:p>
      <w:pPr>
        <w:pStyle w:val="Normal"/>
        <w:jc w:val="both"/>
        <w:rPr/>
      </w:pPr>
      <w:r>
        <w:rPr/>
        <w:t>- Mais qui te fait des misères, mon poulet ?</w:t>
      </w:r>
    </w:p>
    <w:p>
      <w:pPr>
        <w:pStyle w:val="Normal"/>
        <w:jc w:val="both"/>
        <w:rPr/>
      </w:pPr>
      <w:r>
        <w:rPr/>
        <w:t>- Qui ? Putain, qui ? Tu ne lis pas les journaux, tu ne regardes pas la télé, tu n'écoutes pas la radio ! Qui ? Mais les juges de Nantes et de partout ! Sous le prétexte que pour ménager les deniers de l'Etat (et acheter du kérosène pour mon cher Airbus) j'ai supprimé des postes de magistrats, ils laissent courir des repris de justice.</w:t>
      </w:r>
    </w:p>
    <w:p>
      <w:pPr>
        <w:pStyle w:val="Normal"/>
        <w:jc w:val="both"/>
        <w:rPr/>
      </w:pPr>
      <w:r>
        <w:rPr/>
        <w:t>- Des gens comme ton ami Monsieur Brice ?</w:t>
      </w:r>
    </w:p>
    <w:p>
      <w:pPr>
        <w:pStyle w:val="Normal"/>
        <w:jc w:val="both"/>
        <w:rPr/>
      </w:pPr>
      <w:r>
        <w:rPr/>
        <w:t>- Nom de dieu ! Tu ne comprends rien ? Je parle de grands criminels, pas de délinquants patriotes comme mes potes Messieurs Brice et Eric, qui font l'honneur de ma république ! Je vais leur apprendre à vivre, à ces juges ! Ils seront sanctionnés. Désormais, la Justice, c'est moi qui la rendrai. Sous un chêne, comme mon honorable prédécesseur Saint-Louis !" On vit alors ce que l'on n'avait jamais vu. L'ensemble des magistrats de France se mit en grève. Du moins ceux dont les tribunaux avaient survécu à la purge antérieure administrée par le chanoine et Madame Rachida.</w:t>
      </w:r>
    </w:p>
    <w:p>
      <w:pPr>
        <w:pStyle w:val="Normal"/>
        <w:jc w:val="both"/>
        <w:rPr>
          <w:sz w:val="16"/>
          <w:szCs w:val="16"/>
        </w:rPr>
      </w:pPr>
      <w:r>
        <w:rPr>
          <w:sz w:val="16"/>
          <w:szCs w:val="16"/>
        </w:rPr>
      </w:r>
    </w:p>
    <w:p>
      <w:pPr>
        <w:pStyle w:val="Normal"/>
        <w:jc w:val="both"/>
        <w:rPr/>
      </w:pPr>
      <w:r>
        <w:rPr>
          <w:b/>
        </w:rPr>
        <w:t>Le chanoine,  le premier cercle et les égyptiens</w:t>
      </w:r>
    </w:p>
    <w:p>
      <w:pPr>
        <w:pStyle w:val="Normal"/>
        <w:jc w:val="both"/>
        <w:rPr>
          <w:b/>
          <w:b/>
          <w:sz w:val="16"/>
          <w:szCs w:val="16"/>
        </w:rPr>
      </w:pPr>
      <w:r>
        <w:rPr>
          <w:b/>
          <w:sz w:val="16"/>
          <w:szCs w:val="16"/>
        </w:rPr>
      </w:r>
    </w:p>
    <w:p>
      <w:pPr>
        <w:pStyle w:val="Normal"/>
        <w:jc w:val="both"/>
        <w:rPr/>
      </w:pPr>
      <w:r>
        <w:rPr/>
        <w:t>Monsieur Nicolas, le chanoine bien connu, se surmène au profit des Français. Certes pas de tous, ils sont trop nombreux et  ni très sages ni très respectueux. Mais la crème de ses sujets se félicite de voir le vrai mérite reconnu. Le grand patronat, les gens de finance et du CAC 40, les gros actionnaires, les administrateurs de sociétés, les anciens riches, les nouveaux riches, les grandes familles riches, les petites familles riches, les obligés des riches et du pouvoir des riches, bref, le petit peuple de la république des riches, tous admirent l'activité de leur chanoine.</w:t>
      </w:r>
    </w:p>
    <w:p>
      <w:pPr>
        <w:pStyle w:val="Normal"/>
        <w:jc w:val="both"/>
        <w:rPr>
          <w:sz w:val="16"/>
          <w:szCs w:val="16"/>
        </w:rPr>
      </w:pPr>
      <w:r>
        <w:rPr>
          <w:sz w:val="16"/>
          <w:szCs w:val="16"/>
        </w:rPr>
      </w:r>
    </w:p>
    <w:p>
      <w:pPr>
        <w:pStyle w:val="Normal"/>
        <w:jc w:val="both"/>
        <w:rPr/>
      </w:pPr>
      <w:r>
        <w:rPr/>
        <w:t>En quelques  jours, entre ses vœux aux militaires puis aux ecclésiastiques et l'expression médiatisée de sa compassion pour des familles  de victimes, on a vu le président de Saint Jean de Latran, co-prince de la République et chanoine d'Andorre (ou vice-versa) sur différents sites. A Saint-Nazaire, pour inaugurer la mise en chantier d'un bateau et stigmatiser un criminel local. A Davos, lieu de pèlerinage annuel des capitalistes et de leurs politiciens. Comme d'habitude, il a tonné en chaire contre l'immoralité du capitalisme, sous les applaudissements de l'assistance. Il a même proposé une taxation des profits financiers. Le profiteurs en question, dans un geste d'altruisme sublime, ont acclamé la proposition, convaincus à juste titre qu'il ne s'agissait là que de paroles verbales.</w:t>
      </w:r>
    </w:p>
    <w:p>
      <w:pPr>
        <w:pStyle w:val="Normal"/>
        <w:jc w:val="both"/>
        <w:rPr>
          <w:sz w:val="16"/>
          <w:szCs w:val="16"/>
        </w:rPr>
      </w:pPr>
      <w:r>
        <w:rPr>
          <w:sz w:val="16"/>
          <w:szCs w:val="16"/>
        </w:rPr>
      </w:r>
    </w:p>
    <w:p>
      <w:pPr>
        <w:pStyle w:val="Normal"/>
        <w:jc w:val="both"/>
        <w:rPr/>
      </w:pPr>
      <w:r>
        <w:rPr/>
        <w:t>En un clin d'œil et un vol d'Airbus présidentiel, l'intrépide ami des peuples s'est retrouvé en Ethiopie, où se tenait un sommet des chefs d'état et de gouvernement africains. Il n'eut pas le temps de se faire nommer chanoine ou co-prince d'Addis-Abeba. Mais en un bref discours il expliqua à ces collègues ce qu'il attendait d'eux  aux prochains G8 et G20. En respectant leur indépendance, bien sûr. Et les contribuables français, qui finançaient l'escapade.</w:t>
      </w:r>
    </w:p>
    <w:p>
      <w:pPr>
        <w:pStyle w:val="Normal"/>
        <w:jc w:val="both"/>
        <w:rPr>
          <w:sz w:val="16"/>
          <w:szCs w:val="16"/>
        </w:rPr>
      </w:pPr>
      <w:r>
        <w:rPr>
          <w:sz w:val="16"/>
          <w:szCs w:val="16"/>
        </w:rPr>
      </w:r>
    </w:p>
    <w:p>
      <w:pPr>
        <w:pStyle w:val="Normal"/>
        <w:jc w:val="both"/>
        <w:rPr/>
      </w:pPr>
      <w:r>
        <w:rPr/>
        <w:t>Cerise sur un gâteau déjà bien dodu. Monsieur Nicolas, à qui sa fonction interdit d'être le militant d'un parti, présidait entre-temps une assemblée du Premier cercle. On désigne ainsi le gratin de l'UMP, les deux ou trois cents membres ou sympathisants qui contribuent à hauteur totale de beaucoup de millions d'euros aux finances du parti et à la prochaine campagne électorale du chanoine. Qui sont ces dévoués citoyens ? Voir plus haut (la crème des sujets).</w:t>
      </w:r>
    </w:p>
    <w:p>
      <w:pPr>
        <w:pStyle w:val="Normal"/>
        <w:jc w:val="both"/>
        <w:rPr>
          <w:sz w:val="16"/>
          <w:szCs w:val="16"/>
        </w:rPr>
      </w:pPr>
      <w:r>
        <w:rPr>
          <w:sz w:val="16"/>
          <w:szCs w:val="16"/>
        </w:rPr>
      </w:r>
    </w:p>
    <w:p>
      <w:pPr>
        <w:pStyle w:val="Normal"/>
        <w:jc w:val="both"/>
        <w:rPr/>
      </w:pPr>
      <w:r>
        <w:rPr/>
        <w:t>Accablé sous le poids d'activités aussi profuses, le chanoine-président n'a pas le temps de s'occuper de broutilles. Comme par exemple le cri du peuple égyptien qui veut se débarrasser de son pote le tyran. Il se contente d'attendre et de voir. Comme en Tunisie.  Bel exemple de courage politique !</w:t>
      </w:r>
    </w:p>
    <w:p>
      <w:pPr>
        <w:pStyle w:val="Normal"/>
        <w:jc w:val="both"/>
        <w:rPr>
          <w:sz w:val="16"/>
          <w:szCs w:val="16"/>
        </w:rPr>
      </w:pPr>
      <w:r>
        <w:rPr>
          <w:sz w:val="16"/>
          <w:szCs w:val="16"/>
        </w:rPr>
      </w:r>
    </w:p>
    <w:p>
      <w:pPr>
        <w:pStyle w:val="Normal"/>
        <w:rPr>
          <w:b/>
          <w:b/>
        </w:rPr>
      </w:pPr>
      <w:r>
        <w:rPr>
          <w:b/>
        </w:rPr>
        <w:t>Le Festival d'Avignon</w:t>
      </w:r>
    </w:p>
    <w:p>
      <w:pPr>
        <w:pStyle w:val="Normal"/>
        <w:rPr>
          <w:b/>
          <w:b/>
          <w:sz w:val="16"/>
          <w:szCs w:val="16"/>
        </w:rPr>
      </w:pPr>
      <w:r>
        <w:rPr>
          <w:b/>
          <w:sz w:val="16"/>
          <w:szCs w:val="16"/>
        </w:rPr>
      </w:r>
    </w:p>
    <w:p>
      <w:pPr>
        <w:pStyle w:val="Normal"/>
        <w:jc w:val="both"/>
        <w:rPr/>
      </w:pPr>
      <w:r>
        <w:rPr/>
        <w:t>Monsieur le président de Saint-Jean de Latran et chanoine de la République française décida de prendre en main la santé de ses sujets. Ayant entendu dire que les hôpitaux connaissaient de sérieuses difficultés, il résolut d'y mettre fin. Aux difficultés, et, au besoin, aux hôpitaux. A cet effet, il convoqua sa chère épouse, Madame Carla. "First lady de mes deux, toi qui as du sentiment et de la charité, tu vas m'accompagner. On va à l'hostau, putain, porter la bonne parole aux cons qui sont malades et aux cons de médecins ! Ils vont voir de quel bois je me chauffe, bordel, et le soin que prend la République, c'est à dire Moi, à préserver leur santé et les finances de l'Etat ! - Oui mon poulet!  "  rétorqua la first.</w:t>
      </w:r>
    </w:p>
    <w:p>
      <w:pPr>
        <w:pStyle w:val="Normal"/>
        <w:jc w:val="both"/>
        <w:rPr/>
      </w:pPr>
      <w:r>
        <w:rPr/>
      </w:r>
    </w:p>
    <w:p>
      <w:pPr>
        <w:pStyle w:val="Normal"/>
        <w:jc w:val="both"/>
        <w:rPr/>
      </w:pPr>
      <w:r>
        <w:rPr/>
        <w:t>Le couple s'envola pour Avignon et son hôpital. Evidemment, le chanoine aurait pu choisir Lariboisière ou Saint-Antoine. Mais le temps à Paris était gris, triste et neigeux. Il préféra le soleil de Provence.  Dans la Cité des Papes (bref hommage à son pote Monsieur Benoît), le Président ne consacra qu'une petite heure à visiter les lieux, car il avait horreur de ce genre d'établissement. Madame Carla, pendant ce temps, offrait sa générosité et son talent aux gamins du service de pédiatrie en roucoulant des romances et en distribuant des sucres d'orge. Sorti de l'hôpital, le chanoine fut historique, comme d'habitude. "La santé coûte cher. Les soins sont hors de prix. Les dépenses hospitalières sont ruineuses. Le personnel ronge les budgets. Certes, les médicaments permettent de vivre à nos amis des grands laboratoires et il ne faut pas y toucher. Mais il va falloir opérer des coupes sombres dans le fonctionnement de ces pompes à finances. J'en appelle au patriotisme des soignants et des soignés. Et puis, si je dilapide l'argent public au bénéfice des hôpitaux, que me restera-t-il pour les banquiers ?</w:t>
      </w:r>
    </w:p>
    <w:p>
      <w:pPr>
        <w:pStyle w:val="Normal"/>
        <w:jc w:val="both"/>
        <w:rPr/>
      </w:pPr>
      <w:r>
        <w:rPr/>
      </w:r>
    </w:p>
    <w:p>
      <w:pPr>
        <w:pStyle w:val="RLBTitre1"/>
        <w:numPr>
          <w:ilvl w:val="0"/>
          <w:numId w:val="3"/>
        </w:numPr>
        <w:ind w:left="284" w:hanging="346"/>
        <w:rPr>
          <w:bCs/>
          <w:color w:val="FF00FF"/>
        </w:rPr>
      </w:pPr>
      <w:r>
        <w:rPr>
          <w:bCs/>
          <w:color w:val="FF00FF"/>
        </w:rPr>
        <w:t>Tunisie : Internet, le Moteur de la Révolution</w:t>
      </w:r>
    </w:p>
    <w:p>
      <w:pPr>
        <w:pStyle w:val="RLBparCar"/>
        <w:rPr/>
      </w:pPr>
      <w:r>
        <w:rPr/>
        <w:t xml:space="preserve">Par Olivier Cabanel </w:t>
      </w:r>
    </w:p>
    <w:p>
      <w:pPr>
        <w:pStyle w:val="RLBparCar"/>
        <w:rPr/>
      </w:pPr>
      <w:r>
        <w:rPr/>
      </w:r>
    </w:p>
    <w:p>
      <w:pPr>
        <w:pStyle w:val="Normal"/>
        <w:jc w:val="both"/>
        <w:rPr/>
      </w:pPr>
      <w:r>
        <w:rPr/>
        <w:t xml:space="preserve">Sans oublier une seule seconde le rôle décisif qu’a joué Mohamed Bouazizi, lequel en s’immolant par le feu a été le déclencheur de la révolution tunisienne, on ne peut passer sous silence le travail souterrain et intelligent des blogueurs tunisiens. </w:t>
      </w:r>
      <w:hyperlink r:id="rId4">
        <w:r>
          <w:rPr>
            <w:rStyle w:val="InternetLink"/>
            <w:color w:val="000000"/>
            <w:u w:val="none"/>
          </w:rPr>
          <w:t>Mohamed Bouazizi</w:t>
        </w:r>
      </w:hyperlink>
      <w:r>
        <w:rPr/>
        <w:t xml:space="preserve"> avait 26 ans, son bac, et un stand ambulant de fruits et légumes, avec lequel il faisait vivre sa famille. Le 17 décembre 2010 une femme flic, au sein d’un groupe de policiers, tente de lui extorquer un peu d’argent, chantage coutumier du temps de Ben Ali, afin de permettre à Mohamed de continuer d’exercer son métier d’épicier ambulant. Mohamed refuse, se prend une baffe de la part de cette femme et son étal de forain lui est confisqué. Il se rend donc à la Préfecture pour récupérer son outil de travail, mais les bureaucrates de l’administration refusent de le recevoir, malgré les menaces de celui-ci d’attenter à ses jours. Quelques minutes plus tard, il s’immole par le feu devant la Préfecture. Ben Ali va même avoir le culot de s’inviter au chevet de Mohamed agonisant, menaçant « le terrorisme », qui d’après lui est le responsable de cette situation. Son agonie durera 18 jours. Cette tragique immolation va mettre le feu à tout un pays qui va réussir en quelques jours à chasser le dictateur du pays.</w:t>
      </w:r>
    </w:p>
    <w:p>
      <w:pPr>
        <w:pStyle w:val="Normal"/>
        <w:rPr>
          <w:sz w:val="16"/>
          <w:szCs w:val="16"/>
        </w:rPr>
      </w:pPr>
      <w:r>
        <w:rPr>
          <w:sz w:val="16"/>
          <w:szCs w:val="16"/>
        </w:rPr>
      </w:r>
    </w:p>
    <w:p>
      <w:pPr>
        <w:pStyle w:val="Normal"/>
        <w:jc w:val="both"/>
        <w:rPr/>
      </w:pPr>
      <w:r>
        <w:rPr/>
        <w:t>Ce n’est pas une raison pour oublier les sacrifices qui ont suivi celui de Mohamed Bouazizi, tel celui d’Allaa Hidouri qui se donne la mort en se jetant sur un câble à haute tension, ou d’Ayoub Amdi, d’Ayem Namiri, qui vont chacun s’immoler par le feu. Les 78 morts sous les balles de la police de Ben Ali vont s’ajouter à ces sacrifices et mener la révolte à son paroxysme, multipliant les manifestations, les barrages, jusqu’au jour décisif ou malgré les gestes d’apaisement du dictateur, utilisant le célèbre « je vous ai compris », le peuple continuera a résister, et qu’un général, Rachid Amar, refusera de faire tirer sur la foule en colère. C’est ce geste ultime qui provoquera la fuite honteuse du dictateur déchu.</w:t>
      </w:r>
    </w:p>
    <w:p>
      <w:pPr>
        <w:pStyle w:val="Normal"/>
        <w:rPr>
          <w:sz w:val="16"/>
          <w:szCs w:val="16"/>
        </w:rPr>
      </w:pPr>
      <w:r>
        <w:rPr>
          <w:sz w:val="16"/>
          <w:szCs w:val="16"/>
        </w:rPr>
      </w:r>
    </w:p>
    <w:p>
      <w:pPr>
        <w:pStyle w:val="Normal"/>
        <w:jc w:val="both"/>
        <w:rPr/>
      </w:pPr>
      <w:r>
        <w:rPr/>
        <w:t>Au-delà de ce drame décisif pour la victoire, c’est aussi tout le réseau de la toile qui, via FaceBook, Twitter, et tous les relais numériques possibles vont permettre aux citoyens de se débarrasser en 29 jours du despote. Voila par exemple un échange d’infos entre internautes : «Tu viens de dire que notre situation est chaotique. Mais alors pas du tout. Il ne faut pas suivre les infos toutes crétines de F2 ou TF1. Vraiment jusqu’ici, il y a un «sans faute» très clair pour continuer à tracer les chemins de la révolution de jasmin. Le danger de la milice de Ben Ali n’est plus qu’un souvenir. Les destructions et pillages n’ont touché que les maisons et les boites des mafiosos. Quand aux débats sur nos 4 chaînes de télé depuis l’abolition totale de la censure, ils sont d’un niveau ahurissant pour le tunisien moyen. Jamais il n’a entendu des analyses aussi profondes et des vérités très vérifiables…» Les internautes tunisiens ont très habilement réussi à contourner les «erreurs 404» symptômes habituels de censure, et ont appris, entre autres, à surfer anonymement.  Un groupe d’internautes anonymes appelé fort judicieusement «Anonymous» estime avec raison avoir joué un rôle prépondérant dans la chute de Ben Ali.</w:t>
      </w:r>
    </w:p>
    <w:p>
      <w:pPr>
        <w:pStyle w:val="Normal"/>
        <w:jc w:val="both"/>
        <w:rPr>
          <w:sz w:val="16"/>
          <w:szCs w:val="16"/>
        </w:rPr>
      </w:pPr>
      <w:r>
        <w:rPr>
          <w:sz w:val="16"/>
          <w:szCs w:val="16"/>
        </w:rPr>
      </w:r>
    </w:p>
    <w:p>
      <w:pPr>
        <w:pStyle w:val="Normal"/>
        <w:jc w:val="both"/>
        <w:rPr/>
      </w:pPr>
      <w:r>
        <w:rPr/>
        <w:t>Ils se mobilisent maintenant pour faire tomber les régimes contestés d’Egypte, Arabie saoudite, Algérie, Libye, Syrie, Jordanie, et Maroc. Ils ont mené des attaques informatiques, appelées «DDos» contre de nombreux sites gouvernementaux, en rendant inaccessible par exemple celui du premier ministre. Ils savent aussi manier l’humour caustique. Dans un texte rédigé collectivement les Anonymous appellent à poursuivre leur mouvement en faveur de la liberté d’expression et affirment que la peur a changé de camp. Ils élargissent maintenant leurs attaques contre tous les autres dictateurs d’Afrique du Nord. Le blogueur Slim Amamou, qui après avoir quitté les geôles tunisiennes est devenu ministre, affirme que le rôle des Anonymous, dont il était membre,  a été déterminant, et que sans eux, la révolte n’aurait pas eu autant de répercussion internationale. Il était accusé d’avoir participé à l’opération internationale de hacking des sites gouvernementaux tunisiens lancé par les  Anonymous. Ceux-ci viennent de refaire parler d’eux en piratant le site de la bourse d’Alger.</w:t>
      </w:r>
    </w:p>
    <w:p>
      <w:pPr>
        <w:pStyle w:val="Normal"/>
        <w:rPr>
          <w:sz w:val="16"/>
          <w:szCs w:val="16"/>
        </w:rPr>
      </w:pPr>
      <w:r>
        <w:rPr>
          <w:sz w:val="16"/>
          <w:szCs w:val="16"/>
        </w:rPr>
      </w:r>
    </w:p>
    <w:p>
      <w:pPr>
        <w:pStyle w:val="Normal"/>
        <w:jc w:val="both"/>
        <w:rPr/>
      </w:pPr>
      <w:r>
        <w:rPr/>
        <w:t>Wikileaks a aussi son importance dans ces luttes. Après avoir ridiculisé les services secrets algériens en faisant savoir que les américains les qualifiaient « incompétents, sclérosés, paranoïaques  », ils nous ont appris que les services secrets algériens avaient accepté de coopérer avec les services secrets américains, et que les algériens ne voulaient surtout pas que çà se sache et qu’on puisse le prouver un jour.</w:t>
      </w:r>
      <w:hyperlink r:id="rId5">
        <w:r>
          <w:rPr>
            <w:rStyle w:val="InternetLink"/>
          </w:rPr>
          <w:t xml:space="preserve"> </w:t>
        </w:r>
      </w:hyperlink>
    </w:p>
    <w:p>
      <w:pPr>
        <w:pStyle w:val="Normal"/>
        <w:jc w:val="both"/>
        <w:rPr>
          <w:sz w:val="16"/>
          <w:szCs w:val="16"/>
        </w:rPr>
      </w:pPr>
      <w:r>
        <w:rPr>
          <w:sz w:val="16"/>
          <w:szCs w:val="16"/>
        </w:rPr>
      </w:r>
    </w:p>
    <w:p>
      <w:pPr>
        <w:pStyle w:val="Normal"/>
        <w:jc w:val="both"/>
        <w:rPr/>
      </w:pPr>
      <w:r>
        <w:rPr/>
        <w:t xml:space="preserve">La révolution de jasmin va-t-elle faire tache d’encre dans toute l’Afrique du Nord ? En tout cas, en Algérie, la contestation continue, et le 22 janvier, malgré l’interdiction du gouvernement, une marche de la dignité devait dérouler avec des mots d’ordre très clairs : «Ne pas répondre aux provocations, empêcher violence et pillage, filmer tout au long de la marche, identifier les infiltrés et les filmer, dire aux policiers et aux militaires qu’ils sont des nôtres, marcher fièrement convaincus que personne n’a le droit de s’accaparer notre rue, dire que nous avons des alliés à travers le monde, ne pas se laisser intimider, refuser la violence, concluant : nous n’avons pas peur, la peur à changé de camp». Le pouvoir a envoyé 3000 policiers pour bloquer le rassemblement en blessant 42 manifestants sur les quelques 500 qui étaient parvenus malgré tout à se retrouver. Le groupe APCA (action pour le changement en Algérie) est l’un des moteurs des actions menées actuellement. Rappelons qu’en Algérie, Il y a eu entre le 6 et le 9 janvier des émeutes qui ont fait déjà au moins 5 morts et plus de 800 blessés. </w:t>
      </w:r>
    </w:p>
    <w:p>
      <w:pPr>
        <w:pStyle w:val="Normal"/>
        <w:rPr>
          <w:sz w:val="16"/>
          <w:szCs w:val="16"/>
        </w:rPr>
      </w:pPr>
      <w:r>
        <w:rPr>
          <w:sz w:val="16"/>
          <w:szCs w:val="16"/>
        </w:rPr>
      </w:r>
    </w:p>
    <w:p>
      <w:pPr>
        <w:pStyle w:val="Normal"/>
        <w:jc w:val="both"/>
        <w:rPr/>
      </w:pPr>
      <w:r>
        <w:rPr/>
        <w:t>Il y a aussi la crainte des «infiltrations». Quand on voit de quelle manière les «infiltrés» peuvent agir en toute impunité lors des manifestations, ils ont raison de s’inquiéter. Au Maroc, les manifestations sont régulièrement interdites. La dernière en date a été sévèrement réprimée. Interrogé par Médiapart sur la situation, Elias Sanbar, représentant la Palestine au sein de l’Unesco, tire les leçons de la révolution tunisienne : «Il est intéressant de constater à ce propos la vitesse supersonique à laquelle l’admiration de certains pour Ben Ali a cédé la place à un appui sans bornes au peuple tunisien et à son amour de la liberté» déclare-t-il et il ajoute « la liberté ne relève pas de l’import-export et doit se penser plus profondément. Il est cependant de la plus haute importance de se rendre compte que, plutôt que de «contagion», il s’agit surtout d’un spectacle exemplaire, une scène qui montre à des millions d’Arabes que la liberté est possible, qu’il est possible d’être dans la modernité sans forcement se renier». En Europe, on sent le gène de quelques dirigeants, dont celle du gouvernement français, suite à l’énorme gaffe d’Alliot-Marie, qui proposait «généreusement» l’aide de «nos forces de sécurité françaises» pour ramener l’ordre en Tunisie. Les liens d’amitié connus qui unissaient Sarkozy et Ben Ali n’ont rien arrangé sur la popularité de notre gouvernement de l’autre coté de la Méditerranée. N’avait-il pas récemment félicité Ben Ali des «progrès de la démocratie en Tunisie» ? Pour faire contre mauvaise fortune bon cœur, on assiste a un virage à 180° de Sarkozy. Comme l’a fait fort justement remarquer «arrêt sur image», le site de l’ambassade de Tunisie a rapidement fait disparaître une photo d’accolade entre l’ancien dictateur et Sarkozy. Un vent de révolte se lève donc au Sud, et pourrait bien relancer la contestation en Europe, qui au fond, n’est guère mieux lotie que nos voisins d’outre méditerranée. Car comme dit souvent mon vieil ami africain : «Quand un chien aboie, il faut être prudent avant de lui retirer son os».</w:t>
      </w:r>
    </w:p>
    <w:p>
      <w:pPr>
        <w:pStyle w:val="RLBparCar"/>
        <w:rPr/>
      </w:pPr>
      <w:r>
        <w:rPr/>
        <w:t>Article également paru sur Agoravox</w:t>
      </w:r>
    </w:p>
    <w:p>
      <w:pPr>
        <w:pStyle w:val="RLBparCar"/>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bCs/>
          <w:color w:val="FF00FF"/>
        </w:rPr>
        <w:t>La Préparation du Grand Tournoi de 2012</w:t>
      </w:r>
    </w:p>
    <w:p>
      <w:pPr>
        <w:pStyle w:val="RLBparCar"/>
        <w:rPr/>
      </w:pPr>
      <w:r>
        <w:rPr/>
        <w:t>Par Claude Soufflet</w:t>
      </w:r>
    </w:p>
    <w:p>
      <w:pPr>
        <w:pStyle w:val="RLBparCar"/>
        <w:rPr/>
      </w:pPr>
      <w:r>
        <w:rPr/>
      </w:r>
    </w:p>
    <w:p>
      <w:pPr>
        <w:pStyle w:val="Normal"/>
        <w:jc w:val="both"/>
        <w:rPr/>
      </w:pPr>
      <w:r>
        <w:rPr/>
        <w:t>Le prochain grand tournoi de 2012 était dans tous les esprits. Personne n’avait oublié celui de 2007 où les sondages avaient quasiment désigné les deux protagonistes du duel terminal : Nico l’agité et Dame Ségo-égo. A quinze mois de l’échéance, dans tous les camps on se préparait, tout en affirmant le contraire. Il n’était question, en apparence, que de l’intérêt supérieur du peuple, de la vie quotidienne des Français, de leurs préoccupations très éloignées des élections (pour les citoyens c’était bien la réalité, mais dans les états-majors politiques, la perspective du nouveau grand tournoi était une véritable obsession).</w:t>
      </w:r>
    </w:p>
    <w:p>
      <w:pPr>
        <w:pStyle w:val="Normal"/>
        <w:jc w:val="both"/>
        <w:rPr>
          <w:sz w:val="16"/>
          <w:szCs w:val="16"/>
        </w:rPr>
      </w:pPr>
      <w:r>
        <w:rPr>
          <w:sz w:val="16"/>
          <w:szCs w:val="16"/>
        </w:rPr>
      </w:r>
    </w:p>
    <w:p>
      <w:pPr>
        <w:pStyle w:val="Normal"/>
        <w:jc w:val="both"/>
        <w:rPr/>
      </w:pPr>
      <w:r>
        <w:rPr/>
        <w:t>A l’U.M.P., la candidature de Nico l’agité semblait s’imposer (n’était-il pas en passe de réussir parfaitement ce pourquoi il avait été élu : nombreuses mesures en faveur des riches, baisse continue de la protection sociale, mise à mal des retraites, maîtrise quasi totale des grands médias, verrouillage de la justice etc)  Toutefois, les commentateurs citaient parfois François le sec comme candidat éventuel, mais ce n’était que pour  donner le frisson d’un suspens improbable et ne croyaient en rien à leurs hypothétiques prévisions. En fait, dans ce camp on préparait déjà 2017 : les choses se mettaient en place et la lutte acharnée que se menaient Xavier le tartuffe de Picardie et Jean-François le prêcheur de Meaux en était le signe le plus visible. Ces deux-là ne s’aimaient pas et il ne se passait pas de semaine que l’un glisse à l’autre une jolie peau de banane. Il était fort à parier que cette situation ne pourrait durer jusqu’en 2017 et que l’un des deux serait politiquement carbonisé avant l’échéance.</w:t>
      </w:r>
    </w:p>
    <w:p>
      <w:pPr>
        <w:pStyle w:val="Normal"/>
        <w:jc w:val="both"/>
        <w:rPr>
          <w:sz w:val="16"/>
          <w:szCs w:val="16"/>
        </w:rPr>
      </w:pPr>
      <w:r>
        <w:rPr>
          <w:sz w:val="16"/>
          <w:szCs w:val="16"/>
        </w:rPr>
      </w:r>
    </w:p>
    <w:p>
      <w:pPr>
        <w:pStyle w:val="Normal"/>
        <w:jc w:val="both"/>
        <w:rPr/>
      </w:pPr>
      <w:r>
        <w:rPr/>
        <w:t>En marge de l’U.M.P., deux autres candidats étaient souvent cités : Jean-Louis l’apéro, le jeté du gouvernement qui avait pu mesurer combien la roche tarpéienne était proche du Capitole et Dominique l’Aristo  dont la haine pour Nico l’agité était à l’aune de ses ambitions démesurées.</w:t>
      </w:r>
    </w:p>
    <w:p>
      <w:pPr>
        <w:pStyle w:val="Normal"/>
        <w:jc w:val="both"/>
        <w:rPr>
          <w:sz w:val="16"/>
          <w:szCs w:val="16"/>
        </w:rPr>
      </w:pPr>
      <w:r>
        <w:rPr>
          <w:sz w:val="16"/>
          <w:szCs w:val="16"/>
        </w:rPr>
      </w:r>
    </w:p>
    <w:p>
      <w:pPr>
        <w:pStyle w:val="Normal"/>
        <w:jc w:val="both"/>
        <w:rPr/>
      </w:pPr>
      <w:r>
        <w:rPr/>
        <w:t>A côté de  ce quarteron d’obsédés du pouvoir suprême, surnageaient quelques seconds couteaux : Nicolas Dupont-geignant, ou Christine super-catho qui, dans un passé récent, s’était montrée particulièrement charitable pour son porte-monnaie en acceptant une paye de 10000 euros mensuel pour remplir une mission fumeuse, pour ne pas dire fumiste, sur les conséquences de la mondialisation.</w:t>
      </w:r>
    </w:p>
    <w:p>
      <w:pPr>
        <w:pStyle w:val="Normal"/>
        <w:jc w:val="both"/>
        <w:rPr>
          <w:sz w:val="16"/>
          <w:szCs w:val="16"/>
        </w:rPr>
      </w:pPr>
      <w:r>
        <w:rPr>
          <w:sz w:val="16"/>
          <w:szCs w:val="16"/>
        </w:rPr>
      </w:r>
    </w:p>
    <w:p>
      <w:pPr>
        <w:pStyle w:val="Normal"/>
        <w:jc w:val="both"/>
        <w:rPr/>
      </w:pPr>
      <w:r>
        <w:rPr/>
        <w:t>Au P.S., après la décision d’organiser des primaires pour désigner le candidat au grand tournoi de 2012, tout était devenu très secondaire et seule comptait la désignation du champion : comment ? Quand ? Qui ? … Mais, avant même d’engager le processus, la course était entamée et on compterait les morts en octobre 2011r</w:t>
      </w:r>
    </w:p>
    <w:p>
      <w:pPr>
        <w:pStyle w:val="Normal"/>
        <w:jc w:val="both"/>
        <w:rPr>
          <w:sz w:val="16"/>
          <w:szCs w:val="16"/>
        </w:rPr>
      </w:pPr>
      <w:r>
        <w:rPr>
          <w:sz w:val="16"/>
          <w:szCs w:val="16"/>
        </w:rPr>
      </w:r>
    </w:p>
    <w:p>
      <w:pPr>
        <w:pStyle w:val="Normal"/>
        <w:jc w:val="both"/>
        <w:rPr/>
      </w:pPr>
      <w:r>
        <w:rPr/>
        <w:t>Le premier à dégainer fut Manuel Valse-hésitation qui du haut de son 1 m 69 (1 cm de plus que Nico l’agité) voulait se faire remarquer et, qui sait, en prenant de l’avance, se placer pour un poste de ministre en 2012 ou mieux, exister jusqu’en 2017 pour espérer y jouer un premier rôle. Tout lui était bon pour se démarquer des autres prétendants qui se déclaraient. Il jouait de plus en plus perso et, en se qualifiant de moderne, il apparaissait de moins en moins socialo (digne héritier de Tonton Lionel qui avait déclaré en 2002 : «mon programme n’est pas socialiste, mais moderne». On connaît la suite, le grand Jacques élu avec 82% des voix au second tour contre un Jean-Marie Le borgne, en lambeaux ! ).</w:t>
      </w:r>
    </w:p>
    <w:p>
      <w:pPr>
        <w:pStyle w:val="Normal"/>
        <w:jc w:val="both"/>
        <w:rPr>
          <w:sz w:val="16"/>
          <w:szCs w:val="16"/>
        </w:rPr>
      </w:pPr>
      <w:r>
        <w:rPr>
          <w:sz w:val="16"/>
          <w:szCs w:val="16"/>
        </w:rPr>
      </w:r>
    </w:p>
    <w:p>
      <w:pPr>
        <w:pStyle w:val="Normal"/>
        <w:jc w:val="both"/>
        <w:rPr/>
      </w:pPr>
      <w:r>
        <w:rPr/>
        <w:t xml:space="preserve">Arnaud tourne-veste ne restait pas inactif et, abandonnant provisoirement Martine la Chti, se déclarait partant pour l’avant-première du grand tournoi. Sans doute lassé de jouer le porte-serviette de ces dames (avant de servir Martine la Chti, n’avait-il pas été le chevalier servant de la reine du Poitou ?), Arnaud tourne-veste avait pris la décision de se mettre enfin à son propre compte, quitte à négocier chèrement plus tard son ralliement à celui ou celle qui aurait gagné le droit de représenter l’ensemble des socialos </w:t>
      </w:r>
    </w:p>
    <w:p>
      <w:pPr>
        <w:pStyle w:val="Normal"/>
        <w:jc w:val="both"/>
        <w:rPr>
          <w:sz w:val="16"/>
          <w:szCs w:val="16"/>
        </w:rPr>
      </w:pPr>
      <w:r>
        <w:rPr>
          <w:sz w:val="16"/>
          <w:szCs w:val="16"/>
        </w:rPr>
      </w:r>
    </w:p>
    <w:p>
      <w:pPr>
        <w:pStyle w:val="Normal"/>
        <w:jc w:val="both"/>
        <w:rPr/>
      </w:pPr>
      <w:r>
        <w:rPr/>
        <w:t>De son côté, François le mol, réfugié depuis quelques années sur des terres jadis occupées par le grand Jacques, fort de ses anciennes amitiés, testait par petites touches très habiles sa capacité à revenir sur l’avant-scène et, pourquoi pas, être candidat aux primaires. Il apparaissait dans les médias aminci, rajeuni et tout ragaillardi depuis qu’il avait trouvé, prétendait-il, la femme de sa vie. Cette confidence allait pousser son ancienne compagne, dame Ségo-égo, a faire état, plus rapidement que prévu, de ses ambitions qui ne l’avaient d’ailleurs jamais quittée depuis la finale perdue de 2007. Comme à l’accoutumée, cette déclaration précoce pris de court la plupart de ses concurrents et, une fois de plus, ce fut un pavé de chabichou dans le marigot de solferififi. Dame Ségo-égo  avait pourtant, dans un premier temps, choisi de jouer dans la cour des grands et promis d’attendre que Martine la Chti et Dominique le lourd se positionnent. Mais, l’incertitude se prolongeant, elle préféra rompre la trêve et déclara que la vaincue de 2007 pouvait très bien être la candidate légitime pour 2012 (ne se privant pas de rappeler, au passage, le parcours chaotique du vieux père François qui, battu deux fois, avait été élu à la troisième tentative). Le sort en était jeté, le temps, pensait-elle, pouvait jouer en sa faveur et faire mentir tous les pronostics.</w:t>
      </w:r>
    </w:p>
    <w:p>
      <w:pPr>
        <w:pStyle w:val="Normal"/>
        <w:jc w:val="both"/>
        <w:rPr>
          <w:sz w:val="16"/>
          <w:szCs w:val="16"/>
        </w:rPr>
      </w:pPr>
      <w:r>
        <w:rPr>
          <w:sz w:val="16"/>
          <w:szCs w:val="16"/>
        </w:rPr>
      </w:r>
    </w:p>
    <w:p>
      <w:pPr>
        <w:pStyle w:val="Normal"/>
        <w:jc w:val="both"/>
        <w:rPr/>
      </w:pPr>
      <w:r>
        <w:rPr/>
        <w:t>Manuel valse-hésitation et Arnaud tourne-veste avaient choisi la course de vitesse dans cette préparation des primaires. D’autres, par contre, se réfugiaient avec délice dans une véritable course de lenteur, voire de langueur … c’était le cas, bien sûr, de Martine la Chti  qui, aux manettes depuis deux ans, maîtrisait le calendrier et la procédure et n’était en rien pressée de prendre une décision  qui l’engagerait sur une voie qu’elle n’avait pas encore véritablement choisie. Pour expliquer sa posture d’attente, elle n’avait qu’un mot à la bouche : unité, unité, unité. Cependant, les mauvaises langues susurraient que Martine la Chti n’avait ni l’envie, ni le désir de quitter son beffroi nordique pour le Château élyséen et que toutes ces litanies n’étaient que prétextes pour  cacher ses très fortes hésitations. Afin de faire patienter ses affidés affamés et gagner du temps, elle avait signé un pacte de non-agression avec Dominique le lourd qui, lui aussi, souhaitait avoir du temps, beaucoup de temps pour se déterminer. C’est que, en effet, Dominique le lourd avait un emploi sûr et bien rémunéré jusqu’en 2012 et n’avait nulle envie de lâcher la proie pour l’ombre. Il avait beau être déjà le candidat désigné par les sondeurs et le président choisi par l’oligarchie républicaine, il hésitait encore … le résultat du suffrage universel n’était pas toujours acquis d’avance ; le mauvais souvenir du Non au traité constitutionnel européen était toujours présent dans son esprit. Dans les circonstances présentes, même s’il semblait avoir peu de risques de perdre, il n’était pas certain de gagner. Le plus difficile serait peut-être de passer l’obstacle des primaires, aussi balançait-il entre y aller ou ne pas y aller. A tout hasard, il avait envoyé en mission téléguidée sa dulcinée, sœur Anne, pour répondre aux tordus qui avaient osé mettre en doute la ‘’gauchitude’’ de Dominique le F.M.Iste en chef.</w:t>
      </w:r>
    </w:p>
    <w:p>
      <w:pPr>
        <w:pStyle w:val="Normal"/>
        <w:jc w:val="both"/>
        <w:rPr>
          <w:sz w:val="16"/>
          <w:szCs w:val="16"/>
        </w:rPr>
      </w:pPr>
      <w:r>
        <w:rPr>
          <w:sz w:val="16"/>
          <w:szCs w:val="16"/>
        </w:rPr>
      </w:r>
    </w:p>
    <w:p>
      <w:pPr>
        <w:pStyle w:val="Normal"/>
        <w:jc w:val="both"/>
        <w:rPr/>
      </w:pPr>
      <w:r>
        <w:rPr/>
        <w:t>D’autres candidatures s’étaient manifestées dans d’autres familles politiques : citons Eva, plus mûre que verte, Olivier le facteur lettré et autiste et, pour L.O. une sorte d’Arlette bis débitant mécaniquement toujours les mêmes mots. Et puis, et puis, seul dans son coin, abandonné par les siens, trahis par ses principaux lieutenants, survivait malgré tout, François le cathodique, faisant mine de croire qu’il avait encore et toujours un destin national.</w:t>
      </w:r>
    </w:p>
    <w:p>
      <w:pPr>
        <w:pStyle w:val="Normal"/>
        <w:jc w:val="both"/>
        <w:rPr>
          <w:sz w:val="16"/>
          <w:szCs w:val="16"/>
        </w:rPr>
      </w:pPr>
      <w:r>
        <w:rPr>
          <w:sz w:val="16"/>
          <w:szCs w:val="16"/>
        </w:rPr>
      </w:r>
    </w:p>
    <w:p>
      <w:pPr>
        <w:pStyle w:val="Normal"/>
        <w:jc w:val="both"/>
        <w:rPr/>
      </w:pPr>
      <w:r>
        <w:rPr/>
        <w:t xml:space="preserve">Ainsi allaient les choses en ce début d’année 2011, à 15 mois de l’échéance. On peut constater que la liste des concurrents, possibles, certains, éventuels ou conjoncturels est déjà longue et qu’elle n’est sûrement pas close.  </w:t>
      </w:r>
    </w:p>
    <w:p>
      <w:pPr>
        <w:pStyle w:val="Normal"/>
        <w:jc w:val="both"/>
        <w:rPr/>
      </w:pPr>
      <w:r>
        <w:rPr/>
      </w:r>
    </w:p>
    <w:p>
      <w:pPr>
        <w:pStyle w:val="RLBTitre1"/>
        <w:numPr>
          <w:ilvl w:val="0"/>
          <w:numId w:val="3"/>
        </w:numPr>
        <w:ind w:left="284" w:hanging="346"/>
        <w:rPr>
          <w:bCs/>
          <w:color w:val="FF00FF"/>
        </w:rPr>
      </w:pPr>
      <w:r>
        <w:rPr>
          <w:bCs/>
          <w:color w:val="FF00FF"/>
        </w:rPr>
        <w:t>A Lire : La Fabrique d’un Stress System (Agir ou Subir), de jean-Claude Fiemeyer</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t>Bill Johnson est directeur pour l’Europe de la firme internationale OT.com, leader mondial de l’enseignement à distance. Il a décidé d’annexer le réseau « Agir ensemble », rassemblement d’animateurs de formation à vocation sociale. Une fois débarrassé des militants les plus idéalistes, il bénéficiera du fonds de commerce du réseau : un des investissements les plus rentables de sa carrière. Mais, une fois passé le choc initial, les membres du réseau vont réagir. Et les événements, stratégie contre stratégie, ne se passeront pas exactement comme Bill Johnson l’avait prévu…</w:t>
      </w:r>
    </w:p>
    <w:p>
      <w:pPr>
        <w:pStyle w:val="Normal"/>
        <w:jc w:val="both"/>
        <w:rPr>
          <w:sz w:val="16"/>
          <w:szCs w:val="16"/>
        </w:rPr>
      </w:pPr>
      <w:r>
        <w:rPr>
          <w:sz w:val="16"/>
          <w:szCs w:val="16"/>
        </w:rPr>
      </w:r>
    </w:p>
    <w:p>
      <w:pPr>
        <w:pStyle w:val="Normal"/>
        <w:jc w:val="both"/>
        <w:rPr/>
      </w:pPr>
      <w:r>
        <w:rPr/>
        <w:t>Dans ce livre de Jean-Claude Fiemeyer, la fiction sert de support à une prise de conscience de l’influence des systèmes sur la vie quotidienne de chacun. A première vue, la vie de toute organisation se présente comme  une suite décousue d’événements sans relation directe les uns avec les autres. Au sein de cette organisation, les individus perçoivent certains de ces événements comme favorables, d’autres comme  déplaisants. Mais, ils les acceptent comme inévitables, et s’efforcent de s’en arranger tant bien que mal. En fait, ces événements résultent des interactions entre les systèmes à l’œuvre dans l’organisation. L’alternative est alors simple : ou bien l’on sait les décrypter, ou bien l’on est condamné à  subir passivement leurs effets.</w:t>
      </w:r>
    </w:p>
    <w:p>
      <w:pPr>
        <w:pStyle w:val="Normal"/>
        <w:jc w:val="both"/>
        <w:rPr>
          <w:sz w:val="16"/>
          <w:szCs w:val="16"/>
        </w:rPr>
      </w:pPr>
      <w:r>
        <w:rPr>
          <w:sz w:val="16"/>
          <w:szCs w:val="16"/>
        </w:rPr>
      </w:r>
    </w:p>
    <w:p>
      <w:pPr>
        <w:pStyle w:val="Normal"/>
        <w:jc w:val="both"/>
        <w:rPr/>
      </w:pPr>
      <w:r>
        <w:rPr/>
        <w:t xml:space="preserve">Décrypter un système, cela signifie repérer ses composants et sa logique, comprendre les jeux des acteurs, les forces et les faiblesses de leurs stratégies, imaginer une contre-stratégie pour, comme aux échecs, bénéficier d’un coup d’avance. Dans un match de football, l’équipe qui a compris le système de jeu de son adversaire peut opposer la parade la plus appropriée. A contrario, l’incompréhension des systèmes d’organisation engendre, au mieux, une résistance passive, au pire, la résignation et le désespoir.  Sur ce sujet, le livre « Pendant qu'ils comptent les morts », de </w:t>
      </w:r>
      <w:hyperlink r:id="rId6">
        <w:r>
          <w:rPr>
            <w:rStyle w:val="InternetLink"/>
            <w:color w:val="000000"/>
            <w:u w:val="none"/>
          </w:rPr>
          <w:t>Marin Ledun</w:t>
        </w:r>
      </w:hyperlink>
      <w:r>
        <w:rPr/>
        <w:t xml:space="preserve"> et </w:t>
      </w:r>
      <w:hyperlink r:id="rId7">
        <w:r>
          <w:rPr>
            <w:rStyle w:val="InternetLink"/>
            <w:color w:val="000000"/>
            <w:u w:val="none"/>
          </w:rPr>
          <w:t>Brigitte Font Le Bret</w:t>
        </w:r>
      </w:hyperlink>
      <w:r>
        <w:rPr/>
        <w:t xml:space="preserve"> (La Tengo Editions), qui analyse la vague de suicides chez France Télécom, est particulièrement instructif.</w:t>
      </w:r>
    </w:p>
    <w:p>
      <w:pPr>
        <w:pStyle w:val="Normal"/>
        <w:jc w:val="both"/>
        <w:rPr>
          <w:sz w:val="16"/>
          <w:szCs w:val="16"/>
        </w:rPr>
      </w:pPr>
      <w:r>
        <w:rPr>
          <w:sz w:val="16"/>
          <w:szCs w:val="16"/>
        </w:rPr>
      </w:r>
    </w:p>
    <w:p>
      <w:pPr>
        <w:pStyle w:val="Normal"/>
        <w:jc w:val="both"/>
        <w:rPr/>
      </w:pPr>
      <w:r>
        <w:rPr/>
        <w:t xml:space="preserve">L’analyse des systèmes d’organisation présente toutefois deux difficultés. Au sein d’une même organisation, plusieurs systèmes sont en présence. Chacun essaie d’imposer sa logique, par la confrontation ou par le compromis. Il en résulte une incohérence apparente et des télescopages difficiles à démêler. L’exercice est donc plus compliqué qu’il n’y parait au premier abord. La plupart des individus n’est tout simplement pas entraînée à l’analyse des systèmes. Aujourd’hui, dans les organisations, la partie n’est pas égale : d’un côté, des dirigeants et des consultants formés à la conduite de stratégies de changements ; de l’autre, des salariés s’efforçant, collectivement ou individuellement, de défendre, comme dans un jeu de « Colin-Maillard », leurs intérêts face à des systèmes dont la cohérence leur échappe. </w:t>
      </w:r>
    </w:p>
    <w:p>
      <w:pPr>
        <w:pStyle w:val="Normal"/>
        <w:jc w:val="both"/>
        <w:rPr/>
      </w:pPr>
      <w:r>
        <w:rPr/>
        <w:t>Le but du livre est de remédier à cet état de choses, de rééquilibrer les situations. Il propose au lecteur une mise à niveau de ses connaissances. Une fois l’ouvrage terminé, il doit être capable de décrypter, pour l’essentiel, les systèmes  en présence dans l’organisation où il se trouve. Il peut alors agir à bon escient.</w:t>
      </w:r>
    </w:p>
    <w:p>
      <w:pPr>
        <w:pStyle w:val="Normal"/>
        <w:jc w:val="both"/>
        <w:rPr>
          <w:sz w:val="16"/>
          <w:szCs w:val="16"/>
        </w:rPr>
      </w:pPr>
      <w:r>
        <w:rPr>
          <w:sz w:val="16"/>
          <w:szCs w:val="16"/>
        </w:rPr>
      </w:r>
    </w:p>
    <w:p>
      <w:pPr>
        <w:pStyle w:val="Normal"/>
        <w:jc w:val="both"/>
        <w:rPr/>
      </w:pPr>
      <w:r>
        <w:rPr/>
        <w:t>Le récit, avec ses développements inattendus et ses personnages pittoresques, maintient l’intérêt de la lecture. Les commentaires plus théoriques assurent la formation du lecteur. A la fin de sa démarche, il est capable de reconstituer les divers éléments des systèmes d’organisation : répartition des pouvoirs, procédures de décision, circuits de communication des informations, procédures budgétaires et financières, valeurs, comportements, tabous, mots-clés, règles écrites et non-écrites, relation au temps, etc. Sans être devenu un spécialiste du « management », il en sait assez, par exemple, s’il est syndicaliste, pour imaginer les chemins d’une contre-offensive efficace. Ce livre se prête également à une utilisation collective, son découpage ayant été conçu pour faciliter les débats et les cheminements d’un groupe de réflexion. Un « support de formation » précieux pour chacun d’entre nous dans le contexte actuel des organisations.</w:t>
      </w:r>
    </w:p>
    <w:p>
      <w:pPr>
        <w:pStyle w:val="RLBparCar"/>
        <w:rPr/>
      </w:pPr>
      <w:r>
        <w:rPr/>
        <w:t>Jean-Claude Fiemeyer, Fabrique d'un Stress Systeme agir ou subir,  ADICE-édition, Paris, 2010, 152 p, 9,50 euros. Pour plus d’informations : http://www.stress-systeme.com/</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0" w:hanging="0"/>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Françoise Diehlmann, Jean-Michel Dodd, Evelyne Dubin, Béatrix Dupraz,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 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Jean-Claude Mairal,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Alain Ruscio, Claude Sam, Emmanuel Saussier, Scribrouge, Luis Sepulveda, Patrick Silberstein, Karim bey Smail, Claude Soufflet,  Laurent Tarillon, Matthias Tavel, Paulo Telheiro, Antoine Thivel, Patrick Trannoy, Sophie Troubac, Alain Uguen, Bernard Uguen, Rémi Uzan, Bruno Valenti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et graphism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Pascal Colrat, Antonio Dias,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8"/>
          <w:footnotePr>
            <w:numFmt w:val="decimal"/>
          </w:footnotePr>
          <w:endnotePr>
            <w:numFmt w:val="lowerRoman"/>
          </w:endnotePr>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pPr>
      <w:r>
        <w:rPr>
          <w:b/>
          <w:bCs/>
          <w:sz w:val="48"/>
          <w:szCs w:val="48"/>
        </w:rPr>
        <w:t>Consultez notre site</w:t>
      </w:r>
      <w:r>
        <w:rPr>
          <w:sz w:val="48"/>
          <w:szCs w:val="48"/>
        </w:rPr>
        <w:t xml:space="preserve"> </w:t>
      </w:r>
    </w:p>
    <w:p>
      <w:pPr>
        <w:pStyle w:val="Normal"/>
        <w:jc w:val="center"/>
        <w:rPr>
          <w:sz w:val="48"/>
          <w:szCs w:val="48"/>
        </w:rPr>
      </w:pPr>
      <w:hyperlink r:id="rId9">
        <w:r>
          <w:rPr>
            <w:rStyle w:val="InternetLink"/>
            <w:sz w:val="48"/>
            <w:szCs w:val="48"/>
          </w:rPr>
          <w:t>www.la-gauche-cactus.org/SPIP</w:t>
        </w:r>
      </w:hyperlink>
    </w:p>
    <w:p>
      <w:pPr>
        <w:pStyle w:val="Normal"/>
        <w:jc w:val="center"/>
        <w:rPr>
          <w:b/>
          <w:b/>
          <w:bCs/>
          <w:sz w:val="16"/>
          <w:szCs w:val="16"/>
        </w:rPr>
      </w:pPr>
      <w:r>
        <w:rPr>
          <w:b/>
          <w:bCs/>
          <w:sz w:val="16"/>
          <w:szCs w:val="16"/>
        </w:rPr>
      </w:r>
    </w:p>
    <w:p>
      <w:pPr>
        <w:pStyle w:val="Normal"/>
        <w:jc w:val="center"/>
        <w:rPr/>
      </w:pPr>
      <w:r>
        <w:rPr>
          <w:b/>
          <w:bCs/>
          <w:sz w:val="40"/>
          <w:szCs w:val="40"/>
        </w:rPr>
        <w:t>Des textes, des idées, tous les numéros de la Banquise et de l’humour en plus !</w:t>
      </w:r>
    </w:p>
    <w:sectPr>
      <w:footerReference w:type="default" r:id="rId10"/>
      <w:footnotePr>
        <w:numFmt w:val="decimal"/>
      </w:footnotePr>
      <w:endnotePr>
        <w:numFmt w:val="lowerRoman"/>
      </w:end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E PREMIERE -</w:t>
      </w:r>
      <w:r>
        <w:rPr>
          <w:szCs w:val="18"/>
          <w:lang w:bidi="fr-FR"/>
        </w:rPr>
        <w:t xml:space="preserve">N° 1291 - MAI 2010 </w:t>
      </w:r>
      <w:r>
        <w:rPr>
          <w:szCs w:val="60"/>
          <w:lang w:bidi="fr-FR"/>
        </w:rPr>
        <w:t>L’accession à la propriété dans les années 2000. http://www.insee.fr/fr/themes/document.asp?ref_id=ip1291</w:t>
      </w:r>
    </w:p>
  </w:footnote>
  <w:footnote w:id="3">
    <w:p>
      <w:pPr>
        <w:pStyle w:val="Normal"/>
        <w:widowControl w:val="false"/>
        <w:autoSpaceDE w:val="false"/>
        <w:rPr/>
      </w:pPr>
      <w:r>
        <w:rPr>
          <w:rStyle w:val="FootnoteCharacters"/>
        </w:rPr>
        <w:footnoteRef/>
      </w:r>
      <w:r>
        <w:rPr>
          <w:sz w:val="20"/>
        </w:rPr>
        <w:t xml:space="preserve">  </w:t>
      </w:r>
      <w:r>
        <w:rPr>
          <w:sz w:val="20"/>
        </w:rPr>
        <w:t xml:space="preserve">INSEE Premier - </w:t>
      </w:r>
      <w:r>
        <w:rPr>
          <w:sz w:val="20"/>
          <w:szCs w:val="18"/>
          <w:lang w:bidi="fr-FR"/>
        </w:rPr>
        <w:t xml:space="preserve">N° 1330 - JANVIER 2011 : </w:t>
      </w:r>
      <w:r>
        <w:rPr>
          <w:sz w:val="20"/>
          <w:szCs w:val="60"/>
          <w:lang w:bidi="fr-FR"/>
        </w:rPr>
        <w:t xml:space="preserve">Être sans domicile, avoir des conditions de logement difficiles : </w:t>
      </w:r>
      <w:r>
        <w:rPr>
          <w:sz w:val="20"/>
          <w:szCs w:val="48"/>
          <w:lang w:bidi="fr-FR"/>
        </w:rPr>
        <w:t>La situation dans les années 2000. http://www.insee.fr/fr/themes/document.asp?ref_id=ip1330</w:t>
      </w:r>
    </w:p>
  </w:footnote>
  <w:footnote w:id="4">
    <w:p>
      <w:pPr>
        <w:pStyle w:val="RLBparCar"/>
        <w:jc w:val="both"/>
        <w:rPr/>
      </w:pPr>
      <w:r>
        <w:rPr>
          <w:rStyle w:val="FootnoteCharacters"/>
        </w:rPr>
        <w:footnoteRef/>
      </w:r>
      <w:r>
        <w:rPr/>
        <w:t xml:space="preserve"> </w:t>
      </w:r>
      <w:r>
        <w:rPr>
          <w:b/>
          <w:sz w:val="16"/>
          <w:szCs w:val="16"/>
        </w:rPr>
        <w:t>Groupes Iso- Ressources</w:t>
      </w:r>
      <w:r>
        <w:rPr>
          <w:sz w:val="16"/>
          <w:szCs w:val="16"/>
        </w:rPr>
        <w:t xml:space="preserve"> permettent de classer les personnes en fonction des différents stades de perte d'autonomie. Ils sont au nombre de six de 1 à 6.  (1 étant le + dépendant 6 les gens autonomes).</w:t>
      </w:r>
    </w:p>
    <w:p>
      <w:pPr>
        <w:pStyle w:val="RLBparCar"/>
        <w:jc w:val="both"/>
        <w:rPr/>
      </w:pPr>
      <w:r>
        <w:rPr>
          <w:b/>
          <w:sz w:val="16"/>
          <w:szCs w:val="16"/>
        </w:rPr>
        <w:t>N.D.A</w:t>
      </w:r>
      <w:r>
        <w:rPr>
          <w:sz w:val="16"/>
          <w:szCs w:val="16"/>
        </w:rPr>
        <w:t>. : Sont déjà exclus  de l’APA, les personnes  GIR 5 et 6... Nous « pouvons l’admettre » car très peu ou pas dépendant, quoique cela puisse poser des problèmes !!!! Mais en GIR 4,  les gens ont une perte d'autonomie déjà importante (ex. : en GIR 4! la personne ne peut s'orienter seule, ne peut plus s'habiller seule et a de la difficulté à se laver seule. Donc si cette personne ne perçoit plus l'APA… que fait-elle ? C’est contradictoire avec le reste du rapport ,mais  nous ne sommes plus à une incohérence de plus…</w:t>
      </w:r>
    </w:p>
    <w:p>
      <w:pPr>
        <w:pStyle w:val="Footnote"/>
        <w:rPr>
          <w:sz w:val="16"/>
          <w:szCs w:val="16"/>
        </w:rPr>
      </w:pPr>
      <w:r>
        <w:rPr>
          <w:sz w:val="16"/>
          <w:szCs w:val="16"/>
        </w:rPr>
      </w:r>
    </w:p>
  </w:footnote>
  <w:footnote w:id="5">
    <w:p>
      <w:pPr>
        <w:pStyle w:val="Normal"/>
        <w:spacing w:before="0" w:after="0"/>
        <w:jc w:val="both"/>
        <w:rPr/>
      </w:pPr>
      <w:r>
        <w:rPr>
          <w:rStyle w:val="FootnoteCharacters"/>
        </w:rPr>
        <w:footnoteRef/>
      </w:r>
      <w:r>
        <w:rPr/>
        <w:t xml:space="preserve"> </w:t>
      </w:r>
      <w:r>
        <w:rPr>
          <w:rStyle w:val="RLBparCarCar"/>
          <w:b w:val="false"/>
          <w:sz w:val="16"/>
          <w:szCs w:val="16"/>
        </w:rPr>
        <w:t>Simone de BEAUVOIR : La Vieillesse, Éditions Gallimard, Paris, 1970 (ISBN 2070268020)</w:t>
      </w:r>
    </w:p>
    <w:p>
      <w:pPr>
        <w:pStyle w:val="Footnote"/>
        <w:rPr>
          <w:rStyle w:val="RLBparCarCar"/>
          <w:b w:val="false"/>
          <w:b w:val="false"/>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val="false"/>
      <w:iCs w:val="false"/>
      <w:color w:val="008000"/>
    </w:rPr>
  </w:style>
  <w:style w:type="character" w:styleId="Car1">
    <w:name w:val=" Car1"/>
    <w:basedOn w:val="Policepardfaut"/>
    <w:qFormat/>
    <w:rPr>
      <w:lang w:val="fr-FR" w:bidi="ar-SA"/>
    </w:rPr>
  </w:style>
  <w:style w:type="character" w:styleId="Car">
    <w:name w:val=" Car"/>
    <w:basedOn w:val="Policepardfaut"/>
    <w:qFormat/>
    <w:rPr/>
  </w:style>
  <w:style w:type="character" w:styleId="Car3">
    <w:name w:val=" Car3"/>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nawaat.org/portail/wp-content/uploads/2011/01/A-la-memoire-de-Mohamed-Bouazizi.jpg" TargetMode="External"/><Relationship Id="rId5" Type="http://schemas.openxmlformats.org/officeDocument/2006/relationships/hyperlink" Target="http://algerie-focus.com/2010/12/06/wikileaks-le-cable-qui-derange-les-medias-les-services-secrets-algeriens-ridiculises-par-les-americains-&#171;incompetents&#187;-&#171;scleroses&#187;-et-&#171;paranoiaques&#187;/" TargetMode="External"/><Relationship Id="rId6" Type="http://schemas.openxmlformats.org/officeDocument/2006/relationships/hyperlink" Target="http://www4.fnac.com/Marin-Ledun/ia579124" TargetMode="External"/><Relationship Id="rId7" Type="http://schemas.openxmlformats.org/officeDocument/2006/relationships/hyperlink" Target="http://www4.fnac.com/Brigitte-Font-Le-Bret/ia852173" TargetMode="External"/><Relationship Id="rId8" Type="http://schemas.openxmlformats.org/officeDocument/2006/relationships/footer" Target="footer2.xml"/><Relationship Id="rId9" Type="http://schemas.openxmlformats.org/officeDocument/2006/relationships/hyperlink" Target="http://www.la-gauche-cactus.org/SPIP"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9:00Z</dcterms:created>
  <dc:creator>Jean-Luc GONNEAU</dc:creator>
  <dc:description/>
  <cp:keywords/>
  <dc:language>en-US</dc:language>
  <cp:lastModifiedBy>jl.gonneau</cp:lastModifiedBy>
  <cp:lastPrinted>2010-07-21T18:10:00Z</cp:lastPrinted>
  <dcterms:modified xsi:type="dcterms:W3CDTF">2011-02-08T13:57:00Z</dcterms:modified>
  <cp:revision>3</cp:revision>
  <dc:subject/>
  <dc:title> </dc:title>
</cp:coreProperties>
</file>