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Avril 2011 • Numero 99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 xml:space="preserve">www.la-gauche-cactus.fr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rFonts w:ascii="Arial Black" w:hAnsi="Arial Black" w:cs="Arial Black"/>
          <w:b w:val="false"/>
          <w:b w:val="false"/>
          <w:bCs/>
          <w:color w:val="FF00FF"/>
          <w:sz w:val="72"/>
          <w:szCs w:val="72"/>
        </w:rPr>
      </w:pPr>
      <w:r>
        <w:rPr>
          <w:rFonts w:cs="Arial Black" w:ascii="Arial Black" w:hAnsi="Arial Black"/>
          <w:b w:val="false"/>
          <w:bCs/>
          <w:color w:val="FF00FF"/>
          <w:sz w:val="72"/>
          <w:szCs w:val="72"/>
        </w:rPr>
        <w:t>P.S. : Ancré a Gauche ?</w:t>
      </w:r>
    </w:p>
    <w:p>
      <w:pPr>
        <w:pStyle w:val="RLBTitre1"/>
        <w:numPr>
          <w:ilvl w:val="0"/>
          <w:numId w:val="0"/>
        </w:numPr>
        <w:ind w:left="284" w:hanging="284"/>
        <w:jc w:val="center"/>
        <w:rPr>
          <w:rFonts w:ascii="Arial Black" w:hAnsi="Arial Black" w:cs="Arial Black"/>
          <w:b w:val="false"/>
          <w:b w:val="false"/>
          <w:bCs/>
          <w:color w:val="FF00FF"/>
          <w:sz w:val="72"/>
          <w:szCs w:val="28"/>
        </w:rPr>
      </w:pPr>
      <w:r>
        <w:rPr>
          <w:rFonts w:cs="Arial Black" w:ascii="Arial Black" w:hAnsi="Arial Black"/>
          <w:b w:val="false"/>
          <w:bCs/>
          <w:color w:val="FF00FF"/>
          <w:sz w:val="72"/>
          <w:szCs w:val="28"/>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Normal"/>
        <w:jc w:val="both"/>
        <w:rPr>
          <w:rFonts w:eastAsia="Times"/>
          <w:sz w:val="16"/>
          <w:szCs w:val="16"/>
        </w:rPr>
      </w:pPr>
      <w:r>
        <w:rPr>
          <w:rFonts w:eastAsia="Times"/>
          <w:sz w:val="16"/>
          <w:szCs w:val="16"/>
        </w:rPr>
      </w:r>
    </w:p>
    <w:p>
      <w:pPr>
        <w:pStyle w:val="Normal"/>
        <w:jc w:val="both"/>
        <w:rPr>
          <w:rFonts w:eastAsia="Times"/>
          <w:i/>
          <w:i/>
        </w:rPr>
      </w:pPr>
      <w:r>
        <w:rPr>
          <w:rFonts w:eastAsia="Times"/>
          <w:i/>
        </w:rPr>
        <w:t>Il s’est fait attendre, le projet du Parti Socialiste. Un teasing ? Plutôt un millimétrage, donc forcément laborieux, susceptible de convenir à tous les candidats éventuels, que l’organisation d’une primaire départagera. Même si la plume de Guillaume Bachelay s’est évertuée à en faire un « récit» (peu réussi), le projet demeure un ensemble de propositions, sorte de dénominateur commun (nous n’avons pas écrit « plus petit) aux diverses tendances du parti. La presse l’a abondamment signalé, et les porte-parole officieux ou officiels des impétrants à l’élection l’ont rappelé à profusion : le projet convient à leur champion. Cet objectif est donc atteint. Quoique les porte-parole, notamment les officieux, ne se gênent pas pour vanter la souplesse du projet. En d’autres termes, leur champion pourra le modeler à sa convenance, choisir ses priorités, mettre à l’écart, avec discrétion bien sur, ce qui pourrait le gêner. Tout ceci n’est pas nouveau : ce fut le lot de tous les projets du PS avant l’élection présidentielle, à l’exception notable de François Mitterrand, qui fit campagne en 1981 sur la base des 110 propositions du PS, et en 1988 en se passant de propositions.</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Dès le projet dévoilé, les commentaires se sont divisés en deux camps principaux : la droite, l’inévitable Jean-François Copé en tête l’a balayé en deux lignes : un projet ringard, qui reprend de vieilles recettes qui ont échoué. Commentaire indigent : il est faux de dire que les « vieilles recettes » ont toutes échoué (il est loisible, en outre, d’être plus que dubitatif sur la « réussite » des « jeunes projets » de la mandature Sarkozy), et s’il en est qui ont échoué, il serait convenable de dire lesquelles et pourquoi. Ce que se garde bien de faire Copé. Une partie de la presse a titré : un projet ancré à gauche. C’est à peu près exact si on considère la rhétorique utilisée : installer des mécanismes de régulation des loyers, tenter de dissuader les licenciements boursiers par des pénalités financières, donner le droit de vote aux immigrés installés dans le pays, redonner à des services publics (santé, éducation) les moyens de fonctionner normalement en revenant sur l’entreprise de démolition du sarkozysme, voilà des propositions de gauche. Donc, tout est d’équerre ? Heu, pas vraiment. C’est tout de même mieux que Sarkozy, quand même ! Ouais, c’est sur, mais tout est mieux que Sarkozy, à part Marine Le Pen. Pff, z’êtes jamais content.</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Non, nous ne sommes pas vraiment contents. Car le projet du PS est muet sur ce qui nous semble au cœur d’un choix politique : peut-on s’accommoder de la mondialisation financière qui, de fait, gouverne la planète ? Non, diront sans doute, et sincèrement, bien des socialistes (d’autres ânonneront que c’est « inéluctable », quel vilain mot). Si c’est non, il est nécessaire d’aller beaucoup plus loin que le projet socialiste : revenir sur l’obligation de financer les dettes publiques par les marchés financiers, obliger à séparer les activités bancaires d’affaire et de dépôt, sanctionner les entreprises utilisant les paradis fiscaux ou transférant leurs résultats positifs hors frontières (Total ne paye pratiquement pas d’impôt sur les bénéfices en France), imposer les revenus du capital au moins autant que ceux du travail, accessoirement, quoique, interdire les stock options et autres retraites chapeau). Les propositions du PS vont bien en deçà : la création d’un pôle de financement public est un bonne chose, sauf qu’il existe déjà, c’est la Caisse des dépôts ; la limitation de certains salaires ( peu en vérité) est une bonne chose, mais quid des avantages hors salaires, qui se sont multipliés depuis trois décennies, la proposition de la création d’euro bonds européens pour financer des investissements dans les activités de pointe, en voilà une idée qu’elle est bonne, mais il faudra en convaincre l’Allemagne et la Banque centrale européenne, et puis cela ne résout pas le problème de la dette. Bref, on le comprend car on n’est pas tout à fait naïfs, sur ce point le projet socialiste est FMI-compatible : quelle surprise.</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Sans avoir, loin de là, la prétention de faire une analyse exhaustive du projet socialiste, nous relèverons deux points qui nous paraissent là aussi timorés : au niveau de l’emploi, si l’accent est mis, à juste titre et n’en déplaise à Jean-François Copé sur les emplois des jeunes, c’est le silence pour les autres, sauf l’espoir d’un taux de croissance (2,5%) qui n’a rien d’automatique ; au niveau du logement, c’est très bien de tenter de juguler la hausse des loyers, ce serait mieux (et ce serait bon pour la croissance) d’avoir un ambitieux projet de construction de logements socialement accessibles là où le besoin se fait sentir. Cher ? La municipalisation des sols serait-elle une utopie ? Pourtant, tout indique que l’emploi et le logement sont les préoccupations premières de nos concitoyens.</w:t>
      </w:r>
    </w:p>
    <w:p>
      <w:pPr>
        <w:pStyle w:val="Normal"/>
        <w:jc w:val="both"/>
        <w:rPr>
          <w:rFonts w:eastAsia="Times"/>
          <w:i/>
          <w:i/>
          <w:sz w:val="16"/>
          <w:szCs w:val="16"/>
        </w:rPr>
      </w:pPr>
      <w:r>
        <w:rPr>
          <w:rFonts w:eastAsia="Times"/>
          <w:i/>
          <w:sz w:val="16"/>
          <w:szCs w:val="16"/>
        </w:rPr>
      </w:r>
    </w:p>
    <w:p>
      <w:pPr>
        <w:pStyle w:val="Normal"/>
        <w:jc w:val="both"/>
        <w:rPr>
          <w:rFonts w:eastAsia="Times"/>
          <w:i/>
          <w:i/>
        </w:rPr>
      </w:pPr>
      <w:r>
        <w:rPr>
          <w:rFonts w:eastAsia="Times"/>
          <w:i/>
        </w:rPr>
        <w:t xml:space="preserve">A celles et ceux qui nous trouveraient ronchons, donnons cependant un bon point : le PS envisage, avec toute la prudence qui est la marque de son projet, des dispositifs protectionnistes vis-à-vis des pays « low costs ». Si le PS veut en passer par l’Europe sur ce point, il faudra batailler ferme, être agressif sans doute. En tout cas ne pas être OMC-compatible. </w:t>
      </w:r>
    </w:p>
    <w:p>
      <w:pPr>
        <w:pStyle w:val="Normal"/>
        <w:jc w:val="both"/>
        <w:rPr>
          <w:rFonts w:eastAsia="Times"/>
          <w:i/>
          <w:i/>
          <w:sz w:val="18"/>
          <w:szCs w:val="18"/>
        </w:rPr>
      </w:pPr>
      <w:r>
        <w:rPr>
          <w:rFonts w:eastAsia="Times"/>
          <w:i/>
          <w:sz w:val="18"/>
          <w:szCs w:val="18"/>
        </w:rPr>
      </w:r>
    </w:p>
    <w:p>
      <w:pPr>
        <w:pStyle w:val="Normal"/>
        <w:jc w:val="both"/>
        <w:rPr>
          <w:rFonts w:eastAsia="Times"/>
          <w:i/>
          <w:i/>
        </w:rPr>
      </w:pPr>
      <w:r>
        <w:rPr>
          <w:rFonts w:eastAsia="Times"/>
          <w:i/>
        </w:rPr>
        <w:t xml:space="preserve">Dans ce numéro, </w:t>
      </w:r>
      <w:r>
        <w:rPr>
          <w:rFonts w:eastAsia="Times"/>
          <w:b/>
          <w:bCs/>
          <w:i/>
        </w:rPr>
        <w:t xml:space="preserve">Yann Fiévet </w:t>
      </w:r>
      <w:r>
        <w:rPr>
          <w:rFonts w:eastAsia="Times"/>
          <w:bCs/>
          <w:i/>
        </w:rPr>
        <w:t>dénonce le mélange des genres entre police et justice,</w:t>
      </w:r>
      <w:r>
        <w:rPr>
          <w:rFonts w:eastAsia="Times"/>
          <w:b/>
          <w:bCs/>
          <w:i/>
        </w:rPr>
        <w:t xml:space="preserve"> Jacques Franck </w:t>
      </w:r>
      <w:r>
        <w:rPr>
          <w:rFonts w:eastAsia="Times"/>
          <w:bCs/>
          <w:i/>
        </w:rPr>
        <w:t xml:space="preserve">poursuit  ses chroniques narquoises du sarkozysme et autres, l’autre étant cette fois-ci el député PS Jean-Marie Le Guen. </w:t>
      </w:r>
      <w:r>
        <w:rPr>
          <w:rFonts w:eastAsia="Times"/>
          <w:b/>
          <w:bCs/>
          <w:i/>
        </w:rPr>
        <w:t xml:space="preserve">Gérard Belorgey </w:t>
      </w:r>
      <w:r>
        <w:rPr>
          <w:rFonts w:eastAsia="Times"/>
          <w:bCs/>
          <w:i/>
        </w:rPr>
        <w:t xml:space="preserve">propose un protectionnisme intelligent. </w:t>
      </w:r>
      <w:r>
        <w:rPr>
          <w:rFonts w:eastAsia="Times"/>
          <w:b/>
          <w:bCs/>
          <w:i/>
        </w:rPr>
        <w:t>Jacques Broda</w:t>
      </w:r>
      <w:r>
        <w:rPr>
          <w:rFonts w:eastAsia="Times"/>
          <w:bCs/>
          <w:i/>
        </w:rPr>
        <w:t xml:space="preserve"> fait une analyse marxienne de la perte de l’âme. Les intenables Jacques-Robert Simon et Professeur Zigounoff nous reviennent. Le premier fait dans la banlieue, avec un zeste de porno light, le second bouscule les hiérodules en général et de la littérature en particulier. A ce propos, nous avons effectué un sondage express sur un échantillon limité, mais représentatif bien sur, de lecteurs de la Banquise : s’il est notoire que nos lecteurs ont un niveau culturel très au dessus de la moyenne, il apparaît clairement que « hiérodule » ne fait pas partie du vocabulaire d’un nombre significatif d’entre eux. Précisons donc que les hiérodules étaient, dans l’antiquité, les serviteurs zélés, limite esclaves, affectés aux temples. Trois nouveaux contributeurs : </w:t>
      </w:r>
      <w:r>
        <w:rPr>
          <w:rFonts w:eastAsia="Times"/>
          <w:b/>
          <w:bCs/>
          <w:i/>
        </w:rPr>
        <w:t>Antonio Dias</w:t>
      </w:r>
      <w:r>
        <w:rPr>
          <w:rFonts w:eastAsia="Times"/>
          <w:bCs/>
          <w:i/>
        </w:rPr>
        <w:t xml:space="preserve"> évoque avec tact et poésie le sort des personnes en fin de vie, et </w:t>
      </w:r>
      <w:r>
        <w:rPr>
          <w:rFonts w:eastAsia="Times"/>
          <w:b/>
          <w:bCs/>
          <w:i/>
        </w:rPr>
        <w:t xml:space="preserve">Antonio Pereira Nunes </w:t>
      </w:r>
      <w:r>
        <w:rPr>
          <w:rFonts w:eastAsia="Times"/>
          <w:bCs/>
          <w:i/>
        </w:rPr>
        <w:t>et</w:t>
      </w:r>
      <w:r>
        <w:rPr>
          <w:rFonts w:eastAsia="Times"/>
          <w:b/>
          <w:bCs/>
          <w:i/>
        </w:rPr>
        <w:t xml:space="preserve"> Joël Lopes </w:t>
      </w:r>
      <w:r>
        <w:rPr>
          <w:rFonts w:eastAsia="Times"/>
          <w:bCs/>
          <w:i/>
        </w:rPr>
        <w:t xml:space="preserve">analysent chacun la situation économique et politique du Portugal en crise. Enfin, </w:t>
      </w:r>
      <w:r>
        <w:rPr>
          <w:rFonts w:eastAsia="Times"/>
          <w:b/>
          <w:bCs/>
          <w:i/>
        </w:rPr>
        <w:t>Loulou</w:t>
      </w:r>
      <w:r>
        <w:rPr>
          <w:rFonts w:eastAsia="Times"/>
          <w:bCs/>
          <w:i/>
        </w:rPr>
        <w:t>, très énervée, n’a pas supporté les bourdes récentes des ministres Morano et Lefebvre.</w:t>
      </w:r>
    </w:p>
    <w:p>
      <w:pPr>
        <w:pStyle w:val="Normal"/>
        <w:jc w:val="both"/>
        <w:rPr>
          <w:i/>
          <w:i/>
          <w:sz w:val="16"/>
          <w:szCs w:val="16"/>
        </w:rPr>
      </w:pPr>
      <w:r>
        <w:rPr>
          <w:i/>
        </w:rPr>
        <w:t xml:space="preserve">Bonnes lectures! </w:t>
      </w:r>
    </w:p>
    <w:p>
      <w:pPr>
        <w:pStyle w:val="RLBTitre1"/>
        <w:numPr>
          <w:ilvl w:val="0"/>
          <w:numId w:val="0"/>
        </w:numPr>
        <w:ind w:left="284" w:hanging="284"/>
        <w:rPr>
          <w:i/>
          <w:i/>
          <w:sz w:val="16"/>
          <w:szCs w:val="16"/>
        </w:rPr>
      </w:pPr>
      <w:r>
        <w:rPr>
          <w:i/>
          <w:sz w:val="16"/>
          <w:szCs w:val="16"/>
        </w:rPr>
      </w:r>
    </w:p>
    <w:p>
      <w:pPr>
        <w:pStyle w:val="RLBTitre1"/>
        <w:numPr>
          <w:ilvl w:val="0"/>
          <w:numId w:val="0"/>
        </w:numPr>
        <w:ind w:left="284" w:hanging="284"/>
        <w:rPr/>
      </w:pPr>
      <w:r>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360" w:hanging="284"/>
        <w:rPr>
          <w:bCs/>
          <w:color w:val="FF00FF"/>
        </w:rPr>
      </w:pPr>
      <w:r>
        <w:rPr>
          <w:bCs/>
          <w:color w:val="FF00FF"/>
        </w:rPr>
        <w:t>Quand la Police Veut faire la Loi</w:t>
      </w:r>
    </w:p>
    <w:p>
      <w:pPr>
        <w:pStyle w:val="RLBparCar"/>
        <w:rPr/>
      </w:pPr>
      <w:r>
        <w:rPr/>
        <w:t>Par Yann Fiévet</w:t>
      </w:r>
    </w:p>
    <w:p>
      <w:pPr>
        <w:pStyle w:val="RLBTitre1"/>
        <w:numPr>
          <w:ilvl w:val="0"/>
          <w:numId w:val="0"/>
        </w:numPr>
        <w:ind w:left="284" w:hanging="284"/>
        <w:jc w:val="both"/>
        <w:rPr>
          <w:rFonts w:ascii="Times New Roman" w:hAnsi="Times New Roman" w:cs="Times New Roman"/>
          <w:b w:val="false"/>
          <w:b w:val="false"/>
          <w:bCs/>
          <w:color w:val="FF00FF"/>
          <w:sz w:val="24"/>
          <w:szCs w:val="24"/>
        </w:rPr>
      </w:pPr>
      <w:r>
        <w:rPr>
          <w:rFonts w:cs="Times New Roman" w:ascii="Times New Roman" w:hAnsi="Times New Roman"/>
          <w:b w:val="false"/>
          <w:bCs/>
          <w:color w:val="FF00FF"/>
          <w:sz w:val="24"/>
          <w:szCs w:val="24"/>
        </w:rPr>
      </w:r>
    </w:p>
    <w:p>
      <w:pPr>
        <w:pStyle w:val="Normal"/>
        <w:jc w:val="both"/>
        <w:rPr/>
      </w:pPr>
      <w:r>
        <w:rPr/>
        <w:t>Le processus de transition autoritaire, à l’œuvre en France, affiche chaque jour davantage l’évidence de sa sombre réalité. Celle-ci vient de prendre un tour des plus dangereux : la contestation ouverte d’une décision de justice par la hiérarchie de la police et par le ministre de l’Intérieur lui-même. Le politique semble ainsi ne plus se contenter d’entraver en amont « la marche de la justice » mais s’autoriserait désormais, en aval des jugements rendus, à jeter le discrédit sur des magistrats accusés de préférer la fidélité à leurs convictions politiques plutôt que l’application « raisonnable » de la loi. Nous ne sommes plus dès lors dans la simple transgression – consommée depuis longtemps – du principe de la séparation des pouvoirs chère à Montesquieu. Nous sommes entrés dans l’ère de l’intimidation publique de la Justice et du soutien inconditionnel accordé à la Police. Notre pays sort définitivement de la démocratie pour un ailleurs qu’il est permis de prédire funeste.</w:t>
      </w:r>
    </w:p>
    <w:p>
      <w:pPr>
        <w:pStyle w:val="Normal"/>
        <w:jc w:val="both"/>
        <w:rPr>
          <w:sz w:val="16"/>
          <w:szCs w:val="16"/>
        </w:rPr>
      </w:pPr>
      <w:r>
        <w:rPr>
          <w:sz w:val="16"/>
          <w:szCs w:val="16"/>
        </w:rPr>
      </w:r>
    </w:p>
    <w:p>
      <w:pPr>
        <w:pStyle w:val="Normal"/>
        <w:jc w:val="both"/>
        <w:rPr/>
      </w:pPr>
      <w:r>
        <w:rPr/>
        <w:t>Rendez-vous compte : le tribunal de Bobigny a osé condamné à des peines de prison ferme sept policiers s’étant rendus coupables de pratiques fort peu conformes au code de déontologie de leur profession. Le tohu-bohu déclenché par ce jugement ne concerne pas la culpabilité des « représentants de l’ordre » qui ne fait pas de doute mais en ceci : l’ampleur des peines prononcées devrait entraîner la radiation des fonctionnaires incriminés. Pourtant, le magistrat n’a en rien outrepassé ses prérogatives puisqu’il est resté dans les limites des peines encourues en pareille affaire. Une peine de six à douze mois de prison, pour des policiers qui, en produisant de manière délibérée et concertée un faux témoignage sur un accident causé en réalité par un des leurs, ont fait accuser un innocent et lui ont fait encourir la prison – ferme – à perpétuité avec, au passage, un tabassage en règle pendant la garde à vue. Quelques mois de prison pour avoir tenté de faire emprisonner à vie un innocent : nous sommes loin de la peine maximale prévue par la loi pour un « faux en écriture publique commis par une personne dépositaire de l’autorité agissant dans l’exercice de ses fonctions », à savoir quinze ans de réclusion criminelle et 225 000 € d’amende.</w:t>
      </w:r>
    </w:p>
    <w:p>
      <w:pPr>
        <w:pStyle w:val="Normal"/>
        <w:jc w:val="both"/>
        <w:rPr>
          <w:sz w:val="16"/>
          <w:szCs w:val="16"/>
        </w:rPr>
      </w:pPr>
      <w:r>
        <w:rPr>
          <w:sz w:val="16"/>
          <w:szCs w:val="16"/>
        </w:rPr>
      </w:r>
    </w:p>
    <w:p>
      <w:pPr>
        <w:pStyle w:val="Normal"/>
        <w:jc w:val="both"/>
        <w:rPr/>
      </w:pPr>
      <w:r>
        <w:rPr/>
        <w:t>Le juge a peut-être été cependant agacé par la manifestation, durant trois heures devant le tribunal le jour de l’audience, de deux cents collègues des prévenus. On ne saurait tout de même reprocher au juge de ne pas considérer ce soutien maladroit, bruyant et autorisé ( !) d’une partie de la profession se sentant attaquée comme une circonstance atténuante susceptible de profiter aux coupables. Sitôt prononcé, le jugement déclencha l’ire de plusieurs syndicats de policiers. Et du ministre de l’Intérieur qui parla « de sanctions disproportionnées ». On parla abondamment « des juges beaucoup trop complaisants à l’égard des délinquants » comme pour justifier que la police, énervée par ce laxisme supposé, se laisse aller à des dérapages finalement bien excusables. Le ministre de la Justice tarda à apporter un démenti à cette suspicion des plus populistes si conforme à l’air du temps. On accusa le magistrat de Bobigny d’avoir rendu « un jugement politique au mépris de la nécessaire efficacité sociale des décisions de justice ». Enfin, on oublia superbement que depuis une petite dizaine d’années le contexte politique – justement – est au durcissement conjoint de la Justice et de la Police faisant entrer notre pays dans une transition autoritaire liberticide.</w:t>
      </w:r>
    </w:p>
    <w:p>
      <w:pPr>
        <w:pStyle w:val="Normal"/>
        <w:jc w:val="both"/>
        <w:rPr>
          <w:sz w:val="16"/>
          <w:szCs w:val="16"/>
        </w:rPr>
      </w:pPr>
      <w:r>
        <w:rPr>
          <w:sz w:val="16"/>
          <w:szCs w:val="16"/>
        </w:rPr>
      </w:r>
    </w:p>
    <w:p>
      <w:pPr>
        <w:pStyle w:val="Normal"/>
        <w:jc w:val="both"/>
        <w:rPr/>
      </w:pPr>
      <w:r>
        <w:rPr/>
        <w:t>Parlons donc un peu de l’efficacité sociale des sanctions. Cette question est, n’en déplaise à certains syndicalistes de la police, éminemment politique. L’instauration des « peines planchers » est un impératif ordonné au juge de condamner systématiquement à une peine d’emprisonnement tout délinquant et empêche d’envisager de possibles alternatives à la prison. C’est peut-être pour épargner aux juges la recherche individuelle de solutions adaptées que l’on durcit et uniformise le code pénal. L’arsenal des peines de substitutions tels les travaux d’intérêt général, est si dérisoire qu’il est sans doute préférable de réduire à l’extrême le nombre des éventuels bénéficiaires. Les trois-quarts des détenus n’ont rien à faire en prison, du moins dans sa conception inamovible depuis plusieurs siècles en France. Des rapports internationaux stigmatisent régulièrement le lamentable état de nos prisons desquelles le moindre des petits délinquants risque de ne pas sortir indemne. Alors, qui fait de la mauvaise politique ? Qui n’est pas efficace socialement ? Les juges qui punissent des policiers devenus criminels ou les artisans d’un ordre pénal aveugle aux souffrances d’une société fracturée ?</w:t>
      </w:r>
    </w:p>
    <w:p>
      <w:pPr>
        <w:pStyle w:val="Normal"/>
        <w:jc w:val="both"/>
        <w:rPr>
          <w:sz w:val="16"/>
          <w:szCs w:val="16"/>
        </w:rPr>
      </w:pPr>
      <w:r>
        <w:rPr>
          <w:sz w:val="16"/>
          <w:szCs w:val="16"/>
        </w:rPr>
      </w:r>
    </w:p>
    <w:p>
      <w:pPr>
        <w:pStyle w:val="Normal"/>
        <w:jc w:val="both"/>
        <w:rPr/>
      </w:pPr>
      <w:r>
        <w:rPr/>
        <w:t>Nous sommes ici désormais : Brice Hortefeux s’est rendu complice d’un crime en témoignant du haut de sa fonction son soutien indéfectible aux sept policiers condamnés. En déclarant que ce sont « les délinquants qu’il faut poursuivre et non les policiers » il place ces derniers au-dessus de la loi et considère qu’ils ne sauraient être des délinquants. Cela revient à dire que la police peut aujourd’hui faire la loi. Pourtant, il ne faut pas se tromper de cible : c’est la France qui est malade et non son seul ministre de l’Intérieur. Ainsi, plusieurs dignitaires du Parti Socialiste ont dit comprendre les policiers dans cette affaire. Et que dire de l’opinion publique… Populisme, quand tu nous tient !</w:t>
      </w:r>
    </w:p>
    <w:p>
      <w:pPr>
        <w:pStyle w:val="Normal"/>
        <w:jc w:val="both"/>
        <w:rPr>
          <w:i/>
          <w:i/>
          <w:sz w:val="20"/>
          <w:szCs w:val="20"/>
        </w:rPr>
      </w:pPr>
      <w:r>
        <w:rPr>
          <w:i/>
          <w:sz w:val="20"/>
          <w:szCs w:val="20"/>
        </w:rPr>
        <w:t>Yann Fiévet est l’auteur du livre « Le monde en pente douce », Editions Golias, 2009</w:t>
      </w:r>
    </w:p>
    <w:p>
      <w:pPr>
        <w:pStyle w:val="Normal"/>
        <w:jc w:val="both"/>
        <w:rPr>
          <w:i/>
          <w:i/>
          <w:sz w:val="20"/>
          <w:szCs w:val="20"/>
        </w:rPr>
      </w:pPr>
      <w:r>
        <w:rPr>
          <w:i/>
          <w:sz w:val="20"/>
          <w:szCs w:val="20"/>
        </w:rPr>
      </w:r>
    </w:p>
    <w:p>
      <w:pPr>
        <w:pStyle w:val="RLBTitre1"/>
        <w:numPr>
          <w:ilvl w:val="0"/>
          <w:numId w:val="3"/>
        </w:numPr>
        <w:ind w:left="284" w:hanging="346"/>
        <w:rPr/>
      </w:pPr>
      <w:r>
        <w:rPr>
          <w:bCs/>
          <w:color w:val="FF00FF"/>
        </w:rPr>
        <w:t>Ministres, vous avez dit Ministres ?</w:t>
      </w:r>
    </w:p>
    <w:p>
      <w:pPr>
        <w:pStyle w:val="RLBparCar"/>
        <w:rPr/>
      </w:pPr>
      <w:r>
        <w:rPr/>
        <w:t>Par Loulou</w:t>
      </w:r>
    </w:p>
    <w:p>
      <w:pPr>
        <w:pStyle w:val="RLBparCar"/>
        <w:rPr/>
      </w:pPr>
      <w:r>
        <w:rPr/>
      </w:r>
    </w:p>
    <w:p>
      <w:pPr>
        <w:pStyle w:val="Normal"/>
        <w:jc w:val="both"/>
        <w:rPr/>
      </w:pPr>
      <w:r>
        <w:rPr/>
        <w:t xml:space="preserve">Les dernières saillies des ministres (hé oui) Morano et Lefebvre ont fait le tour de la « blogosphère ». A ceux qui auraient raté les épisodes, rappelons-les. Nadine Morano répond à la question  "J'aime, j'aime pas : Renault, tous coupables, sauf Carlos Ghosn" posée par la journaliste Caroline Roux sur Canal+ : "J'aime Renaud sur certaines chansons, pas toutes... Celle-là, je ne l'ai pas entendue. Je ne peux pas vous dire si je l'aime ou pas ». Quant à Frédéric Lefebvre, soucieux sans doute, depuis qu’il est ministre, d’adoucir son image de chien (méchant) de garde de Sarkozy, il a écrit un livre. Nous n’avons eu ni le temps ni l’intention d’ouvrir ce volume : la vie est courte. Aux dernières nouvelles, les ventes sont poussives, malgré les éloges du Figaro, de TF1 et de l’inévitable Zemmour. Car l’intéressé a couru les médias pour promouvoir sa prose. Et badabang : à la question d’un journaliste sur  son livre de chevet, Lefebvre répond « Zadig et Voltaire », marque de fringues branchées connue des apprenti-e-s pipoles. </w:t>
      </w:r>
    </w:p>
    <w:p>
      <w:pPr>
        <w:pStyle w:val="Normal"/>
        <w:jc w:val="both"/>
        <w:rPr>
          <w:sz w:val="16"/>
          <w:szCs w:val="16"/>
        </w:rPr>
      </w:pPr>
      <w:r>
        <w:rPr>
          <w:sz w:val="16"/>
          <w:szCs w:val="16"/>
        </w:rPr>
      </w:r>
    </w:p>
    <w:p>
      <w:pPr>
        <w:pStyle w:val="Normal"/>
        <w:jc w:val="both"/>
        <w:rPr/>
      </w:pPr>
      <w:r>
        <w:rPr/>
        <w:t>On connaît la vivacité de certains internautes familiers des blogs, forums et autres twitters. Ils se sont gaussés lourd. Citons le commentaire qui nous a le plus déridé : il conseille à lefebvre, comme livre de chevet Le capital, de Marks et Spencer. Tout cela nous fait regretter les charmants lapsus, grivois au moins, de Rachida Dati (le fameux fellation au lieu d’inflation, et le plus récent « gode de bonne conduite » au lieu de code, à propos de la laïcité).</w:t>
      </w:r>
    </w:p>
    <w:p>
      <w:pPr>
        <w:pStyle w:val="Normal"/>
        <w:jc w:val="both"/>
        <w:rPr>
          <w:sz w:val="16"/>
          <w:szCs w:val="16"/>
        </w:rPr>
      </w:pPr>
      <w:r>
        <w:rPr>
          <w:sz w:val="16"/>
          <w:szCs w:val="16"/>
        </w:rPr>
      </w:r>
    </w:p>
    <w:p>
      <w:pPr>
        <w:pStyle w:val="Normal"/>
        <w:jc w:val="both"/>
        <w:rPr/>
      </w:pPr>
      <w:r>
        <w:rPr/>
        <w:t>On peut certes rire de Morano et Lefebvre. Et nous ne demandons pas, ô que non, que tous les ministres sortent des départements littéraires l’Ecole normale supérieure. Mais tout de même. Avoir un Président de la république qui passe son temps à malmener la grammaire et à mépriser la culture, et des ministres aussi navrants, c’est un signe. Comme le relève au autre internaute, ce gouvernement ressemble de plus en plus à la table du roi Arthur de la série télévisée Kaamelott. En beaucoup moins sympathique.</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Sujets Inanimés, Avez-vous donc une Âme ?</w:t>
      </w:r>
    </w:p>
    <w:p>
      <w:pPr>
        <w:pStyle w:val="RLBparCar"/>
        <w:rPr/>
      </w:pPr>
      <w:r>
        <w:rPr/>
        <w:t>Par Jacques Broda</w:t>
      </w:r>
    </w:p>
    <w:p>
      <w:pPr>
        <w:pStyle w:val="RLBparCar"/>
        <w:rPr/>
      </w:pPr>
      <w:r>
        <w:rPr/>
      </w:r>
    </w:p>
    <w:p>
      <w:pPr>
        <w:pStyle w:val="Normal"/>
        <w:jc w:val="both"/>
        <w:rPr/>
      </w:pPr>
      <w:r>
        <w:rPr/>
        <w:t xml:space="preserve">L'âme naît du souffle de vie, du souffle d'amour, de l'amour du faire l'amour, de chair à chair, s’éclipse  le sexe de l'homme. Amant de mon âme. Pleine du lait de la tendresse humaine.  L'âme vient de la promesse, elle est la promesse faite au bébé, à l'enfant, la promesse du temps dont il est une forme vivante, animée, l'âme est le sujet innocent à lui-même, innocenté. Le souffle de vie ne suffit pas à faire une âme, s'il n'y a la promesse, le souffle de vie, n'est qu'une vie sans âme, une vie biologique, une vie consommée. Passer de la promesse au désir enjambe le réel. Le capitalisme a tué l'âme dans l'oeuf du serpent, à travers la coquille on devine un hamburger ! Quand la consommation, et les images folles prennent la place de la production et de la promesse naissent des monstres. Infâmes. Des monstres sans âmes, la désâmisation vient après la déshumanisation inaugurée il y a 70 ans à Auschwitz. </w:t>
      </w:r>
    </w:p>
    <w:p>
      <w:pPr>
        <w:pStyle w:val="Normal"/>
        <w:rPr>
          <w:sz w:val="16"/>
          <w:szCs w:val="16"/>
        </w:rPr>
      </w:pPr>
      <w:r>
        <w:rPr>
          <w:sz w:val="16"/>
          <w:szCs w:val="16"/>
        </w:rPr>
      </w:r>
    </w:p>
    <w:p>
      <w:pPr>
        <w:pStyle w:val="Normal"/>
        <w:jc w:val="both"/>
        <w:rPr/>
      </w:pPr>
      <w:r>
        <w:rPr/>
        <w:t>Dans le plus-de-jouir de la ‘cruauté passive’, l'âme meurt à petit feu, à chaque minute, àchaque seconde, à chaque instant où le silence couvre le crime, le meurtre de masse. « A partir de quand la ‘cruauté passive’ qu’est l’indifférence devient-elle mépris et hostilité. »(</w:t>
      </w:r>
      <w:r>
        <w:rPr>
          <w:rStyle w:val="FootnoteAnchor"/>
        </w:rPr>
        <w:footnoteReference w:id="2"/>
      </w:r>
      <w:r>
        <w:rPr/>
        <w:t>) Ce meurtre s’accomplit par tous et chacun d'entre nous quand nous cédons lâchement à l'ignoble exploitation de l'homme par l'homme, de l'homme par le fils de l'homme, quand nous renonçons à la révolte indignée, organisée, proférée, à dire non à l'inceste et la drogue, les deux lignes de fuite de l'âme. Elle n'ira pas habiter un autre corps, une autre espèce, elle disparaît dans la nuit des temps, d'une promesse non tenue, détenue. L'âme n'est plus prisonnière du corps, de la chair, elle a déserté le corps et la chair, pour disparaître entraînant avec elle la notion de bien absolu, pour laisser place au fric, la violence, la haine populiste.</w:t>
      </w:r>
    </w:p>
    <w:p>
      <w:pPr>
        <w:pStyle w:val="Normal"/>
        <w:jc w:val="both"/>
        <w:rPr>
          <w:sz w:val="16"/>
          <w:szCs w:val="16"/>
        </w:rPr>
      </w:pPr>
      <w:r>
        <w:rPr>
          <w:sz w:val="16"/>
          <w:szCs w:val="16"/>
        </w:rPr>
      </w:r>
    </w:p>
    <w:p>
      <w:pPr>
        <w:pStyle w:val="Normal"/>
        <w:jc w:val="both"/>
        <w:rPr/>
      </w:pPr>
      <w:r>
        <w:rPr/>
        <w:t xml:space="preserve">C’est insidieux, au début on ne s’en rend pas bien compte, on se dit : ‘c’est anecdotique, ponctuel, éphémère, accidentel’, on n’en croit pas ses yeux, ni ses oreilles, on se dit : ‘ ce n’est pas possible, pas lui, pas moi…’. Pourtant, il y revient malgré tous les dires, elle insiste, malgré les explications, les discours, les dialogues, les psys. Comme pour l’inceste, la violence, la drogue et le racisme, ‘une fois’ devient coutume, pulsion, habitude, façon d’être. L’attitude fait symptôme, devient une façon d’être. S’enclenche alors un long processus chaotique, avec des hauts et des bas, une chute, une descente aux enfers, il y a parfois un mieux, une lueur, un espoir, on se dit : ‘c’est fini, c’est gagné, ce n’était qu’un temps, une crise, un épisode…’. Et puis,  ça repart de plus belle, de plus en plus loin, de plus en plus grave, de plus en plus mal. Comme un train fou, qui a pris de la vitesse, ne peut, ne sait plus s’arrêter. Cette accumulation fait structure, système. La crise est systémique, certes, la crise est structurelle, celle du capital et du sujet. C’est la même ! La crise de la valeur. </w:t>
      </w:r>
    </w:p>
    <w:p>
      <w:pPr>
        <w:pStyle w:val="Normal"/>
        <w:jc w:val="both"/>
        <w:rPr>
          <w:sz w:val="16"/>
          <w:szCs w:val="16"/>
        </w:rPr>
      </w:pPr>
      <w:r>
        <w:rPr>
          <w:sz w:val="16"/>
          <w:szCs w:val="16"/>
        </w:rPr>
      </w:r>
    </w:p>
    <w:p>
      <w:pPr>
        <w:pStyle w:val="Normal"/>
        <w:jc w:val="both"/>
        <w:rPr/>
      </w:pPr>
      <w:r>
        <w:rPr/>
        <w:t>On ne pourra réaliser la révolution sans âme, sans peur ni reproche, aller chercher loin au fond de la promesse sociale d'un autre possible, où chacun sera accueilli pour ce qu'il est et non pour ce qu'il a. Il naît pas en dehors de la promesse faite à lui-même par ceux qui l'aiment, en leur âme et conscience, de classe. Alors il revisitera l’A.I.T (Association Internationale des Travailleurs) en son acte premier : « Statuts de la Première Internationale des Travailleurs : L’A.I.T a été fondée, elle déclare que toutes les sociétés et individus y adhérant reconnaîtront comme être la base de leur conduite, envers tous les hommes sans distinction de couleur, de croyance ou de nationalité, la vérité, la justice et la morale. Pas de devoirs sans droits, pas de droits sans devoirs. » (</w:t>
      </w:r>
      <w:r>
        <w:rPr>
          <w:rStyle w:val="FootnoteAnchor"/>
        </w:rPr>
        <w:footnoteReference w:id="3"/>
      </w:r>
      <w:r>
        <w:rPr/>
        <w:t xml:space="preserve">). Ni Dieu, ni Maître, croyant tuer le Maître, ils ont tué Dieu en son idée. Dieu est mort : tout est permis. Le libéralisme libertaire en faisant du sujet un être sans foi, ni loi, accomplit la plus grande révolution anthropologique de tous les temps par la déshumanisation-désâmisation violentée. La révolution informationnelle est un leurre, une illusion, elle participe du partage des connaissances, sujet de la technique désaffectée, homme de l'organisation soumis aux registres pulsionnels des images jouissives. </w:t>
      </w:r>
    </w:p>
    <w:p>
      <w:pPr>
        <w:pStyle w:val="Normal"/>
        <w:jc w:val="both"/>
        <w:rPr>
          <w:sz w:val="16"/>
          <w:szCs w:val="16"/>
        </w:rPr>
      </w:pPr>
      <w:r>
        <w:rPr>
          <w:sz w:val="16"/>
          <w:szCs w:val="16"/>
        </w:rPr>
      </w:r>
    </w:p>
    <w:p>
      <w:pPr>
        <w:pStyle w:val="Normal"/>
        <w:jc w:val="both"/>
        <w:rPr/>
      </w:pPr>
      <w:r>
        <w:rPr/>
        <w:t xml:space="preserve">Réification de l’homme, animation de la chose, il y a transfert de l’âme à l’argent, l’objet, la marchandise, le fétiche, la machine, est aimée, animée, les objets techniques commandent à l’être dans l’avoir. Il y a transfert du sujet à l’objet ; l’étreinte dans son empreinte sincère du vent. Elle ne tient plus la promesse d’un autre monde, d’un autre sujet au monde, au bien commun. L’eau, la terre, le travail et la culture sont des biens communs, ne sont pas des seuls biens économiques, ils sont du côté du Bien, du faire bien, du bien faire le bien communément, ensemble, communistement. Il y a une âme, un souffle, un désir, un Idéal, une idée de soi à soi, une conscience. </w:t>
      </w:r>
    </w:p>
    <w:p>
      <w:pPr>
        <w:pStyle w:val="Normal"/>
        <w:jc w:val="both"/>
        <w:rPr>
          <w:sz w:val="16"/>
          <w:szCs w:val="16"/>
        </w:rPr>
      </w:pPr>
      <w:r>
        <w:rPr>
          <w:sz w:val="16"/>
          <w:szCs w:val="16"/>
        </w:rPr>
      </w:r>
    </w:p>
    <w:p>
      <w:pPr>
        <w:pStyle w:val="Normal"/>
        <w:jc w:val="both"/>
        <w:rPr/>
      </w:pPr>
      <w:r>
        <w:rPr/>
        <w:t xml:space="preserve">La promesse, d’un pacte, d’une alliance, de sujets animés par le même désir, donnerait une âme à notre projet politique supérieur aux harangues populistes ; car le populisme est le pire ennemi de classe dans la classe. La promesse nous a été faite, nous devons la transférer, la transformer non pas en promesse électorale, mais en promesse de rupture avec le carnage éthique du monde présent. Ce monde il nous incombe d’en prendre soin, comme d’un bien d’héritage, une richesse d’humanité, transcendants les siècles et les hommes par le maintien de l’être dans son avoir une âme. Une nouvelle barbarie est en route : une humanité sans âme(s) ; les anciens ne s’y trompent pas, ils savent pour l’avoir connu, la perte essentielle de l’âme du sujet. Nous sommes au-delà de la crise du lien social, de la fracture, de la crise systémique, nous sommes dans la rupture anthropologique d’un monde sans âme(s). </w:t>
      </w:r>
    </w:p>
    <w:p>
      <w:pPr>
        <w:pStyle w:val="Normal"/>
        <w:jc w:val="both"/>
        <w:rPr>
          <w:sz w:val="16"/>
          <w:szCs w:val="16"/>
        </w:rPr>
      </w:pPr>
      <w:r>
        <w:rPr>
          <w:sz w:val="16"/>
          <w:szCs w:val="16"/>
        </w:rPr>
      </w:r>
    </w:p>
    <w:p>
      <w:pPr>
        <w:pStyle w:val="Normal"/>
        <w:jc w:val="both"/>
        <w:rPr/>
      </w:pPr>
      <w:r>
        <w:rPr/>
        <w:t>Cela vient d’être dit. La tension de toutes les forces de résistance doit organiser une riposte révolutionnaire, sans état d’âme, sur-résister, ne pas se contenter de demi-mesures collaborationnistes. Toutes les capacités, énergies, vitalités, pensées doivent mesurer l’ampleur du désastre en termes moraux ; tenir propos, discours et paroles sur ce registre. Il faut dénoncer avec vigueur, violence lyrique, le génocide en cours, arrêter de se voiler la face, croire ou laisser croire que l’on pourra changer un monde, sans âmes. Marx disait : « La religion est l’âme d’une société sans âme… d’une société sans âmes (rajouté par nous). »</w:t>
      </w:r>
    </w:p>
    <w:p>
      <w:pPr>
        <w:pStyle w:val="RLBparCar"/>
        <w:rPr/>
      </w:pPr>
      <w:r>
        <w:rPr/>
        <w:t>Jacques Broda est professeur de sociologie à l’Université d’Aix-Marseille</w:t>
      </w:r>
    </w:p>
    <w:p>
      <w:pPr>
        <w:pStyle w:val="RLBparCar"/>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LBTitre1"/>
        <w:numPr>
          <w:ilvl w:val="0"/>
          <w:numId w:val="3"/>
        </w:numPr>
        <w:ind w:left="284" w:hanging="346"/>
        <w:rPr>
          <w:bCs/>
          <w:color w:val="FF00FF"/>
        </w:rPr>
      </w:pPr>
      <w:r>
        <w:rPr>
          <w:bCs/>
          <w:color w:val="FF00FF"/>
        </w:rPr>
        <w:t>Un Egocentrique</w:t>
      </w:r>
    </w:p>
    <w:p>
      <w:pPr>
        <w:pStyle w:val="RLBparCar"/>
        <w:rPr/>
      </w:pPr>
      <w:r>
        <w:rPr/>
        <w:t xml:space="preserve">Propos et texte recueillis par Jacques-Robert Simon </w:t>
      </w:r>
    </w:p>
    <w:p>
      <w:pPr>
        <w:pStyle w:val="RLBparCar"/>
        <w:rPr/>
      </w:pPr>
      <w:r>
        <w:rPr/>
      </w:r>
    </w:p>
    <w:p>
      <w:pPr>
        <w:pStyle w:val="Normal"/>
        <w:jc w:val="both"/>
        <w:rPr/>
      </w:pPr>
      <w:r>
        <w:rPr/>
        <w:t xml:space="preserve">C’est comme ça qu’elle me traite, cette conne, Seïta ! Seïta ? C’est ma copine ! Ses parents l’ont appelée comme ça car ils subodoraient l’allumeuse de première. Ben, c’est réussi : avec son mini-short, quand elle passe, elle déboussole la gent masculine. Enfin, c’est pas votre problème. D’abord, vous ne connaissez pas SEITA : c’est du temps auquel les cancers étaient fournis par l’Etat ; maintenant, en plus, le futur cancer permet de payer des bonus aux traders. C’est dégueulasse ! Faut vraiment être de droite pour faire des choses pareilles. D’ailleurs BHV (French Philosopher ; author of « Don’t make a fireman to traders »), illustre homme de gauche en plus d’être génial (bien que depuis un certain temps, d’après ce qu’on m’a dit, il fait sa lessive tout seul, à la main) l’a dit à la télé. </w:t>
      </w:r>
    </w:p>
    <w:p>
      <w:pPr>
        <w:pStyle w:val="Normal"/>
        <w:jc w:val="both"/>
        <w:rPr>
          <w:sz w:val="16"/>
          <w:szCs w:val="16"/>
        </w:rPr>
      </w:pPr>
      <w:r>
        <w:rPr>
          <w:sz w:val="16"/>
          <w:szCs w:val="16"/>
        </w:rPr>
      </w:r>
    </w:p>
    <w:p>
      <w:pPr>
        <w:pStyle w:val="Normal"/>
        <w:jc w:val="both"/>
        <w:rPr/>
      </w:pPr>
      <w:r>
        <w:rPr/>
        <w:t xml:space="preserve">Pourquoi négro ??? D’abord c’est offensant pour mes potes de la cité (et dangereux aussi). Ensuite, j’suis même pas basané. Je suis né à Rouen, j’ai une peau de roux, et au soleil je ressemble plus à « Piggy la cochonne » qu’à un révolutionnaire blogueur émergent. </w:t>
      </w:r>
    </w:p>
    <w:p>
      <w:pPr>
        <w:pStyle w:val="Normal"/>
        <w:jc w:val="both"/>
        <w:rPr>
          <w:sz w:val="16"/>
          <w:szCs w:val="16"/>
        </w:rPr>
      </w:pPr>
      <w:r>
        <w:rPr>
          <w:sz w:val="16"/>
          <w:szCs w:val="16"/>
        </w:rPr>
      </w:r>
    </w:p>
    <w:p>
      <w:pPr>
        <w:pStyle w:val="Normal"/>
        <w:jc w:val="both"/>
        <w:rPr/>
      </w:pPr>
      <w:r>
        <w:rPr>
          <w:i/>
        </w:rPr>
        <w:t>PS</w:t>
      </w:r>
      <w:r>
        <w:rPr/>
        <w:t xml:space="preserve"> (pas le parti, bande de nases, vous pourriez avoir des rudiments de langues anciennes), Piggy la cochonne, c’est le surnom que ces cons m’avaient donné en colo, à la mer, en été, rapport au fait qu’ils disaient que j’étais pédé. N’importe quoi ! </w:t>
      </w:r>
    </w:p>
    <w:p>
      <w:pPr>
        <w:pStyle w:val="Normal"/>
        <w:jc w:val="both"/>
        <w:rPr>
          <w:sz w:val="16"/>
          <w:szCs w:val="16"/>
        </w:rPr>
      </w:pPr>
      <w:r>
        <w:rPr>
          <w:sz w:val="16"/>
          <w:szCs w:val="16"/>
        </w:rPr>
      </w:r>
    </w:p>
    <w:p>
      <w:pPr>
        <w:pStyle w:val="Normal"/>
        <w:jc w:val="both"/>
        <w:rPr/>
      </w:pPr>
      <w:r>
        <w:rPr/>
        <w:t>Non, j’ai rien d’un black, mais je n’ai rien contre eux vu qu’ils ont en général le double de ma masse musculaire. Vous voyez c’est bien un peu une histoire des droits de l’Homme (que défendant l’identité nationale je respecte pas qu’un peu), c’est aussi, faut reconnaître, par prudence. J’suis pas raciste : la preuve, je vote UMP pas FN. J’ai un poster de Brice (l’auvergnat, pas le niçois) dans ma chambre.</w:t>
      </w:r>
    </w:p>
    <w:p>
      <w:pPr>
        <w:pStyle w:val="Normal"/>
        <w:jc w:val="both"/>
        <w:rPr>
          <w:sz w:val="16"/>
          <w:szCs w:val="16"/>
        </w:rPr>
      </w:pPr>
      <w:r>
        <w:rPr/>
        <w:tab/>
      </w:r>
    </w:p>
    <w:p>
      <w:pPr>
        <w:pStyle w:val="Normal"/>
        <w:jc w:val="both"/>
        <w:rPr/>
      </w:pPr>
      <w:r>
        <w:rPr>
          <w:i/>
        </w:rPr>
        <w:t>PS</w:t>
      </w:r>
      <w:r>
        <w:rPr/>
        <w:t xml:space="preserve"> Quoi que la gamine, question radada elle doit en remontrer à la mère Morano ; mais bon, faut pas mélanger le cul et la politique, on est pas en Italie ;</w:t>
      </w:r>
    </w:p>
    <w:p>
      <w:pPr>
        <w:pStyle w:val="Normal"/>
        <w:jc w:val="both"/>
        <w:rPr>
          <w:sz w:val="16"/>
          <w:szCs w:val="16"/>
        </w:rPr>
      </w:pPr>
      <w:r>
        <w:rPr>
          <w:sz w:val="16"/>
          <w:szCs w:val="16"/>
        </w:rPr>
      </w:r>
    </w:p>
    <w:p>
      <w:pPr>
        <w:pStyle w:val="Normal"/>
        <w:jc w:val="both"/>
        <w:rPr/>
      </w:pPr>
      <w:r>
        <w:rPr/>
        <w:t>Où en étais-je de ma protestation épistolaire ?? Ah oui! Négro ! Je comprends pas. Mais alors là, sans trique, elle a du louper quelque chose dans notre ZEP. Mon pote Jeannot, y m’a raconté que dans l’équipe de f</w:t>
      </w:r>
      <w:r>
        <w:rPr>
          <w:strike/>
        </w:rPr>
        <w:t>outre</w:t>
      </w:r>
      <w:r>
        <w:rPr/>
        <w:t>, de foot</w:t>
      </w:r>
      <w:r>
        <w:rPr>
          <w:strike/>
        </w:rPr>
        <w:t xml:space="preserve"> </w:t>
      </w:r>
      <w:r>
        <w:rPr/>
        <w:t>(excusez, je m’emballe), y’en avait un….non pas celui-là, il est blanc et en plus musulman…voilà Thierry Henri : ils l’ont appelé l’anaconda rapport à la taille diamétrale relative des bestiaux. Quoi…c’est pas ça ?? Égoïste ! Alors tout ce foin parce que je n’ai pas voulu lui prêter mon I-pod quand je lui faisais une levrette ! Faut dire qu’elle s’emmerdait un max pendant ce temps-là: je veux bien à la rigueur… moi aussi je t’aime Seïta.</w:t>
      </w:r>
    </w:p>
    <w:p>
      <w:pPr>
        <w:pStyle w:val="Normal"/>
        <w:jc w:val="both"/>
        <w:rPr/>
      </w:pPr>
      <w:r>
        <w:rPr/>
      </w:r>
    </w:p>
    <w:p>
      <w:pPr>
        <w:pStyle w:val="RLBTitre1"/>
        <w:numPr>
          <w:ilvl w:val="0"/>
          <w:numId w:val="3"/>
        </w:numPr>
        <w:ind w:left="284" w:hanging="346"/>
        <w:rPr>
          <w:bCs/>
          <w:color w:val="FF00FF"/>
        </w:rPr>
      </w:pPr>
      <w:r>
        <w:rPr>
          <w:bCs/>
          <w:color w:val="FF00FF"/>
        </w:rPr>
        <w:t>Pas d’Autre Politique Economique et Sociale sans une Part de Protection Commerciale</w:t>
      </w:r>
    </w:p>
    <w:p>
      <w:pPr>
        <w:pStyle w:val="RLBparCar"/>
        <w:rPr/>
      </w:pPr>
      <w:r>
        <w:rPr/>
        <w:t>Par Gérard Belorgey</w:t>
      </w:r>
    </w:p>
    <w:p>
      <w:pPr>
        <w:pStyle w:val="RLBparCar"/>
        <w:rPr/>
      </w:pPr>
      <w:r>
        <w:rPr/>
      </w:r>
    </w:p>
    <w:p>
      <w:pPr>
        <w:pStyle w:val="Normal"/>
        <w:jc w:val="both"/>
        <w:rPr/>
      </w:pPr>
      <w:r>
        <w:rPr/>
        <w:t xml:space="preserve">Sur l’échiquier de la perspective présidentielle, chacun pousse ses pièces. Et Ségolène Royal  trouverait un très bon premier ministre en DSK, ce qui prouve qu’être sphinx sur ses intentions et plus encore sur un programme rapporte toujours plus. Or c’est dans la latitude d’action de tout  pouvoir à venir que gît l’essentiel de la question française. Il est bien clair que  sans aucun changement significatif en matière de règles du jeu concurrentiel mondial  - ce qu’il est vain d’espérer d’une recherche de « gouvernance » planétaire  inspirée par le système lui-même -  notre pays est condamné à jouer ce jeu. C’est ce que nous montrons ici depuis des mois et des mois ; c’est ce que prouvent, dernier exemple ces gouvernements « socialistes », comme l’espagnol, qui n’ayant mis en cause ni le libre échange, ni la dominante de l’investissement privé sont obligés de faire une politique que l’on peut  dire de type sarkozyste. Et encore le PR de la RF avait-il parfois la vertu de chercher quelque chose d’original (précisément ce qui a inquiété les siens). </w:t>
      </w:r>
    </w:p>
    <w:p>
      <w:pPr>
        <w:pStyle w:val="Normal"/>
        <w:jc w:val="both"/>
        <w:rPr>
          <w:sz w:val="16"/>
          <w:szCs w:val="16"/>
        </w:rPr>
      </w:pPr>
      <w:r>
        <w:rPr>
          <w:sz w:val="16"/>
          <w:szCs w:val="16"/>
        </w:rPr>
        <w:t xml:space="preserve">  </w:t>
      </w:r>
    </w:p>
    <w:p>
      <w:pPr>
        <w:pStyle w:val="Normal"/>
        <w:jc w:val="both"/>
        <w:rPr/>
      </w:pPr>
      <w:r>
        <w:rPr/>
        <w:t xml:space="preserve">Pour le reste c’est sa simplicité qui paye : chaque fois qu’il répète « je n’augmenterai pas les impôts »,  il gagne des voix selon la recette des Thatcher et Reagan qui savaient  bien que satisfaire les égoïsmes est le meilleur buster électoral Chaque fois qu’il pousse une réforme en faveur  de l’allégement des entreprises (la fin de la TP , les avantages fiscaux, la révision envisagée, sans sélectivité,  de l’impôt sur les sociétés ) il va dans le sens de ce dont pas mal d’entre elles ont besoin dans la compétition européenne et mondiale et dont toutes bénéficient par effet d’aubaine. Chaque fois qu’il améliore ou consolide des privilèges pour ceux qui disposent de ressources  en revenus ou en patrimoine, il répond à la mécanique d’une société libérale ou l’inégalité est le carburant indispensable de l’expansion. Chaque fois qu’il fait sabrer de manière forfaitaire et pas particulièrement habile dans les dépenses publiques, sans utiliser en fait les techniques avérées de bonne gestion des organisations, mais en mobilisant des consultants  gorgés de jargons de performances  et répondant à une hostilité latente contre fonctionnaires et services publics, il fait plaisir à tous les petits chiens de garde de l’esprit managérial et donne des gages utiles aux agences de notation. Il en donne bien plus encore en engageant en catimini et en fait, de plus en plus clairement, la remise en  cause des couvertures sociales par la solidarité au profit de perspectives d’assurances individuelles qui font saliver déjà des promotions entières de Hec et d’écoles de commerce. Et le concert des supports se poursuit, non sans logique : Longuet attaque « ou on sort de l’euro, ou on sort des trente cinq heures » ; la machine européenne à régresser sur le plan social est toujours en bon état de marche (encore qu’il vaille mieux revenir une fois pour toutes sur la RTT si débattue et résignée au sous emploi que de diminuer les couvertures maladie). </w:t>
      </w:r>
    </w:p>
    <w:p>
      <w:pPr>
        <w:pStyle w:val="Normal"/>
        <w:jc w:val="both"/>
        <w:rPr>
          <w:sz w:val="16"/>
          <w:szCs w:val="16"/>
        </w:rPr>
      </w:pPr>
      <w:r>
        <w:rPr>
          <w:sz w:val="16"/>
          <w:szCs w:val="16"/>
        </w:rPr>
        <w:t xml:space="preserve">  </w:t>
      </w:r>
    </w:p>
    <w:p>
      <w:pPr>
        <w:pStyle w:val="Normal"/>
        <w:jc w:val="both"/>
        <w:rPr/>
      </w:pPr>
      <w:r>
        <w:rPr/>
        <w:t xml:space="preserve">Bien sûr une gestion « socialiste » serait moins provocante,   essaierait d’être moins simpliste, un peu moins inéquitable, un peu plus sélective, un peu mieux conservatrice des acquis sociaux et respectueuse (?) des services publics et de leurs membres. Mais cette différenciation de style pourrait-elle vraiment  conduire à remettre en cause la doxa des marchés ? A notre sens, elle  ne saurait aller loin si les données auxquelles elle était confrontée n’étaient pas l’objet d’une volonté profonde  de contribuer à les modifier d’une part dans l’ordre international où il est besoin d’introduire des protections commerciales raisonnables et des régulations financières fortes à quoi s’opposent les intérêts dominants et d’autre part dans l’ordre interne où l’investissement privé régnant par la voie des marchés financiers doit être pour partie relayé - pour garantir une croissance durable et dépendre moins des inégalités -  par des investissements publics rentables nourris par  des ponctions adéquates sur les épargnes privées disponibles. Ce devraient être là les questions angulaires d’un projet alternatif où il est sans intérêt de voir apparaître un listing pour « l’égalité réelle » si on ne dit pas comment, par quels leviers on pourrait  rendre  ces rêves un jour possibles. </w:t>
      </w:r>
    </w:p>
    <w:p>
      <w:pPr>
        <w:pStyle w:val="Normal"/>
        <w:jc w:val="both"/>
        <w:rPr>
          <w:sz w:val="16"/>
          <w:szCs w:val="16"/>
        </w:rPr>
      </w:pPr>
      <w:r>
        <w:rPr>
          <w:sz w:val="16"/>
          <w:szCs w:val="16"/>
        </w:rPr>
        <w:t xml:space="preserve">  </w:t>
      </w:r>
    </w:p>
    <w:p>
      <w:pPr>
        <w:pStyle w:val="Normal"/>
        <w:jc w:val="both"/>
        <w:rPr/>
      </w:pPr>
      <w:r>
        <w:rPr/>
        <w:t xml:space="preserve">Tout au contraire, aussi longtemps que certains  pays émergents et au premier chef la Chine pourront - grâce au libre échange, et contre les besoins élémentaires de leurs propres populations - peser de toutes leurs forces extraverties, conquérantes, prédatrices et attractives  sur nos grandes entreprises qui y localisent l’essentiel de leurs nouveaux emplois et sur leurs fournisseurs ainsi que sur  notre distribution qui en importent tant de biens intermédiaires et de produits à bien moindre coûts que les nôtres,  notre emploi ne saurait repartir (sauf s’il profite  - ce que tous espèrent – de la fin des effets du baby boom et de la fin des gains de productivité), notre besoin de réduire dette et déficit pour ne pas tomber en dépendance restera toujours aussi impérieux, et, sans changement pour une part de système de production,  les incitations à la croissance, même si elle était mieux soutenue par une part de pouvoir d’achat populaire, devraient de toutes façons faire appel à la capacité privilégiée  des possédants et des pourvus de pouvoir investir et il faudra donc toujours, sauf à reconstruire une part d’économie mixte, les ménager et les séduire. Le pseudo bon modèle allemand obtenu par stagnation salariale, sinon par  recul social continuera à inspirer les camarades du chancelier social-démocrate passé au business qui l’a autant construit que la libérale  A. Merkel (réputée pour être « sans imagination »… ce qui est le mieux qui soit car l'imagination, c'est bien inutile pour le libéralisme : celui-ci n'est qu'un mécanisme simpliste… qui gagne ou qui craque). </w:t>
      </w:r>
    </w:p>
    <w:p>
      <w:pPr>
        <w:pStyle w:val="Normal"/>
        <w:jc w:val="both"/>
        <w:rPr>
          <w:sz w:val="16"/>
          <w:szCs w:val="16"/>
        </w:rPr>
      </w:pPr>
      <w:r>
        <w:rPr>
          <w:sz w:val="16"/>
          <w:szCs w:val="16"/>
        </w:rPr>
      </w:r>
    </w:p>
    <w:p>
      <w:pPr>
        <w:pStyle w:val="Normal"/>
        <w:jc w:val="both"/>
        <w:rPr/>
      </w:pPr>
      <w:r>
        <w:rPr/>
        <w:t xml:space="preserve">La politique possible que pourraient conduire  une gauche qui laisserait  toutes choses égales dans l’ordre international commercial actuel et dans les mécanismes générateurs de l’investissement productif, n’est pas loin de la politique logique de  Fillon, Lagarde, Baroin ;  et si l’on s’en écartait trop sans avoir engagé des réformes fondamentales du commerce international et des ressorts de l’investissement, on tomberait dans les contradictions qui ont conduit une gestion comme celle de L. Jospin, dès lors qu’elle n’a plus été portée par un petit zéphyr conjoncturel mondial, aux impasses de progrès, aux privatisations massives, aux  déceptions sociales et finalement aux impasses et échecs politiques dans ce cadre européen de contraintes et d’illusions que personne dans la famille socialiste n’envisageait alors, et que bien peu envisagent aujourd’hui, de mettre en cause ou de mettre au pas d’une nouvelle idéologie. Voilà les questions clefs  sur lesquels nos concitoyens devraient être portés à se prononcer  plus que sur les courses entre candidats. Mais, en vérité, ne se sont-ils en eux-mêmes déjà  forgé quelque idée ?  </w:t>
      </w:r>
    </w:p>
    <w:p>
      <w:pPr>
        <w:pStyle w:val="Normal"/>
        <w:jc w:val="both"/>
        <w:rPr>
          <w:sz w:val="16"/>
          <w:szCs w:val="16"/>
        </w:rPr>
      </w:pPr>
      <w:r>
        <w:rPr>
          <w:sz w:val="16"/>
          <w:szCs w:val="16"/>
        </w:rPr>
        <w:t xml:space="preserve">  </w:t>
      </w:r>
    </w:p>
    <w:p>
      <w:pPr>
        <w:pStyle w:val="Normal"/>
        <w:jc w:val="both"/>
        <w:rPr/>
      </w:pPr>
      <w:r>
        <w:rPr/>
        <w:t xml:space="preserve">Tant qu’à faire du libéralisme – comme se disent sans doute pas mal de Français – si c’est une carte obligée puisque que c’est l’ordre désordonné et injuste du monde, - mais puisque, ni à droite, ni à gauche, on ne veut  nous protéger contre les invasions des pays à bas  coûts de revient et contre toutes les spéculations, tous les rapts d’emplois, tous les effritements de services publics ainsi que sociaux et donc de sécurités  qui résultent automatiquement des besoins de compresser les coûts collectifs , -  pourquoi ne pas continuer avec les mêmes ou , pour le moins,  s’en remettre à quelqu’un qui, semble-t-il, sur le fond, pense à peu près pareil, mais dont on escompte qu’il pourrait être moins brutal et plus habile ? Telles sont les perspectives d’un nouveau bail politique. Ou on remettra enfin en cause les principes d’une part  de notre ouverture économique et, d’autre part, de la préférence pour faire gérer par des opérateurs privés tout le système de production et de services… Ou, sinon, il faudra admettre quels que soient les gouvernants, une cruelle – pour beaucoup du moins -  remise en question de nos niveaux de vies et de nos  sécurités de toute nature, au nom de la compétitivité exigée par les échanges mondiaux et au nom de la rentabilité exigée par les actionnaires. Pour autant, compte tenu des avantages considérables de compétitivité au même niveau de créativité et de qualité  que les nôtres, d’un certain nombre de low cost countries sous régimes contraignants, nous ne sauverons ni notre indépendance économique, ni nos descendants; mais nous serons colonisés et soumis aux  canons d’existence des nouvelles puissances dominantes.  </w:t>
      </w:r>
    </w:p>
    <w:p>
      <w:pPr>
        <w:pStyle w:val="Normal"/>
        <w:jc w:val="both"/>
        <w:rPr>
          <w:i/>
          <w:i/>
          <w:sz w:val="20"/>
          <w:szCs w:val="20"/>
        </w:rPr>
      </w:pPr>
      <w:r>
        <w:rPr>
          <w:i/>
          <w:sz w:val="20"/>
          <w:szCs w:val="20"/>
        </w:rPr>
        <w:t>Le blog de Gérard Bélorgey : http://www.ecritures-et-societe.com</w:t>
      </w:r>
    </w:p>
    <w:p>
      <w:pPr>
        <w:pStyle w:val="Normal"/>
        <w:jc w:val="both"/>
        <w:rPr>
          <w:i/>
          <w:i/>
          <w:sz w:val="20"/>
          <w:szCs w:val="20"/>
        </w:rPr>
      </w:pPr>
      <w:r>
        <w:rPr>
          <w:i/>
          <w:sz w:val="20"/>
          <w:szCs w:val="20"/>
        </w:rPr>
      </w:r>
    </w:p>
    <w:p>
      <w:pPr>
        <w:pStyle w:val="RLBTitre1"/>
        <w:numPr>
          <w:ilvl w:val="0"/>
          <w:numId w:val="3"/>
        </w:numPr>
        <w:ind w:left="284" w:hanging="346"/>
        <w:rPr>
          <w:bCs/>
          <w:color w:val="FF00FF"/>
        </w:rPr>
      </w:pPr>
      <w:r>
        <w:rPr>
          <w:bCs/>
          <w:color w:val="FF00FF"/>
        </w:rPr>
        <w:t>Chroniques du Sarkozysme et Autres</w:t>
      </w:r>
    </w:p>
    <w:p>
      <w:pPr>
        <w:pStyle w:val="RLBparCar"/>
        <w:rPr/>
      </w:pPr>
      <w:r>
        <w:rPr/>
        <w:t>Par Jacques Franck</w:t>
      </w:r>
    </w:p>
    <w:p>
      <w:pPr>
        <w:pStyle w:val="RLBparCar"/>
        <w:rPr/>
      </w:pPr>
      <w:r>
        <w:rPr/>
      </w:r>
    </w:p>
    <w:p>
      <w:pPr>
        <w:pStyle w:val="Normal"/>
        <w:rPr>
          <w:b/>
          <w:b/>
        </w:rPr>
      </w:pPr>
      <w:r>
        <w:rPr>
          <w:b/>
        </w:rPr>
        <w:t>Petit conte présidentiel</w:t>
      </w:r>
    </w:p>
    <w:p>
      <w:pPr>
        <w:pStyle w:val="Normal"/>
        <w:widowControl w:val="false"/>
        <w:autoSpaceDE w:val="false"/>
        <w:jc w:val="both"/>
        <w:rPr>
          <w:rFonts w:ascii="Arial" w:hAnsi="Arial" w:cs="Courier"/>
          <w:b/>
          <w:b/>
          <w:sz w:val="16"/>
          <w:szCs w:val="16"/>
        </w:rPr>
      </w:pPr>
      <w:r>
        <w:rPr>
          <w:rFonts w:cs="Courier" w:ascii="Arial" w:hAnsi="Arial"/>
          <w:b/>
          <w:sz w:val="16"/>
          <w:szCs w:val="16"/>
        </w:rPr>
      </w:r>
    </w:p>
    <w:p>
      <w:pPr>
        <w:pStyle w:val="Normal"/>
        <w:jc w:val="both"/>
        <w:rPr/>
      </w:pPr>
      <w:r>
        <w:rPr/>
        <w:t>En mai 2012, les Français votèrent pour s'affubler d'un Président de la République. Au second  tour, deux candidats restèrent en lice. Monsieur Jean-Maurice se réclamait de la gauche, toutes tendances confondues. Son programme, bien que timide, ne déplaisait pas au peuple, lassé des incartades et des mauvais coups de son prédécesseur. Monsieur Nicolas était justement le prédécesseur en question. Il représentait la droite, toutes les droites. De surcroît il se prévalait du beau titre de chanoine, que lui avait conféré son ami Monsieur Benoît, pape à Rome dans le civil.</w:t>
      </w:r>
    </w:p>
    <w:p>
      <w:pPr>
        <w:pStyle w:val="Normal"/>
        <w:jc w:val="both"/>
        <w:rPr>
          <w:sz w:val="16"/>
          <w:szCs w:val="16"/>
        </w:rPr>
      </w:pPr>
      <w:r>
        <w:rPr>
          <w:sz w:val="16"/>
          <w:szCs w:val="16"/>
        </w:rPr>
      </w:r>
    </w:p>
    <w:p>
      <w:pPr>
        <w:pStyle w:val="Normal"/>
        <w:jc w:val="both"/>
        <w:rPr/>
      </w:pPr>
      <w:r>
        <w:rPr/>
        <w:t>Très content de son quinquennat, Monsieur Nicolas souhaitait remettre le couvert et compléter la liste de ses forfaits. Il comptait encore pas mal d'adeptes, qui se recrutaient parmi les bénéficiaires de ses générosités, les riches notamment. Les électeurs choisirent Monsieur Jean-Maurice, qui recueillit 54% des suffrages. Monsieur Nicolas dut se contenter de 46%. Il ne s'en contenta pas. Monsieur Jean-Maurice fut proclamé Président de la République française. Monsieur Nicolas contesta. Il chaussa ses talonnettes, grimpa sur une estrade, se racla longuement la gorge, réprima quelques mouvements involontaires de son joli minois et, faisant référence à un très ancien chef d'état, déclara : "Putain ! L'état, c'est moi !" Il s'enferma dans son bunker de la rue du Faubourg Saint-Honoré avec son épouse Carla (qui se serait bien passée de cette publicité), son fils Jean, le phare des Hauts de Seine, et une bonne poignée de fidèles (Monsieur Frédéric Lefebvre, Madame Nadine Morano, des intelligences de haut niveau, Madame Roselyne Bachelot, dite la grosse Louloute, et d'autres d'acabit équivalent). Monsieur Claude Guéant lui fournit une escouade de protection, des sbires munis d'armes lourdes (pistolets 7,65, mitraillettes Sten, une ou deux kalachnikovs, un poignard malais).</w:t>
      </w:r>
    </w:p>
    <w:p>
      <w:pPr>
        <w:pStyle w:val="Normal"/>
        <w:jc w:val="both"/>
        <w:rPr>
          <w:sz w:val="16"/>
          <w:szCs w:val="16"/>
        </w:rPr>
      </w:pPr>
      <w:r>
        <w:rPr>
          <w:sz w:val="16"/>
          <w:szCs w:val="16"/>
        </w:rPr>
      </w:r>
    </w:p>
    <w:p>
      <w:pPr>
        <w:pStyle w:val="Normal"/>
        <w:jc w:val="both"/>
        <w:rPr/>
      </w:pPr>
      <w:r>
        <w:rPr/>
        <w:t>L'affaire était grave. Les Parisiens se divisèrent en pro Jean-Maurice et pro Nicolas. On se cassa un peu la gueule dans les rues de la capitale. Le président élu s'installa avec ses ministres à l'Hôtel Crillon, promu au rang de siège du gouvernement de la France. Les puissances étrangères grondèrent, reconnurent Monsieur Jean-Maurice comme seul interlocuteur. Avec d'autant plus de bonne volonté qu'elles n'avaient que trop connu Monsieur Nicolas. Le Conseil de Sécurité fut saisi. Il élabora une résolution numéro 1980, enjoignant à la communauté internationale de faire ce qu'elle avait envie de faire. Sur mandat de l'ONU, la Côte d'Ivoire, grande amie de la France, envoya quelques commandos aguerris et une escadrille d'hélicoptères Gazelle armés de missiles.</w:t>
      </w:r>
    </w:p>
    <w:p>
      <w:pPr>
        <w:pStyle w:val="Normal"/>
        <w:jc w:val="both"/>
        <w:rPr>
          <w:sz w:val="16"/>
          <w:szCs w:val="16"/>
        </w:rPr>
      </w:pPr>
      <w:r>
        <w:rPr>
          <w:sz w:val="16"/>
          <w:szCs w:val="16"/>
        </w:rPr>
      </w:r>
    </w:p>
    <w:p>
      <w:pPr>
        <w:pStyle w:val="Normal"/>
        <w:jc w:val="both"/>
        <w:rPr/>
      </w:pPr>
      <w:r>
        <w:rPr/>
        <w:t xml:space="preserve">Lorsque l'affaire fut mure, un bataillon de la Garde Républicaine  fidèle au président Jean-Maurice attaqua le bunker de Monsieur Nicolas et le captura. Sans qu'à aucun moment les commandos ivoiriens aient mis les pieds dans un bureau ou un bunker de l'Elysée. Mais juste avant leurs hélicoptères avaient arrosé le lieu de missiles incendiaires. Grâce à la solidarité internationale et aux vaillants Ivoiriens, la légalité républicaine fut rétablie en France. </w:t>
      </w:r>
    </w:p>
    <w:p>
      <w:pPr>
        <w:pStyle w:val="Normal"/>
        <w:jc w:val="both"/>
        <w:rPr>
          <w:sz w:val="16"/>
          <w:szCs w:val="16"/>
        </w:rPr>
      </w:pPr>
      <w:r>
        <w:rPr>
          <w:sz w:val="16"/>
          <w:szCs w:val="16"/>
        </w:rPr>
      </w:r>
    </w:p>
    <w:p>
      <w:pPr>
        <w:pStyle w:val="Normal"/>
        <w:jc w:val="both"/>
        <w:rPr>
          <w:b/>
          <w:b/>
        </w:rPr>
      </w:pPr>
      <w:r>
        <w:rPr>
          <w:b/>
        </w:rPr>
        <w:t>Les malheurs du chanoine</w:t>
      </w:r>
    </w:p>
    <w:p>
      <w:pPr>
        <w:pStyle w:val="Normal"/>
        <w:jc w:val="both"/>
        <w:rPr>
          <w:b/>
          <w:b/>
          <w:sz w:val="16"/>
          <w:szCs w:val="16"/>
        </w:rPr>
      </w:pPr>
      <w:r>
        <w:rPr>
          <w:b/>
          <w:sz w:val="16"/>
          <w:szCs w:val="16"/>
        </w:rPr>
      </w:r>
    </w:p>
    <w:p>
      <w:pPr>
        <w:pStyle w:val="Normal"/>
        <w:jc w:val="both"/>
        <w:rPr/>
      </w:pPr>
      <w:r>
        <w:rPr/>
        <w:t>Je suis médecin et mon éthique m'interdit de tirer sur une ambulance. Aussi je m'abstiens de dire tout ce que je pense de Monsieur Nicolas, chanoine nommé par le pape Monsieur Benoît  (ach !) et président élu naguère par 53% de nos compatriotes (hélas !). Je note toutefois avec la compassion qui s'impose que ce malheureux personnage connaît bien des misères. Son bon peuple, appelé à élire ses conseillers généraux, renvoie proprement dans le néant (d'où, à mon sens, certains n'auraient jamais dû sortir) nombre d'affidés, thuriféraires et seconds couteaux du chanoine. Cette noire ingratitude afflige Monsieur Nicolas. Le peuple est méchant.</w:t>
      </w:r>
    </w:p>
    <w:p>
      <w:pPr>
        <w:pStyle w:val="Normal"/>
        <w:jc w:val="both"/>
        <w:rPr>
          <w:sz w:val="16"/>
          <w:szCs w:val="16"/>
        </w:rPr>
      </w:pPr>
      <w:r>
        <w:rPr>
          <w:sz w:val="16"/>
          <w:szCs w:val="16"/>
        </w:rPr>
      </w:r>
    </w:p>
    <w:p>
      <w:pPr>
        <w:pStyle w:val="Normal"/>
        <w:jc w:val="both"/>
        <w:rPr/>
      </w:pPr>
      <w:r>
        <w:rPr/>
        <w:t>Il y a pire. Dans le sérail, oui, dans le sérail, des voix ordinairement serviles osent le contester. Certains affirment qu'il n'y a plus de pilote dans l'avion. D'aucuns le créditent d'une politique suicidaire. D'autres encore flairent en lui des tendances droitières (comme si ce n'était pas là l'ossature de son fond de commerce !). Le grand manitou de son parti, Monsieur Jean-François, fustige le grand vizir du gouvernement, Monsieur François. Chacun approuve ou réprouve un débat sur la laïcité, initié par le chanoine, débat qui dans la conjoncture tombe comme des cheveux sur la soupe. Et qui n'a d'autre but que de surpasser, en islamophobie, Madame Marine, qui rigole et ramasse la mise. Outrage qui s'ajoute à l'offense : la gauche, socialistes et communistes avec le Front de gauche, redresse insolemment la tête. Si ça continue, je vais me demander s'il ne va pas falloir tirer sur un corbillard.</w:t>
      </w:r>
    </w:p>
    <w:p>
      <w:pPr>
        <w:pStyle w:val="Normal"/>
        <w:jc w:val="both"/>
        <w:rPr>
          <w:sz w:val="16"/>
          <w:szCs w:val="16"/>
        </w:rPr>
      </w:pPr>
      <w:r>
        <w:rPr>
          <w:sz w:val="16"/>
          <w:szCs w:val="16"/>
        </w:rPr>
      </w:r>
    </w:p>
    <w:p>
      <w:pPr>
        <w:pStyle w:val="Normal"/>
        <w:jc w:val="both"/>
        <w:rPr>
          <w:b/>
          <w:b/>
        </w:rPr>
      </w:pPr>
      <w:r>
        <w:rPr>
          <w:b/>
        </w:rPr>
        <w:t>Le bon  médecin et la mauvaise santé</w:t>
      </w:r>
    </w:p>
    <w:p>
      <w:pPr>
        <w:pStyle w:val="Normal"/>
        <w:jc w:val="both"/>
        <w:rPr>
          <w:b/>
          <w:b/>
          <w:sz w:val="16"/>
          <w:szCs w:val="16"/>
        </w:rPr>
      </w:pPr>
      <w:r>
        <w:rPr>
          <w:b/>
          <w:sz w:val="16"/>
          <w:szCs w:val="16"/>
        </w:rPr>
      </w:r>
    </w:p>
    <w:p>
      <w:pPr>
        <w:pStyle w:val="Normal"/>
        <w:jc w:val="both"/>
        <w:rPr/>
      </w:pPr>
      <w:r>
        <w:rPr/>
        <w:t>Qui se doit de défendre la santé, si ce n'est un médecin ? Qui, mieux qu'un homme de gauche, a pour devoir de rompre des lances pour la préservation des acquis sociaux ? Qui, plus qu'un édile parisien, est comptable des équipements et installations dévolus au bien-être de ses concitoyens ? Pour moi, vieillard parisien naïf, me croyant progressiste, de surcroît médecin, ces questions ne se posent même pas.  Leur réponse est évidente : le docteur Jean-Marie Le Guen, correspond admirablement à mon portrait-robot. Il est médecin, socialiste, député, adjoint au Maire de Paris en charge de la santé des habitants de la capitale. On peut dormir tranquille, nul n'osera s'attaquer aux institutions, hôpitaux et centres de santé, qui nous protègent.</w:t>
      </w:r>
    </w:p>
    <w:p>
      <w:pPr>
        <w:pStyle w:val="Normal"/>
        <w:jc w:val="both"/>
        <w:rPr>
          <w:sz w:val="16"/>
          <w:szCs w:val="16"/>
        </w:rPr>
      </w:pPr>
      <w:r>
        <w:rPr>
          <w:sz w:val="16"/>
          <w:szCs w:val="16"/>
        </w:rPr>
      </w:r>
    </w:p>
    <w:p>
      <w:pPr>
        <w:pStyle w:val="Normal"/>
        <w:jc w:val="both"/>
        <w:rPr/>
      </w:pPr>
      <w:r>
        <w:rPr/>
        <w:t>Un triste jour, je me réveille. Quelqu'un veut faire disparaître le seul centre de santé public de mon arrondissement, le dix-septième. Et, dans la foulée, un autre dans le onzième.  Hypocrisie : ce quelqu'un allègue la nécessité de créer ce genre de centres dans d'autres arrondissements de Paris (il déshabille Jules pour habiller Alfred). Plus : bien dans le droit fil du sarkozysme ambiant, il refuse des médecins "fonctionnaires" et ne souhaite que des "libéraux". Ce n'est pas possible, heureusement qu'on a le bon docteur Le Guen pour empêcher ce mauvais coup. Mon ami Pierre, ne craignant pas de me traumatiser, me dévoile la vérité. La décision de priver de soins les plus démunis, les plus modestes de nos voisins, émane…du médecin socialiste élu parisien, Le Guen en personne. Je perds ma naïveté sénile, je deviens furieux, j'ai envie de me battre contre les politiciens félons, j'adhère au comité de défense du centre de santé de la rue Pierre Demours. Je reste évidemment progressiste, mais pas de la même tendance que le bon docteur.</w:t>
      </w:r>
    </w:p>
    <w:p>
      <w:pPr>
        <w:pStyle w:val="RLBparCar"/>
        <w:rPr/>
      </w:pPr>
      <w:r>
        <w:rPr/>
        <w:t>Jacques Franck est médecin, et militant communiste.</w:t>
      </w:r>
    </w:p>
    <w:p>
      <w:pPr>
        <w:pStyle w:val="RLBparCar"/>
        <w:rPr/>
      </w:pPr>
      <w:r>
        <w:rPr/>
      </w:r>
    </w:p>
    <w:p>
      <w:pPr>
        <w:pStyle w:val="RLBTitre1"/>
        <w:numPr>
          <w:ilvl w:val="0"/>
          <w:numId w:val="3"/>
        </w:numPr>
        <w:ind w:left="284" w:hanging="346"/>
        <w:rPr>
          <w:bCs/>
          <w:color w:val="FF00FF"/>
        </w:rPr>
      </w:pPr>
      <w:r>
        <w:rPr>
          <w:bCs/>
          <w:color w:val="FF00FF"/>
        </w:rPr>
        <w:t>Pour une Littérature à Base de Littérature</w:t>
      </w:r>
    </w:p>
    <w:p>
      <w:pPr>
        <w:pStyle w:val="RLBparCar"/>
        <w:rPr/>
      </w:pPr>
      <w:r>
        <w:rPr/>
        <w:t>Par le Professeur Zigounoff, alias Georges Michel</w:t>
      </w:r>
    </w:p>
    <w:p>
      <w:pPr>
        <w:pStyle w:val="RLBparCar"/>
        <w:rPr/>
      </w:pPr>
      <w:r>
        <w:rPr/>
      </w:r>
    </w:p>
    <w:p>
      <w:pPr>
        <w:pStyle w:val="Normal"/>
        <w:jc w:val="both"/>
        <w:rPr/>
      </w:pPr>
      <w:r>
        <w:rPr/>
        <w:t xml:space="preserve">Les hiérodules nous encerclent. C'est bien ce qu'avait voulu dire le distingué dialoguiste, j'en suis persuadé. D'ailleurs, les rappels à l'ordre – insidieux - les exhortations – prémonitoires - foisonnent, que dis-je, elles prolifèrent : Prière de ne pas marcher sur la hiérodule ; Défense d'entrée, hiérodule méchant ; Terrain militaire, attention au hiérodule ; La hiérodule est dans l'escalier ; Pour votre santé cinq hiérofruidules et hiérolégumdules par jour, etc. </w:t>
      </w:r>
    </w:p>
    <w:p>
      <w:pPr>
        <w:pStyle w:val="Normal"/>
        <w:jc w:val="both"/>
        <w:rPr>
          <w:sz w:val="16"/>
          <w:szCs w:val="16"/>
        </w:rPr>
      </w:pPr>
      <w:r>
        <w:rPr>
          <w:sz w:val="16"/>
          <w:szCs w:val="16"/>
        </w:rPr>
      </w:r>
    </w:p>
    <w:p>
      <w:pPr>
        <w:pStyle w:val="Normal"/>
        <w:jc w:val="both"/>
        <w:rPr/>
      </w:pPr>
      <w:r>
        <w:rPr/>
        <w:t xml:space="preserve">Nous sommes filtrés, de partout, et après tout de suite l'animation, la dérive autoritaire, le catéchisme, la réalité qui cède devant la fiction, trop facilement. Oyez ! Une espèce protégée de plus vient d'être privée de son habitat ; et pensez donc à l'environnement avant d’imprimer votre document. Une centurie de candidats à la candidature nous assaille. Et tous font dans l'affect, le flou, le byzantin, le gothique parfois, l'ésotérique toujours. Heureusement qu'on ne s'occupe pas de politique sinon on pourrait leur reprocher leur manque de programme. </w:t>
      </w:r>
    </w:p>
    <w:p>
      <w:pPr>
        <w:pStyle w:val="Normal"/>
        <w:jc w:val="both"/>
        <w:rPr>
          <w:sz w:val="16"/>
          <w:szCs w:val="16"/>
        </w:rPr>
      </w:pPr>
      <w:r>
        <w:rPr>
          <w:sz w:val="16"/>
          <w:szCs w:val="16"/>
        </w:rPr>
      </w:r>
    </w:p>
    <w:p>
      <w:pPr>
        <w:pStyle w:val="Normal"/>
        <w:jc w:val="both"/>
        <w:rPr/>
      </w:pPr>
      <w:r>
        <w:rPr/>
        <w:t xml:space="preserve">Mais tout ça ne concourt-il pas à jeter la confusion chez le consommateur ? Ne redoutait-on pas par-dessus tout qu'il cède à la pulsion de s’exprimer et que ce ne fût point dans le littérairement correct qu’il s’exprime, voire le purement qualitatif. Rien ne transparaît plus du gut feeling, tout est cadeaux gratuits et approbation préalable. Comme dans cette station de radio avec ses gourous auto proclamés les meilleurs du pays et partant de la galaxie. Compatissons au peu de loisirs que leur laisse leur mission (auto plébiscitée également) de refaire le monde, tous les soirs avant l'apéro ? À quand une révolte d'épigones qui détruiraient leurs idoles au lieu de s'indigner ? Mais est-ce vraiment préférable, ce que font un peu partout les illusionnistes de variétés et imitateurs politiques aux affaires : placer d'invraisemblables outrances dans la bouche de l'évêque de Rome, de sa femme Ulla et dans celle de pipoles trop complaisants ? Réagir démesurément au nom de la firme </w:t>
      </w:r>
      <w:bookmarkStart w:id="0" w:name="_Ref288504431"/>
      <w:r>
        <w:rPr/>
        <w:t>(</w:t>
      </w:r>
      <w:r>
        <w:rPr>
          <w:rStyle w:val="FootnoteAnchor"/>
        </w:rPr>
        <w:footnoteReference w:id="4"/>
      </w:r>
      <w:bookmarkEnd w:id="0"/>
      <w:r>
        <w:rPr/>
        <w:t xml:space="preserve">) pour ancrer plus fermement les zélotes dans leur conviction qu'ils ont reçu mission de Hiérodule-le-père de parler aux païens encore si nombreux que l'espoir, même faible, de jours meilleurs sur terre  persiste. Nous pouvons donc payer nos cotisations au Parti d'en rire, et reprendre notre pro domo pour la littérature à base de littérature. </w:t>
      </w:r>
    </w:p>
    <w:p>
      <w:pPr>
        <w:pStyle w:val="Normal"/>
        <w:jc w:val="both"/>
        <w:rPr>
          <w:sz w:val="16"/>
          <w:szCs w:val="16"/>
        </w:rPr>
      </w:pPr>
      <w:r>
        <w:rPr>
          <w:sz w:val="16"/>
          <w:szCs w:val="16"/>
        </w:rPr>
      </w:r>
    </w:p>
    <w:p>
      <w:pPr>
        <w:pStyle w:val="Normal"/>
        <w:jc w:val="both"/>
        <w:rPr/>
      </w:pPr>
      <w:r>
        <w:rPr/>
        <w:t>Que les illusionnistes et imitateurs de toutes les obédiences pratiquent un mélange des genres abusif passe encore, nous sommes dans le spectacle de la vie en tant que pseudo-tragédie marseillaise (moins la chute). Lis que tout ce qu'une rentrée littéraire après l'autre trouve à nous offrir soit une livraison encore de guimauve nombriliste(</w:t>
      </w:r>
      <w:r>
        <w:rPr>
          <w:rStyle w:val="FootnoteAnchor"/>
        </w:rPr>
        <w:footnoteReference w:id="5"/>
      </w:r>
      <w:r>
        <w:rPr/>
        <w:t xml:space="preserve">), bouffre et merdre. Ceux – nombreux - qui résistent fermement à la dérive bigote sénile valent mieux que ça ; pour les moins jeunes, c’est leur vie même qui est en jeu. La littérature à base de littérature, c'est sur elle que nous nous sommes fait les dents à coups de dissert’. S'il ne reste rien pour exercer l'esprit critique, cette faculté même risque de s'émousser, et nous de passer de la gauche plurielle à la gauche plus rien, comme le craint Alain Soral. Pas étonnants du tout, ces programmes en peau de chagrin qu'on nous distille pour le français, l'histoire, la philo. Sans entraînement, pas un sportif ne conserve la forme. Même les footballeurs le savent. Alors réagir : ce n'est pas de sondages bidon dont il s'agit, ou de nouvelles lois qui se veulent protectrices et ne sont que répressives mais auront du mal à péter plus haut que leur fait divers d’annonce, ni de choristes sortant de Fouquet's en entonnant la Chanson du décervelage. C’est notre écrit lisable qu’on nous menace. Heureusement que tous ces rampants sur lesquels Jourde &amp; Naulleau écrivent bien des gentillesses encore sont du genre grégaire, qu'ils se prêtent donc au batch processing. Essayons. </w:t>
      </w:r>
    </w:p>
    <w:p>
      <w:pPr>
        <w:pStyle w:val="Normal"/>
        <w:jc w:val="both"/>
        <w:rPr>
          <w:sz w:val="16"/>
          <w:szCs w:val="16"/>
        </w:rPr>
      </w:pPr>
      <w:r>
        <w:rPr>
          <w:sz w:val="16"/>
          <w:szCs w:val="16"/>
        </w:rPr>
      </w:r>
    </w:p>
    <w:p>
      <w:pPr>
        <w:pStyle w:val="Normal"/>
        <w:jc w:val="both"/>
        <w:rPr/>
      </w:pPr>
      <w:r>
        <w:rPr/>
        <w:t xml:space="preserve">Ya ceux qui espèrent refaire en mieux, par écrit, pour la publication, la vie de leurs ancêtres, de leurs géniteurs, de leurs partenaires, de leurs enfants, surtout quand c’est limite glauque/invraisemblable mais sans panache opératique, sans trop mouliner, faut qu’il reste des morceaux. Leurs mérites sont suffisamment diffus pour te faire hésiter la digestion. Rien ou presque côté soleil, mais par contre côté confessionnal ça foisonne, sur plusieurs générations, ça dégouline de sentiments humanistes, d’admirables repentirs. </w:t>
      </w:r>
    </w:p>
    <w:p>
      <w:pPr>
        <w:pStyle w:val="Normal"/>
        <w:jc w:val="both"/>
        <w:rPr>
          <w:sz w:val="16"/>
          <w:szCs w:val="16"/>
        </w:rPr>
      </w:pPr>
      <w:r>
        <w:rPr>
          <w:sz w:val="16"/>
          <w:szCs w:val="16"/>
        </w:rPr>
      </w:r>
    </w:p>
    <w:p>
      <w:pPr>
        <w:pStyle w:val="Normal"/>
        <w:jc w:val="both"/>
        <w:rPr/>
      </w:pPr>
      <w:r>
        <w:rPr/>
        <w:t xml:space="preserve">Ya ceux qui laisseront leur nom à la postérité par une de ces coïncidences sur l’appréciation de laquelle les scientifiques et les littéraires seront à jamais partagés. Exemple : le Millet-partouze, une unité dérivée plus spécifique que Shore, Vickers, Rockwell, Brinell et quelques autres qui font dans la dureté. Le Millet-partouze est à la bonne tenue et à la performance en groupe ce que le Siffredi-inox (autre unité dérivée) est à la définition instrumentale qualitative en termes qui eussent pu échapper aux physiciens (trop normatifs). Quoique on second thought, on évoque bien dans des circonstances assez vagues mais que l’on peut supposer comparables, le fait que Sémiramis (la reine de Babylone) ait confié à Archimède en personne qu’elle fit appeler dans ce but précis, une mission d’une originalité dont les détails sont passés à la postérité estudiantine. </w:t>
      </w:r>
    </w:p>
    <w:p>
      <w:pPr>
        <w:pStyle w:val="Normal"/>
        <w:jc w:val="both"/>
        <w:rPr>
          <w:sz w:val="16"/>
          <w:szCs w:val="16"/>
        </w:rPr>
      </w:pPr>
      <w:r>
        <w:rPr>
          <w:sz w:val="16"/>
          <w:szCs w:val="16"/>
        </w:rPr>
      </w:r>
    </w:p>
    <w:p>
      <w:pPr>
        <w:pStyle w:val="Normal"/>
        <w:jc w:val="both"/>
        <w:rPr/>
      </w:pPr>
      <w:r>
        <w:rPr/>
        <w:t xml:space="preserve">Ya ceux qui comme Nina Bouraoui et plusieurs autres que la vue de la fée Grévisse (13e édition, 1762 pages) au-dessus de leur berceau inquiéta si considérablement qu’ils décidèrent que dès qu’ils seraient grands ils réinventeraient la langue française. Avoir son moyen d’expression à soi c’est un bon début. Ne reste plus qu’à trouver quelque chose valant la peine d’être exprimé. Les lecteurs sont des gens si conventionnels. Jamais satisfaits. Ya ceux qui font dans l’invective, comme J-L Mélenchon qui veut que tout le monde s’en aille, mais attention, maldonne : déjà vu ; avait-il vraiment besoin de nous dire de partir alors que nous sommes plusieurs, militants associatifs proto-spontanéistes libertaires, à avoir pris le large dès qu’il fut parfaitement clair que sous couvert de faire nouveau et différent on ne quittait guère la démarche moi pour président. Avec Jean-Pierre C., le troué de Belfort, c’est exactement la conclusion à laquelle on est plus que jamais encouragé à parvenir tout seul après lecture, dans diverses gazettes, (dont une, au nom symbolique pour ne pas dire prédestiné) lui donne hélas carte blanche), de longues et chiantes lapalissades largement recyclées, bien amorties, désormais en oscillation auto entretenue entre Jeanne d’Arc, Napoléon et Vercingétorix. Il te vous prône tout simplement la candidature (mais faut deviner, c’est dans l’espace entre les lignes) du seul Président d’honneur du (auquel nous souhaitons vivement de le rester), capable d’occuper l’espace allant des Pieds nickelés aux Marx Brothers. Dans une perspective crédible de refondation. </w:t>
      </w:r>
    </w:p>
    <w:p>
      <w:pPr>
        <w:pStyle w:val="Normal"/>
        <w:jc w:val="both"/>
        <w:rPr>
          <w:sz w:val="16"/>
          <w:szCs w:val="16"/>
        </w:rPr>
      </w:pPr>
      <w:r>
        <w:rPr>
          <w:sz w:val="16"/>
          <w:szCs w:val="16"/>
        </w:rPr>
      </w:r>
    </w:p>
    <w:p>
      <w:pPr>
        <w:pStyle w:val="Normal"/>
        <w:jc w:val="both"/>
        <w:rPr/>
      </w:pPr>
      <w:r>
        <w:rPr/>
        <w:t>Dans leur irremplaçable chrestomathie Jourde &amp; Naulleau proposent des sujets de devoirs et des corrigés, ils sont profs, c’est normal. Mais dégagés de ces contingences, gageons qu’ils se rallieraient sans trop de réticence à la suggestion constructive du génial Pr Zigounoff : pour encourager le retour à l’imaginaire originel, organiser hors de l’espace-temps des rencontres impromptues across the board entre ceux qui ont déjà dépassé le second souffle et surfent dans l’anaérobie et ceux qui ont du mal à dépasser l’échauffement.</w:t>
      </w:r>
      <w:r>
        <w:rPr>
          <w:rStyle w:val="FootnoteAnchor"/>
        </w:rPr>
        <w:footnoteReference w:id="6"/>
      </w:r>
      <w:r>
        <w:rPr/>
        <w:t xml:space="preserve"> Par exemple, on pourrait présenter les mânes de Ponson du Terrail à Catherine Millet ; confronter Alexandre Jardin à Louis-Ferdinand Céline ; décrisper François Mauriac et lui faire re-écrire Nina Bouraoui ; livrer Jack Lang à Rachid Boudjedra. Actes publiés en feuilleton dans « Le Monde des livres » bien entendu. Et en attendant, qu'on nous rende donc juste en cas le professeur Choron et Bernard Frank. Les hiérodules osent tout, c'est même à ça qu'on les reconnaît. </w:t>
      </w:r>
    </w:p>
    <w:p>
      <w:pPr>
        <w:pStyle w:val="Normal"/>
        <w:jc w:val="both"/>
        <w:rPr>
          <w:sz w:val="22"/>
          <w:szCs w:val="22"/>
        </w:rPr>
      </w:pPr>
      <w:r>
        <w:rPr>
          <w:sz w:val="22"/>
          <w:szCs w:val="22"/>
        </w:rPr>
      </w:r>
    </w:p>
    <w:p>
      <w:pPr>
        <w:pStyle w:val="RLBTitre1"/>
        <w:numPr>
          <w:ilvl w:val="0"/>
          <w:numId w:val="3"/>
        </w:numPr>
        <w:ind w:left="284" w:hanging="346"/>
        <w:rPr>
          <w:bCs/>
          <w:color w:val="FF00FF"/>
        </w:rPr>
      </w:pPr>
      <w:r>
        <w:rPr>
          <w:bCs/>
          <w:color w:val="FF00FF"/>
        </w:rPr>
        <w:t>Portugal, Désespoirs et Espoirs</w:t>
      </w:r>
    </w:p>
    <w:p>
      <w:pPr>
        <w:pStyle w:val="RLBparCar"/>
        <w:rPr/>
      </w:pPr>
      <w:r>
        <w:rPr/>
        <w:t>Par Antonio Pereira Nunes</w:t>
      </w:r>
    </w:p>
    <w:p>
      <w:pPr>
        <w:pStyle w:val="RLBparCar"/>
        <w:rPr/>
      </w:pPr>
      <w:r>
        <w:rPr/>
      </w:r>
    </w:p>
    <w:p>
      <w:pPr>
        <w:pStyle w:val="Normal"/>
        <w:jc w:val="both"/>
        <w:rPr/>
      </w:pPr>
      <w:r>
        <w:rPr/>
        <w:t>Dans un Portugal, qui était déjà en pleine crise économique le voilà cumulant avec une crise politique. Un peuple dont la colère monte chaque jour et qui, déjà depuis des années va d’un plan d'austérité à un autre, le voilà á présent face à un  4ième annoncé, grâce aux dictats des instances européennes, les marchés, les agences de notation, le FMI, et les spéculations de toute part.</w:t>
      </w:r>
    </w:p>
    <w:p>
      <w:pPr>
        <w:pStyle w:val="Normal"/>
        <w:jc w:val="both"/>
        <w:rPr>
          <w:sz w:val="16"/>
          <w:szCs w:val="16"/>
        </w:rPr>
      </w:pPr>
      <w:r>
        <w:rPr>
          <w:sz w:val="16"/>
          <w:szCs w:val="16"/>
        </w:rPr>
      </w:r>
    </w:p>
    <w:p>
      <w:pPr>
        <w:pStyle w:val="Normal"/>
        <w:jc w:val="both"/>
        <w:rPr/>
      </w:pPr>
      <w:r>
        <w:rPr/>
        <w:t>Socrates, premier ministre portugais, soi-disant socialiste, sous prétexte d'une réponse rapide aux marchés, lors de son avant-dernière séjour à Bruxelles, sans la moindre consultation de Cavaco Silva, le Président de la République portugais, ni de ses collègues ministres ni du Parlement, venait de prendre position auprès de la CE pour un durcissement du Plan de Stabilité et de Croissance (PEC4). Face à cette attitude plutôt désinvolte ce fut la levée de bouclier de l’ensemble de la classe politique portugaise et la stupéfaction d’un peuple médusé. Mercredi 23 mars, comme il était prévisible, la majorité du Parlement portugais n’a pas voté le PEC4, au grand dam des instances communautaires. Venant d'essuyer la censure de l'opposition à son plan d’austérité et donné sa démission, Socrates reste encore aux manettes en attendant des élections législatives qui devraient avoir lieu au plus vite dans, 55 jours selon la loi portugaise.</w:t>
      </w:r>
    </w:p>
    <w:p>
      <w:pPr>
        <w:pStyle w:val="Normal"/>
        <w:jc w:val="both"/>
        <w:rPr>
          <w:sz w:val="16"/>
          <w:szCs w:val="16"/>
        </w:rPr>
      </w:pPr>
      <w:r>
        <w:rPr>
          <w:sz w:val="16"/>
          <w:szCs w:val="16"/>
        </w:rPr>
      </w:r>
    </w:p>
    <w:p>
      <w:pPr>
        <w:pStyle w:val="Normal"/>
        <w:jc w:val="both"/>
        <w:rPr/>
      </w:pPr>
      <w:r>
        <w:rPr/>
        <w:t>Dans les rues, aux arrêts de bus, dans le cafés et dans les files aux guichets administratifs, entre colère et soumission, face à l’annonce  du gel des retraites, réductions de salaires, réduction des indemnisations de licenciement, augmentation des impôts, réorganisation de la justice de l’éducation, de la santé, et ainsi de suite, partout c’est le désarroi et la tristesse à l’annonce des mesures annoncées, plus sinistres les unes que les autres. Comme beaucoup d’autres le chauffeur de taxi qui me transportait hier soir lâchait un soupir à l'évocation d’un changement de gouvernement, car son sentiment est que cela non seulement ne changera rien comme en plus ça ne pourra qu’empirer.</w:t>
      </w:r>
    </w:p>
    <w:p>
      <w:pPr>
        <w:pStyle w:val="Normal"/>
        <w:jc w:val="both"/>
        <w:rPr>
          <w:sz w:val="16"/>
          <w:szCs w:val="16"/>
        </w:rPr>
      </w:pPr>
      <w:r>
        <w:rPr>
          <w:sz w:val="16"/>
          <w:szCs w:val="16"/>
        </w:rPr>
      </w:r>
    </w:p>
    <w:p>
      <w:pPr>
        <w:pStyle w:val="Normal"/>
        <w:jc w:val="both"/>
        <w:rPr/>
      </w:pPr>
      <w:r>
        <w:rPr/>
        <w:t>Chaque soir, au dîner devant la télé, entre les jingles trépidants et les échos dans des journaux télévisés chargés de menaces et de tableaux sur lesquels des sommes hallucinantes défilent au rythme des vidéos crépitantes, des explications débitées en avalanche par des speakerines névrosées, la pression médiatique est paroxystique, les estomacs sensibles luttent pour conserver leurs repas. Dormez bien braves gens car demain ça va recommencer. Le Soleil levant brille dans la matinée humide de la rosée de la nuit, un enfant dans son lit gazouille et joue avec ces doigts des pieds en attendant ça maman. La vie est encore là et ce bébé a l’air de nous dire que tout n’est pas fini, c’est même le contraire. A nous de ne pas le décevoir.</w:t>
      </w:r>
    </w:p>
    <w:p>
      <w:pPr>
        <w:pStyle w:val="Normal"/>
        <w:jc w:val="both"/>
        <w:rPr/>
      </w:pPr>
      <w:r>
        <w:rPr/>
      </w:r>
    </w:p>
    <w:p>
      <w:pPr>
        <w:pStyle w:val="RLBTitre1"/>
        <w:numPr>
          <w:ilvl w:val="0"/>
          <w:numId w:val="3"/>
        </w:numPr>
        <w:ind w:left="284" w:hanging="346"/>
        <w:rPr>
          <w:rFonts w:cs="TimesNewRomanPS-BoldMT"/>
          <w:bCs/>
          <w:color w:val="FF00FF"/>
          <w:szCs w:val="48"/>
        </w:rPr>
      </w:pPr>
      <w:r>
        <w:rPr>
          <w:bCs/>
          <w:color w:val="FF00FF"/>
        </w:rPr>
        <w:t xml:space="preserve">Un Espoir se leve au Portugal face à la tempête libérale </w:t>
      </w:r>
    </w:p>
    <w:p>
      <w:pPr>
        <w:pStyle w:val="RLBparCar"/>
        <w:rPr/>
      </w:pPr>
      <w:r>
        <w:rPr/>
        <w:t>Par Joël Lopes</w:t>
      </w:r>
    </w:p>
    <w:p>
      <w:pPr>
        <w:pStyle w:val="RLBparCar"/>
        <w:rPr/>
      </w:pPr>
      <w:r>
        <w:rPr/>
      </w:r>
    </w:p>
    <w:p>
      <w:pPr>
        <w:pStyle w:val="Normal"/>
        <w:jc w:val="both"/>
        <w:rPr/>
      </w:pPr>
      <w:r>
        <w:rPr/>
        <w:t>Le Portugal connaît ces dernières années un mouvement social très important : de l'énorme journée de grève du 12 décembre 2009, ce mouvement des professeurs jamais connu dans le pays, en passant par la mobilisation exemplaire des personnels de la santé et de l’hôpital public. L’élection présidentielle aurait pu être un sursaut de l'unité du peuple portugais pour permettre à Manuel Alegre de porter les couleurs de l'espoir. L'abstention en a décidé autrement face au jeu de l’étouffement du chef du gouvernement PS José Socratès. La réalité économique et sociale est vite apparue avec clarté et violence. Le succès des manifestations animées par les précaires ont à l'évidence été ce réveil dans toutes les couches sociales de la société portugaise touchées de plein fouet par la crise.</w:t>
      </w:r>
    </w:p>
    <w:p>
      <w:pPr>
        <w:pStyle w:val="Normal"/>
        <w:jc w:val="both"/>
        <w:rPr>
          <w:sz w:val="16"/>
          <w:szCs w:val="16"/>
        </w:rPr>
      </w:pPr>
      <w:r>
        <w:rPr>
          <w:sz w:val="16"/>
          <w:szCs w:val="16"/>
        </w:rPr>
      </w:r>
    </w:p>
    <w:p>
      <w:pPr>
        <w:pStyle w:val="Normal"/>
        <w:jc w:val="both"/>
        <w:rPr/>
      </w:pPr>
      <w:r>
        <w:rPr/>
        <w:t>La presse se faisait dernièrement l'écho d'études d'opinion qui démontraient que le PCP, le plus vieux parti protugais, représente aujourd'hui celui qui compte le plus de jeunes et qui en pourcentage a la meilleur image auprès la jeunesse. L'espoir en marche?</w:t>
      </w:r>
    </w:p>
    <w:p>
      <w:pPr>
        <w:pStyle w:val="Normal"/>
        <w:jc w:val="both"/>
        <w:rPr>
          <w:sz w:val="16"/>
          <w:szCs w:val="16"/>
        </w:rPr>
      </w:pPr>
      <w:r>
        <w:rPr>
          <w:sz w:val="16"/>
          <w:szCs w:val="16"/>
        </w:rPr>
      </w:r>
    </w:p>
    <w:p>
      <w:pPr>
        <w:pStyle w:val="Normal"/>
        <w:jc w:val="both"/>
        <w:rPr/>
      </w:pPr>
      <w:r>
        <w:rPr/>
        <w:t>Une rencontre inédite entre les directions du Parti Communiste Portugais et du Bloc de Gauche à l’Assemblée de la République s’est tenue à un moment particulièrement grave: le premier ministre démissionnaire, le social démocrate José Socrates, vient autoritairement de céder son pays au FMI de Strauss Kahn, à la BCE de Trichet et à la Commission européenne de Barroso. Cette la perspective de voir naître une Entente de la Gauche portugaise ouvre une perspective formidable : unis, le Parti Communiste Portugais (avec la Coalition Démocratique Unitaire) et le Bloc de Gauche pourraient créer cette dynamique politique alternative dont le Portugal a besoin. Un réel débouché pour ces 3 millions de travailleuses et de travailleurs (75% de la force de travail du pays) qui sont descendus dans les rues du Portugal le 24 novembre 2010, des plus de 600 000 précaires manifestant-e-s de la "génération à l'arrache" du 12 mars 2011, des dizaines de milliers de manifestants du 19 mars dernier, de l'ensemble du peuple portugais qui refuse de payer la crise financières.</w:t>
      </w:r>
    </w:p>
    <w:p>
      <w:pPr>
        <w:pStyle w:val="Normal"/>
        <w:jc w:val="both"/>
        <w:rPr>
          <w:sz w:val="16"/>
          <w:szCs w:val="16"/>
        </w:rPr>
      </w:pPr>
      <w:r>
        <w:rPr>
          <w:sz w:val="16"/>
          <w:szCs w:val="16"/>
        </w:rPr>
      </w:r>
    </w:p>
    <w:p>
      <w:pPr>
        <w:pStyle w:val="Normal"/>
        <w:jc w:val="both"/>
        <w:rPr/>
      </w:pPr>
      <w:r>
        <w:rPr/>
        <w:t>"Maintenant plus personne ne ferme les portes qu'avril a ouvert" ("agora nimguem mais cerra as portas que abril abriu" ) .</w:t>
      </w:r>
    </w:p>
    <w:p>
      <w:pPr>
        <w:pStyle w:val="Normal"/>
        <w:jc w:val="both"/>
        <w:rPr/>
      </w:pPr>
      <w:r>
        <w:rPr/>
      </w:r>
    </w:p>
    <w:p>
      <w:pPr>
        <w:pStyle w:val="RLBTitre1"/>
        <w:numPr>
          <w:ilvl w:val="0"/>
          <w:numId w:val="3"/>
        </w:numPr>
        <w:ind w:left="284" w:hanging="346"/>
        <w:rPr>
          <w:bCs/>
          <w:color w:val="FF00FF"/>
        </w:rPr>
      </w:pPr>
      <w:r>
        <w:rPr>
          <w:bCs/>
          <w:color w:val="FF00FF"/>
        </w:rPr>
        <w:t>Les oiseaux se cachent pour mourir loin des leurs</w:t>
      </w:r>
    </w:p>
    <w:p>
      <w:pPr>
        <w:pStyle w:val="RLBparCar"/>
        <w:rPr/>
      </w:pPr>
      <w:r>
        <w:rPr/>
        <w:t>Par Antonio Dias</w:t>
      </w:r>
    </w:p>
    <w:p>
      <w:pPr>
        <w:pStyle w:val="RLBparCar"/>
        <w:rPr/>
      </w:pPr>
      <w:r>
        <w:rPr/>
      </w:r>
    </w:p>
    <w:p>
      <w:pPr>
        <w:pStyle w:val="Normal"/>
        <w:jc w:val="both"/>
        <w:rPr/>
      </w:pPr>
      <w:r>
        <w:rPr/>
        <w:t xml:space="preserve">Je les ai regardés … les hommes et femmes, assis en groupe comme des enfants en attente d'un jouet qui leur serait offert. Ce qu'ils attendaient, ce n'était pas un jouet. Ils, elles attendaient comme des oiseaux, leur « pitance », nourriture quotidienne, dans cette immense salle à manger, sans décor et sans couleur, comme une sorte de tombeau froid ouvert aux faibles lumières du jour. Une lumière plus que timide jaillissait entre les branches des arbres et des sapins qui entourent cette espèce de maison carrée aux allures de prison. Pour un peu, ce « brin » de lumière et de vie, projeté partiellement sur des gens en fin de vie, loin des leurs, attendent leur dernière demeure comme un calvaire, où une délivrance les emmenant vers un repos éternel. </w:t>
      </w:r>
    </w:p>
    <w:p>
      <w:pPr>
        <w:pStyle w:val="Normal"/>
        <w:jc w:val="both"/>
        <w:rPr>
          <w:sz w:val="16"/>
          <w:szCs w:val="16"/>
        </w:rPr>
      </w:pPr>
      <w:r>
        <w:rPr>
          <w:sz w:val="16"/>
          <w:szCs w:val="16"/>
        </w:rPr>
      </w:r>
    </w:p>
    <w:p>
      <w:pPr>
        <w:pStyle w:val="Normal"/>
        <w:jc w:val="both"/>
        <w:rPr/>
      </w:pPr>
      <w:r>
        <w:rPr/>
        <w:t>Dans notre société de consommation, compte tenu des progrès de la médecine, les hommes et les femmes de ce pays, vivent de plus en plus vieux. Mais, malgré tous les progrès médicaux, il y à des hommes et des femmes qui « vieillissant mal ». Pour se rendre compte de l'état mental, et de la santé précaire, ou de fin de vie, des hommes et femmes ayant atteint un certain âge, il suffit parfois de pénétrer dans une de ces maisons dites «de repos». Laissés en groupe dans une salle, il y a ceux qui d'une certaine façon sont considérés comme : «bien portants (!?)». Ceux qui sont devenus trop fragiles, atteints de maladies diverses dont celle en progression constante : Alzheimer. J'ai pénétré pour la première fois dans ces maisons de «souffrance», «d'abandon», qui donnent l'impression que les résident(e)s sont comme dans une fille d'attente, en attente d'une mort, dont certains estiment qu'elle se fait attendre, et dont la souffrance est plus qu'infinie.</w:t>
      </w:r>
    </w:p>
    <w:p>
      <w:pPr>
        <w:pStyle w:val="Normal"/>
        <w:jc w:val="both"/>
        <w:rPr>
          <w:sz w:val="16"/>
          <w:szCs w:val="16"/>
        </w:rPr>
      </w:pPr>
      <w:r>
        <w:rPr>
          <w:sz w:val="16"/>
          <w:szCs w:val="16"/>
        </w:rPr>
      </w:r>
    </w:p>
    <w:p>
      <w:pPr>
        <w:pStyle w:val="Normal"/>
        <w:jc w:val="both"/>
        <w:rPr>
          <w:b/>
          <w:b/>
        </w:rPr>
      </w:pPr>
      <w:r>
        <w:rPr>
          <w:b/>
        </w:rPr>
        <w:t>Que peut-on faire ?</w:t>
      </w:r>
    </w:p>
    <w:p>
      <w:pPr>
        <w:pStyle w:val="Normal"/>
        <w:jc w:val="both"/>
        <w:rPr>
          <w:b/>
          <w:b/>
          <w:sz w:val="16"/>
          <w:szCs w:val="16"/>
        </w:rPr>
      </w:pPr>
      <w:r>
        <w:rPr>
          <w:b/>
          <w:sz w:val="16"/>
          <w:szCs w:val="16"/>
        </w:rPr>
      </w:r>
    </w:p>
    <w:p>
      <w:pPr>
        <w:pStyle w:val="Normal"/>
        <w:jc w:val="both"/>
        <w:rPr/>
      </w:pPr>
      <w:r>
        <w:rPr/>
        <w:t>Accompagner cette souffrance, au «mieux» ! Tout faire en s'occupant avec gentillesse et humanité, en étant attentif a leur souffrance et à leurs douleurs qui sont à la fois psychiques, physiques, morales. Il y à celle aussi qui est de surmonter leur nouvel environnement, en tentant de s'approprier les nouveaux repères de leur nouvelle vie. Ceux qui furent leurs autrefois ont à jamais disparu, comme les visages de ceux qu'ils, elles, ont tant aimé. Leurs propres enfants qui, quelque part, ne peuvent rien ou ne veulent plus d'eux : ces vieux grincheux et râleurs atteints de maladies qu’ils n'ont ni la patience ni le courage d'affronter. Il existe une grande souffrance, celle de ne plus voir les siens, des les côtoyer, aimer et rigoler. Au point que le seul remède que la médecine n'a pas encore trouvé, et ne trouvera pas, c'est tout simplement  «l'abandon qu'ils subissent avec en même temps, la perte incommensurable qui est l'amour des siens ! ». Cette perte et cet abandon par les siens, n'est-il le propre de cette société qui est devenu égoïste, comme sont devenus tant de gens ? Il existe pourtant un paradoxe parmi nos concitoyens et dans cette société. D'un côté celle-ci dit : vouloir se préoccuper de l'état mental et de leur santé de «nos vieux», mais dans les faits constatés et avérés, elle exerce une sorte de «réjection» de l'autre comme s'il ou elle était un pestiféré, ayant je ne sais quelle maladie transmissible !</w:t>
      </w:r>
    </w:p>
    <w:p>
      <w:pPr>
        <w:pStyle w:val="Normal"/>
        <w:jc w:val="both"/>
        <w:rPr>
          <w:sz w:val="16"/>
          <w:szCs w:val="16"/>
        </w:rPr>
      </w:pPr>
      <w:r>
        <w:rPr>
          <w:sz w:val="16"/>
          <w:szCs w:val="16"/>
        </w:rPr>
      </w:r>
    </w:p>
    <w:p>
      <w:pPr>
        <w:pStyle w:val="Normal"/>
        <w:jc w:val="both"/>
        <w:rPr/>
      </w:pPr>
      <w:r>
        <w:rPr/>
        <w:t>Pourtant, pour permettre à ces hommes et ces femmes de faire encore partie de notre monde, même s'il est encore fait d'absurdité et égoïsme, il faudrait mettre en place une autre politique et une autre prise de conscience, autre que celle d'un certain égoïsme à la fois individuel et collectif comme si chacun n'était pas concerné par le vieillissement. Il faudrait aussi d'autres moyens à la fois humains et financiers, pour gérer cette «souffrance» que personne ne veut voir, ni avoir chez soi ! Oui … dans ce monde de souffrance, et d'égoïsme. Du chacun pour soi. Pourtant le temps de l'humanité claque au vent comme une brise sur une pierre angulaire de la construction d'une société qui projetterait plus d'humanité pour réduire la souffrance, et le mal vivre d'hommes et des femmes qui sont dans ces carrés enfermées comme des «bêtes», prêtes en quelque sorte, à plus ou moins grande échéance à partir vers « l’abattoir » leur dernière demeure.</w:t>
      </w:r>
    </w:p>
    <w:p>
      <w:pPr>
        <w:pStyle w:val="Normal"/>
        <w:jc w:val="both"/>
        <w:rPr>
          <w:sz w:val="16"/>
          <w:szCs w:val="16"/>
        </w:rPr>
      </w:pPr>
      <w:r>
        <w:rPr>
          <w:sz w:val="16"/>
          <w:szCs w:val="16"/>
        </w:rPr>
      </w:r>
    </w:p>
    <w:p>
      <w:pPr>
        <w:pStyle w:val="Normal"/>
        <w:jc w:val="both"/>
        <w:rPr/>
      </w:pPr>
      <w:r>
        <w:rPr/>
        <w:t>Sommes-nous assez humains et moins égoïstes au point de ne pas faire le pas financier pour permettre a chacun de bien vieillir, en mettant d'abord les moyens de la prévention de la santé pour tous ? Les voies tracées, ces dernières années par nos gouvernants, faisant du droit à la santé un marché comme les autres, font que, faute de moyens, non seulement la prévention des maladies et du «mal vieillir», est devenue une tare, et un concept qui ne fait plus partie de ceux qui se jugent à l'abri. Et pourtant, comme les autres, ils en pâtiront : des souffrances, des rejets de l'autre, et même des leurs, car devenant eux aussi vieux et malades, ils deviennent des poids de souffrance et de rejet. Oui, il y à ceux qui, aisés, seront confortablement installés dans des maisons de retraite, ayant l'impression de n'avoir jamais quitté leur chez soi.</w:t>
        <w:br/>
        <w:t>Mais il y à tous les autres. Ceux qui jadis auront travaillé toute leur vie avec des bas salaires, et qui touchent des retraites de misère, en devenant "des poids" pour leurs enfants (quitte à payer), qui sont parqués dans des maisons dites de retraite. Elles et eux, abandonnés à leur sort et à leur fin de vie en vieillissant, avec leur souffrance, à la fois, physique, morale, et un état de santé dégradé se laissent mourir avec dignité et à petits feux. Comme les oiseaux, ils se sont cachés malgré eux, pour aller mourir loin des leurs, en quelque sorte, parce qu'ils les ont abandonné a leur sort. A croire que leurs enfants ne feront acte de présence que lorsqu'ils partiront vers le repos éternel. Même leur tombe, peut-être sera abandonnée, et pas même une fleur de printemps ne viendra égayer cette terre et cette pierre froide à la fois souvenir, et symbole de leur passage sur terre. Ceux qui leur ont donné la vie, des espoirs et des rêves seront oubliés à jamais. Quelque soit ou fut notre comportement par le passé ou dans le présent, et quelques puissent avoir été ou seront nos souffrances, il faut croire que la roue de la vie et de la mort continuent toujours de tourner.</w:t>
      </w:r>
    </w:p>
    <w:p>
      <w:pPr>
        <w:pStyle w:val="RLBTitre1"/>
        <w:numPr>
          <w:ilvl w:val="0"/>
          <w:numId w:val="0"/>
        </w:numPr>
        <w:ind w:left="284" w:hanging="284"/>
        <w:rPr/>
      </w:pPr>
      <w:r>
        <w:rPr/>
      </w:r>
    </w:p>
    <w:p>
      <w:pPr>
        <w:pStyle w:val="RLBTitre1"/>
        <w:numPr>
          <w:ilvl w:val="0"/>
          <w:numId w:val="3"/>
        </w:numPr>
        <w:ind w:left="0" w:hanging="0"/>
        <w:rPr/>
      </w:pPr>
      <w:r>
        <w:rPr>
          <w:bCs/>
          <w:color w:val="FF00FF"/>
        </w:rPr>
        <w:t>Si Réchauffer la Banquise vous Interesse…</w:t>
      </w:r>
    </w:p>
    <w:p>
      <w:pPr>
        <w:pStyle w:val="Normal"/>
        <w:jc w:val="both"/>
        <w:rPr>
          <w:bCs/>
          <w:i/>
          <w:i/>
          <w:iCs/>
          <w:color w:val="FF00FF"/>
          <w:sz w:val="16"/>
          <w:szCs w:val="16"/>
        </w:rPr>
      </w:pPr>
      <w:r>
        <w:rPr>
          <w:bCs/>
          <w:i/>
          <w:iCs/>
          <w:color w:val="FF00FF"/>
          <w:sz w:val="16"/>
          <w:szCs w:val="16"/>
        </w:rPr>
      </w:r>
    </w:p>
    <w:p>
      <w:pPr>
        <w:pStyle w:val="Normal"/>
        <w:jc w:val="both"/>
        <w:rPr/>
      </w:pPr>
      <w:r>
        <w:rPr>
          <w:b/>
          <w:sz w:val="28"/>
        </w:rPr>
        <w:t xml:space="preserve">O </w:t>
      </w:r>
      <w:r>
        <w:rPr/>
        <w:t xml:space="preserve">Je souhaite continuer à recevoir </w:t>
      </w:r>
      <w:r>
        <w:rPr>
          <w:rFonts w:cs="Monotype Corsiva" w:ascii="Monotype Corsiva" w:hAnsi="Monotype Corsiva"/>
          <w:b/>
          <w:sz w:val="28"/>
        </w:rPr>
        <w:t>Réchauffer la Banquise</w:t>
      </w:r>
    </w:p>
    <w:p>
      <w:pPr>
        <w:pStyle w:val="Normal"/>
        <w:jc w:val="both"/>
        <w:rPr/>
      </w:pPr>
      <w:r>
        <w:rPr>
          <w:b/>
          <w:sz w:val="28"/>
        </w:rPr>
        <w:t xml:space="preserve">O </w:t>
      </w:r>
      <w:r>
        <w:rPr/>
        <w:t xml:space="preserve">Je souhaite aider à diffuser </w:t>
      </w:r>
      <w:r>
        <w:rPr>
          <w:rFonts w:cs="Monotype Corsiva" w:ascii="Monotype Corsiva" w:hAnsi="Monotype Corsiva"/>
          <w:b/>
          <w:sz w:val="28"/>
        </w:rPr>
        <w:t>Réchauffer la banquise</w:t>
      </w:r>
    </w:p>
    <w:p>
      <w:pPr>
        <w:pStyle w:val="Normal"/>
        <w:jc w:val="both"/>
        <w:rPr/>
      </w:pPr>
      <w:r>
        <w:rPr>
          <w:b/>
          <w:sz w:val="28"/>
        </w:rPr>
        <w:t xml:space="preserve">O </w:t>
      </w: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jc w:val="both"/>
        <w:rPr/>
      </w:pPr>
      <w:r>
        <w:rPr>
          <w:b/>
          <w:sz w:val="28"/>
        </w:rPr>
        <w:t xml:space="preserve">O </w:t>
      </w:r>
      <w:r>
        <w:rPr/>
        <w:t xml:space="preserve">Je suis disposé(e) à collaborer à </w:t>
      </w:r>
      <w:r>
        <w:rPr>
          <w:rFonts w:cs="Monotype Corsiva" w:ascii="Monotype Corsiva" w:hAnsi="Monotype Corsiva"/>
          <w:b/>
          <w:sz w:val="28"/>
        </w:rPr>
        <w:t>Réchauffer la banquise</w:t>
      </w:r>
    </w:p>
    <w:p>
      <w:pPr>
        <w:pStyle w:val="Normal"/>
        <w:jc w:val="both"/>
        <w:rPr/>
      </w:pPr>
      <w:r>
        <w:rPr>
          <w:b/>
          <w:sz w:val="28"/>
        </w:rPr>
        <w:t xml:space="preserve">O  </w:t>
      </w:r>
      <w:r>
        <w:rPr/>
        <w:t>Je souhaite recevoir les numéros précédents</w:t>
      </w:r>
    </w:p>
    <w:p>
      <w:pPr>
        <w:pStyle w:val="Normal"/>
        <w:jc w:val="both"/>
        <w:rPr/>
      </w:pPr>
      <w:r>
        <w:rPr/>
        <w:t>Nom :</w:t>
        <w:tab/>
        <w:t xml:space="preserve">                               Prénom :</w:t>
        <w:tab/>
      </w:r>
    </w:p>
    <w:p>
      <w:pPr>
        <w:pStyle w:val="Normal"/>
        <w:jc w:val="both"/>
        <w:rPr/>
      </w:pPr>
      <w:r>
        <w:rPr/>
        <w:t>Adresse :</w:t>
        <w:tab/>
        <w:t xml:space="preserve">                                               Ville : </w:t>
        <w:tab/>
        <w:t xml:space="preserve">                                          CP : </w:t>
        <w:tab/>
      </w:r>
    </w:p>
    <w:p>
      <w:pPr>
        <w:pStyle w:val="Normal"/>
        <w:jc w:val="both"/>
        <w:rPr/>
      </w:pPr>
      <w:r>
        <w:rPr/>
        <w:t>Téléphone : </w:t>
        <w:tab/>
      </w:r>
    </w:p>
    <w:p>
      <w:pPr>
        <w:pStyle w:val="Normal"/>
        <w:jc w:val="both"/>
        <w:rPr/>
      </w:pPr>
      <w:r>
        <w:rPr/>
        <w:t>Courriel :</w:t>
        <w:tab/>
      </w:r>
    </w:p>
    <w:p>
      <w:pPr>
        <w:pStyle w:val="Normal"/>
        <w:rPr/>
      </w:pPr>
      <w:r>
        <w:rPr>
          <w:i/>
          <w:iCs/>
        </w:rPr>
        <w:t>Si vous ne souhaitez plus recevoir Réchauffer la Banquise, ce qui serait dommage, un p’tit courriel ou courrier, et hop, sitôt dit sitôt fait</w:t>
      </w:r>
    </w:p>
    <w:p>
      <w:pPr>
        <w:pStyle w:val="Normal"/>
        <w:ind w:left="-1080" w:hanging="0"/>
        <w:rPr>
          <w:i/>
          <w:i/>
          <w:iCs/>
          <w:sz w:val="16"/>
          <w:szCs w:val="16"/>
        </w:rPr>
      </w:pPr>
      <w:r>
        <w:rPr>
          <w:i/>
          <w:iCs/>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Dessins </w:t>
      </w:r>
      <w:r>
        <w:rPr>
          <w:sz w:val="20"/>
        </w:rPr>
        <w:t>: Michel Hulin.</w:t>
      </w:r>
    </w:p>
    <w:p>
      <w:pPr>
        <w:pStyle w:val="Normal"/>
        <w:jc w:val="both"/>
        <w:rPr/>
      </w:pPr>
      <w:r>
        <w:rPr>
          <w:b/>
          <w:sz w:val="20"/>
        </w:rPr>
        <w:t xml:space="preserve">Adresse et abonnement </w:t>
      </w:r>
      <w:r>
        <w:rPr>
          <w:sz w:val="20"/>
        </w:rPr>
        <w:t xml:space="preserve">: Le Cactus Républicain - </w:t>
      </w:r>
      <w:r>
        <w:rPr>
          <w:i/>
          <w:sz w:val="20"/>
        </w:rPr>
        <w:t>J.L. Gonneau</w:t>
      </w:r>
      <w:r>
        <w:rPr>
          <w:sz w:val="20"/>
        </w:rPr>
        <w:t xml:space="preserve">  - 3, avenue Vélasquez 75008 Paris</w:t>
      </w:r>
    </w:p>
    <w:p>
      <w:pPr>
        <w:pStyle w:val="Normal"/>
        <w:jc w:val="both"/>
        <w:rPr/>
      </w:pPr>
      <w:r>
        <w:rPr>
          <w:b/>
          <w:sz w:val="20"/>
        </w:rPr>
        <w:t>Courriel :</w:t>
      </w:r>
      <w:r>
        <w:rPr>
          <w:sz w:val="20"/>
        </w:rPr>
        <w:t xml:space="preserve"> jean-luc.gonneau@wanadoo.fr</w:t>
      </w:r>
    </w:p>
    <w:p>
      <w:pPr>
        <w:pStyle w:val="Normal"/>
        <w:jc w:val="both"/>
        <w:rPr/>
      </w:pPr>
      <w:r>
        <w:rPr>
          <w:b/>
          <w:sz w:val="20"/>
        </w:rPr>
        <w:t xml:space="preserve">Internet : </w:t>
      </w:r>
      <w:r>
        <w:rPr>
          <w:sz w:val="20"/>
        </w:rPr>
        <w:t>http://www.cactus-republicain.org</w:t>
      </w:r>
    </w:p>
    <w:p>
      <w:pPr>
        <w:pStyle w:val="Normal"/>
        <w:jc w:val="both"/>
        <w:rPr>
          <w:i/>
          <w:i/>
          <w:sz w:val="20"/>
        </w:rPr>
      </w:pPr>
      <w:r>
        <w:rPr>
          <w:i/>
          <w:sz w:val="20"/>
        </w:rPr>
        <w:t>Les manuscrits, pédiscrits, buccoscrits, tapuscrits, électroscrits etc. reçus, publiés ou non, ne sont ni rendus ni échangés. On vous aura prévenus.</w:t>
      </w:r>
    </w:p>
    <w:p>
      <w:pPr>
        <w:pStyle w:val="Normal"/>
        <w:jc w:val="both"/>
        <w:rPr>
          <w:i/>
          <w:i/>
          <w:sz w:val="20"/>
        </w:rPr>
      </w:pPr>
      <w:r>
        <w:rPr>
          <w:i/>
          <w:sz w:val="20"/>
        </w:rPr>
      </w:r>
    </w:p>
    <w:p>
      <w:pPr>
        <w:pStyle w:val="Normal"/>
        <w:jc w:val="both"/>
        <w:rPr>
          <w:i/>
          <w:i/>
          <w:color w:val="FF00FF"/>
          <w:sz w:val="20"/>
          <w:szCs w:val="20"/>
        </w:rPr>
      </w:pPr>
      <w:r>
        <w:rPr>
          <w:b/>
          <w:bCs/>
          <w:color w:val="FF00FF"/>
          <w:sz w:val="20"/>
          <w:szCs w:val="20"/>
        </w:rPr>
        <w:t>Elles/ils écrivent dans La Banquise :</w:t>
      </w:r>
      <w:r>
        <w:rPr>
          <w:color w:val="FF00FF"/>
          <w:sz w:val="20"/>
          <w:szCs w:val="20"/>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 xml:space="preserve">Mina Ahadi,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Jean Baumgartein, André Bellon, Gérard Belorgey, Géraldine Biaux, Danielle Bleitrach, Gérard Borvon, Jean-Pierre Boudine, Barbara Bouley, Alain Bousquet, Hugues Bousquet, Patrick Braibant, Jacques Broda,  Jean-Philippe Brunet, Olivier Cabanel, Michel Cabirol, Cadoudal, Philippe Callois, Isabelle Cappe, Aloys Carton, José Caudron, Jean-Claude Charitat, Jean-François Chatelat, François de la Chevalerie, Mahor Chiche,  Sophia Chirikou, Olivier Clerc, Fabrice Cohen, Daniel Cojean, François Cola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François Esquer, Michel Evrard, Jean-Claude Fiemeyer, Yann Fiévet, Alain Foix, Jacques Franck, Gabriel Galice, Stéphane Gatti, Christian Gautier, Gévé, Séverine Gille,Vincent Glenn, Philippe Goubault, Allain Graux, Denis Griesmar, Vincent Guillot, Eric Halphen, Pierre Henry, Georges Hervel, Jean-Marc Holleaux, Fabienne Jouvet, MahamadouKa, Liet Kynes,</w:t>
      </w:r>
      <w:r>
        <w:rPr>
          <w:bCs/>
          <w:iCs/>
          <w:sz w:val="20"/>
          <w:szCs w:val="20"/>
        </w:rPr>
        <w:t xml:space="preserve"> </w:t>
      </w:r>
      <w:r>
        <w:rPr>
          <w:bCs/>
          <w:i/>
          <w:iCs/>
          <w:sz w:val="20"/>
          <w:szCs w:val="20"/>
        </w:rPr>
        <w:t xml:space="preserve">Lionel Labosse, Dominique Lacout, Marc Lacreuse, Nathalie Laillet, Diane Le Béguec, Hervé Le Crosnier,  Alain Le Dosseur, François Ledru, Jean-Pierre Lefebvre, Michel Lefebvre, Jeannick Le Lagadec, Christian Lemasson, Marie-Pierre Logelin, Jacques Lombard, Joël Lopes, Doc Lottin, Loulou, Alexis Lucas, François Lucas, Benoist Magnat, Jean-Claude Mairal, Azar Majadi, Oliver Makepeace, 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Gérard Raiser,  Amir Ramses, Guy Ratane-Dufour, Roberto Robertelli, Ruy Rodrigues Da Silva, Régis Roquetanière, Alain Ruscio, Claude Sam, Emmanuel Saussier, Scribrouge, Luis Sepulveda, Patrick Silberstein, Karim bey Smail, Claude Soufflet,  Laurent Tarillon, Matthias Tavel, Paulo Telheiro, Antoine Thivel, Patrick Trannoy, Sophie Troubac, Alain Uguen, Bernard Uguen, Rémi Uzan, Bruno Valentin,  Jean-Robert Velveth, Christophe Ventura, Michèle Vianès, Claire Villiers, Louie Wyler, Olivia Zemor, Nadine Zuili…</w:t>
      </w:r>
    </w:p>
    <w:p>
      <w:pPr>
        <w:pStyle w:val="Normal"/>
        <w:rPr>
          <w:bCs/>
          <w:i/>
          <w:i/>
          <w:iCs/>
          <w:sz w:val="16"/>
          <w:szCs w:val="16"/>
        </w:rPr>
      </w:pPr>
      <w:r>
        <w:rPr>
          <w:bCs/>
          <w:i/>
          <w:iCs/>
          <w:sz w:val="16"/>
          <w:szCs w:val="16"/>
        </w:rPr>
      </w:r>
    </w:p>
    <w:p>
      <w:pPr>
        <w:pStyle w:val="Normal"/>
        <w:rPr/>
      </w:pPr>
      <w:r>
        <w:rPr>
          <w:b/>
          <w:bCs/>
          <w:color w:val="FF00FF"/>
          <w:sz w:val="20"/>
          <w:szCs w:val="20"/>
        </w:rPr>
        <w:t xml:space="preserve">Et en plus, sur notre site, des textes et graphismes d’autres auteurs : </w:t>
      </w:r>
    </w:p>
    <w:p>
      <w:pPr>
        <w:pStyle w:val="Normal"/>
        <w:rPr>
          <w:b/>
          <w:b/>
          <w:bCs/>
          <w:i/>
          <w:i/>
          <w:iCs/>
          <w:color w:val="FF00FF"/>
          <w:sz w:val="16"/>
          <w:szCs w:val="16"/>
        </w:rPr>
      </w:pPr>
      <w:r>
        <w:rPr>
          <w:b/>
          <w:bCs/>
          <w:i/>
          <w:iCs/>
          <w:color w:val="FF00FF"/>
          <w:sz w:val="16"/>
          <w:szCs w:val="16"/>
        </w:rPr>
      </w:r>
    </w:p>
    <w:p>
      <w:pPr>
        <w:pStyle w:val="Normal"/>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Pierre Lefebvre,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pPr>
      <w:r>
        <w:rPr>
          <w:b/>
          <w:bCs/>
          <w:color w:val="FF00FF"/>
          <w:sz w:val="20"/>
          <w:szCs w:val="20"/>
        </w:rPr>
        <w:t>Elles/ils ont participé aux cafés-débats de La Banquise :</w:t>
      </w:r>
      <w:r>
        <w:rPr>
          <w:color w:val="FF00FF"/>
          <w:sz w:val="20"/>
          <w:szCs w:val="20"/>
        </w:rPr>
        <w:t xml:space="preserve"> </w:t>
      </w:r>
    </w:p>
    <w:p>
      <w:pPr>
        <w:pStyle w:val="Normal"/>
        <w:rPr>
          <w:bCs/>
          <w:i/>
          <w:i/>
          <w:iCs/>
          <w:color w:val="FF00FF"/>
          <w:sz w:val="16"/>
          <w:szCs w:val="16"/>
        </w:rPr>
      </w:pPr>
      <w:r>
        <w:rPr>
          <w:bCs/>
          <w:i/>
          <w:iCs/>
          <w:color w:val="FF00FF"/>
          <w:sz w:val="16"/>
          <w:szCs w:val="16"/>
        </w:rPr>
      </w:r>
    </w:p>
    <w:p>
      <w:pPr>
        <w:pStyle w:val="Normal"/>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r>
        <w:rPr>
          <w:b/>
          <w:bCs/>
          <w:sz w:val="20"/>
          <w:szCs w:val="20"/>
        </w:rPr>
        <w:t xml:space="preserve"> </w:t>
      </w:r>
    </w:p>
    <w:p>
      <w:pPr>
        <w:pStyle w:val="Normal"/>
        <w:rPr>
          <w:b/>
          <w:b/>
          <w:bCs/>
          <w:sz w:val="20"/>
          <w:szCs w:val="20"/>
        </w:rPr>
      </w:pPr>
      <w:r>
        <w:rPr>
          <w:b/>
          <w:bCs/>
          <w:sz w:val="20"/>
          <w:szCs w:val="20"/>
        </w:rPr>
      </w:r>
    </w:p>
    <w:p>
      <w:pPr>
        <w:sectPr>
          <w:footerReference w:type="default" r:id="rId4"/>
          <w:footnotePr>
            <w:numFmt w:val="decimal"/>
          </w:footnotePr>
          <w:type w:val="nextPage"/>
          <w:pgSz w:w="11906" w:h="16838"/>
          <w:pgMar w:left="851" w:right="992" w:gutter="0" w:header="0" w:top="2268" w:footer="709" w:bottom="851"/>
          <w:pgNumType w:fmt="decimal"/>
          <w:cols w:num="2" w:space="662" w:equalWidth="true" w:sep="false"/>
          <w:formProt w:val="false"/>
          <w:textDirection w:val="lrTb"/>
          <w:docGrid w:type="default" w:linePitch="360" w:charSpace="0"/>
        </w:sectPr>
      </w:pPr>
    </w:p>
    <w:p>
      <w:pPr>
        <w:pStyle w:val="Normal"/>
        <w:jc w:val="center"/>
        <w:rPr>
          <w:b/>
          <w:b/>
          <w:bCs/>
          <w:i/>
          <w:i/>
          <w:iCs/>
          <w:sz w:val="16"/>
          <w:szCs w:val="16"/>
        </w:rPr>
      </w:pPr>
      <w:r>
        <w:rPr>
          <w:b/>
          <w:bCs/>
          <w:i/>
          <w:iCs/>
          <w:sz w:val="16"/>
          <w:szCs w:val="16"/>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52"/>
          <w:szCs w:val="52"/>
        </w:rPr>
        <w:t>Consultez notre site</w:t>
      </w:r>
      <w:r>
        <w:rPr>
          <w:sz w:val="52"/>
          <w:szCs w:val="52"/>
        </w:rPr>
        <w:t xml:space="preserve"> </w:t>
      </w:r>
    </w:p>
    <w:p>
      <w:pPr>
        <w:pStyle w:val="Normal"/>
        <w:jc w:val="center"/>
        <w:rPr>
          <w:sz w:val="72"/>
          <w:szCs w:val="72"/>
        </w:rPr>
      </w:pPr>
      <w:hyperlink r:id="rId5">
        <w:r>
          <w:rPr>
            <w:rStyle w:val="InternetLink"/>
            <w:sz w:val="72"/>
            <w:szCs w:val="72"/>
          </w:rPr>
          <w:t>www.la-gauche-cactus.org/SPIP</w:t>
        </w:r>
      </w:hyperlink>
    </w:p>
    <w:p>
      <w:pPr>
        <w:pStyle w:val="Normal"/>
        <w:jc w:val="center"/>
        <w:rPr>
          <w:b/>
          <w:b/>
          <w:bCs/>
          <w:sz w:val="16"/>
          <w:szCs w:val="16"/>
        </w:rPr>
      </w:pPr>
      <w:r>
        <w:rPr>
          <w:b/>
          <w:bCs/>
          <w:sz w:val="16"/>
          <w:szCs w:val="16"/>
        </w:rPr>
      </w:r>
    </w:p>
    <w:p>
      <w:pPr>
        <w:pStyle w:val="Normal"/>
        <w:jc w:val="center"/>
        <w:rPr/>
      </w:pPr>
      <w:r>
        <w:rPr>
          <w:b/>
          <w:bCs/>
          <w:sz w:val="52"/>
          <w:szCs w:val="52"/>
        </w:rPr>
        <w:t>Des textes, des idées, tous les numéros de la Banquise et de l’humour en plus !</w:t>
      </w:r>
    </w:p>
    <w:sectPr>
      <w:footerReference w:type="default" r:id="rId6"/>
      <w:footnotePr>
        <w:numFmt w:val="decimal"/>
      </w:footnotePr>
      <w:type w:val="nextPage"/>
      <w:pgSz w:w="11906" w:h="16838"/>
      <w:pgMar w:left="851" w:right="991" w:gutter="0" w:header="0" w:top="123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New York">
    <w:charset w:val="00"/>
    <w:family w:val="roman"/>
    <w:pitch w:val="variable"/>
  </w:font>
  <w:font w:name="Corbel">
    <w:charset w:val="00"/>
    <w:family w:val="swiss"/>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rla  Grierson ;  </w:t>
      </w:r>
      <w:r>
        <w:rPr>
          <w:i/>
          <w:iCs/>
        </w:rPr>
        <w:t>« Discours d’Auschwitz »</w:t>
      </w:r>
      <w:r>
        <w:rPr/>
        <w:t xml:space="preserve">, Ed Honoré Champion, Paris, 2003.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Karl  Marx  ; </w:t>
      </w:r>
      <w:r>
        <w:rPr>
          <w:rFonts w:cs="Arial Narrow" w:ascii="Arial Narrow" w:hAnsi="Arial Narrow"/>
          <w:i/>
          <w:iCs/>
        </w:rPr>
        <w:t>« Critique du programme de Gotha »</w:t>
      </w:r>
      <w:r>
        <w:rPr>
          <w:rFonts w:cs="Arial Narrow" w:ascii="Arial Narrow" w:hAnsi="Arial Narrow"/>
        </w:rPr>
        <w:t xml:space="preserve"> , Paris, Editions Sociales, 1950. </w:t>
      </w:r>
    </w:p>
    <w:p>
      <w:pPr>
        <w:pStyle w:val="Footnote"/>
        <w:rPr>
          <w:rFonts w:ascii="Arial Narrow" w:hAnsi="Arial Narrow" w:cs="Arial Narrow"/>
        </w:rPr>
      </w:pPr>
      <w:r>
        <w:rPr>
          <w:rFonts w:cs="Arial Narrow" w:ascii="Arial Narrow" w:hAnsi="Arial Narrow"/>
        </w:rPr>
      </w:r>
    </w:p>
  </w:footnote>
  <w:footnote w:id="4">
    <w:p>
      <w:pPr>
        <w:pStyle w:val="Footnote"/>
        <w:rPr/>
      </w:pPr>
      <w:r>
        <w:rPr>
          <w:rStyle w:val="FootnoteCharacters"/>
        </w:rPr>
        <w:footnoteRef/>
      </w:r>
      <w:r>
        <w:rPr/>
        <w:t xml:space="preserve"> </w:t>
      </w:r>
      <w:r>
        <w:rPr/>
        <w:t xml:space="preserve">DPFSE – cf. Jacques Prévert </w:t>
      </w:r>
    </w:p>
  </w:footnote>
  <w:footnote w:id="5">
    <w:p>
      <w:pPr>
        <w:pStyle w:val="Footnote"/>
        <w:rPr/>
      </w:pPr>
      <w:r>
        <w:rPr>
          <w:rStyle w:val="FootnoteCharacters"/>
        </w:rPr>
        <w:footnoteRef/>
      </w:r>
      <w:r>
        <w:rPr/>
        <w:t xml:space="preserve"> </w:t>
      </w:r>
      <w:r>
        <w:rPr/>
        <w:t xml:space="preserve">Tout ce que recouvre l’anglais </w:t>
      </w:r>
      <w:r>
        <w:rPr>
          <w:i/>
        </w:rPr>
        <w:t>romance</w:t>
      </w:r>
    </w:p>
  </w:footnote>
  <w:footnote w:id="6">
    <w:p>
      <w:pPr>
        <w:pStyle w:val="Footnote"/>
        <w:rPr/>
      </w:pPr>
      <w:r>
        <w:rPr>
          <w:rStyle w:val="FootnoteCharacters"/>
        </w:rPr>
        <w:footnoteRef/>
      </w:r>
      <w:r>
        <w:rPr/>
        <w:t xml:space="preserve"> </w:t>
      </w:r>
      <w:r>
        <w:rPr>
          <w:sz w:val="16"/>
          <w:szCs w:val="16"/>
        </w:rPr>
        <w:t xml:space="preserve">Une des plus belles trouvailles n’est-elle pas celle de Ray Bradbury dans </w:t>
      </w:r>
      <w:r>
        <w:rPr>
          <w:i/>
          <w:sz w:val="16"/>
          <w:szCs w:val="16"/>
        </w:rPr>
        <w:t xml:space="preserve">Fahrenheit 451 </w:t>
      </w:r>
      <w:r>
        <w:rPr>
          <w:sz w:val="16"/>
          <w:szCs w:val="16"/>
        </w:rPr>
        <w:t xml:space="preserve">du livre homme-mémoire. La culture et les livres papiers détruits par le feu par le nabot à talonnettes de l’époque, c’est désormais un homme par livre pour préserver la patrimoine de l’humanité, mais avec de sidérantes répliques en perspective : on peut aisément supputer plus difficile à porter que : </w:t>
      </w:r>
      <w:r>
        <w:rPr>
          <w:i/>
          <w:sz w:val="16"/>
          <w:szCs w:val="16"/>
        </w:rPr>
        <w:t>« Je suis la Chartreuse de Par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basedOn w:val="Policepardfaut"/>
    <w:rPr>
      <w:color w:val="0000FF"/>
      <w:u w:val="single"/>
    </w:rPr>
  </w:style>
  <w:style w:type="character" w:styleId="Titre5Car">
    <w:name w:val="Titre 5 Car"/>
    <w:basedOn w:val="Policepardfaut"/>
    <w:qFormat/>
    <w:rPr>
      <w:b/>
      <w:bCs/>
      <w:i/>
      <w:iCs/>
      <w:sz w:val="26"/>
      <w:szCs w:val="26"/>
      <w:lang w:val="fr-FR" w:bidi="ar-SA"/>
    </w:rPr>
  </w:style>
  <w:style w:type="character" w:styleId="RLBparCarCar">
    <w:name w:val="RLB par... Car Car"/>
    <w:basedOn w:val="Titre5Car"/>
    <w:qFormat/>
    <w:rPr>
      <w:rFonts w:ascii="Arial" w:hAnsi="Arial" w:cs="Arial"/>
    </w:rPr>
  </w:style>
  <w:style w:type="character" w:styleId="Emphasis">
    <w:name w:val="Emphasis"/>
    <w:basedOn w:val="Policepardfaut"/>
    <w:qFormat/>
    <w:rPr>
      <w:i/>
      <w:iCs/>
    </w:rPr>
  </w:style>
  <w:style w:type="character" w:styleId="Fort">
    <w:name w:val="Fort"/>
    <w:qFormat/>
    <w:rPr>
      <w:b/>
      <w:bCs/>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Arial" w:hAnsi="Arial" w:cs="Arial"/>
      <w:b/>
      <w:bCs/>
      <w:sz w:val="26"/>
      <w:szCs w:val="26"/>
      <w:lang w:val="fr-FR" w:bidi="ar-SA"/>
    </w:rPr>
  </w:style>
  <w:style w:type="character" w:styleId="Titre1Car">
    <w:name w:val="Titre 1 Car"/>
    <w:basedOn w:val="Policepardfaut"/>
    <w:qFormat/>
    <w:rPr>
      <w:rFonts w:ascii="Arial" w:hAnsi="Arial" w:cs="Arial"/>
      <w:b/>
      <w:bCs/>
      <w:kern w:val="2"/>
      <w:sz w:val="32"/>
      <w:szCs w:val="32"/>
      <w:lang w:val="fr-FR" w:bidi="ar-SA"/>
    </w:rPr>
  </w:style>
  <w:style w:type="character" w:styleId="RLBTitre1Car">
    <w:name w:val="RLB Titre 1 Car"/>
    <w:basedOn w:val="Titre1Car"/>
    <w:qFormat/>
    <w:rPr>
      <w:rFonts w:eastAsia="Times"/>
      <w:smallCaps/>
      <w:sz w:val="28"/>
    </w:rPr>
  </w:style>
  <w:style w:type="character" w:styleId="Artgras">
    <w:name w:val="art_gras"/>
    <w:basedOn w:val="Policepardfaut"/>
    <w:qFormat/>
    <w:rPr/>
  </w:style>
  <w:style w:type="character" w:styleId="Texte1">
    <w:name w:val="texte1"/>
    <w:basedOn w:val="Policepardfaut"/>
    <w:qFormat/>
    <w:rPr>
      <w:rFonts w:ascii="Arial" w:hAnsi="Arial" w:cs="Arial"/>
      <w:strike w:val="false"/>
      <w:dstrike w:val="false"/>
      <w:color w:val="000000"/>
      <w:sz w:val="18"/>
      <w:szCs w:val="18"/>
      <w:u w:val="none"/>
    </w:rPr>
  </w:style>
  <w:style w:type="character" w:styleId="Txtnoir1">
    <w:name w:val="txtnoir1"/>
    <w:basedOn w:val="Policepardfaut"/>
    <w:qFormat/>
    <w:rPr>
      <w:rFonts w:ascii="Arial" w:hAnsi="Arial" w:cs="Arial"/>
      <w:color w:val="000000"/>
      <w:sz w:val="20"/>
      <w:szCs w:val="20"/>
    </w:rPr>
  </w:style>
  <w:style w:type="character" w:styleId="Applestylespan">
    <w:name w:val="apple-style-span"/>
    <w:basedOn w:val="Policepardfaut"/>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basedOn w:val="Policepardfaut"/>
    <w:qFormat/>
    <w:rPr>
      <w:rFonts w:ascii="Arial" w:hAnsi="Arial" w:eastAsia="Times" w:cs="Arial"/>
      <w:b/>
      <w:bCs/>
      <w:smallCaps/>
      <w:kern w:val="2"/>
      <w:sz w:val="28"/>
      <w:szCs w:val="32"/>
      <w:lang w:val="fr-FR" w:bidi="ar-SA"/>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val="false"/>
      <w:iCs w:val="false"/>
      <w:color w:val="008000"/>
    </w:rPr>
  </w:style>
  <w:style w:type="character" w:styleId="Car1">
    <w:name w:val=" Car1"/>
    <w:basedOn w:val="Policepardfaut"/>
    <w:qFormat/>
    <w:rPr>
      <w:lang w:val="fr-FR" w:bidi="ar-SA"/>
    </w:rPr>
  </w:style>
  <w:style w:type="character" w:styleId="Car">
    <w:name w:val=" Car"/>
    <w:basedOn w:val="Policepardfaut"/>
    <w:qFormat/>
    <w:rPr/>
  </w:style>
  <w:style w:type="character" w:styleId="Car3">
    <w:name w:val=" Car3"/>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pPr>
    <w:rPr>
      <w:rFonts w:ascii="Corbel" w:hAnsi="Corbel" w:eastAsia="Corbel" w:cs="Corbel"/>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gauche-cactus.org/SPIP"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38:00Z</dcterms:created>
  <dc:creator>Jean-Luc GONNEAU</dc:creator>
  <dc:description/>
  <cp:keywords/>
  <dc:language>en-US</dc:language>
  <cp:lastModifiedBy>jl.gonneau</cp:lastModifiedBy>
  <cp:lastPrinted>2011-04-14T18:19:00Z</cp:lastPrinted>
  <dcterms:modified xsi:type="dcterms:W3CDTF">2011-04-14T16:27:00Z</dcterms:modified>
  <cp:revision>3</cp:revision>
  <dc:subject/>
  <dc:title> </dc:title>
</cp:coreProperties>
</file>