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anvier/Fevrier 2010 • Numero 87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Des Régionales Très Nationales…</w:t>
      </w:r>
    </w:p>
    <w:p>
      <w:pPr>
        <w:pStyle w:val="RLBTitre1"/>
        <w:numPr>
          <w:ilvl w:val="0"/>
          <w:numId w:val="0"/>
        </w:numPr>
        <w:ind w:left="284" w:hanging="284"/>
        <w:jc w:val="center"/>
        <w:rPr>
          <w:rFonts w:ascii="Arial Black" w:hAnsi="Arial Black" w:cs="Arial Black"/>
          <w:b w:val="false"/>
          <w:b w:val="false"/>
          <w:bCs/>
          <w:color w:val="FF00FF"/>
          <w:sz w:val="32"/>
          <w:szCs w:val="32"/>
        </w:rPr>
      </w:pPr>
      <w:r>
        <w:rPr>
          <w:rFonts w:cs="Arial Black" w:ascii="Arial Black" w:hAnsi="Arial Black"/>
          <w:b w:val="false"/>
          <w:bCs/>
          <w:color w:val="FF00FF"/>
          <w:sz w:val="32"/>
          <w:szCs w:val="32"/>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rPr>
      </w:pPr>
      <w:r>
        <w:rPr>
          <w:rFonts w:eastAsia="Times"/>
        </w:rPr>
      </w:r>
    </w:p>
    <w:p>
      <w:pPr>
        <w:pStyle w:val="Normal"/>
        <w:jc w:val="both"/>
        <w:rPr>
          <w:rFonts w:eastAsia="Times"/>
          <w:i/>
          <w:i/>
          <w:iCs/>
        </w:rPr>
      </w:pPr>
      <w:r>
        <w:rPr>
          <w:rFonts w:eastAsia="Times"/>
          <w:i/>
          <w:iCs/>
        </w:rPr>
        <w:t xml:space="preserve">Alors, ça y est ou presque : les listes pour les élections régionales sont en voie d’être déposées. Nicolas Sarkozy, voici quelques semaines, se proposait de mener ses troupes à la bataille. Plus maintenant, ce ne serait pas, dit-il, le rôle d’un président. Prise de conscience tardive des devoirs de sa fonction ou prise en compte de sondages plutôt moroses pour l’UMP ? Devinez. Bien entendu, l’élaboration des listes n’a pas manqué de créer des psychodrames nombreux, dont quelques-uns ont alimenté les médias. Hors l’affaire du Languedoc-Roussillon, tout cela sera vite oublié et les forces en présence ont commencé à montrer leurs biceps, quand elles en ont. </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 xml:space="preserve">Il ne faut pas sous-estimer le caractère local des élections régionales : malgré le petit nombre de « vedettes » médiatiques nationales (hors Ségolène Royal en Poitou-Charentes et, maintenant et pas forcément pour le meilleur, Georges Frèche en Languedoc-Roussillon ; la famille Le Pen dans son (mauvais) genre ; Olivier Besancenot in extremis en Ile de France ; peut-on considérer les Darcos, Bussereau ou Pécresse, seuls ministres têtes de liste UPM comme des « vedettes » nationales ? ou plut^to comme des seconds rôles ?), beaucoup d’élus régionaux ont une réelle influence électorale. Il demeure que cette élection locale est, aussi, un test national. Et, le passé récent l’a montré avec le triomphe socialiste de 2004, un moment où les électeurs peuvent exprimer leur mécontentement du gouvernement en place.  </w:t>
      </w:r>
    </w:p>
    <w:p>
      <w:pPr>
        <w:pStyle w:val="Normal"/>
        <w:jc w:val="both"/>
        <w:rPr>
          <w:rFonts w:eastAsia="Times"/>
          <w:i/>
          <w:i/>
          <w:iCs/>
        </w:rPr>
      </w:pPr>
      <w:r>
        <w:rPr>
          <w:rFonts w:eastAsia="Times"/>
          <w:i/>
          <w:iCs/>
        </w:rPr>
      </w:r>
    </w:p>
    <w:p>
      <w:pPr>
        <w:pStyle w:val="Normal"/>
        <w:jc w:val="both"/>
        <w:rPr>
          <w:rFonts w:eastAsia="Times"/>
          <w:i/>
          <w:i/>
          <w:iCs/>
          <w:sz w:val="16"/>
          <w:szCs w:val="16"/>
        </w:rPr>
      </w:pPr>
      <w:r>
        <w:rPr>
          <w:rFonts w:eastAsia="Times"/>
          <w:i/>
          <w:iCs/>
        </w:rPr>
        <w:t>Nous ne sommes pas persuadés que les votes seront fortement influencés par les différents programmes proposés par les candidats. Contrairement à la commune, la Région demeure opaque pour beaucoup d’administrés. Non que les élus négligent la communication ou l’information, mais celle-ci n’est que rarement reprise par les médias les plus influents. Aussi, l’analyse ou le ressenti de l’électeur par rapport à la situation économique et sociale et à la politique du gouvernement devrait peser lourd au moment de glisser le bulletin de vote dans l’urne. Pour nous, l’élection est une occasion de mettre en échec, électoral, le gouvernement de Nicolas Sarkozy. Il ne faut pas la manquer. Une victoire de la gauche ne garantira évidemment pas un succès à l’élection présidentielle de 2012. Les circonstances peuvent changer d’ici là, et la logique d’une élection présidentielle est bien différente de celle de l’élection régionale. Mais un échec de la gauche au mois de mars compromettrait gravement ses chances au moment des choix nationaux. Et, entre nous et même ailleurs, est-il vraiment raisonnable de supporter cinq ans de plus de Sarkozysme ? Alors, votons, à gauche évidemment, et tant qu’à faire, à gauche vraiment.</w:t>
      </w:r>
    </w:p>
    <w:p>
      <w:pPr>
        <w:pStyle w:val="Normal"/>
        <w:jc w:val="both"/>
        <w:rPr>
          <w:rFonts w:eastAsia="Times"/>
          <w:i/>
          <w:i/>
          <w:iCs/>
          <w:sz w:val="16"/>
          <w:szCs w:val="16"/>
        </w:rPr>
      </w:pPr>
      <w:r>
        <w:rPr>
          <w:rFonts w:eastAsia="Times"/>
          <w:i/>
          <w:iCs/>
          <w:sz w:val="16"/>
          <w:szCs w:val="16"/>
        </w:rPr>
      </w:r>
    </w:p>
    <w:p>
      <w:pPr>
        <w:pStyle w:val="Normal"/>
        <w:jc w:val="both"/>
        <w:rPr>
          <w:rFonts w:eastAsia="Times"/>
          <w:i/>
          <w:i/>
        </w:rPr>
      </w:pPr>
      <w:r>
        <w:rPr>
          <w:rFonts w:eastAsia="Times"/>
          <w:i/>
        </w:rPr>
        <w:t xml:space="preserve">Un reproche, fondé un peu, tendait à devenir récurrent : « il n’y a que des mecs qui écrivent dans la Banquise ». Il y avait quelque injustice quand même, car dans la liste de nos auteur-e-s, les auteures sont loin d’être absentes, et nous lançons ici un appel, vibrant, aux plumes féminines. Dans ce numéro, nous en accueillons plusieurs et nous en réjouissons : quatre militantes iraniennes emmenées par </w:t>
      </w:r>
      <w:r>
        <w:rPr>
          <w:rFonts w:eastAsia="Times"/>
          <w:b/>
          <w:i/>
        </w:rPr>
        <w:t>Maryam Namazie</w:t>
      </w:r>
      <w:r>
        <w:rPr>
          <w:rFonts w:eastAsia="Times"/>
          <w:i/>
        </w:rPr>
        <w:t xml:space="preserve"> nous proposent un Manifeste pour la Libération des Femmes en Iran. Une tribune libre </w:t>
      </w:r>
      <w:r>
        <w:rPr>
          <w:rFonts w:eastAsia="Times"/>
          <w:b/>
          <w:i/>
        </w:rPr>
        <w:t>d’Elodie Tuaillon</w:t>
      </w:r>
      <w:r>
        <w:rPr>
          <w:rFonts w:eastAsia="Times"/>
          <w:i/>
        </w:rPr>
        <w:t xml:space="preserve"> </w:t>
      </w:r>
      <w:r>
        <w:rPr>
          <w:rFonts w:eastAsia="Times"/>
          <w:bCs/>
          <w:i/>
        </w:rPr>
        <w:t xml:space="preserve">nous alerte sur la crise du politique, thème traité sous un autre aspect (l’impudence) par </w:t>
      </w:r>
      <w:r>
        <w:rPr>
          <w:rFonts w:eastAsia="Times"/>
          <w:b/>
          <w:bCs/>
          <w:i/>
        </w:rPr>
        <w:t>Gérard Belorgey</w:t>
      </w:r>
      <w:r>
        <w:rPr>
          <w:rFonts w:eastAsia="Times"/>
          <w:bCs/>
          <w:i/>
        </w:rPr>
        <w:t xml:space="preserve">. </w:t>
      </w:r>
      <w:r>
        <w:rPr>
          <w:rFonts w:eastAsia="Times"/>
          <w:b/>
          <w:bCs/>
          <w:i/>
        </w:rPr>
        <w:t>Fabienne Courvoisier</w:t>
      </w:r>
      <w:r>
        <w:rPr>
          <w:rFonts w:eastAsia="Times"/>
          <w:bCs/>
          <w:i/>
        </w:rPr>
        <w:t xml:space="preserve">, inlassable militante de la laïcité pointe les atteintes qui se multiplient contre ce grand principe républicain. Autre laïque impénitent (forcément impénitent), </w:t>
      </w:r>
      <w:r>
        <w:rPr>
          <w:rFonts w:eastAsia="Times"/>
          <w:b/>
          <w:bCs/>
          <w:i/>
        </w:rPr>
        <w:t>Jacques Franck</w:t>
      </w:r>
      <w:r>
        <w:rPr>
          <w:rFonts w:eastAsia="Times"/>
          <w:bCs/>
          <w:i/>
        </w:rPr>
        <w:t xml:space="preserve"> lâche, momentanément, les baskets présidentiels pour s’accrocher, férocement, aux basques du pape. </w:t>
      </w:r>
      <w:r>
        <w:rPr>
          <w:rFonts w:eastAsia="Times"/>
          <w:b/>
          <w:bCs/>
          <w:i/>
        </w:rPr>
        <w:t>Yann Fiévet</w:t>
      </w:r>
      <w:r>
        <w:rPr>
          <w:rFonts w:eastAsia="Times"/>
          <w:bCs/>
          <w:i/>
        </w:rPr>
        <w:t xml:space="preserve">, lui, est impitoyable avec Eric «le brun» Besson. Le « débat » de celui-ci déplait fort à </w:t>
      </w:r>
      <w:r>
        <w:rPr>
          <w:rFonts w:eastAsia="Times"/>
          <w:b/>
          <w:bCs/>
          <w:i/>
        </w:rPr>
        <w:t>Jean Baumgartein</w:t>
      </w:r>
      <w:r>
        <w:rPr>
          <w:rFonts w:eastAsia="Times"/>
          <w:bCs/>
          <w:i/>
        </w:rPr>
        <w:t xml:space="preserve">, qui le dit. Actualité internationale oblige, notre correspondant permanent en Amérique Latine, </w:t>
      </w:r>
      <w:r>
        <w:rPr>
          <w:rFonts w:eastAsia="Times"/>
          <w:b/>
          <w:bCs/>
          <w:i/>
        </w:rPr>
        <w:t xml:space="preserve">Jean-Michel Hureau </w:t>
      </w:r>
      <w:r>
        <w:rPr>
          <w:rFonts w:eastAsia="Times"/>
          <w:bCs/>
          <w:i/>
        </w:rPr>
        <w:t xml:space="preserve">fait le point après la victoire de la droite au Chili. </w:t>
      </w:r>
      <w:r>
        <w:rPr>
          <w:rFonts w:eastAsia="Times"/>
          <w:b/>
          <w:bCs/>
          <w:i/>
        </w:rPr>
        <w:t>François Lucas</w:t>
      </w:r>
      <w:r>
        <w:rPr>
          <w:rFonts w:eastAsia="Times"/>
          <w:bCs/>
          <w:i/>
        </w:rPr>
        <w:t xml:space="preserve"> fait dans l’entomologie des textes, et explore les conséquences des traités européens, en s’attardant sur celui de Lisbonne. </w:t>
      </w:r>
      <w:r>
        <w:rPr>
          <w:rFonts w:eastAsia="Times"/>
          <w:b/>
          <w:bCs/>
          <w:i/>
        </w:rPr>
        <w:t xml:space="preserve">Jacques-Robert Simon </w:t>
      </w:r>
      <w:r>
        <w:rPr>
          <w:rFonts w:eastAsia="Times"/>
          <w:bCs/>
          <w:i/>
        </w:rPr>
        <w:t xml:space="preserve">n’aime pas les normes, et nous le dit avec humour, bien sur. Fêtons le retour dans nos colonnes de l’Illustre Professeur Zigounoff, alias </w:t>
      </w:r>
      <w:r>
        <w:rPr>
          <w:rFonts w:eastAsia="Times"/>
          <w:b/>
          <w:bCs/>
          <w:i/>
        </w:rPr>
        <w:t>Georges Michel</w:t>
      </w:r>
      <w:r>
        <w:rPr>
          <w:rFonts w:eastAsia="Times"/>
          <w:bCs/>
          <w:i/>
        </w:rPr>
        <w:t xml:space="preserve">, l’homme de la Manche, privilège qu’il partage avec le Quichotte. Comme il aime bien, il châtie bien quelques uns de ses amis. Comme vous le savez sans doute, la Gauche Cactus est pluraliste (à gauche). Et de plus en plus : notre trésorier et vice-président </w:t>
      </w:r>
      <w:r>
        <w:rPr>
          <w:rFonts w:eastAsia="Times"/>
          <w:b/>
          <w:bCs/>
          <w:i/>
        </w:rPr>
        <w:t>Jean-Christophe Frachet</w:t>
      </w:r>
      <w:r>
        <w:rPr>
          <w:rFonts w:eastAsia="Times"/>
          <w:bCs/>
          <w:i/>
        </w:rPr>
        <w:t xml:space="preserve"> vient de quitter le MRC pour co-fonder la branche française du Parti Pirate, qu’il nous présente ici.</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Manifeste Pour la Libération des Femmes en Iran</w:t>
      </w:r>
    </w:p>
    <w:p>
      <w:pPr>
        <w:pStyle w:val="RLBparCar"/>
        <w:jc w:val="both"/>
        <w:rPr/>
      </w:pPr>
      <w:r>
        <w:rPr/>
        <w:t>Par Mina Ahadi, Mahin Alipour, Shala Daneshfar et Maryam Namazie (traduit de l’anglais par Jean-Luc Gonneau)</w:t>
      </w:r>
    </w:p>
    <w:p>
      <w:pPr>
        <w:pStyle w:val="RLBparCar"/>
        <w:jc w:val="both"/>
        <w:rPr/>
      </w:pPr>
      <w:r>
        <w:rPr/>
      </w:r>
    </w:p>
    <w:p>
      <w:pPr>
        <w:pStyle w:val="Normal"/>
        <w:jc w:val="both"/>
        <w:rPr/>
      </w:pPr>
      <w:r>
        <w:rPr/>
        <w:t>L’existence affirmée du régime islamique en Iran est incompatible avec la liberté des femmes. La République Islamique d’Iran est un état misogyne, architecte d’un apartheid des genres perpétuant trois décades des formes les plus odieuses d’abus, de discriminations et de violences contre les femmes en Iran. Une société ne peut pas être libre si les femmes ne sont pas libres. Sans le renversement du régime islamique misogyne, les femmes en Iran ne pourront pas exercer leurs droits. La République Islamique doit cesser ! Tel est le message de Nega Agha Soltan, le symbole de la révolution naissante en Iran. C’est la décision des femmes braves qui ont défié l’état islamique aux premiers rangs des protestations populaires au cours des huit derniers mois.</w:t>
      </w:r>
    </w:p>
    <w:p>
      <w:pPr>
        <w:pStyle w:val="Normal"/>
        <w:jc w:val="both"/>
        <w:rPr>
          <w:sz w:val="16"/>
          <w:szCs w:val="16"/>
        </w:rPr>
      </w:pPr>
      <w:r>
        <w:rPr>
          <w:sz w:val="16"/>
          <w:szCs w:val="16"/>
        </w:rPr>
      </w:r>
    </w:p>
    <w:p>
      <w:pPr>
        <w:pStyle w:val="Normal"/>
        <w:jc w:val="both"/>
        <w:rPr/>
      </w:pPr>
      <w:r>
        <w:rPr/>
        <w:t>Il y a trente ans, le 8 mars 1979, nous, femmes et hommes iraniens amoureux de la liberté, nous sommes levés devant les réactionnaires qui venaient d’arriver au pouvoir, en criant Non au voile obligatoire. Aujourd’hui, avec la douloureuse et sanglante expérience de trois décades d’apartheid des genres, d’esclavage des genres, nous demeurons encore plus clairement et résolument aux côtés de la jeune génération progressiste pour que la République Islamique, en tant qu’état misogyne, en tant que régime d’apartheid des genres soit renversée. Nous disons que les dirigeants de la République Islamique doivent être arrêtés et traduits devant les tribunaux pour crimes systématiques contre des millions de femmes, pour crimes contre l’humanité. Telle est la volonté de la révolution en Iran. Avec le renversement de la République Islamique, nous tendrons une main secourable aux millions de femmes des pays où l’islamiste les frappe, prisonnières d’états et de bandes islamiques terroristes et de leurs traditions chauvinistes mâles.</w:t>
      </w:r>
    </w:p>
    <w:p>
      <w:pPr>
        <w:pStyle w:val="Normal"/>
        <w:jc w:val="both"/>
        <w:rPr>
          <w:sz w:val="16"/>
          <w:szCs w:val="16"/>
        </w:rPr>
      </w:pPr>
      <w:r>
        <w:rPr>
          <w:sz w:val="16"/>
          <w:szCs w:val="16"/>
        </w:rPr>
      </w:r>
    </w:p>
    <w:p>
      <w:pPr>
        <w:pStyle w:val="Normal"/>
        <w:jc w:val="both"/>
        <w:rPr/>
      </w:pPr>
      <w:r>
        <w:rPr/>
        <w:t>Aujourd’hui, le soutien à la révolution en cours en Iran peut et devrait devenir un vaste mouvement international. Le 8 mars est la journée internationale des femmes qui, cette année, porte la marque de la solidarité avec les femmes et le peuple d’Iran dans sa lutte pour abattre le régime islamique. Nous appelons les militants des droits des femmes et leurs organisations à exprimer leur solidarité avec le mouvement des femmes iraniennes, en se souvenant de Neda Agha Soltan comme symbole du mouvement révolutionnaire contre la République Islamique. Le 8 mars, cette année, est la journée de solidarité avec le mouvement du peuple iranien pour sa liberté.</w:t>
      </w:r>
    </w:p>
    <w:p>
      <w:pPr>
        <w:pStyle w:val="Normal"/>
        <w:jc w:val="both"/>
        <w:rPr>
          <w:sz w:val="16"/>
          <w:szCs w:val="16"/>
        </w:rPr>
      </w:pPr>
      <w:r>
        <w:rPr>
          <w:sz w:val="16"/>
          <w:szCs w:val="16"/>
        </w:rPr>
      </w:r>
    </w:p>
    <w:p>
      <w:pPr>
        <w:pStyle w:val="Normal"/>
        <w:jc w:val="both"/>
        <w:rPr/>
      </w:pPr>
      <w:r>
        <w:rPr/>
        <w:t>Nous publions le Manifeste pour la Libération des Femmes en Iran qui suit et appelons tous les militants pour les droits des femmes et leurs organisations laïques et progressistes à soutenir ce Manifeste et à exprimer sa solidarité avec le peuple iranien en lutte pour renverser ce régime islamique d’apartheid des genres :</w:t>
      </w:r>
    </w:p>
    <w:p>
      <w:pPr>
        <w:pStyle w:val="Normal"/>
        <w:jc w:val="both"/>
        <w:rPr>
          <w:sz w:val="16"/>
          <w:szCs w:val="16"/>
        </w:rPr>
      </w:pPr>
      <w:r>
        <w:rPr>
          <w:sz w:val="16"/>
          <w:szCs w:val="16"/>
        </w:rPr>
      </w:r>
    </w:p>
    <w:p>
      <w:pPr>
        <w:pStyle w:val="Normal"/>
        <w:jc w:val="both"/>
        <w:rPr/>
      </w:pPr>
      <w:r>
        <w:rPr/>
        <w:t>1. Poursuite des dirigeants et officiels de la République islamique pour crimes contre l’humanité, y compris pour les trente années des plus vils abus, discriminations et violences contre les femmes en Iran.</w:t>
      </w:r>
    </w:p>
    <w:p>
      <w:pPr>
        <w:pStyle w:val="Normal"/>
        <w:jc w:val="both"/>
        <w:rPr/>
      </w:pPr>
      <w:r>
        <w:rPr/>
        <w:t>2. Abolition de toutes les lois islamiques misogynes et discriminantes envers les femmes ; complète égalité des femmes et des hommes dans toutes  les sphères économiques, politiques, culturelles, sociales et familiales.</w:t>
      </w:r>
    </w:p>
    <w:p>
      <w:pPr>
        <w:pStyle w:val="Normal"/>
        <w:jc w:val="both"/>
        <w:rPr/>
      </w:pPr>
      <w:r>
        <w:rPr/>
        <w:t>3. Séparation totale de la religion et de l’Etat, dans toutes les lois et dans le système éducatif.</w:t>
      </w:r>
    </w:p>
    <w:p>
      <w:pPr>
        <w:pStyle w:val="Normal"/>
        <w:jc w:val="both"/>
        <w:rPr/>
      </w:pPr>
      <w:r>
        <w:rPr/>
        <w:t>4. Abolition de la ségrégation des sexes et de l’apartheid des genres.</w:t>
      </w:r>
    </w:p>
    <w:p>
      <w:pPr>
        <w:pStyle w:val="Normal"/>
        <w:jc w:val="both"/>
        <w:rPr/>
      </w:pPr>
      <w:r>
        <w:rPr/>
        <w:t>5. Prohibition du sighe (le «femmes à louer» islamique) et de la polygamie ; droit au divorce sans restrictions pour les femmes et les hommes ; abolition de toutes les lois qui conditionnent les droits civils des femmes à la permission du mari, père ou autre membre mâle de la famille (comme le droit de voyager, d’avoir des relations ou des activités sociales, etc) ; complète égalité des femmes et des hommes dans l’éducation et le soin des enfants après une séparation</w:t>
      </w:r>
    </w:p>
    <w:p>
      <w:pPr>
        <w:pStyle w:val="Normal"/>
        <w:jc w:val="both"/>
        <w:rPr/>
      </w:pPr>
      <w:r>
        <w:rPr/>
        <w:t>6. Abolition du voile obligatoire ; interdiction du voile pour les enfants, complète liberté concernant les vêtements.</w:t>
      </w:r>
    </w:p>
    <w:p>
      <w:pPr>
        <w:pStyle w:val="Normal"/>
        <w:jc w:val="both"/>
        <w:rPr/>
      </w:pPr>
      <w:r>
        <w:rPr/>
        <w:t>7. Abolition de toutes les lois barbares, lapidation, exécution, talion et autres châtiments islamiques</w:t>
      </w:r>
    </w:p>
    <w:p>
      <w:pPr>
        <w:pStyle w:val="Normal"/>
        <w:jc w:val="both"/>
        <w:rPr/>
      </w:pPr>
      <w:r>
        <w:rPr/>
        <w:t>8. Liberté inconditionnelle d’expression de manifestation de grève, de réunion, d’association et de créer des partis politiques.</w:t>
      </w:r>
    </w:p>
    <w:p>
      <w:pPr>
        <w:pStyle w:val="Normal"/>
        <w:jc w:val="both"/>
        <w:rPr/>
      </w:pPr>
      <w:r>
        <w:rPr/>
        <w:t>9. Libération immédiate des prisonniers politiques ou en raison de leurs convictions philosophiques</w:t>
      </w:r>
    </w:p>
    <w:p>
      <w:pPr>
        <w:pStyle w:val="Normal"/>
        <w:jc w:val="both"/>
        <w:rPr/>
      </w:pPr>
      <w:r>
        <w:rPr/>
        <w:t>10. Liberté religieuse et pour l’athéisme, et liberté de critiquer la religion.</w:t>
      </w:r>
    </w:p>
    <w:p>
      <w:pPr>
        <w:pStyle w:val="RLBparCar"/>
        <w:rPr/>
      </w:pPr>
      <w:r>
        <w:rPr/>
        <w:t>Pour signer le manifeste : http://equal-rights-now.com/IntWD/IntWD649.php?nr=63719093&amp;lang=en</w:t>
      </w:r>
    </w:p>
    <w:p>
      <w:pPr>
        <w:pStyle w:val="Normal"/>
        <w:jc w:val="both"/>
        <w:rPr>
          <w:i/>
          <w:i/>
          <w:iCs/>
        </w:rPr>
      </w:pPr>
      <w:r>
        <w:rPr>
          <w:i/>
          <w:iCs/>
        </w:rPr>
      </w:r>
    </w:p>
    <w:p>
      <w:pPr>
        <w:pStyle w:val="RLBTitre1"/>
        <w:numPr>
          <w:ilvl w:val="0"/>
          <w:numId w:val="3"/>
        </w:numPr>
        <w:ind w:left="284" w:hanging="346"/>
        <w:rPr>
          <w:bCs/>
          <w:color w:val="FF00FF"/>
        </w:rPr>
      </w:pPr>
      <w:r>
        <w:rPr>
          <w:bCs/>
          <w:color w:val="FF00FF"/>
        </w:rPr>
        <w:t>Laïcité : En Restera-t-il Quelque Chose ?</w:t>
      </w:r>
    </w:p>
    <w:p>
      <w:pPr>
        <w:pStyle w:val="RLBparCar"/>
        <w:rPr/>
      </w:pPr>
      <w:r>
        <w:rPr/>
        <w:t>Par Fabienne Courvoisier</w:t>
      </w:r>
    </w:p>
    <w:p>
      <w:pPr>
        <w:pStyle w:val="RLBparCar"/>
        <w:rPr/>
      </w:pPr>
      <w:r>
        <w:rPr/>
      </w:r>
    </w:p>
    <w:p>
      <w:pPr>
        <w:pStyle w:val="Normal"/>
        <w:jc w:val="both"/>
        <w:rPr/>
      </w:pPr>
      <w:r>
        <w:rPr/>
        <w:t>"Il n'est pas nécessaire d'espérer......" Si je  vous envoie "ça" ce n'est pas que je me trouve excellente, mais  "ça" passe (au Nouvel Obs, qui parle maintenant de "voile intégral" et pas de burqa!). Merci à vous d'expliquer qu'il ne faut pas confondre les militant(e)s  de la "liberté religieuse" (pas que l'islam, les orthodoxes Juifs  n'étant pas mal non plus, etc) avec la "Liberté de Conscience" (qui  n’a pas besoin d'épithète ou autre ajout à mon humble avis) Ne pas oublier l'Islam politique", ni Mansour Hekmat qui n'était pas un réac... "Il ou elle a dit la Vérité, il ou elle doit être assassiné(e)" : Guy Béart n'a jamais été un dangereux  révolutionnaire. Ne les laissons pas "assassiner la République!</w:t>
      </w:r>
    </w:p>
    <w:p>
      <w:pPr>
        <w:pStyle w:val="Normal"/>
        <w:jc w:val="both"/>
        <w:rPr>
          <w:sz w:val="16"/>
          <w:szCs w:val="16"/>
        </w:rPr>
      </w:pPr>
      <w:r>
        <w:rPr>
          <w:sz w:val="16"/>
          <w:szCs w:val="16"/>
        </w:rPr>
      </w:r>
    </w:p>
    <w:p>
      <w:pPr>
        <w:pStyle w:val="Normal"/>
        <w:jc w:val="both"/>
        <w:rPr/>
      </w:pPr>
      <w:r>
        <w:rPr/>
        <w:t>Voile intégral : Sarkozy veut une résolution, puis une loi (nouvelobs.com du 13.01.2010). Liberté, que de crimes on commet en ton nom : La Liberté de Conscience n'est pas que la Liberté de culte, devenue"liberté religieuse" (pourquoi?). La Loi, toute la Loi, rien que la Loi : cela permet, permettrait) de régler tous (ou presque) les "problèmes" actuels! Les "prescriptions" (sic) religieuses sont subordonnées aux lois de la République et pas l'inverse. Même si c'est Copé qui le dit, c'est quand même vrai. Supposons, par exemple, que "ma religion" me prescrive de ne pas mettre de vêtements, qu'arrivera-t-il si je me promène nue (s'il fait assez chaud bien sûr) dans l'espace public? La mixité, à tous les sens, est absolument nécessaire en tous lieux. Naguère, pour examiner leurs femmes (objets), certains, qui  parlaient à la place desdites, voulaient "un" docteur pour examiner lesdites : interne de garde, j'ai dû quelquefois et malgré mes engagements féministes, appeler l'externe de sexe masculin ! Alors mettons-nous à réfléchir! Même si la "mode" à Paris (qui n'est  pas la France) est non-laïque (!!??), alerter !</w:t>
      </w:r>
    </w:p>
    <w:p>
      <w:pPr>
        <w:pStyle w:val="Normal"/>
        <w:rPr/>
      </w:pPr>
      <w:r>
        <w:rPr/>
      </w:r>
    </w:p>
    <w:p>
      <w:pPr>
        <w:pStyle w:val="RLBTitre1"/>
        <w:numPr>
          <w:ilvl w:val="0"/>
          <w:numId w:val="3"/>
        </w:numPr>
        <w:ind w:left="284" w:hanging="346"/>
        <w:rPr/>
      </w:pPr>
      <w:r>
        <w:rPr>
          <w:bCs/>
          <w:color w:val="FF00FF"/>
        </w:rPr>
        <w:t>Rénoncement des Gauches et Combats des Chefs : Dansez sur Moi</w:t>
      </w:r>
    </w:p>
    <w:p>
      <w:pPr>
        <w:pStyle w:val="RLBparCar"/>
        <w:rPr/>
      </w:pPr>
      <w:r>
        <w:rPr/>
        <w:t>Par Georges Michel, alias Professeur Zigounoff</w:t>
      </w:r>
    </w:p>
    <w:p>
      <w:pPr>
        <w:pStyle w:val="RLBparCar"/>
        <w:rPr/>
      </w:pPr>
      <w:r>
        <w:rPr/>
      </w:r>
    </w:p>
    <w:p>
      <w:pPr>
        <w:pStyle w:val="Normal"/>
        <w:jc w:val="both"/>
        <w:rPr/>
      </w:pPr>
      <w:r>
        <w:rPr/>
        <w:t>Quelques exemples déplorables nous ont été donnés récemment : comment conserver un minimum de crédibilité si lorsqu’une occasion se présente de contrer un bobard de Sarkoléon, de démonter les sophismes d’un pseudo-débat sur l’identité nationale, la gauche (réduite au seul PS aimerait-on nous faire croire), semble incapable de se faire entendre et produire autre chose que du déjà vu politiquement correct ?</w:t>
      </w:r>
    </w:p>
    <w:p>
      <w:pPr>
        <w:pStyle w:val="Normal"/>
        <w:jc w:val="both"/>
        <w:rPr>
          <w:sz w:val="16"/>
          <w:szCs w:val="16"/>
        </w:rPr>
      </w:pPr>
      <w:r>
        <w:rPr>
          <w:sz w:val="16"/>
          <w:szCs w:val="16"/>
        </w:rPr>
      </w:r>
    </w:p>
    <w:p>
      <w:pPr>
        <w:pStyle w:val="Normal"/>
        <w:jc w:val="both"/>
        <w:rPr/>
      </w:pPr>
      <w:r>
        <w:rPr/>
        <w:t xml:space="preserve">D’ailleurs, est-elle réellement incapable de se faire entendre, ou pernicieusement peu désireuse de le faire ? Dans quelques mois à peine l’avenir nous le dira. Ce dont il convient de s’inquiéter déjà est beaucoup plus grave, tragédie en forme de farce à faire hésiter les spécialistes les plus timides de l’autosatisfaction pérenne. Révélatrice, la plus brève observation du parcours-type d’un militant politico-associatif qui n’hésite pas plus à coller des affiches et distribuer des tracts qu’à porter sur son environnement politique un regard dépourvu d’indulgence. Fatigué de l’attente interminable de l’effondrement –ou de la moralisation - du capitalisme, ce militant de bonne volonté s’était tourné ailleurs. </w:t>
      </w:r>
    </w:p>
    <w:p>
      <w:pPr>
        <w:pStyle w:val="Normal"/>
        <w:jc w:val="both"/>
        <w:rPr>
          <w:sz w:val="16"/>
          <w:szCs w:val="16"/>
        </w:rPr>
      </w:pPr>
      <w:r>
        <w:rPr>
          <w:sz w:val="16"/>
          <w:szCs w:val="16"/>
        </w:rPr>
      </w:r>
    </w:p>
    <w:p>
      <w:pPr>
        <w:pStyle w:val="Normal"/>
        <w:jc w:val="both"/>
        <w:rPr/>
      </w:pPr>
      <w:r>
        <w:rPr/>
        <w:t xml:space="preserve">Les sectateurs de la ligue contre tout ce qui est pour, contre, ou vice versa ne l’avaient guère emballé : il y a bien trop longtemps déjà qu’il ne fonctionnait plus à coups de catéchisme. Ensuite, il a loyalement investi sans compter aux côtés d’un gourou </w:t>
      </w:r>
      <w:r>
        <w:rPr>
          <w:i/>
        </w:rPr>
        <w:t xml:space="preserve">(belfortain, ndlr) </w:t>
      </w:r>
      <w:r>
        <w:rPr/>
        <w:t xml:space="preserve">qui n’hésitait pas à voter avec ses pieds quand le collectif avec lequel il gouvernait outrepassait sa marque, sans qu’on ne sache trop clairement ce qui l’inspirait, mais à une prima donna de fort caractère, oserait-t-on reprocher de loucher ? Notre béotien des rapports de force connut ensuite les avatars ponctuels avec changements de sigles, de l’inoxydable organisation verticale. La dérive messianique croissante, le parti pris autoritaire du maître auraient difficilement survécu à la contestation démocratique n’eut-ce été la protection rapprochée de vigoureuses mesures d’exclusion d’une impeccable filiation stalinienne. Tout devenait plus clair. Notre militant politico-associatif et quelques autres, localement bien plus nombreux qu’on n’est disposé à l’admettre, avaient entre temps appris à survivre et réussi à rencontrer d’autres du même bois. Le pouvoir local –  d’un courant minoritaire mais de gauche, cela va sans dire, trouvait utile de leur prêter l’oreille, de les admettre à sa table voire de leur accorder quelques miettes mais sans autre reconnaissance particulière d’une identité propre : comme n’avait pas manqué de le souligner M. le député-maire en présentant aux citoyens comblés son équipe élargie, ne sommes–nous pas une grande famille au service de notre grande ville ? </w:t>
      </w:r>
    </w:p>
    <w:p>
      <w:pPr>
        <w:pStyle w:val="Normal"/>
        <w:jc w:val="both"/>
        <w:rPr>
          <w:sz w:val="16"/>
          <w:szCs w:val="16"/>
        </w:rPr>
      </w:pPr>
      <w:r>
        <w:rPr>
          <w:sz w:val="16"/>
          <w:szCs w:val="16"/>
        </w:rPr>
      </w:r>
    </w:p>
    <w:p>
      <w:pPr>
        <w:pStyle w:val="Normal"/>
        <w:jc w:val="both"/>
        <w:rPr/>
      </w:pPr>
      <w:r>
        <w:rPr/>
        <w:t xml:space="preserve">Enfin Mélenchon vint. Prétendre sans pudeur avoir échappé à l’effet d’annonce, non, puisque nous avons à nouveau accordé créance à des programmes de fronts et rassemblements ouverts à tous ou presque avec d’originales variantes locales, d’une létalité inéluctable pour la Sarkozie. Personne, croyions-nous, qui avancerait masqué espérant se refaire un pucelage politique, aucun rhabillage de listes pour lesquels on resservirait des gags, méthodes et slogans indécents qu’aucune série télévisé ni artiste dit de variété n’oserait ressortir : quand je pense qu’on a failli parler de centralisme démocratique ! Mais alors tout va bien, de quoi se plaint-on, quels reproches les génies autoproclamés de la direction adressent-ils à ces adhérents, ex-adhérents, militants et sympathisants politico-associatifs ? Tout simplement de n’avoir pas pensé aux convenances, aux précédents, aux préséances, autrement dit au spécial copinage. Un an à peine après sa naissance, le parti creuset se trouverait-il déjà en crise d’originalité juvénile ou en ébullition pré-électorale ? Une ébullition même à pression atmosphérique, en Bretagne ou dans le 92, le 42, le 17, le 06, le 13, le 50, le 14, le 61 blog à part j’en oublie sans doute plusieurs, c’est pratiquement comme l’autre qui disait que l’ordre régnait à Varsovie. On a l’impression très nette que le rapport desmodromique censé exister entre les militants de la base et l’organisation centrale est un peu dézingué. De peur qu’une dérive trop originale ne se manifeste dans la province profonde, l’Empereur qui ne s’est jamais suffisamment approché pour tirer l’oreille d’un grognard militant fait donner la garde (ou un délégué général), on essaye une fois encore le passage non lubrifié, en force et à distance. On tentera à tous les coups de conserver le beau rôle puisque les grenouilles contestataires qui n’ont pas encore été exclues ou mises sous tutelle choisissent la démission plutôt qu’un roi encore, et parachuté. Pour le Parti de Gauche, le précédent c’est le PRS, placer envers et contre tout les membres de l’ancien PRS et des collectifs. Je maintiens donc spécial copinage qui me paraît d’une grandiose modération. </w:t>
      </w:r>
    </w:p>
    <w:p>
      <w:pPr>
        <w:pStyle w:val="Normal"/>
        <w:jc w:val="both"/>
        <w:rPr>
          <w:sz w:val="16"/>
          <w:szCs w:val="16"/>
        </w:rPr>
      </w:pPr>
      <w:r>
        <w:rPr>
          <w:sz w:val="16"/>
          <w:szCs w:val="16"/>
        </w:rPr>
      </w:r>
    </w:p>
    <w:p>
      <w:pPr>
        <w:pStyle w:val="Normal"/>
        <w:jc w:val="both"/>
        <w:rPr/>
      </w:pPr>
      <w:r>
        <w:rPr/>
        <w:t xml:space="preserve">Dire et exiger que l’on cesse de nous prendre pour des cons ne suffit plus. C’est le rapport même au pouvoir qui doit d’urgence être remis en question, examiné à la loupe. Ces adhérents et ex-adhérents, militants et sympathisants politico-associatifs sont souvent sur le terrain depuis des années, dans des conditions souvent peu enviables. Comment s’étonner de leur vive réaction devant l’arrivisme, la prétention, la suffisance ? Je crois naïvement ne pas être seul à penser qu’il y a encore de l’avenir pour la gauche non sectaire, mais n’oublions pas trop vite l’homme d’État romain (avis rara de nos jours où foisonnent les chefs de bande à talonnettes) qui nous conseillait vivement de nous garder de nos protecteurs et autres bienfaiteurs. Ce dont il s’agit, c’est de combattre la droite au lieu de la faire rire des bouffonneries du Parti de Gauche dans sa dérive autoritaire. Tant pis si cela cadre peu ou mal avec l’ambition de quelques-uns, dont les noms m’échappe hélas , tous artistes du passage en force et du parachutage réunis. Mais Claude Nougaro et Mordicus d’Athènes sont avec nous ! </w:t>
      </w:r>
    </w:p>
    <w:p>
      <w:pPr>
        <w:pStyle w:val="Normal"/>
        <w:jc w:val="both"/>
        <w:rPr/>
      </w:pPr>
      <w:r>
        <w:rPr/>
      </w:r>
    </w:p>
    <w:p>
      <w:pPr>
        <w:pStyle w:val="RLBTitre1"/>
        <w:numPr>
          <w:ilvl w:val="0"/>
          <w:numId w:val="3"/>
        </w:numPr>
        <w:ind w:left="284" w:hanging="346"/>
        <w:rPr/>
      </w:pPr>
      <w:r>
        <w:rPr>
          <w:bCs/>
          <w:color w:val="FF00FF"/>
        </w:rPr>
        <w:t>La Déclaration des Droits de la Norme</w:t>
      </w:r>
    </w:p>
    <w:p>
      <w:pPr>
        <w:pStyle w:val="RLBparCar"/>
        <w:rPr/>
      </w:pPr>
      <w:r>
        <w:rPr/>
        <w:t>Par Jacques-Robert Simon</w:t>
      </w:r>
    </w:p>
    <w:p>
      <w:pPr>
        <w:pStyle w:val="RLBparCar"/>
        <w:rPr/>
      </w:pPr>
      <w:r>
        <w:rPr/>
      </w:r>
    </w:p>
    <w:p>
      <w:pPr>
        <w:pStyle w:val="Normal"/>
        <w:jc w:val="both"/>
        <w:rPr/>
      </w:pPr>
      <w:r>
        <w:rPr/>
        <w:t>A l’abri des fumeux faiseurs de mode, des m’as-tu-vu de tout poil, des emberlificoteurs de tout acabit…Je suis fonctionnaire, propriétaire de mon appartement, je me refuse à tout investissement même profitable, je n’exploite personne, je hais la bourse et les assurances vie, les niches fiscales tout comme les ministres des finances, j’ai détruit, il y a bien longtemps, ma télévision. Je devrais être libre et même heureux…</w:t>
      </w:r>
    </w:p>
    <w:p>
      <w:pPr>
        <w:pStyle w:val="Normal"/>
        <w:jc w:val="both"/>
        <w:rPr>
          <w:sz w:val="16"/>
          <w:szCs w:val="16"/>
        </w:rPr>
      </w:pPr>
      <w:r>
        <w:rPr>
          <w:sz w:val="16"/>
          <w:szCs w:val="16"/>
        </w:rPr>
      </w:r>
    </w:p>
    <w:p>
      <w:pPr>
        <w:pStyle w:val="Normal"/>
        <w:jc w:val="both"/>
        <w:rPr/>
      </w:pPr>
      <w:r>
        <w:rPr/>
        <w:t>Je viens de recevoir l’avis de co-propriété de mon immeuble : je dois impérativement rénover mon ascenseur, modifier compteurs d’eau, de gaz, d’électricité, isoler du froid comme du chaud, prévoir et aménager des issues de secours, veiller aux dommages dus à la vétusté de la toiture, changer mon système de chauffage pour qu’il soit conforme aux normes…  Je dois aussi  changer de voiture pour qu’elle n’émette que quelques centigrammes de CO</w:t>
      </w:r>
      <w:r>
        <w:rPr>
          <w:vertAlign w:val="superscript"/>
        </w:rPr>
        <w:t>2</w:t>
      </w:r>
      <w:r>
        <w:rPr/>
        <w:t xml:space="preserve"> par m, m</w:t>
      </w:r>
      <w:r>
        <w:rPr>
          <w:vertAlign w:val="superscript"/>
        </w:rPr>
        <w:t>2</w:t>
      </w:r>
      <w:r>
        <w:rPr/>
        <w:t xml:space="preserve">, km, are, centiare, arpent, mile … Acheter un portable, les cabines téléphoniques publiques se raréfiant, se volatilisant, se privatisant, disparaissant… Subir les assauts de centres d’appel qui me vantent tout ce que j’essaie d’éviter : je ne veux rien vendre, rien acheter, je ne vais nulle part, je n’en reviens pas… Prime à la casse, bonus écologique… je n’ai pas de voiture… </w:t>
      </w:r>
    </w:p>
    <w:p>
      <w:pPr>
        <w:pStyle w:val="Normal"/>
        <w:jc w:val="both"/>
        <w:rPr/>
      </w:pPr>
      <w:r>
        <w:rPr/>
        <w:t>Ingurgiter les messages publicitaires : prendre soin de ma peau, de mes poils, de mon hygiène corporelle, mentale… Plus d’ampoules à incandescence. Rien que des ampoules basse consommation, dix fois plus chères, emplis de produits polluants, mais écologiques, renouvelables, vertes, durables, citoyennes… même s’il ne faut pas les éteindre trop souvent pour qu ‘elles ne consomment pas trop… Des bougies alors pour la fête des pères, des mères, des grand-mères ! Noël ! Fêtes ! Anniversaires !… </w:t>
      </w:r>
    </w:p>
    <w:p>
      <w:pPr>
        <w:pStyle w:val="Normal"/>
        <w:jc w:val="both"/>
        <w:rPr>
          <w:sz w:val="16"/>
          <w:szCs w:val="16"/>
        </w:rPr>
      </w:pPr>
      <w:r>
        <w:rPr>
          <w:sz w:val="16"/>
          <w:szCs w:val="16"/>
        </w:rPr>
      </w:r>
    </w:p>
    <w:p>
      <w:pPr>
        <w:pStyle w:val="Normal"/>
        <w:jc w:val="both"/>
        <w:rPr/>
      </w:pPr>
      <w:r>
        <w:rPr/>
        <w:t>Je dois dire Oui aux référendums que l’on me propose sous peine que des gens plus informés, plus instruits, plus brillants, plus cultivés, plus humains… plus démocrates que moi l’agréent à ma place. Payer mes impôts, ma taxe d’habitation, ma taxe foncière, ma taxe à la valeur ajoutée, ma mutuelle, ma retraite, mes procès verbaux, ma concierge, ma pension alimentaire…  Je fais preuve de générosité parce que je paie des impôts et que je peux donc bénéficier des déductions idoines… Je commémore aussi, je me repens, j’expie, j’ai honte…. Je bannis, j’exècre, j’abomine, je vomis…lorsque l’on me le suggère…</w:t>
      </w:r>
    </w:p>
    <w:p>
      <w:pPr>
        <w:pStyle w:val="Normal"/>
        <w:jc w:val="both"/>
        <w:rPr>
          <w:sz w:val="16"/>
          <w:szCs w:val="16"/>
        </w:rPr>
      </w:pPr>
      <w:r>
        <w:rPr>
          <w:sz w:val="16"/>
          <w:szCs w:val="16"/>
        </w:rPr>
        <w:tab/>
      </w:r>
    </w:p>
    <w:p>
      <w:pPr>
        <w:pStyle w:val="Normal"/>
        <w:jc w:val="both"/>
        <w:rPr/>
      </w:pPr>
      <w:r>
        <w:rPr/>
        <w:t>Mais il me faudra tôt ou tard payer la dette publique et donc toutes les largesses que je n’ai jamais faites : les si méritants banquiers et traders, les grands industriels juste avant qu’ils ne s’en aillent, les restaurateurs, les routiers, les grandes flottes de pêcheurs, les industriels de l’agriculture…Comment faire autrement… Consommons…</w:t>
      </w:r>
    </w:p>
    <w:p>
      <w:pPr>
        <w:pStyle w:val="Normal"/>
        <w:jc w:val="both"/>
        <w:rPr/>
      </w:pPr>
      <w:r>
        <w:rPr/>
        <w:tab/>
      </w:r>
    </w:p>
    <w:p>
      <w:pPr>
        <w:pStyle w:val="RLBTitre1"/>
        <w:numPr>
          <w:ilvl w:val="0"/>
          <w:numId w:val="3"/>
        </w:numPr>
        <w:ind w:left="284" w:hanging="346"/>
        <w:rPr>
          <w:bCs/>
          <w:color w:val="FF00FF"/>
        </w:rPr>
      </w:pPr>
      <w:r>
        <w:rPr>
          <w:bCs/>
          <w:color w:val="FF00FF"/>
        </w:rPr>
        <w:t>Eric le Brun</w:t>
      </w:r>
    </w:p>
    <w:p>
      <w:pPr>
        <w:pStyle w:val="RLBparCar"/>
        <w:rPr/>
      </w:pPr>
      <w:r>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Les époques noires ont leurs serviteurs volontaires. L’actuel ministre français de l’Immigration et de l’Identité Nationale est de ceux-là sans l’ombre d’un doute. Il ne fait non plus aucun doute que l’Europe entre aujourd’hui de nouveau dans une des périodes les plus sombres de son Histoire moderne. Il se pourrait bien que sur cette pente inexorable vers l’abîme les évènements du vendredi 8 janvier dernier à Rosario marquent une étape décisive. M. Eric Besson est l’un des plus ardents partisans de « l’Europe forteresse » et de ses conséquences funestes pleinement assumées. En même temps, il est l’une des figures les plus emblématiques de la crise morale et politique que traverse l’Europe – et en particulier la France – depuis deux décennies.</w:t>
      </w:r>
    </w:p>
    <w:p>
      <w:pPr>
        <w:pStyle w:val="Normal"/>
        <w:jc w:val="both"/>
        <w:rPr>
          <w:sz w:val="16"/>
          <w:szCs w:val="16"/>
        </w:rPr>
      </w:pPr>
      <w:r>
        <w:rPr>
          <w:sz w:val="16"/>
          <w:szCs w:val="16"/>
        </w:rPr>
      </w:r>
    </w:p>
    <w:p>
      <w:pPr>
        <w:pStyle w:val="Normal"/>
        <w:jc w:val="both"/>
        <w:rPr/>
      </w:pPr>
      <w:r>
        <w:rPr/>
        <w:t>Qui peut décemment nier que « la bête immonde » est de nouveau bien vivante en des endroits du « vieux continent » de plus en plus nombreux. Non contentes d’être déjà impuissantes à porter remède à la crise économique, les classes politiques européennes jouent dangereusement avec le penchant populaire consistant à accuser l’étranger pauvre de tous les maux. Elles ne le font pas toutes au dernier degré mais toutes le font. On a commencé par affirmer qu’il existait en nos sociétés éminemment démocratiques des profiteurs. Des riches s’enrichissant sur le dos courbé des pauvres ? Que nenni ! Des pauvres privés d’emploi prétendument responsables de leur inactivité, négligeant de se lever tôt comme les gens honnêtes et courageux, osant pourtant se servir des protections de l’État social en perte de vitesse programmée. Une fois que les opinions publiques sofressement et chazalement influençables sont majoritairement convaincues que la société entretient une foule de profiteurs, le discours sur le Profiteur venu d’on ne sait où passe comme une lettre à la poste. Sans effort, on affirme ensuite que l’identité nationale est en péril et qu’il est urgent et vital d’en débattre. Il faudrait pourtant se souvenir d’un ancien appel à l’idée d’espace vital. C’était un autre avatar de notre Histoire. C’était déjà en Europe. L’issue en fut fatale pour des millions d’hommes, de femmes et d’enfants.</w:t>
      </w:r>
    </w:p>
    <w:p>
      <w:pPr>
        <w:pStyle w:val="Normal"/>
        <w:jc w:val="both"/>
        <w:rPr>
          <w:sz w:val="16"/>
          <w:szCs w:val="16"/>
        </w:rPr>
      </w:pPr>
      <w:r>
        <w:rPr>
          <w:sz w:val="16"/>
          <w:szCs w:val="16"/>
        </w:rPr>
      </w:r>
    </w:p>
    <w:p>
      <w:pPr>
        <w:pStyle w:val="Normal"/>
        <w:jc w:val="both"/>
        <w:rPr/>
      </w:pPr>
      <w:r>
        <w:rPr/>
        <w:t>M. Besson épouse consciencieusement son époque, au prix du mensonge et de la malhonnêteté. Mais pas au prix du renoncement d’idées premières comme certains observateurs mal avisés le supposent en référence à son ancienne appartenance au Parti Socialiste. Cet homme n’a renoncé à rien. Il n’a jamais été généreux. Il attendait son heure. Elle est enfin venue. Ce qui est troublant dans sa parenthèse « socialiste », c’est qu’on le laissa faire, se construire une personnalité grâce à des fonctions respectables au sein du deuxième parti de France. Il y était l’un des économistes en chef, en charge de l’importante question de l’emploi. Et personne n’aurait rien remarqué de sa posture plus que droitière ? Un parti franchement ancré à gauche n’aurait assurément pas laissé passer ça. C’est bien qu’il y avait là des identités de vues sur des sujets essentiels. Ainsi naît et prospère une crise morale, par contagion des idées sales et affaiblissement progressif des capacités à y résister. C’est d’abord à l’aune de l’indifférence au chômage et à la souffrance au travail que le tribunal de l’Histoire jugera un jour ces hommes-là pour comprendre comment ils purent dans une Europe potentiellement riche établir un tri mortifère entre des êtres humains.</w:t>
      </w:r>
    </w:p>
    <w:p>
      <w:pPr>
        <w:pStyle w:val="Normal"/>
        <w:jc w:val="both"/>
        <w:rPr>
          <w:sz w:val="16"/>
          <w:szCs w:val="16"/>
        </w:rPr>
      </w:pPr>
      <w:r>
        <w:rPr>
          <w:sz w:val="16"/>
          <w:szCs w:val="16"/>
        </w:rPr>
      </w:r>
    </w:p>
    <w:p>
      <w:pPr>
        <w:pStyle w:val="Normal"/>
        <w:jc w:val="both"/>
        <w:rPr/>
      </w:pPr>
      <w:r>
        <w:rPr/>
        <w:t>Un jour du début de l’année 2010 vint Rosarno. Dans cette ville de Calabre où la ‘Ndrangheta, la plus sanglante des mafias italiennes, organise la totalité du travail au noir de l’agriculture, la population autochtone s’est déchaînée contre des travailleurs immigrés ayant osé se rebeller contre leur sort misérable. Cette chasse à l’étranger a fait des dizaines de blessés parmi les immigrés. Des centaines d’autres ont fui la région avant que Roberto Maroni, le Ministre de l’Intérieur issu de l’extrémiste Ligue du Nord, annonce l’expulsion des travailleurs étrangers impliqués dans les évènements. Payés vingt euros par jour pour douze ou quatorze heures de travail à récolter les agrumes, ce sont eux que l’on désigne comme les coupables. Bien sûr, la plupart des Italiens sont traumatisés par l’affaire. Certes, Benoît 16 a protesté. Mais, cette affaire dépasse de loin la Calabre, elle concerne tous les Européens. Sur fond de délitement social généralisé, on n’osera pas mettre sa main au feu que cela ne puisse se produire ailleurs demain. Chez nous, les travailleurs sans papiers surexploités sont pour l’instant plus que dociles. Qu’il leur prenne la mauvaise idée de perdre leur calme… M. Besson saura leur rappeler que les lois de la République que le patronat ne respecte que trop peu ne sauraient être transgressées par des individus que la France ne fait que tolérer sur son sol.</w:t>
      </w:r>
    </w:p>
    <w:p>
      <w:pPr>
        <w:pStyle w:val="Normal"/>
        <w:jc w:val="both"/>
        <w:rPr>
          <w:sz w:val="16"/>
          <w:szCs w:val="16"/>
        </w:rPr>
      </w:pPr>
      <w:r>
        <w:rPr>
          <w:sz w:val="16"/>
          <w:szCs w:val="16"/>
        </w:rPr>
      </w:r>
    </w:p>
    <w:p>
      <w:pPr>
        <w:pStyle w:val="Normal"/>
        <w:jc w:val="both"/>
        <w:rPr/>
      </w:pPr>
      <w:r>
        <w:rPr/>
        <w:t>Le débat officiel sur l’identité nationale orchestré depuis deux mois par M. Besson a libéré la parole, souvent pour le pire des discours. Le risque est grand désormais que la parole ne suffise plus aux franges de la population « blanche » les plus promptes à châtier les coupables qui leur sont désignés.</w:t>
      </w:r>
    </w:p>
    <w:p>
      <w:pPr>
        <w:pStyle w:val="Normal"/>
        <w:jc w:val="both"/>
        <w:rPr/>
      </w:pPr>
      <w:r>
        <w:rPr/>
      </w:r>
    </w:p>
    <w:p>
      <w:pPr>
        <w:pStyle w:val="RLBTitre1"/>
        <w:numPr>
          <w:ilvl w:val="0"/>
          <w:numId w:val="3"/>
        </w:numPr>
        <w:ind w:left="284" w:hanging="346"/>
        <w:rPr>
          <w:bCs/>
          <w:color w:val="FF00FF"/>
        </w:rPr>
      </w:pPr>
      <w:r>
        <w:rPr>
          <w:bCs/>
          <w:color w:val="FF00FF"/>
        </w:rPr>
        <w:t>L’Impudence des Pouvoirs</w:t>
      </w:r>
    </w:p>
    <w:p>
      <w:pPr>
        <w:pStyle w:val="RLBparCar"/>
        <w:rPr/>
      </w:pPr>
      <w:r>
        <w:rPr/>
        <w:t>Par Gérard Belorgey</w:t>
      </w:r>
    </w:p>
    <w:p>
      <w:pPr>
        <w:pStyle w:val="RLBparCar"/>
        <w:rPr/>
      </w:pPr>
      <w:r>
        <w:rPr/>
      </w:r>
    </w:p>
    <w:p>
      <w:pPr>
        <w:pStyle w:val="Normal"/>
        <w:jc w:val="both"/>
        <w:rPr/>
      </w:pPr>
      <w:r>
        <w:rPr/>
        <w:t>Des rigoles de lait produit plus cher que son prix de vente ruissellent sur la face d'une Europe qui maltraite ses paysans, ce qui n'empêche pas que Barroso rigole d'avoir mis tout le monde dans sa poche, dont pas mal de socialistes sans doute, et pour cinq ans, avec une échéance et un périmètre électoral dépassant largement celui de Sarkozy. A qui fera -t -on croire qu'il est impossible de sauver les éleveurs en conciliant un peu moins de production (mais n'est-ce l'insuffisance de la demande, ce qui dans le monde où il y a tant de faméliques est quand même paradoxal , qui fait baisser les cours ?),  un peu moins de profit pour les transformateurs du lait profitant de ce marché d'offre et un prix s'il le faut un peu plus élevé à payer par les consommateurs européens pour  garder leurs produits laitiers et leurs emplois.</w:t>
      </w:r>
    </w:p>
    <w:p>
      <w:pPr>
        <w:pStyle w:val="Normal"/>
        <w:jc w:val="both"/>
        <w:rPr>
          <w:sz w:val="16"/>
          <w:szCs w:val="16"/>
        </w:rPr>
      </w:pPr>
      <w:r>
        <w:rPr>
          <w:sz w:val="16"/>
          <w:szCs w:val="16"/>
        </w:rPr>
      </w:r>
    </w:p>
    <w:p>
      <w:pPr>
        <w:pStyle w:val="Normal"/>
        <w:jc w:val="both"/>
        <w:rPr/>
      </w:pPr>
      <w:r>
        <w:rPr/>
        <w:t xml:space="preserve">Des  contraires des philosophies à l'oeuvre qui veulent toujours plus de concurrence par les prix et de baisses des prix pour les consommateurs et contre les producteurs, donc en définitive contre l'emploi et contre tout le monde. Voilà pourtant un monde influencé ou géré par d'anciens para trotskystes ou maoïstes que furent aussi bien, dans les erreurs (?) de leurs jeunesses, un Barroso, qu'un Jospin et qu'un Kessler (qui changea le Medef, et au demeurant très lié autrefois  à DSK). </w:t>
      </w:r>
    </w:p>
    <w:p>
      <w:pPr>
        <w:pStyle w:val="Normal"/>
        <w:jc w:val="both"/>
        <w:rPr>
          <w:sz w:val="18"/>
          <w:szCs w:val="18"/>
        </w:rPr>
      </w:pPr>
      <w:r>
        <w:rPr>
          <w:sz w:val="18"/>
          <w:szCs w:val="18"/>
        </w:rPr>
      </w:r>
    </w:p>
    <w:p>
      <w:pPr>
        <w:pStyle w:val="Normal"/>
        <w:jc w:val="both"/>
        <w:rPr/>
      </w:pPr>
      <w:r>
        <w:rPr/>
        <w:t xml:space="preserve">Comme ils s'entendent avec le socialisme européen de l'échec qu'illustre l'Espagne d'aujourd'hui. Mère de tant de révolutions (contre l'impérialisme de Napoléon, contre le fascisme de Primo de Rivera, etc.) ce pays, peut-être parce qu'il cherchait enfin le bonheur mais en se faisant des illusions sur la pertinence de telles voies,  s'est donné au  modèle social-libéral. Ce qui y triomphe est la licence légale dans les moeurs et les licenciements dans l'économie. Deux choses  qui vont toujours  de pair  dans les sociétés  qui ont glissé dans les poisons du bouquet libéral, s'épanouissant dans des  jungles mégapoles plus faites pour inspirer les polars et dérèglements d'auteur à succès, comme M. Vasquez  Montalban, que l'épanouissement de vies. </w:t>
      </w:r>
    </w:p>
    <w:p>
      <w:pPr>
        <w:pStyle w:val="Normal"/>
        <w:jc w:val="both"/>
        <w:rPr>
          <w:sz w:val="16"/>
          <w:szCs w:val="16"/>
        </w:rPr>
      </w:pPr>
      <w:r>
        <w:rPr>
          <w:sz w:val="16"/>
          <w:szCs w:val="16"/>
        </w:rPr>
      </w:r>
    </w:p>
    <w:p>
      <w:pPr>
        <w:pStyle w:val="Normal"/>
        <w:jc w:val="both"/>
        <w:rPr/>
      </w:pPr>
      <w:r>
        <w:rPr/>
        <w:t>L'impudence des pouvoirs a bien des formes. A la face hilare de Barroso et au sérieux de playboy rangé de Zapatero, fait écho le cinéma de Paris. Comme toute la chose publique sous les monarchies, l'hôpital appartient au roi pour y donner son spectacle. Et même si celui ci a un bon argument - des investissements pour la santé - la manière est inadmissible et choquante à juste droit :  des personnels, des soignants, des consultants,  des malades hyper contrôlés ou écartés quelques heures pour faire place au souverain et à sa sécurité, c'est insupportable. Imaginons avec quelle délicatesse une telle visite eut été rendue, comme elle en fit dans Londres bombardée, par la reine Elizabeth (mais le modèle est plutôt la grande Catherine) ou un honnête  démocrate, socialiste ou non, dirigeant d'un pays nordique où les hommes de pouvoir savent vivre et faire  comme vous et moi. Si je conseillais le Président, je l'inviterais à courir des risques d'être chahuté là où il va et où il a bien sûr le droit d'aller, mais sans "embêter" tout le monde et même, s'il le faut pour éviter les excès des services d'ordre,  de prendre  le risque d'un attentat  sur  sa vie. Tels sont  les prix, petits et grand, de la popularité. Etre digne d'exercer le pouvoir exige de savoir assumer cela.</w:t>
      </w:r>
    </w:p>
    <w:p>
      <w:pPr>
        <w:pStyle w:val="Normal"/>
        <w:jc w:val="both"/>
        <w:rPr>
          <w:sz w:val="16"/>
          <w:szCs w:val="16"/>
        </w:rPr>
      </w:pPr>
      <w:r>
        <w:rPr>
          <w:sz w:val="16"/>
          <w:szCs w:val="16"/>
        </w:rPr>
      </w:r>
    </w:p>
    <w:p>
      <w:pPr>
        <w:pStyle w:val="Normal"/>
        <w:jc w:val="both"/>
        <w:rPr/>
      </w:pPr>
      <w:r>
        <w:rPr/>
        <w:t>Le  président français continuera à perdre par la forme ce qu'il mériterait parfois de gagner sur le fond.  D'autant qu' hélas ses adversaires principaux n'ont pas grand chose à lui envier sur ce fond  - car leur réflexion à gauche semble parfois  aller moins loin que la sienne qui est à la recherche de toutes les voix;  mais il ne peut faire croire en lui parce que le style c'est l'homme.  Les Français vraiment ne peuvent plus savoir à qui se vouer.</w:t>
      </w:r>
    </w:p>
    <w:p>
      <w:pPr>
        <w:pStyle w:val="RLBparCar"/>
        <w:rPr/>
      </w:pPr>
      <w:r>
        <w:rPr/>
        <w:t>Le blog de Gérard Bélorgey : http://www.ecritures-et-societe.com</w:t>
      </w:r>
    </w:p>
    <w:p>
      <w:pPr>
        <w:pStyle w:val="Normal"/>
        <w:jc w:val="both"/>
        <w:rPr/>
      </w:pPr>
      <w:r>
        <w:rPr/>
      </w:r>
    </w:p>
    <w:p>
      <w:pPr>
        <w:pStyle w:val="RLBTitre1"/>
        <w:numPr>
          <w:ilvl w:val="0"/>
          <w:numId w:val="3"/>
        </w:numPr>
        <w:ind w:left="284" w:hanging="346"/>
        <w:rPr>
          <w:bCs/>
          <w:color w:val="FF00FF"/>
        </w:rPr>
      </w:pPr>
      <w:r>
        <w:rPr>
          <w:bCs/>
          <w:color w:val="FF00FF"/>
        </w:rPr>
        <w:t>Tribune Libre : Autre Chose de la Politique</w:t>
      </w:r>
    </w:p>
    <w:p>
      <w:pPr>
        <w:pStyle w:val="RLBparCar"/>
        <w:rPr/>
      </w:pPr>
      <w:r>
        <w:rPr/>
        <w:t>Par Elodie Tuaillon</w:t>
      </w:r>
    </w:p>
    <w:p>
      <w:pPr>
        <w:pStyle w:val="RLBparCar"/>
        <w:rPr/>
      </w:pPr>
      <w:r>
        <w:rPr/>
      </w:r>
    </w:p>
    <w:p>
      <w:pPr>
        <w:pStyle w:val="Normal"/>
        <w:jc w:val="both"/>
        <w:rPr/>
      </w:pPr>
      <w:r>
        <w:rPr/>
        <w:t>Le Monde titre : "67% des Français n’ont plus confiance dans la politique". Suivait un sondage extrêmement intéressant qui aura quelque peu rallumé cette journée du 12 janvier. Le Monde est pessimiste. Et je le comprends, lui qui ne fait plus que défendre, au fond, le système existant, sous toutes ses formes, tel qu’il est, il y a de quoi être marri. Moi, je suis ravie car je ne lis pas du tout</w:t>
      </w:r>
      <w:r>
        <w:rPr>
          <w:i/>
          <w:iCs/>
        </w:rPr>
        <w:t xml:space="preserve"> </w:t>
      </w:r>
      <w:r>
        <w:rPr/>
        <w:t>que les Français seraient 67 % à ne plus avoir confiance en « la politique, mais bien au contraire, et beaucoup plus simplement, à ne plus avoir confiance ni dans les partis ni dans les politiciens, ce qui est vraiment une autre paire de manches. A peine ce jugement sévère est-il tempéré pour les exécutifs locaux. Mais quand même.</w:t>
      </w:r>
    </w:p>
    <w:p>
      <w:pPr>
        <w:pStyle w:val="Normal"/>
        <w:jc w:val="both"/>
        <w:rPr>
          <w:sz w:val="16"/>
          <w:szCs w:val="16"/>
        </w:rPr>
      </w:pPr>
      <w:r>
        <w:rPr>
          <w:sz w:val="16"/>
          <w:szCs w:val="16"/>
        </w:rPr>
      </w:r>
    </w:p>
    <w:p>
      <w:pPr>
        <w:pStyle w:val="Normal"/>
        <w:jc w:val="both"/>
        <w:rPr/>
      </w:pPr>
      <w:r>
        <w:rPr/>
        <w:t xml:space="preserve">Que disons-nous, d’autre que cela, depuis des années? Nous passons notre temps à dire aux partis "de gôche" (parce que "la droite", ce n'est pas notre camp), y compris ceux dont on a pu faire partie à un moment: "vous vous plantez" - les Français adorent la politique, c’est peut-être un des peuples les plus politiques qui soit, mais il vous vomissent </w:t>
      </w:r>
      <w:r>
        <w:rPr>
          <w:i/>
          <w:iCs/>
        </w:rPr>
        <w:t>vous</w:t>
      </w:r>
      <w:r>
        <w:rPr/>
        <w:t>, et ce système que vous contribuez à maintenir. Que les habitants de France, quelle que soit leur origine, aiment profondément « la» politique, mais sont tout aussi profondément dégoûtés de ceux qui prétendent la représenter et en avoir le monopole professionnel. Ce en quoi nous n’avons plus confiance, ce n’est pas dans "la politique ", et au contraire - sinon, justement, nous continuerions à aller voter majoritairement "comme des bœufs" - c’est dans ceux, individus et partis, qui prétendent la faire, et dans leur manière de la faire.</w:t>
      </w:r>
      <w:r>
        <w:rPr>
          <w:rStyle w:val="StrongEmphasis"/>
        </w:rPr>
        <w:t xml:space="preserve"> </w:t>
      </w:r>
      <w:r>
        <w:rPr/>
        <w:t>Plus que jamais, au contraire, ce sondage montre que s’il y a bien une chose à sortir à tout prix des griffes du capitalisme, c’est justement « la» politique. Pour la remettre entre nos mains, là d’où elle n’aurait jamais du partir - entre nos mains de travailleurs, de poètes, de musiciens, de chômeurs, d’amoureux, d’enfants...</w:t>
      </w:r>
    </w:p>
    <w:p>
      <w:pPr>
        <w:pStyle w:val="Normal"/>
        <w:jc w:val="both"/>
        <w:rPr>
          <w:sz w:val="16"/>
          <w:szCs w:val="16"/>
        </w:rPr>
      </w:pPr>
      <w:r>
        <w:rPr>
          <w:sz w:val="16"/>
          <w:szCs w:val="16"/>
        </w:rPr>
      </w:r>
    </w:p>
    <w:p>
      <w:pPr>
        <w:pStyle w:val="Normal"/>
        <w:jc w:val="both"/>
        <w:rPr/>
      </w:pPr>
      <w:r>
        <w:rPr/>
        <w:t>Ce n’est pas la moindre des monstruosités de la pensée dominante d’avoir réussi, pendant si longtemps, à faire de l’essence même de notre vie, (si on en croit Aristote,) une quasi-abstraction dont la contemplation ou la mise en œuvre serait réservée à une élite, prétendument élue par nous et pour nous. Chapeau bas à toutes celles et ceux qui ont œuvré patiemment, tranquillement, pour que le capitalisme puisse faire de "la politique" un sujet à part entière alors qu’elle est notre essence même ! Maintenant c’est terminé. 67 % des Français en ont ras-le-bol de cette façon de procéder. L’auteur de l’analyse du sondage estime que la question va se reposer vis à vis de l’État régalien et/ou État providence. Je pense qu’il fait totalement erreur.</w:t>
      </w:r>
    </w:p>
    <w:p>
      <w:pPr>
        <w:pStyle w:val="Normal"/>
        <w:jc w:val="both"/>
        <w:rPr>
          <w:sz w:val="16"/>
          <w:szCs w:val="16"/>
        </w:rPr>
      </w:pPr>
      <w:r>
        <w:rPr>
          <w:sz w:val="16"/>
          <w:szCs w:val="16"/>
        </w:rPr>
      </w:r>
    </w:p>
    <w:p>
      <w:pPr>
        <w:pStyle w:val="Normal"/>
        <w:jc w:val="both"/>
        <w:rPr/>
      </w:pPr>
      <w:r>
        <w:rPr/>
        <w:t>L’État "moderne" (et avec lui "la Nation") va apparaître de plus en plus clairement comme une machine au service de la bourgeoisie. C’est cela que la politique néo-libérale et autoritaire de l’UMP, couplée à l’hallucinante apathie coupable de la "gauche", pour la France, fait apparaître. L’État n’a jamais existé, et n’existe toujours pas ; ce n’est qu’un gant dont la couleur dépend de la main qui l’enfile.</w:t>
      </w:r>
      <w:r>
        <w:rPr>
          <w:rStyle w:val="StrongEmphasis"/>
        </w:rPr>
        <w:t xml:space="preserve"> </w:t>
      </w:r>
      <w:r>
        <w:rPr/>
        <w:t>"L’État" c’est une fiction. Autrefois tout entier incarné dans la personne du Roi, puis, après la Révolution, représenté par des "corps" - législatif, administratif, judiciaire...- ce n’est pas l’existence d’êtres humains, de centaines de tonnes de paperasses, de collectes de fonds au nom du "Trésor Public", ou de milliers de bâtiments administratifs qui pourront suffire à donner corps à cette fiction dans les années à venir. Il n’y aura pas de "miracle de la transsubstantiation" pour l’État dit moderne.</w:t>
      </w:r>
    </w:p>
    <w:p>
      <w:pPr>
        <w:pStyle w:val="Normal"/>
        <w:jc w:val="both"/>
        <w:rPr>
          <w:sz w:val="16"/>
          <w:szCs w:val="16"/>
        </w:rPr>
      </w:pPr>
      <w:r>
        <w:rPr>
          <w:sz w:val="16"/>
          <w:szCs w:val="16"/>
        </w:rPr>
      </w:r>
    </w:p>
    <w:p>
      <w:pPr>
        <w:pStyle w:val="Normal"/>
        <w:jc w:val="both"/>
        <w:rPr/>
      </w:pPr>
      <w:r>
        <w:rPr/>
        <w:t xml:space="preserve">L’auteur poursuit en disant : "Les hôpitaux (86 %), l’école (83 %), l’armée (75 %), la police (71 %) et – dans une moindre mesure – les grandes entreprises publiques, ainsi que la justice (60 %), figurent parmi les institutions ou organisations en lesquelles les Français ont le plus confiance." On pourrait y voir, comme lui, la justification de son propos sur l’Etat régalien ou providence. Moi j’y vois l’espoir de l’en-commun qu’incarnent encore toutes ces institutions qui créent, qui sont, du "corps", de "la solidarité", qui fonctionnement sur le principe même du "groupe", de "la masse". Et plus "la crise" va venir faire de ravages chez nous (et pour les prochaines années à venir, "la mondialisation" n’a pas fini de nous faire manger des larmes de sang et de sueur, croyez-moi, car pour les capitalistes, nos peuples deviennent in-intéressants - trop pauvres, ou pas assez riches pour leur permettre de maintenir leur taux de profit sans les exploiter à mort, mais également et désormais, "trop gourmands", en droits, en libertés, en garanties), plus </w:t>
      </w:r>
      <w:r>
        <w:rPr>
          <w:rStyle w:val="StrongEmphasis"/>
          <w:b w:val="false"/>
        </w:rPr>
        <w:t>le vieux spectre va revenir hanter l’Europe.</w:t>
      </w:r>
      <w:r>
        <w:rPr>
          <w:rStyle w:val="StrongEmphasis"/>
        </w:rPr>
        <w:t xml:space="preserve"> </w:t>
      </w:r>
    </w:p>
    <w:p>
      <w:pPr>
        <w:pStyle w:val="RLBparCar"/>
        <w:jc w:val="both"/>
        <w:rPr/>
      </w:pPr>
      <w:r>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jc w:val="both"/>
        <w:rPr>
          <w:b/>
          <w:b/>
        </w:rPr>
      </w:pPr>
      <w:r>
        <w:rPr>
          <w:b/>
        </w:rPr>
        <w:t>Le vénérable collaborateur</w:t>
      </w:r>
    </w:p>
    <w:p>
      <w:pPr>
        <w:pStyle w:val="Normal"/>
        <w:jc w:val="both"/>
        <w:rPr>
          <w:b/>
          <w:b/>
          <w:sz w:val="16"/>
          <w:szCs w:val="16"/>
        </w:rPr>
      </w:pPr>
      <w:r>
        <w:rPr>
          <w:b/>
          <w:sz w:val="16"/>
          <w:szCs w:val="16"/>
        </w:rPr>
      </w:r>
    </w:p>
    <w:p>
      <w:pPr>
        <w:pStyle w:val="Normal"/>
        <w:ind w:right="-32" w:hanging="0"/>
        <w:jc w:val="both"/>
        <w:rPr/>
      </w:pPr>
      <w:r>
        <w:rPr/>
        <w:t xml:space="preserve">Monsieur Benoît, pape d'une chrétienté qui se passerait bien d'un tel chef spirituel, se réveilla samedi matin en proie à une nostalgie inhabituelle. Une amertume remonta de son subconscient (et de son estomac : il avait un peu forcé sur la choucroute la veille). "Ach ! Où est-elle ma belle jeunesse ? Il est donc passé, le joyeux temps où je défilais en bel uniforme noir, un beau brassard au bras droit, en chantant de mâles chants aryens. Ach ! Que sont mes amis devenus, comme disait mon chef l'Obersturmbannführer Rutebeuf ? Où sont-ils, les Hermann, les Josef, les Adolf et les Heinrich ? Où sont-ils, donc ? Ach ! Faute de pouvoir faire revivre ces braves, je vais frapper un grand coup (de goupillon) et magnifier la mémoire d'un de leurs plus dévoués amis ! Putain ! On va voir de quel bois je me chauffe ! Ach !" </w:t>
      </w:r>
    </w:p>
    <w:p>
      <w:pPr>
        <w:pStyle w:val="Normal"/>
        <w:ind w:right="-32" w:hanging="0"/>
        <w:jc w:val="both"/>
        <w:rPr>
          <w:sz w:val="16"/>
          <w:szCs w:val="16"/>
        </w:rPr>
      </w:pPr>
      <w:r>
        <w:rPr>
          <w:sz w:val="16"/>
          <w:szCs w:val="16"/>
        </w:rPr>
      </w:r>
    </w:p>
    <w:p>
      <w:pPr>
        <w:pStyle w:val="Normal"/>
        <w:ind w:right="-32" w:hanging="0"/>
        <w:jc w:val="both"/>
        <w:rPr/>
      </w:pPr>
      <w:r>
        <w:rPr/>
        <w:t>Le Saint-Père n'eut pas à chercher bien loin. Il nourrissait une grande amitié posthume pour son prédécesseur Eugenio Pacelli, plus connu sous son nom  de scène, Pie XII. Ce pontife exerça de 1939 à 1958. En ces temps troublés, il ne manqua pas une occasion de manifester sa sympathie discrète mais active aux amis de Monsieur Benoît, alors gamin en culottes courtes de la Hitlerjugend. Jamais Eugenio ne hurla avec les loups de la démocratie. Jamais il ne protesta contre les exterminations des minorités non aryennes. Un tel courage méritait bien une récompense. Et Monsieur Benoît, digne successeur de feu Monsieur Pie XII, éleva ce dernier à la dignité de Vénérable. Dernière étape avant la béatification. Ach !</w:t>
      </w:r>
    </w:p>
    <w:p>
      <w:pPr>
        <w:pStyle w:val="Normal"/>
        <w:jc w:val="both"/>
        <w:rPr>
          <w:b/>
          <w:b/>
        </w:rPr>
      </w:pPr>
      <w:r>
        <w:rPr>
          <w:b/>
        </w:rPr>
      </w:r>
    </w:p>
    <w:p>
      <w:pPr>
        <w:pStyle w:val="RLBTitre1"/>
        <w:numPr>
          <w:ilvl w:val="0"/>
          <w:numId w:val="3"/>
        </w:numPr>
        <w:ind w:left="284" w:hanging="346"/>
        <w:rPr>
          <w:bCs/>
          <w:color w:val="FF00FF"/>
        </w:rPr>
      </w:pPr>
      <w:r>
        <w:rPr>
          <w:bCs/>
          <w:color w:val="FF00FF"/>
        </w:rPr>
        <w:t>Les Conséquences des Traités, et en Particulier de celui de Lisbonne</w:t>
      </w:r>
    </w:p>
    <w:p>
      <w:pPr>
        <w:pStyle w:val="RLBparCar"/>
        <w:rPr/>
      </w:pPr>
      <w:r>
        <w:rPr/>
        <w:t>Par François Lucas</w:t>
      </w:r>
    </w:p>
    <w:p>
      <w:pPr>
        <w:pStyle w:val="RLBparCar"/>
        <w:rPr/>
      </w:pPr>
      <w:r>
        <w:rPr/>
      </w:r>
    </w:p>
    <w:p>
      <w:pPr>
        <w:pStyle w:val="Normal"/>
        <w:jc w:val="both"/>
        <w:rPr/>
      </w:pPr>
      <w:r>
        <w:rPr/>
        <w:t>Il va sans doute falloir ouvrir une rubrique particulière sur les conséquences des traités européens et en particulier du dernier né, Lisbonne, qui doit entrer en pleine vigueur au 1er décembre. Tout d'abord, considérons l'arrêt rendu par le Conseil d'État, notre plus haute juridiction administrative, le 30 octobre 2009 par l'Assemblée du contentieux. Jusqu'à présent, seuls les règlements européens étaient directement applicables en droit français interne. Pour les Directives, il fallait attendre qu'elles soient transposées en droit français, chaque État étant libre des moyens à employer, une certaine latitude était de mise. Seulement voilà : depuis le fameux arrêt Perreux, le Conseil d' État estime que « </w:t>
      </w:r>
      <w:r>
        <w:rPr>
          <w:bCs/>
          <w:i/>
          <w:iCs/>
        </w:rPr>
        <w:t>la transposition en droit interne des directives communautaires, qui est une obligation résultant du traité instituant la Communauté Européenne, revêt, en outre, en vertu de l'article 88-1 de la Constitution, le caractère d'une obligation constitutionnelle</w:t>
      </w:r>
      <w:r>
        <w:rPr/>
        <w:t>», donc maintenant, contrairement à tout ce qu'on avait entendu pendant les différentes campagnes, la moindre Directive va primer sur le droit français même si elle n'est pas transposée. Qu'en pensent nos camarades du PS et des Verts? Les petits de Bolkestein ont un bel avenir, surtout si on regarde la suite, Bolkestein étant déjà dans le traité de Lisbonne. Et surtout, en lisant, ne faites pas comme les fanatiques du Traité de Lisbonne, qui ont occulté la signification du verbe «pouvoir»</w:t>
      </w:r>
      <w:r>
        <w:rPr>
          <w:rStyle w:val="FootnoteCharacters"/>
          <w:rStyle w:val="FootnoteAnchor"/>
          <w:rFonts w:eastAsia="Times"/>
        </w:rPr>
        <w:footnoteReference w:id="2"/>
      </w:r>
      <w:r>
        <w:rPr/>
        <w:t>, n'oubliez  pas le «en outre» qui donne une hiérarchie dans les textes. Le Traité d'abord, la Constitution ensuite.....</w:t>
      </w:r>
    </w:p>
    <w:p>
      <w:pPr>
        <w:pStyle w:val="Normal"/>
        <w:jc w:val="both"/>
        <w:rPr>
          <w:sz w:val="16"/>
          <w:szCs w:val="16"/>
        </w:rPr>
      </w:pPr>
      <w:r>
        <w:rPr>
          <w:sz w:val="16"/>
          <w:szCs w:val="16"/>
        </w:rPr>
      </w:r>
    </w:p>
    <w:p>
      <w:pPr>
        <w:pStyle w:val="Normal"/>
        <w:jc w:val="both"/>
        <w:rPr/>
      </w:pPr>
      <w:r>
        <w:rPr/>
        <w:t xml:space="preserve">Autre point, intéressant, car il s'agit là, pour les représentants de l'État, d'une anticipation sur la mise en œuvre du traité de Lisbonne ou d'une interprétation extensive des traités précédents. L'agence Reuters nous apprend qu'un Conseiller de Nicolas Sarkozy pour l'agriculture, Christophe Malvezin, aurait proposé a certains agriculteurs français de recruter des intérimaires polonais ou roumains rémunérés au tarif en vigueur dans leur pays d'origine, (soit de deux à quatre euros de l'heure) pour travailler en France. La méthode proposée est parfaitement en ligne avec le contenu des traités, création d'officines  d'intérim à l'étranger et envoi des salariés intérimaires au travail en France, au tarif de leur pays d'origine. Donc, pour remplir les conditions de la Politique agricole commune, article 39 du traité sur le fonctionnement de l'Union, qui dit que la politique agricole commune a pour but :  « d'accroître la productivité  de l'agriculture en développant le progrès technique, en assurant le développement rationnel de la production agricole </w:t>
      </w:r>
      <w:r>
        <w:rPr>
          <w:bCs/>
          <w:i/>
          <w:iCs/>
        </w:rPr>
        <w:t>ainsi qu'un emploi optimal des facteurs de production, notamment de la main-d'œuvre</w:t>
      </w:r>
      <w:r>
        <w:rPr/>
        <w:t> », l'État au plus haut niveau, met en œuvre les articles sur la libéralisation des services et de la liberté d'installation, en faisant fi non seulement des intérêts nationaux, mais également, confirme la mise en concurrence des travailleurs européens au mépris de toute justice sociale, voir en particulier les articles 49 et 57 qui sont à cet égard parfaitement explicites. Il faut noter que ceci n'est qu'un début, car, toujours selon le traité de Lisbonne, un prestataire de services pourra faire appel à de la main d'œuvre de pays tiers (hors Union Européenne) pour fournir sa prestation. Le grand marché aux esclaves, que nous avions déjà dénoncé en 2005 lors du referendum sur le TCE et plus tard lors de la demande de referendum sur le Traité de Lisbonne, est en train de se mettre en place, organisé par nos propres responsables politiques...</w:t>
      </w:r>
    </w:p>
    <w:p>
      <w:pPr>
        <w:pStyle w:val="Normal"/>
        <w:jc w:val="both"/>
        <w:rPr>
          <w:sz w:val="16"/>
          <w:szCs w:val="16"/>
        </w:rPr>
      </w:pPr>
      <w:r>
        <w:rPr>
          <w:sz w:val="16"/>
          <w:szCs w:val="16"/>
        </w:rPr>
      </w:r>
    </w:p>
    <w:p>
      <w:pPr>
        <w:pStyle w:val="Normal"/>
        <w:jc w:val="both"/>
        <w:rPr/>
      </w:pPr>
      <w:r>
        <w:rPr/>
        <w:t>Donc, une nouvelle fois, retournons nous vers nos camarades du PS et d'Europe Écologie, qui se prétendent encore de gauche, enfin, c'est, sans doute, de moins en moins vrai... et posons franchement la question, au moment où nous attaquons la campagne des régionales: «Pensez vous vraiment pouvoir faire évoluer la situation dans une direction plus sociale? Alors que vous avez maintenant confié le sort des salariés, non pas aux politiques, mais aux juges de la Cour Européenne» ? Et croyez moi, nous n'avons pas fini de parler du traité de Lisbonne, quand, par exemple, la Scientologie va demander à être reconnue comme une église en droit européen  et que certains intégristes vont demander l'interdiction de l'avortement. Non, nous n'en avons vraiment pas fini...ils auraient  dû le lire avant de signer. Ce qui inquiète, c'est que si c'est cette gauche là, arrive un jour aux affaires, ils auront le choix entre nous expliquer qu'ils ne peuvent rien faire, ou,  demander une  nouvelle négociation des traités, et là, ce sera le moment d'avoir un peu d'imagination, et beaucoup de courage, ce qui ne manque pas de laisser rêveur et perplexe sur leurs chances de succès, quand on voit l'état de délabrement actuel.</w:t>
      </w:r>
    </w:p>
    <w:p>
      <w:pPr>
        <w:pStyle w:val="Normal"/>
        <w:jc w:val="both"/>
        <w:rPr/>
      </w:pPr>
      <w:r>
        <w:rPr/>
      </w:r>
    </w:p>
    <w:p>
      <w:pPr>
        <w:pStyle w:val="RLBTitre1"/>
        <w:numPr>
          <w:ilvl w:val="0"/>
          <w:numId w:val="3"/>
        </w:numPr>
        <w:ind w:left="284" w:hanging="346"/>
        <w:rPr>
          <w:bCs/>
          <w:color w:val="FF00FF"/>
        </w:rPr>
      </w:pPr>
      <w:r>
        <w:rPr>
          <w:bCs/>
          <w:color w:val="FF00FF"/>
        </w:rPr>
        <w:t>Chili : Après l’Election Présidentielle</w:t>
      </w:r>
    </w:p>
    <w:p>
      <w:pPr>
        <w:pStyle w:val="RLBparCar"/>
        <w:rPr/>
      </w:pPr>
      <w:r>
        <w:rPr/>
        <w:t>Par Jean-Michel Hureau</w:t>
      </w:r>
    </w:p>
    <w:p>
      <w:pPr>
        <w:pStyle w:val="RLBparCar"/>
        <w:rPr/>
      </w:pPr>
      <w:r>
        <w:rPr/>
      </w:r>
    </w:p>
    <w:p>
      <w:pPr>
        <w:pStyle w:val="Normal"/>
        <w:jc w:val="both"/>
        <w:rPr/>
      </w:pPr>
      <w:r>
        <w:rPr/>
        <w:t>Le 11 mars prochain, Sebastián Piñera Echenique (Rénovation Nationale, droite libérale) deviendra président de la République. Il a battu largement son adversaire Eduardo Frei Ruiz-Tagle avec 51,6 % des suffrages. C’est la première fois depuis 50 ans que la droite accède à la présidence par la voie constitutionnelle. Si l’on connaît quelques unes des intentions de Piñera, comme faire entrer des capitaux privés dans Codelco, organisme d’État qui gère le cuivre, ou se joindre au bloc conservateur latino-américain, Colombie en tête, ou encore constituer un gouvernement d’union nationale en y faisant entrer des personnalités de la Concertation (DC, PS, PPD, PRSD), en revanche se pose la question de sa capacité à faire passer des lois.</w:t>
      </w:r>
    </w:p>
    <w:p>
      <w:pPr>
        <w:pStyle w:val="Normal"/>
        <w:jc w:val="both"/>
        <w:rPr>
          <w:sz w:val="16"/>
          <w:szCs w:val="16"/>
        </w:rPr>
      </w:pPr>
      <w:r>
        <w:rPr>
          <w:sz w:val="16"/>
          <w:szCs w:val="16"/>
        </w:rPr>
      </w:r>
    </w:p>
    <w:p>
      <w:pPr>
        <w:pStyle w:val="Normal"/>
        <w:jc w:val="both"/>
        <w:rPr/>
      </w:pPr>
      <w:r>
        <w:rPr/>
        <w:t>Le 13 décembre 2009 ont eu lieu les élections législatives et sénatoriales (18 sièges renouvelés sur 38). Il en résulte que sur 120 députés, l’UDI (Union Démocratique Indépendante, extrême-droite pinochetiste) a obtenu 40 sièges (avec 25 % des voix) et Rénovation Nationale 18. Pour sa part, la Concertation a obtenu 54 sièges auquel il faut joindre les 3 députés communistes de Juntos Podemos Más (gauche de gauche). Il en ressort qu’aucun des deux blocs n’a obtenu la majorité absolue et que toute loi devra passer, au coup par coup, par un consensus avec les 5 députés restants qui auront le pouvoir de faire pencher la balance dans un sens ou dans l’autre, même si l’UDI va disposer d’un pouvoir important lors des négociations et d’un large droit de veto. Parmi ces 5 députés, 3 sont du PRI (Parti Régionaliste Indépendant), 2 ex-DC et 1 ex-PS, un autre est un ex-DC non affilié et le dernier un électron libre proche de la droite.</w:t>
      </w:r>
    </w:p>
    <w:p>
      <w:pPr>
        <w:pStyle w:val="Normal"/>
        <w:jc w:val="both"/>
        <w:rPr>
          <w:sz w:val="18"/>
          <w:szCs w:val="18"/>
        </w:rPr>
      </w:pPr>
      <w:r>
        <w:rPr>
          <w:sz w:val="18"/>
          <w:szCs w:val="18"/>
        </w:rPr>
      </w:r>
    </w:p>
    <w:p>
      <w:pPr>
        <w:pStyle w:val="Normal"/>
        <w:jc w:val="both"/>
        <w:rPr/>
      </w:pPr>
      <w:r>
        <w:rPr/>
        <w:t>Au Sénat, la Concertation possède 19 sièges contre 16 à l’Alliance (UDI et RN) et 3 indépendants dont un ex-PS, un ex-RN et un autre électron libre du même acabit que le député. La tâche de Sebastián Piñera s’avère donc plus que délicate pour faire passer des réformes, comme il l’a annoncé de manière tonitruante. La configuration dans laquelle il se trouve n’est pas fondamentalement différente de celles qu’ont connu avant lui Michelle Bachelet et Ricardo Lagos. Sa marge de manœuvre apparaît bien mince.</w:t>
      </w:r>
    </w:p>
    <w:p>
      <w:pPr>
        <w:pStyle w:val="Normal"/>
        <w:jc w:val="both"/>
        <w:rPr/>
      </w:pPr>
      <w:r>
        <w:rPr/>
      </w:r>
    </w:p>
    <w:p>
      <w:pPr>
        <w:pStyle w:val="RLBTitre1"/>
        <w:numPr>
          <w:ilvl w:val="0"/>
          <w:numId w:val="3"/>
        </w:numPr>
        <w:ind w:left="284" w:hanging="346"/>
        <w:rPr>
          <w:color w:val="FF00FF"/>
        </w:rPr>
      </w:pPr>
      <w:r>
        <w:rPr>
          <w:color w:val="FF00FF"/>
        </w:rPr>
        <w:t>Parti Pirate</w:t>
      </w:r>
    </w:p>
    <w:p>
      <w:pPr>
        <w:pStyle w:val="RLBparCar"/>
        <w:rPr/>
      </w:pPr>
      <w:r>
        <w:rPr/>
        <w:t>Par Jean-Christophe Frachet et ses potes</w:t>
      </w:r>
    </w:p>
    <w:p>
      <w:pPr>
        <w:pStyle w:val="RLBparCar"/>
        <w:rPr/>
      </w:pPr>
      <w:r>
        <w:rPr/>
      </w:r>
    </w:p>
    <w:p>
      <w:pPr>
        <w:pStyle w:val="Normal"/>
        <w:jc w:val="both"/>
        <w:rPr/>
      </w:pPr>
      <w:r>
        <w:rPr/>
        <w:t>Qu’il soit scientiﬁque, technique ou technologique, le progrès s’accompagne toujours de mutations de la société. Il peut les suivre ou les précéder, les susciter ou les justiﬁer, mais nous approche toujours d'un monde plus complexe et plus mondialisé. Les générations d’hommes et de femmes sur lesquelles notre société repose encore, à l’heure actuelle, sont nées avec l’illusion d’abondance de ressources et d’énergie dans un contexte de rareté de l’information. Aujourd’hui c’est l’inverse : nous avons accès à un savoir qui n’est plus réservé à une élite, mais ne pouvons plus ignorer la raréfaction des ressources. De nouvelles perspectives se profilent, entraînées par l’arrivée des technologies de l’information et de la communication, et poussées entre autres par les déﬁs environnementaux.</w:t>
      </w:r>
    </w:p>
    <w:p>
      <w:pPr>
        <w:pStyle w:val="Normal"/>
        <w:jc w:val="both"/>
        <w:rPr>
          <w:sz w:val="16"/>
          <w:szCs w:val="16"/>
        </w:rPr>
      </w:pPr>
      <w:r>
        <w:rPr>
          <w:sz w:val="16"/>
          <w:szCs w:val="16"/>
        </w:rPr>
      </w:r>
    </w:p>
    <w:p>
      <w:pPr>
        <w:pStyle w:val="Normal"/>
        <w:jc w:val="both"/>
        <w:rPr/>
      </w:pPr>
      <w:r>
        <w:rPr/>
        <w:t>Les populations du monde n’ont jamais disposé d’autant de nouvelles façons de communiquer ensemble, de commercer ensemble, de se rencontrer et de travailler ensemble. Cette chance, nous avons le devoir de ne pas la laisser gâcher au nom d’intérêts privés ou d'une vision à court terme. Il est de notre responsabilité de choisir entre un progrès qui libère ou un progrès qui asservit, entre une technologie qui construit et une technologie qui détruit, entre un monde durable et un monde jetable-après-consommation. Face à de tels choix, de tels enjeux, on ne peut se contenter de chercher des solutions pour demain en utilisant les modèles de pensée d’hier. Le Parti Pirate structure son discours par une vision politique cohérente et globale : la “boussole républicaine”, pour éviter de naviguer à vue. Cet idéal social et laïque, non négociable et universel, il importe de le réaffirmer dans le contexte mondialisé de la société numérique, dite “de l’information”, et dans le cadre d'un développement durable et raisonné. Nous devons éteindre les ampoules et rallumer les Lumières.</w:t>
      </w:r>
    </w:p>
    <w:p>
      <w:pPr>
        <w:pStyle w:val="Normal"/>
        <w:jc w:val="both"/>
        <w:rPr>
          <w:sz w:val="16"/>
          <w:szCs w:val="16"/>
        </w:rPr>
      </w:pPr>
      <w:r>
        <w:rPr>
          <w:sz w:val="16"/>
          <w:szCs w:val="16"/>
        </w:rPr>
      </w:r>
    </w:p>
    <w:p>
      <w:pPr>
        <w:pStyle w:val="Normal"/>
        <w:jc w:val="both"/>
        <w:rPr>
          <w:b/>
          <w:b/>
        </w:rPr>
      </w:pPr>
      <w:r>
        <w:rPr>
          <w:b/>
        </w:rPr>
        <w:t>Vers de nouveaux enjeux technologiques, sociaux, environnementaux</w:t>
      </w:r>
    </w:p>
    <w:p>
      <w:pPr>
        <w:pStyle w:val="Normal"/>
        <w:jc w:val="both"/>
        <w:rPr>
          <w:b/>
          <w:b/>
          <w:sz w:val="16"/>
          <w:szCs w:val="16"/>
        </w:rPr>
      </w:pPr>
      <w:r>
        <w:rPr>
          <w:b/>
          <w:sz w:val="16"/>
          <w:szCs w:val="16"/>
        </w:rPr>
      </w:r>
    </w:p>
    <w:p>
      <w:pPr>
        <w:pStyle w:val="Normal"/>
        <w:jc w:val="both"/>
        <w:rPr/>
      </w:pPr>
      <w:r>
        <w:rPr/>
        <w:t>Le passage d'une ère industrielle à une ère numérique modiﬁe la façon dont l’être humain se situe dans le temps et dans l’espace, « ici et maintenant ». Ce nouvel espace se développe partout où l’électricité est disponible, et peut s'étendre indépendamment des pays et des continents.  L’énergie permet de mettre en œuvre des réseaux informatiques et de les interconnecter (Internet, téléphone mobile, satellite...) entraînant le développement de l’usage des technologies de l’information. Il se comporte comme un organisme vivant à l’échelle de la planète, qui mute et s’adapte, en dehors de tout contrôle technique, humain ou démocratique. Sa rapidité de développement va au-delà de notre capacité collective à le comprendre. </w:t>
      </w:r>
    </w:p>
    <w:p>
      <w:pPr>
        <w:pStyle w:val="Normal"/>
        <w:jc w:val="both"/>
        <w:rPr>
          <w:sz w:val="16"/>
          <w:szCs w:val="16"/>
        </w:rPr>
      </w:pPr>
      <w:r>
        <w:rPr>
          <w:sz w:val="16"/>
          <w:szCs w:val="16"/>
        </w:rPr>
      </w:r>
    </w:p>
    <w:p>
      <w:pPr>
        <w:pStyle w:val="Normal"/>
        <w:jc w:val="both"/>
        <w:rPr/>
      </w:pPr>
      <w:r>
        <w:rPr/>
        <w:t>Son développement est général, rapide et inéluctable. Se modernisant, nos sociétés s’appuient de plus en plus sur les technologies de l'information et de la communication pour se développer. Tous les secteurs en subissent, en subiront les conséquences (culture, éducation, émancipation, économie, agriculture, transport, démocratie, médias…). Transcription immatérielle de la mondialisation, cette révolution des usages n’est pas idéologique. Néanmoins, elle est de nature à remettre en cause les fondements républicains historiquement basés sur la Nation : l’identité, le territoire, la monnaie, la souveraineté populaire… Dans ce système complexe, où interagissent des forces commerciales, techniques ou territoriales, nous pouvons constater qu’il n’y a pas de pilote dans l’avion, si ce n'est peut-être quelques entreprises multinationales. Le Parti Pirate, présent dans plusieurs dizaines de pays, entend œuvrer pour que cette société de l’information serve l’intérêt général, au proﬁt de chacun. </w:t>
      </w:r>
    </w:p>
    <w:p>
      <w:pPr>
        <w:pStyle w:val="Normal"/>
        <w:jc w:val="both"/>
        <w:rPr>
          <w:sz w:val="16"/>
          <w:szCs w:val="16"/>
        </w:rPr>
      </w:pPr>
      <w:r>
        <w:rPr>
          <w:sz w:val="16"/>
          <w:szCs w:val="16"/>
        </w:rPr>
      </w:r>
    </w:p>
    <w:p>
      <w:pPr>
        <w:pStyle w:val="Normal"/>
        <w:jc w:val="both"/>
        <w:rPr/>
      </w:pPr>
      <w:r>
        <w:rPr/>
        <w:t>La révolution Industrielle et son productivisme aveugle ont puisé dans les ressources naturelles sans se préoccuper de leur renouvellement, polluant sans compter, souvent de façon irrémédiable. Outre qu’il est physiquement impossible que chacun sur la planète puisse bénéﬁcier de l’équivalent des biens matériels d’un Occidental, cette consommation à outrance met en péril les générations futures. Là aussi, des choix sont à faire : par exemple, la dématérialisation des données et la pérennisation du matériel technologique peuvent apporter des réponses. Ces deux dernières décennies, la prise de conscience mondiale de ces enjeux s’est exprimée dans le concept de développement durable : au confluent de ces trois préoccupations que sont l’environnement, l’économie et le social, un modèle harmonieux pour vivre ensemble, aujourd’hui et demain. Ce développement durable et équitable, le Parti Pirate veut le favoriser par son action politique. </w:t>
      </w:r>
    </w:p>
    <w:p>
      <w:pPr>
        <w:pStyle w:val="Normal"/>
        <w:jc w:val="both"/>
        <w:rPr>
          <w:sz w:val="16"/>
          <w:szCs w:val="16"/>
        </w:rPr>
      </w:pPr>
      <w:r>
        <w:rPr>
          <w:sz w:val="16"/>
          <w:szCs w:val="16"/>
        </w:rPr>
      </w:r>
    </w:p>
    <w:p>
      <w:pPr>
        <w:pStyle w:val="Normal"/>
        <w:jc w:val="both"/>
        <w:rPr>
          <w:b/>
          <w:b/>
        </w:rPr>
      </w:pPr>
      <w:r>
        <w:rPr>
          <w:b/>
        </w:rPr>
        <w:t>Réaffirmer les valeurs citoyennes</w:t>
      </w:r>
    </w:p>
    <w:p>
      <w:pPr>
        <w:pStyle w:val="Normal"/>
        <w:jc w:val="both"/>
        <w:rPr>
          <w:b/>
          <w:b/>
          <w:sz w:val="16"/>
          <w:szCs w:val="16"/>
        </w:rPr>
      </w:pPr>
      <w:r>
        <w:rPr>
          <w:b/>
          <w:sz w:val="16"/>
          <w:szCs w:val="16"/>
        </w:rPr>
      </w:r>
    </w:p>
    <w:p>
      <w:pPr>
        <w:pStyle w:val="Normal"/>
        <w:jc w:val="both"/>
        <w:rPr/>
      </w:pPr>
      <w:r>
        <w:rPr/>
        <w:t>Nous pensons que les valeurs de Liberté, d'Égalité et de Fraternité sont essentielles et universelles pour l’humanité. Tous les êtres humains doivent naître libres et égaux en dignité et en droits, sans distinction aucune ; la laïcité, enfin, fait partie intégrante de ces fondamentaux et ne se négocie pas : elle impose des comportements différents selon que l'on se trouve dans la sphère publique ou privée. Pour préserver l’intérêt général et garantir les droits et les libertés de chacun dans la société de l’information en émergence, de nouvelles politiques sont à inventer.</w:t>
      </w:r>
    </w:p>
    <w:p>
      <w:pPr>
        <w:pStyle w:val="Normal"/>
        <w:jc w:val="both"/>
        <w:rPr>
          <w:sz w:val="16"/>
          <w:szCs w:val="16"/>
        </w:rPr>
      </w:pPr>
      <w:r>
        <w:rPr>
          <w:sz w:val="16"/>
          <w:szCs w:val="16"/>
        </w:rPr>
      </w:r>
    </w:p>
    <w:p>
      <w:pPr>
        <w:pStyle w:val="Normal"/>
        <w:jc w:val="both"/>
        <w:rPr>
          <w:b/>
          <w:b/>
        </w:rPr>
      </w:pPr>
      <w:r>
        <w:rPr>
          <w:b/>
        </w:rPr>
        <w:t xml:space="preserve">Liberté </w:t>
      </w:r>
    </w:p>
    <w:p>
      <w:pPr>
        <w:pStyle w:val="Normal"/>
        <w:jc w:val="both"/>
        <w:rPr>
          <w:b/>
          <w:b/>
          <w:sz w:val="16"/>
          <w:szCs w:val="16"/>
        </w:rPr>
      </w:pPr>
      <w:r>
        <w:rPr>
          <w:b/>
          <w:sz w:val="16"/>
          <w:szCs w:val="16"/>
        </w:rPr>
      </w:r>
    </w:p>
    <w:p>
      <w:pPr>
        <w:pStyle w:val="Normal"/>
        <w:jc w:val="both"/>
        <w:rPr/>
      </w:pPr>
      <w:r>
        <w:rPr/>
        <w:t>Les libertés civiques doivent être défendues, sur le réseau comme partout. L’internet est pratiquement totalement privé ; les serveurs, les réseaux informatiques, une partie du socle logiciel ou les réseaux sans ﬁl appartiennent à des opérateurs, et les fournisseurs d’accès sont en mesure de contrôler les faits et gestes de leurs abonnés. Qui plus est, l’État se dote de moyens pour ﬁltrer en toute légalité l’accès des citoyens au réseau. Le déploiement irraisonné de la vidéo-surveillance, de fichiers croisés et de bases de données interconnectées sans réel contrôle démocratique, met en place une infrastructure préoccupante qui, outre qu'elle n'a jamais fait ses preuves, pourrait facilement être un jour au service d’une société sécuritaire, voire fascisante. Nous ne devons laisser aucune technologie mettre en danger les libertés civiques ; il faut au contraire en tirer parti pour permettre aux citoyens de mieux protéger leur vie privée, leur liberté de mouvement et d'expression.</w:t>
      </w:r>
    </w:p>
    <w:p>
      <w:pPr>
        <w:pStyle w:val="Normal"/>
        <w:jc w:val="both"/>
        <w:rPr>
          <w:sz w:val="16"/>
          <w:szCs w:val="16"/>
        </w:rPr>
      </w:pPr>
      <w:r>
        <w:rPr>
          <w:sz w:val="16"/>
          <w:szCs w:val="16"/>
        </w:rPr>
      </w:r>
    </w:p>
    <w:p>
      <w:pPr>
        <w:pStyle w:val="Normal"/>
        <w:jc w:val="both"/>
        <w:rPr>
          <w:b/>
          <w:b/>
        </w:rPr>
      </w:pPr>
      <w:r>
        <w:rPr>
          <w:b/>
        </w:rPr>
        <w:t xml:space="preserve">Égalité </w:t>
      </w:r>
    </w:p>
    <w:p>
      <w:pPr>
        <w:pStyle w:val="Normal"/>
        <w:jc w:val="both"/>
        <w:rPr>
          <w:b/>
          <w:b/>
          <w:sz w:val="16"/>
          <w:szCs w:val="16"/>
        </w:rPr>
      </w:pPr>
      <w:r>
        <w:rPr>
          <w:b/>
          <w:sz w:val="16"/>
          <w:szCs w:val="16"/>
        </w:rPr>
      </w:r>
    </w:p>
    <w:p>
      <w:pPr>
        <w:pStyle w:val="Normal"/>
        <w:jc w:val="both"/>
        <w:rPr/>
      </w:pPr>
      <w:r>
        <w:rPr/>
        <w:t>Le principe d'égalité doit également être garanti. Les lois votées par les représentants du Peuple s’appliquent à tous, quelles que soient leurs origines ou leur position dans la société. Il faut défendre ce principe fondamental, ainsi que l'égalité des citoyens pour l’accès à l’eau, à la santé, à l’énergie, à la sécurité, à l’éducation, aux transports, et enﬁn à la communication. Le Service Public, patrimoine de ceux qui n’ont rien, doit rester neutre et universel, de même que les réseaux de communication. Cependant la technologie offre des perspectives nouvelles. Pour la première fois peut-être, l'information, la culture et la connaissance sont potentiellement accessibles à tous. Disposant d'informations plus complètes et transparentes, les citoyens ont la possibilité de se saisir directement de questions politiques importantes sans devoir s'en remettre à quelques intermédiaires autrefois incontournables, médias ou élus. De même, la culture est à la portée de tous : il importe à ce titre de développer de nouveaux modèles de création et de diffusion, plus immédiats entre les auteurs et le public. Le savoir scientifique, enfin, peut désormais être aisément partagé par la communauté scientifique à l'échelle mondiale, sans se limiter à des sociétés privées ou aux pays les plus riches.</w:t>
      </w:r>
    </w:p>
    <w:p>
      <w:pPr>
        <w:pStyle w:val="Normal"/>
        <w:jc w:val="both"/>
        <w:rPr/>
      </w:pPr>
      <w:r>
        <w:rPr/>
        <w:t xml:space="preserve">Fraternité </w:t>
      </w:r>
    </w:p>
    <w:p>
      <w:pPr>
        <w:pStyle w:val="Normal"/>
        <w:jc w:val="both"/>
        <w:rPr>
          <w:sz w:val="16"/>
          <w:szCs w:val="16"/>
        </w:rPr>
      </w:pPr>
      <w:r>
        <w:rPr>
          <w:sz w:val="16"/>
          <w:szCs w:val="16"/>
        </w:rPr>
      </w:r>
    </w:p>
    <w:p>
      <w:pPr>
        <w:pStyle w:val="Normal"/>
        <w:jc w:val="both"/>
        <w:rPr/>
      </w:pPr>
      <w:r>
        <w:rPr/>
        <w:t xml:space="preserve">Enfin, la République est un projet collectif au service de tous. Ainsi l'impôt, prélevé en fonction des ressources de chacun, permet-il la redistribution des richesses sous différentes formes. Cependant là encore, la société numérique et mondialisée nous invite à construire un nouveau “bien commun” à transmettre aux générations futures et aux populations du monde. Les nouveaux modes de communication et d'échange, qui permettent aux citoyens de partager de pair à pair, voire de construire ensemble des richesses intellectuelles, doivent être favorisés et encadrés : en particulier, il n'est pas tolérable que soient criminalisés les échanges décentralisés de biens culturels lorsqu'ils ne se font pas dans un cadre commercial. Le patrimoine du passé, qu'il soit culturel ou historique, matériel ou immatériel, doit être constamment préservé et mis en valeur. Nous devons lutter contre certaines formes de privatisation : privatisation du vivant, par exemple lorsque sont brevetés des gênes de plantes par les industries pharmaceutiques ou semencières ; privatisation de l’intelligence en tant que bien commun, notamment par les brevets logiciels. </w:t>
      </w:r>
    </w:p>
    <w:p>
      <w:pPr>
        <w:pStyle w:val="Normal"/>
        <w:jc w:val="both"/>
        <w:rPr>
          <w:sz w:val="16"/>
          <w:szCs w:val="16"/>
        </w:rPr>
      </w:pPr>
      <w:r>
        <w:rPr>
          <w:sz w:val="16"/>
          <w:szCs w:val="16"/>
        </w:rPr>
      </w:r>
    </w:p>
    <w:p>
      <w:pPr>
        <w:pStyle w:val="Normal"/>
        <w:jc w:val="both"/>
        <w:rPr/>
      </w:pPr>
      <w:r>
        <w:rPr/>
        <w:t>Parti international, le Parti Pirate veut promouvoir une citoyenneté diversifiée et universelle dans la société numérique. En France comme ailleurs, il propose un projet collectif au service de citoyens responsables et éclairés, libres et égaux en droits et en devoirs.  </w:t>
      </w:r>
    </w:p>
    <w:p>
      <w:pPr>
        <w:pStyle w:val="RLBparCar"/>
        <w:rPr/>
      </w:pPr>
      <w:r>
        <w:rPr/>
        <w:t>http://www.partipirate.org</w:t>
      </w:r>
    </w:p>
    <w:p>
      <w:pPr>
        <w:pStyle w:val="RLBTitre1"/>
        <w:numPr>
          <w:ilvl w:val="0"/>
          <w:numId w:val="0"/>
        </w:numPr>
        <w:ind w:left="-62" w:hanging="0"/>
        <w:rPr/>
      </w:pPr>
      <w:r>
        <w:rPr/>
      </w:r>
    </w:p>
    <w:p>
      <w:pPr>
        <w:pStyle w:val="RLBTitre1"/>
        <w:numPr>
          <w:ilvl w:val="0"/>
          <w:numId w:val="3"/>
        </w:numPr>
        <w:ind w:left="284" w:hanging="346"/>
        <w:rPr>
          <w:bCs/>
          <w:color w:val="FF00FF"/>
        </w:rPr>
      </w:pPr>
      <w:r>
        <w:rPr>
          <w:bCs/>
          <w:color w:val="FF00FF"/>
        </w:rPr>
        <w:t>A Propos de l’Identité Nationale</w:t>
      </w:r>
    </w:p>
    <w:p>
      <w:pPr>
        <w:pStyle w:val="RLBparCar"/>
        <w:rPr/>
      </w:pPr>
      <w:r>
        <w:rPr/>
        <w:t>Par Jean Baumgartein</w:t>
      </w:r>
    </w:p>
    <w:p>
      <w:pPr>
        <w:pStyle w:val="RLBparCar"/>
        <w:rPr/>
      </w:pPr>
      <w:r>
        <w:rPr/>
      </w:r>
    </w:p>
    <w:p>
      <w:pPr>
        <w:pStyle w:val="Normal"/>
        <w:jc w:val="both"/>
        <w:rPr/>
      </w:pPr>
      <w:r>
        <w:rPr/>
        <w:t>Qui suis-je ? Mes parents ont quitté la Pologne en 1921 et 1923 pour fuir l’antisémitisme qui régnait là bas. Ils sont venus en France «  le pays des droits de l’homme » où ils n’ont obtenu la nationalité française (plusieurs fois refusée) que lorsque ma sœur aînée âgée de 12 ans venait d’être classée première de la ville de Paris au certificat d’études, en 1934... Ils ont subi le racisme du gouvernement français, la haine des Juifs et ont été sauvés par hasard grâce à quelques français. Ils ont perdu leur nationalité en 1942… La soeur de ma mère - Ida - et sa petite fille Irène ainsi que la sœur de mon père Esther et son mari Moïse on été déportés en juillet 1942. Moi même âgé de 10 ans j’ai porté l’étoile jaune du début juin 1942 au 20 juin environ et je l’ai déchirée et jetée dans le caniveau qui se trouvait devant l’école communale où j’allais cinq fois par semaine suivre des cours et où le professeur nous faisait chanter « Maréchal nous voilà »… J’ai vécu la guerre comme un proscrit et j’ai échappé à la déportation … La famille de mon père et celle de ma mère, restées en Pologne, ont totalement été exterminées par le régime nazi. (sauf deux petits cousins perdus de vue depuis 60 ans).</w:t>
      </w:r>
    </w:p>
    <w:p>
      <w:pPr>
        <w:pStyle w:val="Normal"/>
        <w:jc w:val="both"/>
        <w:rPr/>
      </w:pPr>
      <w:r>
        <w:rPr>
          <w:sz w:val="16"/>
          <w:szCs w:val="16"/>
        </w:rPr>
        <w:br/>
      </w:r>
      <w:r>
        <w:rPr/>
        <w:t>J’ai subi dans ma jeunesse la guerre d’Indochine, odieuse et synonyme du pire colonialisme: et je me suis battu au quartier latin contre un nommé Le Pen et ses acolytes. Ensuite il y a eu la guerre d’Algérie, odieuse et synonyme du pire colonialisme. En 1958 j’ai lutté contre le colonialisme patronné par de gaulle et Guy Mollet et qui a imposé à la France un régime constitutionnel réactionnaire dans lequel nous vivons toujours 51 ans après… Je milite depuis l’année 1947 où j’ai connu les Auberges de jeunesse (le MLAJ) internationaliste, mixte , démocratique, anti-colonialiste et autogestionnaire, puis le Parti Communiste Internationaliste (Trotskiste) auquel j’ai fait adhérer François de Massot (le fils de l’écrivain surréaliste), Félix Guattari Jean Marie Vincent … et quelques autres. A partir de l’année 1956 j’ai participé à l’Union de la Gauche avec Yvan Craipeau, Pierre Naville, et Claude Bourdet. En 1960 j’ai participé à la création du PSU, où, en tant que membre de la tendance marxiste révolutionnaire j’ai été élu membre du Bureau fédéral de la région parisienne avec à ma droite Mireille Osmin transfuge du Parti Socialiste ainsi que Michel Rocard. J’ai participé à mai 1968, à la manifestation de Malville (en 1976) où j’ai vu des CRS envoyer des grenades sur des jeunes allemands en les estropiant à vie (et où j‘ai crié avec des milliers d‘autres «CRS - SS ») , j’ai adhéré aux Verts en 1995 et j’en ai démissionné en 2000 : aujourd’hui je suis membre du NPA et je vomis d’horreur à chaque fois que j’entends ce petit prétentieux de Sarkozy parler.</w:t>
      </w:r>
    </w:p>
    <w:p>
      <w:pPr>
        <w:pStyle w:val="Normal"/>
        <w:jc w:val="both"/>
        <w:rPr/>
      </w:pPr>
      <w:r>
        <w:rPr>
          <w:sz w:val="16"/>
          <w:szCs w:val="16"/>
        </w:rPr>
        <w:br/>
      </w:r>
      <w:r>
        <w:rPr/>
        <w:t xml:space="preserve">Je n’ai pas choisi d’être français, j’ai honte très souvent, de l’être. Par exemple quand je vois de jeunes Français se faire tuer ou blesser dans cette guerre honteuse d’Afghanistan où on n’a pas demandé de vote aux citoyens français, mais dont on sait par sondages qu’ils la rejettent à une grande majorité. Quand je vois la France officielle protéger des régimes africains corrompus de Guinée, du Gabon, de Côte d’Ivoire, du Tchad etc. Quand je vois ce petit mec dit «Sarko» recevoir ce fasciste de Nethanyaou et n’avoir rien fait quand l’Etat colonial et raciste israélien avait déclenché la guerre contre Gaza et n’avoir, aujourd’hui encore même pas eu l’idée et encore moins la volonté,  de mobiliser l’Europe contre les méfaits de l’Etat colonial et raciste israélien; ou encore quand j’entends ce petit teigneux faire de la propagande pour «l’identité nationale» ! </w:t>
      </w:r>
    </w:p>
    <w:p>
      <w:pPr>
        <w:pStyle w:val="Normal"/>
        <w:jc w:val="both"/>
        <w:rPr>
          <w:sz w:val="16"/>
          <w:szCs w:val="16"/>
        </w:rPr>
      </w:pPr>
      <w:r>
        <w:rPr>
          <w:sz w:val="16"/>
          <w:szCs w:val="16"/>
        </w:rPr>
        <w:t> </w:t>
      </w:r>
    </w:p>
    <w:p>
      <w:pPr>
        <w:pStyle w:val="Normal"/>
        <w:jc w:val="both"/>
        <w:rPr/>
      </w:pPr>
      <w:r>
        <w:rPr/>
        <w:t>Qu’est-ce donc l’identité nationale ? Quels sont les Français qui sont fiers de leur nationalité et qui endossent tous les méfaits réalisés depuis plus de 150 ans en leur nom? Quels sont les Français qui sont fiers de l’écrasement de la Commune de Paris et de la mort de 40.000 communards massacrés par ce Nabot de Thiers? Qui sont ces Français qui sont fiers de la victoire de 1918 et dont les grands parents ou les arrière grands parents se sont laissés entraîner dans une guerre injuste, imbécile et qui a déclenché finalement une deuxième guerre mondiale atroce où sont morts 60 millions de personnes dont certaines dans les fours crématoires nazis … Qui sont donc ces Français fiers de leur passé colonialiste et de la haine qu’ils véhiculaient?</w:t>
      </w:r>
    </w:p>
    <w:p>
      <w:pPr>
        <w:pStyle w:val="Normal"/>
        <w:jc w:val="both"/>
        <w:rPr>
          <w:sz w:val="16"/>
          <w:szCs w:val="16"/>
        </w:rPr>
      </w:pPr>
      <w:r>
        <w:rPr>
          <w:sz w:val="16"/>
          <w:szCs w:val="16"/>
        </w:rPr>
        <w:t> </w:t>
      </w:r>
    </w:p>
    <w:p>
      <w:pPr>
        <w:pStyle w:val="Normal"/>
        <w:jc w:val="both"/>
        <w:rPr/>
      </w:pPr>
      <w:r>
        <w:rPr/>
        <w:t>Non je ne suis pas français, je n’ai absolument rien à voir avec tous ces franchouillards qui n’ont rien compris à l’histoire. Je ne suis pas non plus européen : je suis Internationaliste, je suis du côté de ceux qui n’ont rien, qui luttent contre un état de classe, raciste, qui refait aujourd’hui contre les immigrés « les étrangers », les clandestins, ce qu’il faisait pendant la dernière guerre contre les Juifs, les Roms, les Espagnols. Je suis internationaliste et à ceux qui chantent aujourd’hui la Marseillaise, je réponds par L’Internationale qui dit clairement et simplement : « C’est la lutte finale et demain l’Internationale sera le genre humain ».</w:t>
      </w:r>
    </w:p>
    <w:p>
      <w:pPr>
        <w:pStyle w:val="RLBTitre1"/>
        <w:numPr>
          <w:ilvl w:val="0"/>
          <w:numId w:val="0"/>
        </w:numPr>
        <w:ind w:left="-62" w:hanging="0"/>
        <w:rPr/>
      </w:pPr>
      <w:r>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 xml:space="preserve">David Hassan Abassi, </w:t>
      </w:r>
      <w:r>
        <w:rPr>
          <w:i/>
        </w:rPr>
        <w:t xml:space="preserve">Mina Ahadi, Mahin Alipour, </w:t>
      </w:r>
      <w:r>
        <w:rPr>
          <w:bCs/>
          <w:i/>
          <w:iCs/>
        </w:rPr>
        <w:t xml:space="preserve">Anne Alize, Jacques Ansan, Jean-Michel Arberet, Elie Arié,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rPr>
        <w:t xml:space="preserve">Shala Daneshfar, </w:t>
      </w:r>
      <w:r>
        <w:rPr>
          <w:bCs/>
          <w:i/>
          <w:iCs/>
        </w:rPr>
        <w:t>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François Lucas, Benoist Magnat, Azar Majadi, Oliver Makepeace, Marc Mangenot, </w:t>
      </w:r>
      <w:r>
        <w:rPr>
          <w:i/>
          <w:iCs/>
          <w:lang w:val="pt-PT"/>
        </w:rPr>
        <w:t>Laurence Matignon,</w:t>
      </w:r>
      <w:r>
        <w:rPr>
          <w:bCs/>
          <w:i/>
          <w:iCs/>
        </w:rPr>
        <w:t xml:space="preserve"> Jérôme Maucourant, Georges Michel, Patrick Mignard, Tarik Mira, Fatiha Mlati, Arnaud de Morgny de Maeyer, Yvonne Mignot-Lefebvre, Arnaud Mouillard, Eric Mouron, Joël Murat, </w:t>
      </w:r>
      <w:r>
        <w:rPr>
          <w:i/>
        </w:rPr>
        <w:t>Maryam Namazie,</w:t>
      </w:r>
      <w:r>
        <w:rPr/>
        <w:t xml:space="preserve"> </w:t>
      </w:r>
      <w:r>
        <w:rPr>
          <w:bCs/>
          <w:i/>
          <w:iCs/>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Pascal Basse,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erReference w:type="default" r:id="rId4"/>
          <w:footnotePr>
            <w:numFmt w:val="decimal"/>
          </w:footnotePr>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36"/>
          <w:szCs w:val="36"/>
        </w:rPr>
      </w:pPr>
      <w:r>
        <w:rPr>
          <w:b/>
          <w:bCs/>
          <w:i/>
          <w:iCs/>
          <w:sz w:val="36"/>
          <w:szCs w:val="36"/>
        </w:rPr>
      </w:r>
    </w:p>
    <w:p>
      <w:pPr>
        <w:pStyle w:val="Normal"/>
        <w:jc w:val="center"/>
        <w:rPr/>
      </w:pPr>
      <w:r>
        <w:rPr>
          <w:b/>
          <w:bCs/>
          <w:sz w:val="40"/>
          <w:szCs w:val="40"/>
        </w:rPr>
        <w:t>Consultez notre site</w:t>
      </w:r>
      <w:r>
        <w:rPr>
          <w:sz w:val="40"/>
          <w:szCs w:val="40"/>
        </w:rPr>
        <w:t xml:space="preserve"> </w:t>
      </w:r>
    </w:p>
    <w:p>
      <w:pPr>
        <w:pStyle w:val="Normal"/>
        <w:jc w:val="center"/>
        <w:rPr>
          <w:sz w:val="40"/>
          <w:szCs w:val="40"/>
        </w:rPr>
      </w:pPr>
      <w:hyperlink r:id="rId5">
        <w:r>
          <w:rPr>
            <w:rStyle w:val="InternetLink"/>
            <w:sz w:val="40"/>
            <w:szCs w:val="40"/>
          </w:rPr>
          <w:t>www.la-gauche-cactus.org/SPIP</w:t>
        </w:r>
      </w:hyperlink>
    </w:p>
    <w:p>
      <w:pPr>
        <w:pStyle w:val="Normal"/>
        <w:jc w:val="center"/>
        <w:rPr>
          <w:b/>
          <w:b/>
          <w:bCs/>
          <w:sz w:val="40"/>
          <w:szCs w:val="40"/>
        </w:rPr>
      </w:pPr>
      <w:r>
        <w:rPr>
          <w:b/>
          <w:bCs/>
          <w:sz w:val="40"/>
          <w:szCs w:val="40"/>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Dans Lisbonne on utilise beaucoup le verbe « pouvoir... »  « 'un fournisseur de service peut vous payer au prix fort ».. ce qui n'est pas dit c'est que « pouvoir » n'est pas une obligation mais une possibilité et « qu'il peut aussi vous payer au prix le plus bas »... si vous relisez Lisbonne et la Charte des Droits fondamentaux en remplaçant « peut » par « n'est pas obligé » vous allez être très surpri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3:00Z</dcterms:created>
  <dc:creator>Jean-Luc GONNEAU</dc:creator>
  <dc:description/>
  <cp:keywords/>
  <dc:language>en-US</dc:language>
  <cp:lastModifiedBy>jl.gonneau</cp:lastModifiedBy>
  <cp:lastPrinted>2009-10-14T20:31:00Z</cp:lastPrinted>
  <dcterms:modified xsi:type="dcterms:W3CDTF">2010-02-05T12:37:00Z</dcterms:modified>
  <cp:revision>6</cp:revision>
  <dc:subject/>
  <dc:title> </dc:title>
</cp:coreProperties>
</file>