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Mars 2010 • Numero 88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 xml:space="preserve">www.la-gauche-cactus.fr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rFonts w:ascii="Arial Black" w:hAnsi="Arial Black" w:cs="Arial Black"/>
          <w:b w:val="false"/>
          <w:b w:val="false"/>
          <w:bCs/>
          <w:color w:val="FF00FF"/>
          <w:sz w:val="72"/>
          <w:szCs w:val="72"/>
        </w:rPr>
      </w:pPr>
      <w:r>
        <w:rPr>
          <w:rFonts w:cs="Arial Black" w:ascii="Arial Black" w:hAnsi="Arial Black"/>
          <w:b w:val="false"/>
          <w:bCs/>
          <w:color w:val="FF00FF"/>
          <w:sz w:val="72"/>
          <w:szCs w:val="72"/>
        </w:rPr>
        <w:t xml:space="preserve">Regionales : Au Dela des Ragots, Battre Sarkozy </w:t>
      </w:r>
    </w:p>
    <w:p>
      <w:pPr>
        <w:pStyle w:val="RLBTitre1"/>
        <w:numPr>
          <w:ilvl w:val="0"/>
          <w:numId w:val="0"/>
        </w:numPr>
        <w:ind w:left="284" w:hanging="284"/>
        <w:jc w:val="center"/>
        <w:rPr>
          <w:rFonts w:ascii="Arial Black" w:hAnsi="Arial Black" w:cs="Arial Black"/>
          <w:b w:val="false"/>
          <w:b w:val="false"/>
          <w:bCs/>
          <w:color w:val="FF00FF"/>
          <w:sz w:val="72"/>
          <w:szCs w:val="28"/>
        </w:rPr>
      </w:pPr>
      <w:r>
        <w:rPr>
          <w:rFonts w:cs="Arial Black" w:ascii="Arial Black" w:hAnsi="Arial Black"/>
          <w:b w:val="false"/>
          <w:bCs/>
          <w:color w:val="FF00FF"/>
          <w:sz w:val="72"/>
          <w:szCs w:val="28"/>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Normal"/>
        <w:jc w:val="both"/>
        <w:rPr>
          <w:rFonts w:eastAsia="Times"/>
          <w:sz w:val="16"/>
          <w:szCs w:val="16"/>
        </w:rPr>
      </w:pPr>
      <w:r>
        <w:rPr>
          <w:rFonts w:eastAsia="Times"/>
          <w:sz w:val="16"/>
          <w:szCs w:val="16"/>
        </w:rPr>
      </w:r>
    </w:p>
    <w:p>
      <w:pPr>
        <w:pStyle w:val="Normal"/>
        <w:jc w:val="both"/>
        <w:rPr>
          <w:rFonts w:eastAsia="Times"/>
          <w:i/>
          <w:i/>
          <w:iCs/>
        </w:rPr>
      </w:pPr>
      <w:r>
        <w:rPr>
          <w:rFonts w:eastAsia="Times"/>
          <w:i/>
          <w:iCs/>
        </w:rPr>
        <w:t>Dans quelques jours, les urnes régionales rendront leur verdict. Plus la date approche, plus la campagne, telle que relatée par les médias, s’enlise dans des querelles de caniveau. On sait l’appétence de la plupart des journaux (y compris certains qui se piquent de hauteurs de vue, n’hésitant pas toujours à donner des leçons à tous et à chacun) pour les mauvaises odeurs. Ils sont cette fois servi avec profusion, entre Languedoc-Roussillon et Ile de France en passant par Poitou-Charentes, notamment. Pendant qu’on se focalise sur l’hypothétique passé judiciaire de tel candidat, les débordements verbaux à répétition de plusieurs autres (il n’y a pas que Georges Frèche, hélas), la boulette navrante d’une éminence ultramarine, la situation du pays ne s’améliore en rien, rien ne se dessine pour trouver une issue pour les centaines de milliers de chômeurs en fin de droits qui font se multiplier dans les semaines et les mois à venir. Pendant ce temps, Madame Bachelot continue son oeuvre de destruction de la santé publique. Monsieur Chatel, avec l’ardeur du néophyte, fait de même avec l’éduction nationale, réduisant ses moyens, gommant progressivement tout ce qui, dans l’enseignement, prépare à l’esprit critique indispensable à une citoyenneté responsable. Pendant ce temps, les projets de délocalisations (pardon, de « restructurations ») vont bon train tandis qu’on nous informe que le gouvernement « hésite » sur la conduire à tenir : agir ou laisser faire. Le téléphone doit marcher fort en moment entre l’Elysée et le club du Fouquet’s. Monsieur Minc doit s’épuiser à jouer le petit télégraphiste (de luxe) entre la présidence et les éminences du CAC 40.</w:t>
      </w:r>
    </w:p>
    <w:p>
      <w:pPr>
        <w:pStyle w:val="Normal"/>
        <w:jc w:val="both"/>
        <w:rPr>
          <w:rFonts w:eastAsia="Times"/>
          <w:i/>
          <w:i/>
          <w:iCs/>
          <w:sz w:val="16"/>
          <w:szCs w:val="16"/>
        </w:rPr>
      </w:pPr>
      <w:r>
        <w:rPr>
          <w:rFonts w:eastAsia="Times"/>
          <w:i/>
          <w:iCs/>
          <w:sz w:val="16"/>
          <w:szCs w:val="16"/>
        </w:rPr>
      </w:r>
    </w:p>
    <w:p>
      <w:pPr>
        <w:pStyle w:val="Normal"/>
        <w:jc w:val="both"/>
        <w:rPr>
          <w:rFonts w:eastAsia="Times"/>
          <w:i/>
          <w:i/>
          <w:iCs/>
        </w:rPr>
      </w:pPr>
      <w:r>
        <w:rPr>
          <w:rFonts w:eastAsia="Times"/>
          <w:i/>
          <w:iCs/>
        </w:rPr>
        <w:t>Ces « affaires » gomment aussi le travail militant souvent remarquable fait sur le terrain par les équipes de candidats qui ont (pas tous certes, mais beaucoup) de réels projets pour améliorer le sort de leurs concitoyens. Certains de ces débordements conduisent même à des situations inextricables. C’est le cas du Languedoc-Roussillon. A de très rares exceptions près, dont nous ne faisons pas partie, tout le monde convient que certains propos de Georges Frèche sont inacceptables. Beaucoup, localement, louent ses œuvres, pour Montpellier naguère, pour la région, ensuite. De nombreux témoignages semblent attester du caractère, disons, avec litote, autoritaire du bonhomme. Il manie apparemment avec virtuosité clientélisme et clanisme, vertus bien peu républicaines, mais fortement ancrées en Méditerranée (et pas seulement). Pour autant, des militants sincères, comme on disait, des républicains farouches s’engagent à ses côtés. Soif de places ? Parfois oui, mais pas toujours. Et quoi qu’on pense du personnage, des gens de gauche font sa campagne. Selon, les sondages, il est plus que probable que Georges Frèche sera présent au second tour, et sans doute en tête. Les autres listes de gauche ont déjà annoncé la couleur : pas question de fusionner. Nous ferions de même. Cela dit, peut-on se retirer complètement sur un confortable aventin : Frèche et l’UMP, ce seraient bonnet blanc et blanc bonnet, ainsi que le disait jadis le pittoresque et pour cela regretté Jacques Duclos lors du duel Pompidou-Poher ? Nous ne voudrions pas être à la place de nos amis du Languedoc-Roussillon, mais à supposer que nous y soyons, nous voterions contre l’UMP, donc pour Frèche, ceci bien sur dans le cas où ni René Revol, tête de liste du Front de Gauche, ni Jean-Louis Roumegas, son homologue pour les Verts, ne seraient en posture de l’emporter. Comme quoi ce n’est pas toujours gai, la démocratie.</w:t>
      </w:r>
    </w:p>
    <w:p>
      <w:pPr>
        <w:pStyle w:val="Normal"/>
        <w:jc w:val="both"/>
        <w:rPr>
          <w:rFonts w:eastAsia="Times"/>
          <w:i/>
          <w:i/>
          <w:iCs/>
          <w:sz w:val="16"/>
          <w:szCs w:val="16"/>
        </w:rPr>
      </w:pPr>
      <w:r>
        <w:rPr>
          <w:rFonts w:eastAsia="Times"/>
          <w:i/>
          <w:iCs/>
          <w:sz w:val="16"/>
          <w:szCs w:val="16"/>
        </w:rPr>
      </w:r>
    </w:p>
    <w:p>
      <w:pPr>
        <w:pStyle w:val="Normal"/>
        <w:jc w:val="both"/>
        <w:rPr>
          <w:rFonts w:eastAsia="Times"/>
          <w:i/>
          <w:i/>
        </w:rPr>
      </w:pPr>
      <w:r>
        <w:rPr>
          <w:rFonts w:eastAsia="Times"/>
          <w:i/>
        </w:rPr>
        <w:t xml:space="preserve">Dans ce numéro, nous fêtons le retour de la plume aiguisée de </w:t>
      </w:r>
      <w:r>
        <w:rPr>
          <w:rFonts w:eastAsia="Times"/>
          <w:b/>
          <w:i/>
        </w:rPr>
        <w:t>Samira Comingand</w:t>
      </w:r>
      <w:r>
        <w:rPr>
          <w:rFonts w:eastAsia="Times"/>
          <w:i/>
        </w:rPr>
        <w:t xml:space="preserve">, qui n’en pernd pas avec l’éducation vue par Chatel and co. </w:t>
      </w:r>
      <w:r>
        <w:rPr>
          <w:rFonts w:eastAsia="Times"/>
          <w:b/>
          <w:bCs/>
          <w:i/>
        </w:rPr>
        <w:t>Gérard Belorgey disserte avec talent sur l’opposition croissance/décroissance</w:t>
      </w:r>
      <w:r>
        <w:rPr>
          <w:rFonts w:eastAsia="Times"/>
          <w:bCs/>
          <w:i/>
        </w:rPr>
        <w:t xml:space="preserve">. </w:t>
      </w:r>
      <w:r>
        <w:rPr>
          <w:rFonts w:eastAsia="Times"/>
          <w:b/>
          <w:bCs/>
          <w:i/>
        </w:rPr>
        <w:t xml:space="preserve">Jacques Franck </w:t>
      </w:r>
      <w:r>
        <w:rPr>
          <w:rFonts w:eastAsia="Times"/>
          <w:bCs/>
          <w:i/>
        </w:rPr>
        <w:t xml:space="preserve">se paye la tête de Roselyne Bachelot. </w:t>
      </w:r>
      <w:r>
        <w:rPr>
          <w:rFonts w:eastAsia="Times"/>
          <w:b/>
          <w:bCs/>
          <w:i/>
        </w:rPr>
        <w:t>Yann Fiévet</w:t>
      </w:r>
      <w:r>
        <w:rPr>
          <w:rFonts w:eastAsia="Times"/>
          <w:bCs/>
          <w:i/>
        </w:rPr>
        <w:t xml:space="preserve"> dit son scepticime à propos des organisations poltiques. </w:t>
      </w:r>
      <w:r>
        <w:rPr>
          <w:rFonts w:eastAsia="Times"/>
          <w:b/>
          <w:bCs/>
          <w:i/>
        </w:rPr>
        <w:t xml:space="preserve">François Ledru </w:t>
      </w:r>
      <w:r>
        <w:rPr>
          <w:rFonts w:eastAsia="Times"/>
          <w:bCs/>
          <w:i/>
        </w:rPr>
        <w:t xml:space="preserve">resitue la « crise grecque » dans un cadre plus général. fait dans l’entomologie des textes, et explore les conséquences des traités européens, en s’attardant sur celui de Lisbonne. </w:t>
      </w:r>
      <w:r>
        <w:rPr>
          <w:rFonts w:eastAsia="Times"/>
          <w:b/>
          <w:bCs/>
          <w:i/>
        </w:rPr>
        <w:t xml:space="preserve">Jacques-Robert Simon </w:t>
      </w:r>
      <w:r>
        <w:rPr>
          <w:rFonts w:eastAsia="Times"/>
          <w:bCs/>
          <w:i/>
        </w:rPr>
        <w:t xml:space="preserve">n’aime pas les normes, et nous le dit avec humour, bien sur. </w:t>
      </w:r>
      <w:r>
        <w:rPr>
          <w:rFonts w:eastAsia="Times"/>
          <w:b/>
          <w:bCs/>
          <w:i/>
        </w:rPr>
        <w:t>Georges Michel</w:t>
      </w:r>
      <w:r>
        <w:rPr>
          <w:rFonts w:eastAsia="Times"/>
          <w:bCs/>
          <w:i/>
        </w:rPr>
        <w:t xml:space="preserve">, l’homme de la Manche, nous a traduit un article qui présente les travaux de l’universitaire hollandaise </w:t>
      </w:r>
      <w:r>
        <w:rPr>
          <w:rFonts w:eastAsia="Times"/>
          <w:b/>
          <w:bCs/>
          <w:i/>
        </w:rPr>
        <w:t>Jytte Klausen</w:t>
      </w:r>
      <w:r>
        <w:rPr>
          <w:rFonts w:eastAsia="Times"/>
          <w:bCs/>
          <w:i/>
        </w:rPr>
        <w:t xml:space="preserve"> à propos de la montée des communautarismes et de la  complaisance des élites : la tyrannie de la modération. Enfin, Olivier Cabanel commente la dégringolade sondagière de l’omniprésident</w:t>
      </w:r>
    </w:p>
    <w:p>
      <w:pPr>
        <w:pStyle w:val="Normal"/>
        <w:jc w:val="both"/>
        <w:rPr>
          <w:i/>
          <w:i/>
          <w:sz w:val="16"/>
          <w:szCs w:val="16"/>
        </w:rPr>
      </w:pPr>
      <w:r>
        <w:rPr>
          <w:i/>
        </w:rPr>
        <w:t xml:space="preserve">Bonnes lectures! </w:t>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0"/>
        </w:numPr>
        <w:ind w:left="284" w:hanging="284"/>
        <w:rPr>
          <w:i/>
          <w:i/>
          <w:sz w:val="16"/>
          <w:szCs w:val="16"/>
        </w:rPr>
      </w:pPr>
      <w:r>
        <w:rPr>
          <w:i/>
          <w:sz w:val="16"/>
          <w:szCs w:val="16"/>
        </w:rPr>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RLBTitre1"/>
        <w:numPr>
          <w:ilvl w:val="0"/>
          <w:numId w:val="3"/>
        </w:numPr>
        <w:ind w:left="284" w:hanging="346"/>
        <w:rPr>
          <w:bCs/>
          <w:color w:val="FF00FF"/>
        </w:rPr>
      </w:pPr>
      <w:r>
        <w:rPr>
          <w:bCs/>
          <w:color w:val="FF00FF"/>
        </w:rPr>
        <w:t>Education : Volontaires sans Sarvitude</w:t>
      </w:r>
    </w:p>
    <w:p>
      <w:pPr>
        <w:pStyle w:val="RLBparCar"/>
        <w:jc w:val="both"/>
        <w:rPr/>
      </w:pPr>
      <w:r>
        <w:rPr/>
        <w:t>Par Samira Comingand</w:t>
      </w:r>
    </w:p>
    <w:p>
      <w:pPr>
        <w:pStyle w:val="RLBparCar"/>
        <w:jc w:val="both"/>
        <w:rPr/>
      </w:pPr>
      <w:r>
        <w:rPr/>
      </w:r>
    </w:p>
    <w:p>
      <w:pPr>
        <w:pStyle w:val="Normal"/>
        <w:jc w:val="both"/>
        <w:rPr/>
      </w:pPr>
      <w:r>
        <w:rPr/>
        <w:t>Les enseignants ne demandent qu'à se rendre utiles, sauf quand leur employeur se fout d'eux à l'évidence; alors là ils se "retirent", mais le cas échéant très très en arrière dans ce qu'on peut considérer l'adaptation au réel et, et oui, au temps présent. Exemples.</w:t>
      </w:r>
    </w:p>
    <w:p>
      <w:pPr>
        <w:pStyle w:val="Normal"/>
        <w:rPr>
          <w:sz w:val="16"/>
          <w:szCs w:val="16"/>
        </w:rPr>
      </w:pPr>
      <w:r>
        <w:rPr>
          <w:sz w:val="16"/>
          <w:szCs w:val="16"/>
        </w:rPr>
      </w:r>
    </w:p>
    <w:p>
      <w:pPr>
        <w:pStyle w:val="Normal"/>
        <w:jc w:val="both"/>
        <w:rPr>
          <w:i/>
          <w:i/>
        </w:rPr>
      </w:pPr>
      <w:r>
        <w:rPr/>
        <w:t>L’Etat envoie des candidats au concours enseigner 15 jours seuls et à temps plein à l'école primaire, stage original d'application de la théorie</w:t>
      </w:r>
      <w:r>
        <w:rPr>
          <w:i/>
        </w:rPr>
        <w:t xml:space="preserve"> </w:t>
      </w:r>
      <w:r>
        <w:rPr/>
        <w:t>avant la théorie, et avant la formation professionnelle, qui est prévue en deuxième année, pour leur apprendre à conduire une classe.</w:t>
      </w:r>
      <w:r>
        <w:rPr>
          <w:i/>
        </w:rPr>
        <w:t xml:space="preserve"> </w:t>
      </w:r>
      <w:r>
        <w:rPr/>
        <w:t>Résultat 1 : les formateurs de ces stagiaires se disent que leur métier ne sert à rien, se sentent inquiets car assumeront malgré tout une responsabilité aux yeux de l'extérieur si le futur peut-être lauréat patauge tout à fait avec les CP que l'Académie lui a confiés. Résultat 2 : ils boycottent la seule et unique visite qu'on leur a demandé de faire, pour montrer leur désaccord avec cette "immersion" prématurée. Résultat 3 : les futurs peut-être lauréats sont doublement lâchés par l'institution, qui règle ses affaires qui de budget, qui d'honneur, sur leur dos. Total : entrée optimiste et confiante dans le corps des fonctionnaires de l'éducation nationale, probablement source de quelque chose de fragilisant dans la pratique du métier avec les élèves, et boulevard pour mobiliser l'opinion contre les-profs-du-public.</w:t>
      </w:r>
    </w:p>
    <w:p>
      <w:pPr>
        <w:pStyle w:val="Normal"/>
        <w:rPr>
          <w:i/>
          <w:i/>
          <w:sz w:val="16"/>
          <w:szCs w:val="16"/>
        </w:rPr>
      </w:pPr>
      <w:r>
        <w:rPr>
          <w:i/>
          <w:sz w:val="16"/>
          <w:szCs w:val="16"/>
        </w:rPr>
      </w:r>
    </w:p>
    <w:p>
      <w:pPr>
        <w:pStyle w:val="Normal"/>
        <w:jc w:val="both"/>
        <w:rPr/>
      </w:pPr>
      <w:r>
        <w:rPr/>
        <w:t>On supprime les postes d'infirmières, de médecins scolaires, de pions, les crédits des associations, et on sous-forme les nouveaux enseignants. Résultat 1 : la tension sociale bien antérieure à LACRIZ, mais accrue pas le discours suspicieux tous azimuths (package classique du chômeur-étranger-jeune-dragon-chinois etc.), et qui, comme le nuage de Tchernobyl, ne se détourne pas pudiquement à la grille des lycée, mais entre dans les établissements scolaires. Résultat 2 : les adultes encore présents, profs principalement, doivent accueillir cette tension, ce qu'on ne leur a jamais appris à faire, question de perception française de l'enseignement toujours fondée sur la transmission des seuls programmes, mais aussi question d'acuité des phénomènes de soupape explosée. Résultat 3 : ils passent sur France 2 chez le grand reporter P…das (Poujadas?), attablés dans un bistrot sur invitation de la chaîne (le plateau n'était pas libre?), coupés au montage, pour répéter durant un trois minutes appelé "le dossier de cette édition" (si ce n'est l'"enquête", à vérifier) les mots "violences", "moyens", montrer leur visage indigné, invités à tout sauf à formuler une pensée ou une analyse, et s'engouffrant dans ce piège parce qu'il n'est jamais désagréable de se plaindre en raccourcis, au café du commerce...</w:t>
      </w:r>
    </w:p>
    <w:p>
      <w:pPr>
        <w:pStyle w:val="Normal"/>
        <w:jc w:val="both"/>
        <w:rPr>
          <w:i/>
          <w:i/>
          <w:sz w:val="16"/>
          <w:szCs w:val="16"/>
        </w:rPr>
      </w:pPr>
      <w:r>
        <w:rPr>
          <w:i/>
          <w:sz w:val="16"/>
          <w:szCs w:val="16"/>
        </w:rPr>
      </w:r>
    </w:p>
    <w:p>
      <w:pPr>
        <w:pStyle w:val="Normal"/>
        <w:jc w:val="both"/>
        <w:rPr/>
      </w:pPr>
      <w:r>
        <w:rPr/>
        <w:t>Ne pourrait-on rêver que ces professionnels du raisonnement et de la pensée, que cette élite intellectuelle, car les professeurs ont bel et bien pour profession de savoir des choses et de savoir les réfléchir, c'est ça, leur temps plein, que ces intellectuels, donc, trouvent un peu d'espace et de répit, assez pour ne plus participer à la manipulation gouvernementale du tout, assez pour ne plus être les cautions d'une vision simplificatrice et donc fascisante que certains relais journalistiques installent soir après soir? Si boycott il doit y avoir, émettons l'hypothèse que c'est de la réponse aux provocations de la classe politique dominante, qui ne domine que parce qu'on lui donne la réplique : laissons la parler seule, et déployons, dans le silence et la discrétion, des stratégies partagées qui feront un mur le jour venu contre les offensives à jet continu qui cherchent à abattre tout ce qui n'est pas marchand, et tout ce qui sert l'intérêt général. Plus de réponse à Poujadas, plus de réponse publique aux annonces incessantes de réforme, mais des pratiques collectives qui refassent voir l'intelligence des éducateurs, formateurs, professeurs, médecins hospitaliers, psychiatres, sociologues, juristes..., intelligence dont il faut cesser et d'avoir honte, et de faire un étendard. Faisons la servir, au plus grand nombre, et elle réduira à la pantomime les propagandistes.</w:t>
      </w:r>
    </w:p>
    <w:p>
      <w:pPr>
        <w:pStyle w:val="Normal"/>
        <w:rPr>
          <w:sz w:val="16"/>
          <w:szCs w:val="16"/>
        </w:rPr>
      </w:pPr>
      <w:r>
        <w:rPr>
          <w:sz w:val="16"/>
          <w:szCs w:val="16"/>
        </w:rPr>
      </w:r>
    </w:p>
    <w:p>
      <w:pPr>
        <w:pStyle w:val="Normal"/>
        <w:jc w:val="both"/>
        <w:rPr/>
      </w:pPr>
      <w:r>
        <w:rPr/>
        <w:t>Point de grammaire en guise de post scriptum: les poujadas parlent de "violence scolaire": dans ce cas, il s'agit d'un adjectif relationnel, qui a le même sens que  "la violence de l'école", violence liée à l'école; c'est un plaisir de voir les media grand public remettre sur le devant de la scène la violence institutionnelle, en effet ô combien d'actualité! Tout autre aurait été la banale formulation "violence à l'école", partiellement fausse d'ailleurs, puisqu'il s'agit de la violence dans l'école, et pour tout dire, dans quelques écoles seulement. Mais nous aborderons les déterminants dans un autre chapitre, ainsi que le lexique, car de "violence" à "sécurité", de "video surveillance" à "sanctuarisation", d' "états généraux" à "tolérance zéro", peut-être trouverons nous des trous logiques et thématiques; bon potentiel de matériau scolaire, oui, le communiqué ministériel.</w:t>
      </w:r>
    </w:p>
    <w:p>
      <w:pPr>
        <w:pStyle w:val="Normal"/>
        <w:rPr/>
      </w:pPr>
      <w:r>
        <w:rPr/>
      </w:r>
    </w:p>
    <w:p>
      <w:pPr>
        <w:pStyle w:val="RLBTitre1"/>
        <w:numPr>
          <w:ilvl w:val="0"/>
          <w:numId w:val="3"/>
        </w:numPr>
        <w:ind w:left="284" w:hanging="346"/>
        <w:rPr>
          <w:bCs/>
          <w:color w:val="FF00FF"/>
        </w:rPr>
      </w:pPr>
      <w:r>
        <w:rPr>
          <w:bCs/>
          <w:color w:val="FF00FF"/>
        </w:rPr>
        <w:t>La Tyrannie de la Modération</w:t>
      </w:r>
    </w:p>
    <w:p>
      <w:pPr>
        <w:pStyle w:val="RLBparCar"/>
        <w:rPr/>
      </w:pPr>
      <w:r>
        <w:rPr/>
        <w:t>Titre du compte rendu dans Prospect (n°166 Janvier 2010) de l’ouvrage The Cartoons that Shook the World, de Jytte Klausen (Yale University Press). Traduction de  Georges Michel.</w:t>
      </w:r>
    </w:p>
    <w:p>
      <w:pPr>
        <w:pStyle w:val="RLBparCar"/>
        <w:rPr/>
      </w:pPr>
      <w:r>
        <w:rPr/>
      </w:r>
    </w:p>
    <w:p>
      <w:pPr>
        <w:pStyle w:val="Normal"/>
        <w:jc w:val="both"/>
        <w:rPr/>
      </w:pPr>
      <w:r>
        <w:rPr/>
        <w:t xml:space="preserve">Ces dernières années, des secteurs populistes de la droite européenne sont parvenus à une certaine proéminence. L'essentiel de leur message découle de l'hostilité envers l'influence supposée étrangère des populations musulmanes. Un homme politique néerlandais, Geert Wilders (…) dénonce "l'islamisation" de l'Europe. Le Parti du peuple danois lance un appel à la défense de l'identité chrétienne du pays contre l'immigration musulmane. Le BNP (British National Party) britannique (deux sièges au parlement européen) déclare l'islam un cancer. En novembre (dernier), les électeurs de 22 des 26 cantons de la Confédération suisse entérinent l'interdiction de construire des minarets proposée par le Parti populaire suisse. </w:t>
      </w:r>
    </w:p>
    <w:p>
      <w:pPr>
        <w:pStyle w:val="Normal"/>
        <w:jc w:val="both"/>
        <w:rPr>
          <w:sz w:val="16"/>
          <w:szCs w:val="16"/>
        </w:rPr>
      </w:pPr>
      <w:r>
        <w:rPr>
          <w:sz w:val="16"/>
          <w:szCs w:val="16"/>
        </w:rPr>
      </w:r>
    </w:p>
    <w:p>
      <w:pPr>
        <w:pStyle w:val="Normal"/>
        <w:jc w:val="both"/>
        <w:rPr/>
      </w:pPr>
      <w:r>
        <w:rPr/>
        <w:t xml:space="preserve">Ces dissensions ont été illustrées – et amplifiées - de façon exemplaire par un extraordinaire conflit ayant éclaté en 2005. Un quotidien danois (Jyllands-Posten) publia douze caricatures du prophète Mohammed. Quelques mois plus tard, sur tous les continents - Amérique latine exceptée - des manifestations éclatent. Les musulmans se déclarent indignés par le "blasphème". À Damas, les ambassades de Norvège et du Danemark sont incendiées, avec connivence manifeste des autorités syriennes. Mahmoud Ahmedinejad, marionnette présidentielle de l'Iran, reçoit en congrès les dénégateurs de la Shoah. Des voix d'une modération ostensible comme celle du Vatican, avancent que le droit de s'exprimer librement n'entraîne pas celui de porter atteinte à la susceptibilité religieuse de croyants. </w:t>
      </w:r>
    </w:p>
    <w:p>
      <w:pPr>
        <w:pStyle w:val="Normal"/>
        <w:jc w:val="both"/>
        <w:rPr>
          <w:sz w:val="16"/>
          <w:szCs w:val="16"/>
        </w:rPr>
      </w:pPr>
      <w:r>
        <w:rPr>
          <w:sz w:val="16"/>
          <w:szCs w:val="16"/>
        </w:rPr>
      </w:r>
    </w:p>
    <w:p>
      <w:pPr>
        <w:pStyle w:val="Normal"/>
        <w:jc w:val="both"/>
        <w:rPr/>
      </w:pPr>
      <w:r>
        <w:rPr/>
        <w:t xml:space="preserve">Pourtant, en dépit de son retentissant effet d'annonce l'affaire danoise des caricatures reste assez obscure. Jytte Klausen, une universitaire danoise établie aux USA a écrit ce qui doit constituer le compte-rendu définitif de l'affaire. (…) Elle démontre que le grabuge global ne traduisait pas une éruption spontanée de colère mais bien une campagne concertée à des fins politiques par toute une série d'acteurs. C'est ainsi que se sont successivement manifestés des militants musulmans au Danemark, un gouvernement égyptien soucieux d'étayer sa crédibilité islamique, et des militants à l'oeuvre au Liban, au Nigeria, au Pakistan et dans d'autres pays où l'opposition islamiste a établi un camp retranché, qui travaillent à saper l'action du gouvernement. </w:t>
      </w:r>
    </w:p>
    <w:p>
      <w:pPr>
        <w:pStyle w:val="Normal"/>
        <w:jc w:val="both"/>
        <w:rPr>
          <w:sz w:val="16"/>
          <w:szCs w:val="16"/>
        </w:rPr>
      </w:pPr>
      <w:r>
        <w:rPr>
          <w:sz w:val="16"/>
          <w:szCs w:val="16"/>
        </w:rPr>
      </w:r>
    </w:p>
    <w:p>
      <w:pPr>
        <w:pStyle w:val="Normal"/>
        <w:jc w:val="both"/>
        <w:rPr/>
      </w:pPr>
      <w:r>
        <w:rPr/>
        <w:t xml:space="preserve">L'internationalisation initiale des protestations fut impulsée par un effort délibéré de lobbying du ministère égyptien des Affaires étrangères qui en décembre 2005 avait invité au Caire les imams protestataires du Danemark. La décision fut alors prise d'intensifier les actions diplomatiques en évoquant le motif absurde d'un droit des personnages religieux emblématiques à être protégés contre le dénigrement. Jytte Klausen détaille cette partie de l'histoire avec une clarté exemplaire. Personne n'est parvenu comme elle à expliquer avec un détachement savant mais un profond souci de largeur d’esprit, la motivation tarabiscotée des manifestants et la réaction timorée de gouvernements et médias occidentaux sur la défensive. </w:t>
      </w:r>
    </w:p>
    <w:p>
      <w:pPr>
        <w:pStyle w:val="Normal"/>
        <w:jc w:val="both"/>
        <w:rPr>
          <w:sz w:val="16"/>
          <w:szCs w:val="16"/>
        </w:rPr>
      </w:pPr>
      <w:r>
        <w:rPr>
          <w:sz w:val="16"/>
          <w:szCs w:val="16"/>
        </w:rPr>
      </w:r>
    </w:p>
    <w:p>
      <w:pPr>
        <w:pStyle w:val="Normal"/>
        <w:jc w:val="both"/>
        <w:rPr/>
      </w:pPr>
      <w:r>
        <w:rPr/>
        <w:t xml:space="preserve">(…) L'affaire des caricatures était bien différente. Wilders et ses émules auraient souhaité restreindre les libertés individuelles, liberté d'exercer librement une religion et liberté de mouvement (…). Ceci est analogue aux exigences de ceux qui protestaient contre les caricatures publiées au Danemark : ils demandaient que les autres abandonnent leur liberté d’expression pour ne pas heurter leurs profondes convictions religieuses personnelles. Ce qui donne ici la chair de poule c'est que la campagne de protestations dépassa vite manifestations et boycott pour déboucher sur la violence, le chantage et les menaces de mort. Dans les sociétés occidentales, la réaction des grands de ce monde fut en général de se déclarer de tout coeur du côté des protestataires plutôt que de défendre le droit à l’expression (…). À cet égard, les lamentation de Simon Jenkins dans le Sunday Times sont représentatives : "L'équilibre traditionnel entre la liberté d'expression et le respect pour les sentiments d'autrui devient de toute évidence de plus en plus difficile à conserver". </w:t>
      </w:r>
    </w:p>
    <w:p>
      <w:pPr>
        <w:pStyle w:val="Normal"/>
        <w:jc w:val="both"/>
        <w:rPr>
          <w:sz w:val="16"/>
          <w:szCs w:val="16"/>
        </w:rPr>
      </w:pPr>
      <w:r>
        <w:rPr>
          <w:sz w:val="16"/>
          <w:szCs w:val="16"/>
        </w:rPr>
      </w:r>
    </w:p>
    <w:p>
      <w:pPr>
        <w:pStyle w:val="Normal"/>
        <w:jc w:val="both"/>
        <w:rPr/>
      </w:pPr>
      <w:r>
        <w:rPr/>
        <w:t xml:space="preserve">Il s'agit là d'une vue profondément erronée. Si le respect des sentiments d'autrui constitue bien une vertu, cette vertu personnelle s’avère une fois traduite en termes de politique générale, un principe pernicieux. À partir du moment où les gouvernements et les institutions professent tenir compte des états d'âme des gens – ce que les citoyens croient et ce qu'ils ressentent – il n'y a plus aucune limite aux restrictions qui pourront être imposée aux libertés, dans l'intérêt de la préservation de la cohésion sociale. A l'arrière plan, souvent au premier plan également, on trouvera des petits maîtres qui disserteront sur le fait que tout acte d'opposition militante, terrorisme et meurtre compris, remonte à une provocation qui eût pu être évitée initialement. L'année dernière à Islamabad, à la suite d'un attentat suicide dont la bombe tua six personnes devant l'ambassade du Danemark, un journaliste danois écrivit de l'attaque que bien sûr :"…elle était indéfendable, mais soulevait néanmoins des questions sur l’opportunité d'avoir publié les caricatures, et sur les réactions danoises au courroux des musulmans". </w:t>
      </w:r>
    </w:p>
    <w:p>
      <w:pPr>
        <w:pStyle w:val="Normal"/>
        <w:jc w:val="both"/>
        <w:rPr>
          <w:sz w:val="16"/>
          <w:szCs w:val="16"/>
        </w:rPr>
      </w:pPr>
      <w:r>
        <w:rPr>
          <w:sz w:val="16"/>
          <w:szCs w:val="16"/>
        </w:rPr>
      </w:r>
    </w:p>
    <w:p>
      <w:pPr>
        <w:pStyle w:val="Normal"/>
        <w:jc w:val="both"/>
        <w:rPr/>
      </w:pPr>
      <w:r>
        <w:rPr/>
        <w:t xml:space="preserve">L'ouvrage de Jytte Klausen représente non seulement un guide du déroulement des évènements mais encore une pièce à conviction dans cette lamentable affaire. Après consultation de ses conseillers universitaires Yale University Press, l'éditeur, informa Klausen qu'il ne consentirait pas à inclure dans le livre les reproductions des caricatures. En outre, il ne publierait aucune représentation du prophète, au cas où cela susciterait des protestations violentes. Yale demanda à Klausen - qui refusa de signer - une déclaration selon laquelle elle acceptait cette décision, ainsi qu’un accord de confidentialité. C’est ainsi que l’ouvrage est publié avec deux préfaces distinctes, l’une de l’éditeur, l’autre de l’auteur. La préface de Yale s’efforce de justifier un acte de censure contre l’un de ses propres auteurs. Dans sa préface, Klausen déclare avec une résignation non dépourvue de dignité qu’elle n’avait jamais …"eu l’intention de faire de son livre une démonstration encore pour ou contre les caricatures…" et qu’elle espérait qu’il "…puisse remplir son rôle même en l’absence d’illustrations". </w:t>
      </w:r>
    </w:p>
    <w:p>
      <w:pPr>
        <w:pStyle w:val="Normal"/>
        <w:jc w:val="both"/>
        <w:rPr>
          <w:sz w:val="16"/>
          <w:szCs w:val="16"/>
        </w:rPr>
      </w:pPr>
      <w:r>
        <w:rPr>
          <w:sz w:val="16"/>
          <w:szCs w:val="16"/>
        </w:rPr>
      </w:r>
    </w:p>
    <w:p>
      <w:pPr>
        <w:pStyle w:val="Normal"/>
        <w:jc w:val="both"/>
        <w:rPr/>
      </w:pPr>
      <w:r>
        <w:rPr/>
        <w:t xml:space="preserve">La décision de Yale était bien un acte délibéré d’imposition de limites à une démarche intellectuelle. Si les images du prophète ne peuvent plus figurer dans un travail universitaire essentiellement consacré à cette question, c’est signe que désormais la vie intellectuelle est entachée de corruption. N’est-il pas entièrement concevable en effet, que dans dix ou quinze ans dans les médias et les milieux universitaires, un principe se sera établi selon lequel tout ce qui est exprimé et publié devra être pondéré en fonction de l’offense possible pouvant être perçue par d’autres personnes dans leurs croyances personnelles. C’est tout simplement une culture de science et d’érudition à base de critique qui se sera atrophiée sous le joug tyrannique de la modération. </w:t>
      </w:r>
    </w:p>
    <w:p>
      <w:pPr>
        <w:pStyle w:val="Normal"/>
        <w:jc w:val="both"/>
        <w:rPr/>
      </w:pPr>
      <w:r>
        <w:rPr/>
      </w:r>
    </w:p>
    <w:p>
      <w:pPr>
        <w:pStyle w:val="RLBTitre1"/>
        <w:numPr>
          <w:ilvl w:val="0"/>
          <w:numId w:val="3"/>
        </w:numPr>
        <w:ind w:left="284" w:hanging="346"/>
        <w:rPr>
          <w:bCs/>
          <w:color w:val="FF00FF"/>
        </w:rPr>
      </w:pPr>
      <w:r>
        <w:rPr>
          <w:bCs/>
          <w:color w:val="FF00FF"/>
        </w:rPr>
        <w:t>Au Rythme Lent des Elections</w:t>
      </w:r>
    </w:p>
    <w:p>
      <w:pPr>
        <w:pStyle w:val="RLBparCar"/>
        <w:rPr/>
      </w:pPr>
      <w:r>
        <w:rPr/>
        <w:t>Par Yann Fiéve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t>On vote ce mois-ci ! Les états-majors politiques et leurs armées de militants dévoués sont de nouveau sur la brèche depuis quelques semaines. On ira voter car on se sent encore au fond de soi une âme de démocrate. Mais on a aussi un sacré blues. Le blues de la défaite. Pas la défaite électorale possible du camp que l’on défend éventuellement. La défaite globale du politique réputé incapable de transformer l’espoir des humbles en victoire sur leur sort funeste. Défaite encore du politique refusant de prendre la pleine mesure de la crise écologique. Quand il conviendrait de mener dans un même élan le combat social et le combat écologique, on préfère la prudence du retranchement sur des bastions émergés pour quelque temps encore. Pourtant, les ferments du possible changement existent. Cantonnés dans les marges du champ politique, ils désespèrent de ne pas trouver de relais dignes de leur clairvoyance.</w:t>
      </w:r>
    </w:p>
    <w:p>
      <w:pPr>
        <w:pStyle w:val="Normal"/>
        <w:jc w:val="both"/>
        <w:rPr>
          <w:sz w:val="16"/>
          <w:szCs w:val="16"/>
        </w:rPr>
      </w:pPr>
      <w:r>
        <w:rPr>
          <w:sz w:val="16"/>
          <w:szCs w:val="16"/>
        </w:rPr>
      </w:r>
    </w:p>
    <w:p>
      <w:pPr>
        <w:pStyle w:val="Normal"/>
        <w:jc w:val="both"/>
        <w:rPr/>
      </w:pPr>
      <w:r>
        <w:rPr/>
        <w:t xml:space="preserve">Les Régionales ne feront pas un tabac. Il faut probablement le déplorer. Après coup l’abstention élevée sera abondamment discutée. Elle sera attribuée comme à l’accoutumée au défaut de communication des grandes formations ayant pourtant dépensé sans compter dans le marketing politique. Une fois encore, on n’aura pas su se faire comprendre. Les formations plus modestes se rabattront sur le manque de leurs moyens les soumettant irrémédiablement à la concurrence déloyale des gros et maintenant ainsi l’électeur potentiel dans l’ignorance de leurs idées prétendument neuves. La Gauche se félicitera d’avoir gardé ses Régions et triomphera si le grand chelem convoité est réalisé. La Droite dira qu’elle ne pouvait gagner tant les opposants à son essentiel débat sur l’Identité nationale ont été décidément trop malhonnêtes. Très vite la vie politique ordinaire, confinant souvent au vulgaire, reprendra son cours. On songera déjà aux prochaines. Elections, bien sûr, mais on n’a même plus besoin d’en prononcer le nom. Le rituel est bien installé, quasi immuable. </w:t>
      </w:r>
    </w:p>
    <w:p>
      <w:pPr>
        <w:pStyle w:val="Normal"/>
        <w:jc w:val="both"/>
        <w:rPr>
          <w:sz w:val="16"/>
          <w:szCs w:val="16"/>
        </w:rPr>
      </w:pPr>
      <w:r>
        <w:rPr>
          <w:sz w:val="16"/>
          <w:szCs w:val="16"/>
        </w:rPr>
      </w:r>
    </w:p>
    <w:p>
      <w:pPr>
        <w:pStyle w:val="Normal"/>
        <w:jc w:val="both"/>
        <w:rPr/>
      </w:pPr>
      <w:r>
        <w:rPr/>
        <w:t>Il va bien falloir un jour comprendre enfin que le citoyen qui ne vote plus n’est en rien un imbécile. Admettre que celui ou celle qui ne va plus aux urnes régulièrement dressées aspire pourtant au changement nous aiderait sur le chemin du redressement de la démocratie. Ce citoyen-là sait que depuis trente ans son pays glisse sur la pente mortifère du capitalisme néolibéral. Il a constaté que ces derniers temps la pente s’est accentuée sous le poids des réformes d’un gouvernement ouvertement réactionnaire. Il a assisté, un peu médusé, au sauvetage des banques pour que tout recommence comme avant la menace du krach définitif. Il pourrait assister bientôt à l’implosion de l’Europe monétariste. Il tempête contre les chefs d’État responsables du fiasco du sommet de Copenhague noyé dans la mésestimation criminelle des périls climatiques. Il a compris que le résultat du vote qu’il va sciemment boudé sera sans effet sur le train des réformes détruisant l’École ou la Santé auxquelles, en bon républicain, il est tant attaché. Le chômage et la précarité vont progresser. Le nombre de miséreux et de travailleurs pauvres aussi. Les non ou mal logés vont rester non ou mal logés. Comme il continue de s’informer aux bonnes sources – qui heureusement existent encore – notre citoyen perdu dans ses convictions méprisées sait que les maladies et la morbidité liées à la dégradation – elle aussi criminelle – du milieu naturel vont croître encore. Et tout cela parce que depuis trente ans les deux grandes formations occupant la scène politique mènent, à certaines différences de style près, la même stratégie de soumission au Marché dominé par les firmes et banques multinationales.</w:t>
      </w:r>
    </w:p>
    <w:p>
      <w:pPr>
        <w:pStyle w:val="Normal"/>
        <w:jc w:val="both"/>
        <w:rPr>
          <w:sz w:val="16"/>
          <w:szCs w:val="16"/>
        </w:rPr>
      </w:pPr>
      <w:r>
        <w:rPr>
          <w:sz w:val="16"/>
          <w:szCs w:val="16"/>
        </w:rPr>
      </w:r>
    </w:p>
    <w:p>
      <w:pPr>
        <w:pStyle w:val="Normal"/>
        <w:jc w:val="both"/>
        <w:rPr/>
      </w:pPr>
      <w:r>
        <w:rPr/>
        <w:t>La situation est d’autant plus bloquée que les petites formations négligent, elles aussi, la gravité des maux dont souffrent les sociétés modernes. Les organisations à dominante « sociale » n’intègrent la crise écologique à leurs préoccupations que pour sacrifier à l’air du temps. Elles restent le plus souvent arc-boutées sur les bienfaits sociaux, pourtant désormais illusoires, du productivisme. Les organisations à dominante écologique n’appréhendent qu’en partie la crise sociale. Avez-vous déjà entendu Daniel Cohn-Bendit parler de la souffrance au travail ? À ce jeu-là chacun garde son pré carré identitaire, gage d’un électorat fidèle non extensible. C’est donc ailleurs, en marge de la vie politique traditionnelle, que se construit un nouveau champ politique qui n’ose pas toujours avouer son nom à cause du discrédit dont est atteint la « vraie » politique. Partout naissent et se développent des alternatives bâties par des citoyens prenant en main leur destinée. Du formidable développement des circuits courts alimentaires au renouveau des Sociétés coopératives ouvrières de production (SCOP), consommateurs et producteurs au vrai sens du terme réinventent le politique en inscrivant l’acte de consommer et l’acte de produire dans une démarche clairement politique de dénonciation de l’ordre économique existant. Là est l’avenir, car là s’établit la nécessaire jonction du social et de l’écologique. Les professionnels de la politique comprendront-ils cet impératif avant la prochaine ?</w:t>
      </w:r>
    </w:p>
    <w:p>
      <w:pPr>
        <w:pStyle w:val="Normal"/>
        <w:jc w:val="both"/>
        <w:rPr/>
      </w:pPr>
      <w:r>
        <w:rPr/>
      </w:r>
    </w:p>
    <w:p>
      <w:pPr>
        <w:pStyle w:val="RLBTitre1"/>
        <w:numPr>
          <w:ilvl w:val="0"/>
          <w:numId w:val="3"/>
        </w:numPr>
        <w:ind w:left="284" w:hanging="346"/>
        <w:rPr>
          <w:bCs/>
          <w:color w:val="FF00FF"/>
        </w:rPr>
      </w:pPr>
      <w:r>
        <w:rPr>
          <w:bCs/>
          <w:color w:val="FF00FF"/>
        </w:rPr>
        <w:t>Croissance ou Décroissance</w:t>
      </w:r>
    </w:p>
    <w:p>
      <w:pPr>
        <w:pStyle w:val="RLBparCar"/>
        <w:rPr/>
      </w:pPr>
      <w:r>
        <w:rPr/>
        <w:t>Par Gérard Belorgey</w:t>
      </w:r>
    </w:p>
    <w:p>
      <w:pPr>
        <w:pStyle w:val="RLBparCar"/>
        <w:rPr/>
      </w:pPr>
      <w:r>
        <w:rPr/>
      </w:r>
    </w:p>
    <w:p>
      <w:pPr>
        <w:pStyle w:val="Normal"/>
        <w:jc w:val="both"/>
        <w:rPr/>
      </w:pPr>
      <w:r>
        <w:rPr/>
        <w:t xml:space="preserve">Depuis que deux évidentes données de l'avenir du monde (la planète ne pourra pas couvrir les besoins de sa démographie, ni absorber les rejets de ses activités)  font l'objet d'une prise de conscience assez généralisées, cette conscience engendre des débats surréalistes sur croissance ou décroissance. Le plus surréaliste  est que ce soient des personnalités occidentales qui soulèvent  ces questions en brandissant l'étendard de la sauvegarde du monde, alors que les pays d'Occident  sont , à la fois, d'une part ceux qui ont le plus pompé la planète et d'autre part  ceux qui  étant ainsi  à même de devenir prudents, parce qu'avancés, pèseront marginalement le moins sur l'avenir  des équilibres mondiaux, lesquels dépendent avant tout de ce que feront  les nations milliardaires en hommes et en besoins. Dès lors certains  cherchent à donner un bon exemple  à ceux-ci  pour lesquels la croissance est  une perspective vitale. Mais ces pays Émergents  ne se privent pas à leur tour de largement pomper la même planète. C'est d'ailleurs en bonne part pour répondre  aux demandes des pays avancés soit, comme depuis toujours en matières premières et énergie, soit, ce qui est le nouveau fruit de la mondialisation sauvage de la dernière partie du XXème siècle,  pour satisfaire, par leurs offres de tous produits à des coûts imbattables,  la frénésie  de consommation à bas prix  et les besoins en  biens semi-durables  des pays  d'Occident. Ces concurrences   s'exerçant dans un  cadre général de pénurie (cf l'ouvrage de Lebeau cité précédemment sur ce site  " l'enfermement planétaire" : la planète n'a ni ressources essentielles extensibles à l'infini, ni capacité illimitée d'absorption des déchets), elles mènent à des impasses manifestes pour les différentes catégories de pays en présence. </w:t>
      </w:r>
    </w:p>
    <w:p>
      <w:pPr>
        <w:pStyle w:val="Normal"/>
        <w:jc w:val="both"/>
        <w:rPr>
          <w:sz w:val="16"/>
          <w:szCs w:val="16"/>
        </w:rPr>
      </w:pPr>
      <w:r>
        <w:rPr>
          <w:sz w:val="16"/>
          <w:szCs w:val="16"/>
        </w:rPr>
      </w:r>
    </w:p>
    <w:p>
      <w:pPr>
        <w:pStyle w:val="Normal"/>
        <w:jc w:val="both"/>
        <w:rPr/>
      </w:pPr>
      <w:r>
        <w:rPr/>
        <w:t>Il est d'abord évident que sans beaucoup de moyens de négociations, en dehors des troubles qui s'y produisent et des peurs qu'ils inspirent, les pays les plus pauvres de la planète sont appelés à terriblement souffrir des atteintes aux biens et aux équilibres naturels, tout en se faisant exploiter dans leurs quelques ressources de base, comme marchés accessoires et comme réserves de terres, de main d'oeuvre, d'espace par les plus prédateurs. Aussi longtemps que, pour nourrir des fonds d'intervention et de sauvegarde de ce quart monde déshérité,  on ne taxera pas mondialement, non seulement certaines transactions financières, mais surtout  le dumping social qui fait quotidiennement prospérer le négoce mondial sur la misère des plus abandonnés, il n'y a pas de réponse crédible à cette injustice structurelle du monde.</w:t>
      </w:r>
    </w:p>
    <w:p>
      <w:pPr>
        <w:pStyle w:val="Normal"/>
        <w:jc w:val="both"/>
        <w:rPr>
          <w:sz w:val="16"/>
          <w:szCs w:val="16"/>
        </w:rPr>
      </w:pPr>
      <w:r>
        <w:rPr>
          <w:sz w:val="16"/>
          <w:szCs w:val="16"/>
        </w:rPr>
      </w:r>
    </w:p>
    <w:p>
      <w:pPr>
        <w:pStyle w:val="Normal"/>
        <w:jc w:val="both"/>
        <w:rPr/>
      </w:pPr>
      <w:r>
        <w:rPr/>
        <w:t xml:space="preserve">Il est ensuite  clair qu'il sera impossible aux pays émergents par les voies de l'expansion commerciale  d'atteindre les niveaux actuels des pays avancés   et qu'ils sont fondés à rechercher un couple moteur unissant demande interne et demande externe. Mais si ce couple moteur  fonctionne il fait imploser la planète. Peut-on considérer que c'est le problème des Émergents plus que le nôtre ? </w:t>
      </w:r>
    </w:p>
    <w:p>
      <w:pPr>
        <w:pStyle w:val="Normal"/>
        <w:jc w:val="both"/>
        <w:rPr>
          <w:sz w:val="16"/>
          <w:szCs w:val="16"/>
        </w:rPr>
      </w:pPr>
      <w:r>
        <w:rPr>
          <w:sz w:val="16"/>
          <w:szCs w:val="16"/>
        </w:rPr>
      </w:r>
    </w:p>
    <w:p>
      <w:pPr>
        <w:pStyle w:val="Normal"/>
        <w:jc w:val="both"/>
        <w:rPr/>
      </w:pPr>
      <w:r>
        <w:rPr/>
        <w:t xml:space="preserve">Certes non, parce que dès lors que nous sommes tous dans le même bateau, leur surexploitation du monde, parfaitement légitime au regard de leurs besoins, condamne les pays d'Occident  à souffrir la dégradation générale des ressources qui va s'ajouter à la compétition inégale sur les marchés, le résultat ne pouvant être qu’une régression inévitable de nos niveaux de vie, ce  qu'une incroyable myopie collective ne permet pas aujourd'hui de voir  et concevoir. Si les pays Émergents ne peuvent pas admettre qu'ils devraient renoncer à leurs ambitions pour préserver le monde, les Avancés devraient-ils plus facilement  admettre qu'il leur faille régresser ? Malgré la mode, aucune opinion n'y est sans doute disposée tant il  est vrai qu'il est encore plus dur de perdre quelque chose que de ne pas l'obtenir. On voit combien les idées de décroissance, voire de croissance maîtrisée sont surréalistes au regard des besoins insatisfaits de tous et de la lutte profonde qui oppose en fait les uns et les autres pour savoir qui gagnera ou perdra une place au soleil. </w:t>
      </w:r>
    </w:p>
    <w:p>
      <w:pPr>
        <w:pStyle w:val="Normal"/>
        <w:jc w:val="both"/>
        <w:rPr>
          <w:sz w:val="16"/>
          <w:szCs w:val="16"/>
        </w:rPr>
      </w:pPr>
      <w:r>
        <w:rPr>
          <w:sz w:val="16"/>
          <w:szCs w:val="16"/>
        </w:rPr>
      </w:r>
    </w:p>
    <w:p>
      <w:pPr>
        <w:pStyle w:val="Normal"/>
        <w:jc w:val="both"/>
        <w:rPr/>
      </w:pPr>
      <w:r>
        <w:rPr/>
        <w:t xml:space="preserve">Il faut être réaliste et ne pas se cacher que cette compétition existe avec une dimension d'une telle portée. Puisqu'il est bien normal de défendre les acquis de nos sociétés, ne nous prêtons pas à des reculs dont on ne nous saurait d'ailleurs aucun gré de la part des puissances montantes, mais que l'on peut au cas par cas consentir à l'égard des pays dans la trappe de la misère et qui sont écrasés autant  par le libre échange d'aujourd'hui que par l'histoire passée. Vis à vis de tous les autres, le salut passe par la négociation de conciliations entre des intérêts qui sont clairement divergents s'ils sont en compétition non régulée. Atteindre à des  rapports de forces gérables pour obtenir  ces conciliations passe donc par des politiques commerciales et de développement combiné  identifiant bien des  objectifs d'équilibre des échanges et de services mutuels  et n'ayant rien à voir avec ce qui se passe aujourd'hui sous la houlette de la commission européenne. </w:t>
      </w:r>
    </w:p>
    <w:p>
      <w:pPr>
        <w:pStyle w:val="Normal"/>
        <w:jc w:val="both"/>
        <w:rPr>
          <w:sz w:val="16"/>
          <w:szCs w:val="16"/>
        </w:rPr>
      </w:pPr>
      <w:r>
        <w:rPr>
          <w:sz w:val="16"/>
          <w:szCs w:val="16"/>
        </w:rPr>
        <w:t> </w:t>
      </w:r>
    </w:p>
    <w:p>
      <w:pPr>
        <w:pStyle w:val="Normal"/>
        <w:jc w:val="both"/>
        <w:rPr/>
      </w:pPr>
      <w:r>
        <w:rPr/>
        <w:t>Tel est, il faut l'admettre, le versant combatif indispensable d'une ligne de conduite réaliste. Celle-ci a, en contrepartie, un versant exigeant vis à vis de nous-mêmes : non seulement, bien sûr, comme tout le monde y invite, savoir s'engager dans une économie durable  et "verte», mais plus encore, savoir modérer les frénésies de consommation low cost qui nous livrent impuissants à nos partenaires ayant beau jeu de montrer que s'ils dévastent le monde comme nous l'avons fait, c'est largement pour les clientèles que nous sommes. Laissons les puissances émergentes devenir responsables vis à vis de leurs marchés intérieurs et de leurs propres populations, responsables aussi  de ce que sera une planète où elles  sont majoritaires.  Et cessons de donner des leçons pour nous faire ridiculiser et des verges pour nous faire battre. N'ayons pas honte de défendre nos intérêts,  nos enfants qui seront écrasés dans la compétition commerciale mondiale, si nous ne savons d'une part maîtriser celle-ci, d'autre part faire préférer  par nos concitoyens des modes d'existence équilibrés sur des modes d'existence consuméristes frénétiques.</w:t>
      </w:r>
    </w:p>
    <w:p>
      <w:pPr>
        <w:pStyle w:val="Normal"/>
        <w:jc w:val="both"/>
        <w:rPr>
          <w:sz w:val="16"/>
          <w:szCs w:val="16"/>
        </w:rPr>
      </w:pPr>
      <w:r>
        <w:rPr>
          <w:sz w:val="16"/>
          <w:szCs w:val="16"/>
        </w:rPr>
      </w:r>
    </w:p>
    <w:p>
      <w:pPr>
        <w:pStyle w:val="Normal"/>
        <w:jc w:val="both"/>
        <w:rPr/>
      </w:pPr>
      <w:r>
        <w:rPr/>
        <w:t xml:space="preserve">Et dans ce cadre bien lutter contre nos fantastiques gaspillages, rapprocher partout où c'est possible lieux de consommation et lieux de production, cantonner la grande distribution qui favorise les déperditions de produits, incite aux  circulations  et joue contre les producteurs, chercher des équilibres dans des sociétés sachant se satisfaire dans les proximités, modérer nos bougeottes, concevoir des urbanismes qui s'écartent des modèles mégalopole pour des formes d'habitat et de travail mieux intégrées, moins consommatrices de temps perdu et d'énergie dépensée en déplacements : autant de facteurs de changements de moeurs qui déjà devraient diminuer le rôle des échanges  internationaux et internes et écrêter les taux de croissance de tout ce qu'ils mesurent d'agitation  fictive  et de "gestes" inutiles : la tour de Babel ou le gratte ciel de Dubaï n'offrent pas un modèle de développement.   </w:t>
      </w:r>
    </w:p>
    <w:p>
      <w:pPr>
        <w:pStyle w:val="Normal"/>
        <w:jc w:val="both"/>
        <w:rPr>
          <w:sz w:val="16"/>
          <w:szCs w:val="16"/>
        </w:rPr>
      </w:pPr>
      <w:r>
        <w:rPr>
          <w:sz w:val="16"/>
          <w:szCs w:val="16"/>
        </w:rPr>
      </w:r>
    </w:p>
    <w:p>
      <w:pPr>
        <w:pStyle w:val="Normal"/>
        <w:rPr>
          <w:b/>
          <w:b/>
        </w:rPr>
      </w:pPr>
      <w:hyperlink r:id="rId4">
        <w:r>
          <w:rPr>
            <w:rStyle w:val="InternetLink"/>
            <w:b/>
            <w:color w:val="000000"/>
            <w:u w:val="none"/>
          </w:rPr>
          <w:t xml:space="preserve">Sauver la planète en réduisant les échanges commerciaux et les déplacements </w:t>
        </w:r>
      </w:hyperlink>
    </w:p>
    <w:p>
      <w:pPr>
        <w:pStyle w:val="Normal"/>
        <w:jc w:val="both"/>
        <w:rPr>
          <w:b/>
          <w:b/>
          <w:sz w:val="16"/>
          <w:szCs w:val="16"/>
        </w:rPr>
      </w:pPr>
      <w:r>
        <w:rPr>
          <w:b/>
          <w:sz w:val="16"/>
          <w:szCs w:val="16"/>
        </w:rPr>
      </w:r>
    </w:p>
    <w:p>
      <w:pPr>
        <w:pStyle w:val="Normal"/>
        <w:jc w:val="both"/>
        <w:rPr/>
      </w:pPr>
      <w:r>
        <w:rPr/>
        <w:t>Alors que la grand messe de Copenhague a cherché des consensus politiquement difficiles et d'effets bien différés ainsi que  des innovations technologiques porteuses de solutions partielles à long terme, ne faut-il s'en tenir avant tout à des choses élémentaires que le concert des puissances économiques du monde libre-échangiste  ne pourra, ne voudra pas percevoir?</w:t>
      </w:r>
    </w:p>
    <w:p>
      <w:pPr>
        <w:pStyle w:val="Normal"/>
        <w:jc w:val="both"/>
        <w:rPr>
          <w:sz w:val="16"/>
          <w:szCs w:val="16"/>
        </w:rPr>
      </w:pPr>
      <w:r>
        <w:rPr>
          <w:sz w:val="16"/>
          <w:szCs w:val="16"/>
        </w:rPr>
      </w:r>
    </w:p>
    <w:p>
      <w:pPr>
        <w:pStyle w:val="Normal"/>
        <w:jc w:val="both"/>
        <w:rPr/>
      </w:pPr>
      <w:r>
        <w:rPr/>
        <w:t>L'un des facteurs les plus significatifs de création de gaz à effet de serre est dans les transports de toute nature, locaux, mondiaux, internationaux, terrestres,  aériens, maritimes. Perfectionner les"véhicules", changer de "carburant", créer des malus bonus de toutes les imaginations, etc, constitue des voies intéressantes et lentes : nous mourrons réchauffés et guéris. Or il a une réponse de bon sens : pour diminuer les pollutions, il faut diminuer les transports : réduire la bougeotte des hommes à travers le monde, cesser de produire pour exporter et d'importer ce que l'on consomme, de déplacer en permanence à travers la planète des biens que l'on pourrait obtenir largement sur place au lieu d'aller les chercher ailleurs moins cher en valeur et très cher en pollution et en chômage.  </w:t>
      </w:r>
    </w:p>
    <w:p>
      <w:pPr>
        <w:pStyle w:val="Normal"/>
        <w:jc w:val="both"/>
        <w:rPr>
          <w:sz w:val="16"/>
          <w:szCs w:val="16"/>
        </w:rPr>
      </w:pPr>
      <w:r>
        <w:rPr>
          <w:sz w:val="16"/>
          <w:szCs w:val="16"/>
        </w:rPr>
      </w:r>
    </w:p>
    <w:p>
      <w:pPr>
        <w:pStyle w:val="Normal"/>
        <w:jc w:val="both"/>
        <w:rPr/>
      </w:pPr>
      <w:r>
        <w:rPr/>
        <w:t xml:space="preserve">Ne doit-on réduire le commerce international (et les déplacements de chacun) au strict nécessaire pour économiser les transports? Ne faut-il cesser de voir  dans l'expansion des échanges mondiaux le signe d'un progrès, alors que c'est  ce qui génère aussi bien détérioration du climat mondial, qu'exploitation des pauvres du Sud et désemploi pour  nos pays socialement avancés  que ruinent les concurrences des low cost countries développant à tout va les rejets de carbone. </w:t>
      </w:r>
    </w:p>
    <w:p>
      <w:pPr>
        <w:pStyle w:val="Normal"/>
        <w:jc w:val="both"/>
        <w:rPr>
          <w:sz w:val="16"/>
          <w:szCs w:val="16"/>
        </w:rPr>
      </w:pPr>
      <w:r>
        <w:rPr>
          <w:sz w:val="16"/>
          <w:szCs w:val="16"/>
        </w:rPr>
      </w:r>
    </w:p>
    <w:p>
      <w:pPr>
        <w:pStyle w:val="Normal"/>
        <w:jc w:val="both"/>
        <w:rPr/>
      </w:pPr>
      <w:r>
        <w:rPr/>
        <w:t>Là est la véritable et double protection de nos sociétés et de notre planète. Soyons provocants: ne faut-il devenir  aussi autarcique qu'il est possible et à l'échelon local autant qu'à l'échelon international ? Il faut que chaque pays, chaque région,  produise au maximum  ce qui lui est nécessaire, sans avoir besoin de le faire venir d'ailleurs à grands frais et usage intensif de transports inutiles et polluants ? </w:t>
      </w:r>
    </w:p>
    <w:p>
      <w:pPr>
        <w:pStyle w:val="Normal"/>
        <w:jc w:val="both"/>
        <w:rPr>
          <w:sz w:val="16"/>
          <w:szCs w:val="16"/>
        </w:rPr>
      </w:pPr>
      <w:r>
        <w:rPr>
          <w:sz w:val="16"/>
          <w:szCs w:val="16"/>
        </w:rPr>
      </w:r>
    </w:p>
    <w:p>
      <w:pPr>
        <w:pStyle w:val="Normal"/>
        <w:jc w:val="both"/>
        <w:rPr/>
      </w:pPr>
      <w:r>
        <w:rPr/>
        <w:t>Il faut en finir avec le principe  de l'économie libérale (c'est à dire de l'économie du moindre coût apparent) postulant que ce qui et bon c'est la spécialisation des productions,  la division du travail  et les échanges entre producteurs les moins chers possibles de chaque type de produit. Voila une proposition de révolution de la réflexion sur l'optimisation sociale  qui doit aussi permettre de rapprocher lieux d'habitat, de travail, de consommation,  d'épanouissement : le contre-pied du monde des échanges abusifs  qui,  depuis un siècle, engendre nos ruines, nos dissolutions, nos contradictions, nos stress et notre poursuite effrénée d'une impossible satisfaction quantitative.</w:t>
      </w:r>
    </w:p>
    <w:p>
      <w:pPr>
        <w:pStyle w:val="Normal"/>
        <w:jc w:val="both"/>
        <w:rPr>
          <w:sz w:val="16"/>
          <w:szCs w:val="16"/>
        </w:rPr>
      </w:pPr>
      <w:r>
        <w:rPr>
          <w:sz w:val="16"/>
          <w:szCs w:val="16"/>
        </w:rPr>
      </w:r>
    </w:p>
    <w:p>
      <w:pPr>
        <w:pStyle w:val="Normal"/>
        <w:jc w:val="both"/>
        <w:rPr/>
      </w:pPr>
      <w:r>
        <w:rPr/>
        <w:t>Demandons nous si  le protectionnisme ne serait pas  aussi le salut de la planète et si le bonheur ne passe pas par le culte un peu autarcique des jardins de chacun ?  Il faut renverser nos  interrogations sur les valeurs. Les G quelque chose et  Copenhague ne peuvent vouloir tout et son contraire : l'assagissement du monde et son explosion, croissance et fuite en avant  dans un sauvage commerce international porteur de tous les excès et de toutes les pollutions. </w:t>
      </w:r>
    </w:p>
    <w:p>
      <w:pPr>
        <w:pStyle w:val="Normal"/>
        <w:jc w:val="both"/>
        <w:rPr>
          <w:sz w:val="16"/>
          <w:szCs w:val="16"/>
        </w:rPr>
      </w:pPr>
      <w:r>
        <w:rPr>
          <w:sz w:val="16"/>
          <w:szCs w:val="16"/>
        </w:rPr>
      </w:r>
    </w:p>
    <w:p>
      <w:pPr>
        <w:pStyle w:val="Normal"/>
        <w:jc w:val="both"/>
        <w:rPr>
          <w:b/>
          <w:b/>
        </w:rPr>
      </w:pPr>
      <w:r>
        <w:rPr>
          <w:b/>
        </w:rPr>
        <w:t>Après Copenhague</w:t>
      </w:r>
    </w:p>
    <w:p>
      <w:pPr>
        <w:pStyle w:val="Normal"/>
        <w:jc w:val="both"/>
        <w:rPr>
          <w:b/>
          <w:b/>
          <w:sz w:val="16"/>
          <w:szCs w:val="16"/>
        </w:rPr>
      </w:pPr>
      <w:r>
        <w:rPr>
          <w:b/>
          <w:sz w:val="16"/>
          <w:szCs w:val="16"/>
        </w:rPr>
      </w:r>
    </w:p>
    <w:p>
      <w:pPr>
        <w:pStyle w:val="Normal"/>
        <w:jc w:val="both"/>
        <w:rPr/>
      </w:pPr>
      <w:r>
        <w:rPr/>
        <w:t>Les commentaires sur Copenhague sont enfin retombés. Heureusement. Un seul eut été utile: la leçon de Copenhague c'est qu'il faut en finir avec nos naïvetés; celles qui consistent à  croire que l'on peut obtenir des satisfactions dans la négociation internationale et dans l'illusion d'une  pseudo gouvernance mondiale si l'on ne se trouve pas dans un rapport de forces qui le permet. Or comment penser,  lorsque par le libre échange mondial, de grandes  puissances très polluantes ont tous les avantages de pouvoir nous vendre leurs produits obtenus à ces prix (mais à d'imbattables prix de marché dont nous nous réjouissons bêtement pour nos consommateurs),  ces puissances, pour nous faire plaisir, alors qu'elles entendent surtout nous dépasser, consentiraient à réduire leurs émissions ? Dans le cadre de la mondialisation actuelle, il n'y a rien à négocier, car nous ne pouvons, nous, l'Europe et autres naïfs dont les réalistes leaders politiques savent pourtant que dans les affrontements d'intérêts, seul compte le rapport de forces : avoir de moyens de pressions.</w:t>
      </w:r>
    </w:p>
    <w:p>
      <w:pPr>
        <w:pStyle w:val="Normal"/>
        <w:jc w:val="both"/>
        <w:rPr>
          <w:sz w:val="16"/>
          <w:szCs w:val="16"/>
        </w:rPr>
      </w:pPr>
      <w:r>
        <w:rPr>
          <w:sz w:val="16"/>
          <w:szCs w:val="16"/>
        </w:rPr>
      </w:r>
    </w:p>
    <w:p>
      <w:pPr>
        <w:pStyle w:val="Normal"/>
        <w:jc w:val="both"/>
        <w:rPr/>
      </w:pPr>
      <w:r>
        <w:rPr/>
        <w:t>Ces moyens de pressions n'existeraient qu'à travers des politiques commerciales internationales recourant pour la part utile aux outils protectionnistes intelligents tels que des contingents raisonnables et  des droits d'entrée non douaniers  ristournés aux pays d'origine    (des duties plutôt que des tariffs); droits et contingents seraient modulés favorablement pour nos partenaires à proportion de leurs efforts pour le climat et, en attendant que ceux-ci soient satisfaisants,  les produits des duties iraient à des fonds pour l'environnement mondial et à l'aide ( si difficile à réunir à un niveau significatif  ) pour les pays les plus en difficulté. </w:t>
        <w:br/>
      </w:r>
      <w:r>
        <w:rPr>
          <w:sz w:val="16"/>
          <w:szCs w:val="16"/>
        </w:rPr>
        <w:br/>
      </w:r>
      <w:r>
        <w:rPr/>
        <w:t>Impossible avec la mécanique de  l'OMC; et c'est pourquoi il faut fusionner une OMC et une OME, ce qui implique que l'OMC ne fasse plus la politique de l'OMC mais, au moins celle de la Charte de la Havane ? Fusion OMC/OME rêvée et naturellement refusée parce que cela impliquerait une politique internationale d'accords commerciaux régionaux équilibrés à tous titres : la fin des prédations par le négoce mondial et de ce qui en résulte : (dé)localisations  actuelles des productions, des emplois  et  des pollutions. Un autre ordre mondial et des disciplines enfin possibles sans pénaliser les Émergents si ceux-ci se tournaient plus vers leurs marchés intérieurs que pour toujours plus d'expansion commerciale externe. Mais ceux-la mêmes qui ont demandé l'OME/OMC le veulent-ils ?                    </w:t>
      </w:r>
    </w:p>
    <w:p>
      <w:pPr>
        <w:pStyle w:val="Normal"/>
        <w:jc w:val="both"/>
        <w:rPr>
          <w:i/>
          <w:i/>
          <w:sz w:val="16"/>
          <w:szCs w:val="16"/>
        </w:rPr>
      </w:pPr>
      <w:r>
        <w:rPr>
          <w:i/>
          <w:sz w:val="16"/>
          <w:szCs w:val="16"/>
        </w:rPr>
      </w:r>
    </w:p>
    <w:p>
      <w:pPr>
        <w:pStyle w:val="Normal"/>
        <w:jc w:val="both"/>
        <w:rPr>
          <w:i/>
          <w:i/>
          <w:sz w:val="20"/>
          <w:szCs w:val="20"/>
        </w:rPr>
      </w:pPr>
      <w:r>
        <w:rPr>
          <w:i/>
          <w:sz w:val="20"/>
          <w:szCs w:val="20"/>
        </w:rPr>
        <w:t>PS : Alternatives économiques, qui n'hésite jamais à soutenir sans modération le libre-échange par des procès infondés de la part nécessaire de protectionnismes, prétend, dans son récent hors série  sur l' Économie  durable, tirer, en faveur  de la mondialisation telle qu'elle pourrit la planète,  argument que les échanges internationaux ne représenteraient que 15% des trafics mondiaux.... comme si le chevelu des transports nationaux, régionaux, locaux  n'était dans une économie des spécialisations à outrance et des éclatements des sites de productions et de négoces,  lui-même largement engendré par les échanges internationaux dont il faut diffuser, souvent par des allers-retours apparemment insensés mais exploitant les différences de rémunération du travail, les produits intermédiaires et terminaux. Cessons de faire parler de  tendancieuses  statistiques. La Revue ne recense pas parmi ses "sept plaies de la planète"  l'intoxication dont elle est le  d'autant plus désastreux, car sans doute sincère, exemple.</w:t>
      </w:r>
    </w:p>
    <w:p>
      <w:pPr>
        <w:pStyle w:val="Normal"/>
        <w:jc w:val="both"/>
        <w:rPr>
          <w:i/>
          <w:i/>
          <w:sz w:val="20"/>
          <w:szCs w:val="20"/>
        </w:rPr>
      </w:pPr>
      <w:r>
        <w:rPr>
          <w:sz w:val="20"/>
          <w:szCs w:val="20"/>
        </w:rPr>
        <w:t>Le blog de Gérard Bélorgey : http://www.ecritures-et-societe.com</w:t>
      </w:r>
    </w:p>
    <w:p>
      <w:pPr>
        <w:pStyle w:val="RLBTitre1"/>
        <w:numPr>
          <w:ilvl w:val="0"/>
          <w:numId w:val="3"/>
        </w:numPr>
        <w:ind w:left="284" w:hanging="346"/>
        <w:rPr>
          <w:color w:val="FF00FF"/>
        </w:rPr>
      </w:pPr>
      <w:r>
        <w:rPr>
          <w:color w:val="FF00FF"/>
        </w:rPr>
        <w:t>Chroniques du Sarkozysme et Autres </w:t>
      </w:r>
    </w:p>
    <w:p>
      <w:pPr>
        <w:pStyle w:val="RLBparCar"/>
        <w:rPr/>
      </w:pPr>
      <w:r>
        <w:rPr/>
        <w:t>Par Jacques Franck</w:t>
      </w:r>
    </w:p>
    <w:p>
      <w:pPr>
        <w:pStyle w:val="RLBparCar"/>
        <w:rPr/>
      </w:pPr>
      <w:r>
        <w:rPr/>
      </w:r>
    </w:p>
    <w:p>
      <w:pPr>
        <w:pStyle w:val="Normal"/>
        <w:ind w:right="425" w:hanging="0"/>
        <w:jc w:val="both"/>
        <w:rPr>
          <w:b/>
          <w:b/>
        </w:rPr>
      </w:pPr>
      <w:r>
        <w:rPr>
          <w:b/>
        </w:rPr>
        <w:t xml:space="preserve">Madame Roselyne à Vancouver </w:t>
      </w:r>
    </w:p>
    <w:p>
      <w:pPr>
        <w:pStyle w:val="Normal"/>
        <w:ind w:left="993" w:right="425" w:hanging="1"/>
        <w:jc w:val="both"/>
        <w:rPr>
          <w:rFonts w:ascii="Arial" w:hAnsi="Arial" w:cs="Arial"/>
          <w:b/>
          <w:b/>
          <w:u w:val="single"/>
        </w:rPr>
      </w:pPr>
      <w:r>
        <w:rPr>
          <w:rFonts w:cs="Arial" w:ascii="Arial" w:hAnsi="Arial"/>
          <w:b/>
          <w:u w:val="single"/>
        </w:rPr>
      </w:r>
    </w:p>
    <w:p>
      <w:pPr>
        <w:pStyle w:val="Normal"/>
        <w:ind w:right="-32" w:hanging="0"/>
        <w:jc w:val="both"/>
        <w:rPr/>
      </w:pPr>
      <w:r>
        <w:rPr/>
        <w:t>Monsieur Nicolas, Président de Saint-Jean de Latran et chanoine de tous les Français, était très occupé ce jour-là. Il tentait .de mettre en œuvre la mission dont il avait investi son peuple : travailler plus longtemps pour gagner moins en reculant l'âge de la retraite, et ne plus travailler en ne gagnant rien du tout, en renvoyant les chômeurs en fin de droits à un néant dont lui-même n'aurait jamais dû sortir.</w:t>
      </w:r>
    </w:p>
    <w:p>
      <w:pPr>
        <w:pStyle w:val="Normal"/>
        <w:ind w:right="425" w:hanging="0"/>
        <w:jc w:val="both"/>
        <w:rPr>
          <w:sz w:val="16"/>
          <w:szCs w:val="16"/>
        </w:rPr>
      </w:pPr>
      <w:r>
        <w:rPr>
          <w:sz w:val="16"/>
          <w:szCs w:val="16"/>
        </w:rPr>
      </w:r>
    </w:p>
    <w:p>
      <w:pPr>
        <w:pStyle w:val="Normal"/>
        <w:ind w:right="148" w:hanging="0"/>
        <w:jc w:val="both"/>
        <w:rPr/>
      </w:pPr>
      <w:r>
        <w:rPr/>
        <w:t xml:space="preserve">Il manda en son Palais une de ses plus capiteuses vizir(e)s et lui tint ces propos ; </w:t>
      </w:r>
    </w:p>
    <w:p>
      <w:pPr>
        <w:pStyle w:val="Normal"/>
        <w:ind w:right="148" w:hanging="0"/>
        <w:jc w:val="both"/>
        <w:rPr/>
      </w:pPr>
      <w:r>
        <w:rPr/>
        <w:t xml:space="preserve">"Belle Roselyne, toi dont les reliefs constituent les plus fermes piliers de la République, dans mon infinie bonté je t'ai pourvue de plusieurs couvre-chefs. Pendant quelques jours, tu déposeras au vestiaire de l'Elysée ta casquette de la Santé – </w:t>
      </w:r>
      <w:r>
        <w:rPr>
          <w:i/>
        </w:rPr>
        <w:t xml:space="preserve">et celle de nos compatriotes ne s'en portera que mieux. </w:t>
      </w:r>
      <w:r>
        <w:rPr/>
        <w:t>Tu coifferas celle des Sports, que l'on n'a d'ailleurs pas vue surplomber ton frais minois depuis quelque temps. Honneur dont tu mesureras l'ampleur, tu me remplaceras à Vancouver, chez nos petits cousins canadiens. Tu présideras en mon nom les ébats sportifs qui vont se dérouler sur les pentes neigeuses et les glaces glissantes de ce pays. Les athlètes (</w:t>
      </w:r>
      <w:r>
        <w:rPr>
          <w:i/>
        </w:rPr>
        <w:t>il gonfla ses pectoraux</w:t>
      </w:r>
      <w:r>
        <w:rPr/>
        <w:t>), les champions (</w:t>
      </w:r>
      <w:r>
        <w:rPr>
          <w:i/>
        </w:rPr>
        <w:t>il entreprit un petit jogging autour de son bureau</w:t>
      </w:r>
      <w:r>
        <w:rPr/>
        <w:t>), les chefs d'états (</w:t>
      </w:r>
      <w:r>
        <w:rPr>
          <w:i/>
        </w:rPr>
        <w:t>il caressa son écharpe tricolore</w:t>
      </w:r>
      <w:r>
        <w:rPr/>
        <w:t>), les journalistes (</w:t>
      </w:r>
      <w:r>
        <w:rPr>
          <w:i/>
        </w:rPr>
        <w:t xml:space="preserve">il cracha par terre) </w:t>
      </w:r>
      <w:r>
        <w:rPr/>
        <w:t>du monde entier verront ma personne au travers de la tienne. (</w:t>
      </w:r>
      <w:r>
        <w:rPr>
          <w:i/>
        </w:rPr>
        <w:t>Il leur faudra pour celà avoir un regard perçant)</w:t>
      </w:r>
      <w:r>
        <w:rPr/>
        <w:t>. Allez, Roselyne, vole vers les cîmes ! J'ai dit."</w:t>
      </w:r>
    </w:p>
    <w:p>
      <w:pPr>
        <w:pStyle w:val="Normal"/>
        <w:ind w:right="148" w:hanging="0"/>
        <w:jc w:val="both"/>
        <w:rPr>
          <w:sz w:val="16"/>
          <w:szCs w:val="16"/>
        </w:rPr>
      </w:pPr>
      <w:r>
        <w:rPr>
          <w:sz w:val="16"/>
          <w:szCs w:val="16"/>
        </w:rPr>
      </w:r>
    </w:p>
    <w:p>
      <w:pPr>
        <w:pStyle w:val="Normal"/>
        <w:ind w:right="148" w:hanging="0"/>
        <w:jc w:val="both"/>
        <w:rPr/>
      </w:pPr>
      <w:r>
        <w:rPr/>
        <w:t xml:space="preserve">L'avion gouvernemental se posa lourdement sur une piste de l'aéroport de Vancouver. Madame Roselyne en sortit, enfila un anorak, chaussa une paire de skis et se dirigea vers le stade olympique où les personnalités locales l'accueillirent avec la courtoisie dûe à une dame de sa condition. On vit alors à quel point une ministre de Monsieur Nicolas savait défendre les intérêts économiques de la France et de l'industrie pharmaceutique. Affichant un sourire commercial auquel nul ne pouvait résister, elle sortit de son bagage quelques millions de doses inutilisées de vaccin contre la grippe A H1N1 (sa spécialité). Elle les proposa aux dirigeants canadiens et à tous ceux qui étaient là. A prix d'ami. </w:t>
      </w:r>
    </w:p>
    <w:p>
      <w:pPr>
        <w:pStyle w:val="Normal"/>
        <w:ind w:right="148" w:hanging="0"/>
        <w:jc w:val="both"/>
        <w:rPr/>
      </w:pPr>
      <w:r>
        <w:rPr/>
      </w:r>
    </w:p>
    <w:p>
      <w:pPr>
        <w:pStyle w:val="RLBTitre1"/>
        <w:numPr>
          <w:ilvl w:val="0"/>
          <w:numId w:val="3"/>
        </w:numPr>
        <w:ind w:left="284" w:hanging="346"/>
        <w:rPr/>
      </w:pPr>
      <w:r>
        <w:rPr>
          <w:bCs/>
          <w:color w:val="FF00FF"/>
        </w:rPr>
        <w:t>L’Attaque contre la Grèce et la Zone Euro</w:t>
      </w:r>
    </w:p>
    <w:p>
      <w:pPr>
        <w:pStyle w:val="RLBparCar"/>
        <w:rPr/>
      </w:pPr>
      <w:r>
        <w:rPr/>
        <w:t>Par François Ledru</w:t>
      </w:r>
    </w:p>
    <w:p>
      <w:pPr>
        <w:pStyle w:val="RLBparCar"/>
        <w:rPr/>
      </w:pPr>
      <w:r>
        <w:rPr/>
      </w:r>
    </w:p>
    <w:p>
      <w:pPr>
        <w:pStyle w:val="Normal"/>
        <w:jc w:val="both"/>
        <w:rPr/>
      </w:pPr>
      <w:r>
        <w:rPr/>
        <w:t>L’ attaque contre la Grèce et éventuellement le Portugal, faisant baisser l’Euro, mais surtout risquant de faire baisser beaucoup les bourses, nous inquiète. L’attaque contre la Grèce est une spéculation, lancée par une grande banque d’affaires américaine et deux Hedge funds géants, et d’après Libé, des gens qu’il « vaut mieux ne pas affronter », elle est bien particulière. Après la ruse vilaine qui fut à l’origine de la crise : on mélange les créances subprimes avec des vraies actions de firmes et le paquet reçoit la meilleure note AAA, doctrine « si c’est nous, plus c’est fou mieux c’est », on a la ruse infâme :  le taux de défiance envers un Etat, représenté par l’échelle de l’assurance de la dette de celui-ci (CDS, credit default swap),  fixé pour la Grèce à 428, presque le double de celui du Liban, 4 fois celui du Maroc ! A ce niveau, justifié par rien. Mais ces gens spéculent sur ces taux, ça rapporte, d’abord, et il faut punir les grecs d’avoir voté à gauche,  ensuite.</w:t>
      </w:r>
    </w:p>
    <w:p>
      <w:pPr>
        <w:pStyle w:val="Normal"/>
        <w:jc w:val="both"/>
        <w:rPr>
          <w:sz w:val="16"/>
          <w:szCs w:val="16"/>
        </w:rPr>
      </w:pPr>
      <w:r>
        <w:rPr>
          <w:sz w:val="16"/>
          <w:szCs w:val="16"/>
        </w:rPr>
      </w:r>
    </w:p>
    <w:p>
      <w:pPr>
        <w:pStyle w:val="Normal"/>
        <w:jc w:val="both"/>
        <w:rPr/>
      </w:pPr>
      <w:r>
        <w:rPr/>
        <w:t>Je suis au regret de dire qu’on connaît bien ces interventions de firmes géantes : les nationalisations françaises de 1981 n’avaient-elles pas entraîné une baisse de nos exportations, alors que les produits n’étaient pas devenus mauvais en un an ? Mais une multinationale peut trouver un produit « presque aussi bien » ailleurs, donc refuser d’acheter français pour punir la France « bolchevique ». Et je signale que Liem Hoang Ngoc disait dans son livre « Refermons la parenthèse libérale » que l’attaque simultanée contre notre balance des paiements aurait été encore plus difficile à contrer que l’attaque contre notre balance commerciale. Vous savez bien que la France  a reculé.</w:t>
      </w:r>
    </w:p>
    <w:p>
      <w:pPr>
        <w:pStyle w:val="Normal"/>
        <w:jc w:val="both"/>
        <w:rPr/>
      </w:pPr>
      <w:r>
        <w:rPr/>
      </w:r>
    </w:p>
    <w:p>
      <w:pPr>
        <w:pStyle w:val="Normal"/>
        <w:jc w:val="both"/>
        <w:rPr/>
      </w:pPr>
      <w:r>
        <w:rPr/>
        <w:t>La seule réponse est du type moral, pas très efficace dans l’immédiat, mais elle est celle du bons sens, les banques d’affaires et fonds spéculatifs ne gagnent que ce qu’ils peuvent tirer de la spéculation des titres, donc c’est prélevé sur les gains de la vraie activité produisant de vrais objets ou de vrais services ! Et ce sera prélevé sur les salaires, dès lors bas. C’est donc eux qui sont « nuls et non avenus » tandis que les Etats qu’ils peuvent arnaquer restent légitimes. L’imbécile « loi du marché » et la « liberté des capitaux » donne cette aberration. C’est aussi une démonstration, au-delà de l’absurde, de la puissance américaine basée sur une certaine stabilité surprenante, du fait que l’interpénétration Chine-USA permet aux Américains de faire supporter leur dette par la Chine.</w:t>
      </w:r>
    </w:p>
    <w:p>
      <w:pPr>
        <w:pStyle w:val="Normal"/>
        <w:jc w:val="both"/>
        <w:rPr>
          <w:sz w:val="16"/>
          <w:szCs w:val="16"/>
        </w:rPr>
      </w:pPr>
      <w:r>
        <w:rPr>
          <w:sz w:val="16"/>
          <w:szCs w:val="16"/>
        </w:rPr>
      </w:r>
    </w:p>
    <w:p>
      <w:pPr>
        <w:pStyle w:val="Normal"/>
        <w:jc w:val="both"/>
        <w:rPr/>
      </w:pPr>
      <w:r>
        <w:rPr/>
        <w:t>Savez-vous que les ultra-droite du Parti républicain aux USA, dits « Tea Parties », ont un semblant de Congrès ; ce ne sont que des riches mais envoyés par des pauvres qui hurlent (je n’invente rien) : « mes malheurs c’est parce qu’il y a trop d’Etat ! ». Les gens finiront par admettre, et convainquons-les, de ne plus se taper dessus  eux-mêmes.</w:t>
      </w:r>
    </w:p>
    <w:p>
      <w:pPr>
        <w:pStyle w:val="RLBparCar"/>
        <w:rPr/>
      </w:pPr>
      <w:r>
        <w:rPr/>
      </w:r>
    </w:p>
    <w:p>
      <w:pPr>
        <w:pStyle w:val="RLBTitre1"/>
        <w:numPr>
          <w:ilvl w:val="0"/>
          <w:numId w:val="3"/>
        </w:numPr>
        <w:ind w:left="284" w:hanging="346"/>
        <w:rPr>
          <w:bCs/>
          <w:color w:val="FF00FF"/>
        </w:rPr>
      </w:pPr>
      <w:r>
        <w:rPr>
          <w:bCs/>
          <w:color w:val="FF00FF"/>
        </w:rPr>
        <w:t>La Crise du Cinéma à l’Ere du Numerique</w:t>
      </w:r>
    </w:p>
    <w:p>
      <w:pPr>
        <w:pStyle w:val="RLBparCar"/>
        <w:rPr/>
      </w:pPr>
      <w:r>
        <w:rPr/>
        <w:t>Par Jacques Atlan</w:t>
      </w:r>
    </w:p>
    <w:p>
      <w:pPr>
        <w:pStyle w:val="Normal"/>
        <w:jc w:val="both"/>
        <w:rPr/>
      </w:pPr>
      <w:r>
        <w:rPr/>
      </w:r>
    </w:p>
    <w:p>
      <w:pPr>
        <w:pStyle w:val="Normal"/>
        <w:jc w:val="both"/>
        <w:rPr/>
      </w:pPr>
      <w:r>
        <w:rPr/>
        <w:t xml:space="preserve">La révolution informationnelle et les techniques nées du numérique constitue un bouleversement pour tous les modes de la création, de la diffusion et de l’appropriation de la connaissance et des oeuvres de l’esprit par le plus grand nombre. Ce bouleversement technologique constitue une chance pour la culture et le savoir s’il facilite l’accès, le partage et l’échange de l’information et des oeuvres de l’esprit pour l’humanité toute entière. Ouvrant des perspectives inédites pour un accès universalisé aux oeuvres de l’esprit, ces nouvelles technologies ne doivent pas, pour autant, remettre en cause le droit moral des artistes et des auteurs ni leur juste rémunération ni faire reculer à leur accès le plus large public. </w:t>
      </w:r>
    </w:p>
    <w:p>
      <w:pPr>
        <w:pStyle w:val="Normal"/>
        <w:rPr>
          <w:sz w:val="16"/>
          <w:szCs w:val="16"/>
        </w:rPr>
      </w:pPr>
      <w:r>
        <w:rPr>
          <w:sz w:val="16"/>
          <w:szCs w:val="16"/>
        </w:rPr>
      </w:r>
    </w:p>
    <w:p>
      <w:pPr>
        <w:pStyle w:val="Normal"/>
        <w:jc w:val="both"/>
        <w:rPr/>
      </w:pPr>
      <w:r>
        <w:rPr/>
        <w:t xml:space="preserve"> </w:t>
      </w:r>
      <w:r>
        <w:rPr/>
        <w:t xml:space="preserve">Dans un contexte de marchandisation croissante des oeuvres de l’esprit, le développement du numérique devrait pouvoir constituer un point d’appui à la fois pour renforcer les droits des auteurs et des artistes et pour démocratiser l’accès à la culture. Mais, comme chacun sait, le cinéma est dominé par la première puissance économique du monde : les USA qui assoient ainsi leur influence économique et idéologique sur la planète entière, laissant croire qu’en dehors des lois du marché, point de salut, et que le libéralisme et les lois de la concurrence sont des valeurs immuables, absolues et indiscutables. Le libéralisme et le processus de mondialisation de la concurrence ont contraint les pays comme la France depuis longtemps, souvent leader en la matière, à instaurer des systèmes de protection et de régulation économique pour le cinéma souvent désignés sous le vocable de « l’exception culturelle » qui a permis la sauvegarde des oeuvres des créateurs et le maintien d’une industrie cinématographique nationale (en très mauvais état actuellement). </w:t>
      </w:r>
    </w:p>
    <w:p>
      <w:pPr>
        <w:pStyle w:val="Normal"/>
        <w:jc w:val="both"/>
        <w:rPr>
          <w:sz w:val="16"/>
          <w:szCs w:val="16"/>
        </w:rPr>
      </w:pPr>
      <w:r>
        <w:rPr>
          <w:sz w:val="16"/>
          <w:szCs w:val="16"/>
        </w:rPr>
      </w:r>
    </w:p>
    <w:p>
      <w:pPr>
        <w:pStyle w:val="Normal"/>
        <w:jc w:val="both"/>
        <w:rPr/>
      </w:pPr>
      <w:r>
        <w:rPr/>
        <w:t xml:space="preserve">Ceci étant, les résultats sont très contrastés. Les investissements dans le cinéma, en 2008, ont représenté plus d’1 milliard d’euros et les recettes nationales ont atteint 1.139 millions d’euros avec 421,5 M€ à l’exportation représentant un poids économique non négligeable même si on l’estime insuffisant. En 2009, les exportations auraient reculé de plus de 20 %. Mais la prééminence toujours grandissante des logiques de marché et de concurrence, de marchandisation des oeuvres de l’esprit, induit d’importants risques sur l’ensemble de la filière (auteurs, réalisateurs, producteurs, distributeurs, exploitants et industries techniques) et nécessite en permanence une vigilance et l’action des principaux intéressés. Cette logique commerciale du marché tend à laminer la solidarité professionnelle et interprofessionnelle, à diviser les professionnels entre eux, à réduire le soutien du public cinéphile et à mettre en cause l’existence de la diversité culturelle dont la garantie doit être en permanence réaffirmée auprès de tous et en particulier à l’endroit des Pouvoirs publics dont c’est la responsabilité. Aujourd’hui, l’enjeu c’est le passage à marches forcées en 2010 de la chaîne cinématographique au numérique au risque de laisser sur le bord de la route les plus faibles et frapper en première ligne les jeunes auteurs, les petites salles, les petits distributeurs, la création et le public, et, plus généralement le cinéma indépendant. </w:t>
      </w:r>
    </w:p>
    <w:p>
      <w:pPr>
        <w:pStyle w:val="Normal"/>
        <w:jc w:val="both"/>
        <w:rPr>
          <w:sz w:val="16"/>
          <w:szCs w:val="16"/>
        </w:rPr>
      </w:pPr>
      <w:r>
        <w:rPr>
          <w:sz w:val="16"/>
          <w:szCs w:val="16"/>
        </w:rPr>
      </w:r>
    </w:p>
    <w:p>
      <w:pPr>
        <w:pStyle w:val="Normal"/>
        <w:jc w:val="both"/>
        <w:rPr>
          <w:b/>
          <w:b/>
        </w:rPr>
      </w:pPr>
      <w:r>
        <w:rPr>
          <w:b/>
        </w:rPr>
        <w:t xml:space="preserve">Le cinéma français en quelques chiffres </w:t>
      </w:r>
    </w:p>
    <w:p>
      <w:pPr>
        <w:pStyle w:val="Normal"/>
        <w:jc w:val="both"/>
        <w:rPr>
          <w:b/>
          <w:b/>
          <w:sz w:val="16"/>
          <w:szCs w:val="16"/>
        </w:rPr>
      </w:pPr>
      <w:r>
        <w:rPr>
          <w:b/>
          <w:sz w:val="16"/>
          <w:szCs w:val="16"/>
        </w:rPr>
      </w:r>
    </w:p>
    <w:p>
      <w:pPr>
        <w:pStyle w:val="Normal"/>
        <w:jc w:val="both"/>
        <w:rPr>
          <w:i/>
          <w:i/>
        </w:rPr>
      </w:pPr>
      <w:r>
        <w:rPr/>
        <w:t xml:space="preserve">En 2008, les films français ont réalisé 86.14 millions d’entrées (sur un total de 189.7 millions d’entrées) soit le niveau le plus élevé depuis 1984. Les films français ont dépassé en entrées les films américains, avec des parts de marché respectives de 45.2% et 44,0%. Ces résultats très exceptionnels ne sont pas étrangers au film « Bienvenue chez les Ch’tis » qui réalisa, à lui seul, 20.36 millions d’entrées et devient le plus grand succès de l’histoire du cinéma français. </w:t>
      </w:r>
      <w:r>
        <w:rPr>
          <w:i/>
        </w:rPr>
        <w:t>(ndlr : ce n’est plus le cas en2009)</w:t>
      </w:r>
    </w:p>
    <w:p>
      <w:pPr>
        <w:pStyle w:val="Normal"/>
        <w:rPr>
          <w:i/>
          <w:i/>
          <w:sz w:val="16"/>
          <w:szCs w:val="16"/>
        </w:rPr>
      </w:pPr>
      <w:r>
        <w:rPr>
          <w:i/>
          <w:sz w:val="16"/>
          <w:szCs w:val="16"/>
        </w:rPr>
      </w:r>
    </w:p>
    <w:p>
      <w:pPr>
        <w:pStyle w:val="Normal"/>
        <w:jc w:val="both"/>
        <w:rPr/>
      </w:pPr>
      <w:r>
        <w:rPr/>
        <w:t xml:space="preserve">En 2009, la fréquentation a encore progressé de 5.7 % pour dépasser les 200 millions d’entrées avec une évolution inversée, par rapport à 2008, les films américains (+21.8 %) dépassant à nouveau les films français (-13.5 %): 49.8 % contre 37.1 %. De plus, malheureusement, ces bons résultats ne se retrouvent pas dans toutes les salles, si l’on constate une évolution favorable à Paris et en région parisienne et dans les communes de plus de 20.000 habitants, on enregistre un tassement et même un recul dans les plus petites communes pour les salles indépendantes pouvant atteindre jusqu’à 20 %. Dans une conjoncture de croissance globale cette évolution est très préoccupante à l’heure où l’on sollicite ces petites salles indépendantes à investir dans le numérique. Ces effets négatifs de la petite exploitation en province sont la résultante de l’hyper concentration des salles (multiplexes : 54 % des entrées) et de la distribution (les 25 plus grands distributeurs enregistrent 97 % des entrées laissant les 3 % restant à une centaine de moyens et petits distributeurs). Le nombre de films américains atteignant les deux millions d’entrées est passé de 8 en 2008 à 13 en 2009 et 4 films français ont enregistré plus de trois millions d’entrées en 2009 contre deux en 2008. </w:t>
      </w:r>
    </w:p>
    <w:p>
      <w:pPr>
        <w:pStyle w:val="Normal"/>
        <w:rPr>
          <w:sz w:val="16"/>
          <w:szCs w:val="16"/>
        </w:rPr>
      </w:pPr>
      <w:r>
        <w:rPr>
          <w:sz w:val="16"/>
          <w:szCs w:val="16"/>
        </w:rPr>
      </w:r>
    </w:p>
    <w:p>
      <w:pPr>
        <w:pStyle w:val="Normal"/>
        <w:jc w:val="both"/>
        <w:rPr/>
      </w:pPr>
      <w:r>
        <w:rPr/>
        <w:t xml:space="preserve">Selon des informations européennes recueillies aux bonnes sources, sur les 30.000 salles existant en Europe 10.000 au moins risquent d’être victimes de la numérisation du cinéma. En France, un cri d’alarme a été poussé par les salles françaises le 4 novembre dernier où 2100 cinémas entre 18h et 19 h ont éteint leurs écrans pour attirer l’attention des pouvoirs publics sur leur situation critique. Sur le diagnostic et sur les solutions, l’unanimité n’est pas évidente à réaliser. Les circuits, les salles moyennes en réseau, les salles indépendantes et les petits distributeurs vivent cette mutation technologique de façon très différente et pour les plus petits cela peut être dramatique. Le CNC, le Ministère de la culture avec les collectivités territoriales doivent se concerter pour rechercher des solutions qui sauvegardent à la fois les salles et les distributeurs indépendants. </w:t>
      </w:r>
    </w:p>
    <w:p>
      <w:pPr>
        <w:pStyle w:val="Normal"/>
        <w:jc w:val="both"/>
        <w:rPr>
          <w:sz w:val="16"/>
          <w:szCs w:val="16"/>
        </w:rPr>
      </w:pPr>
      <w:r>
        <w:rPr>
          <w:sz w:val="16"/>
          <w:szCs w:val="16"/>
        </w:rPr>
      </w:r>
    </w:p>
    <w:p>
      <w:pPr>
        <w:pStyle w:val="Normal"/>
        <w:jc w:val="both"/>
        <w:rPr/>
      </w:pPr>
      <w:r>
        <w:rPr/>
        <w:t xml:space="preserve">La numérisation des écrans représente un investissement de l’ordre, pour la salle de 70.000 € avec 10.000 € de maintenance. Les petits distributeurs ne peuvent, comme cela avait été envisagé, contribuer financièrement d’une façon ou d’une autre à la modernisation des salles qui viendrait s’ajouter à la confection de «masters» en remplacement ou parallèlement à des copies 35 mm, avec cerise sur le gâteau, une menace visant le taux de location des films, c’est mission impossible. Pour les circuits et pour les salles importantes, cet investissement est facilement envisageable et certains l’ont déjà réalisé pour être les premiers sur la ligne de départ. 550 écrans seraient déjà numérisés en France et l’on attend U G C qui traine les pieds actuellement pour équiper ses salles, laissant toute la profession dans l’expectative pour mieux la surprendre et, le cas échéant, tailler des croupières à certains de ses concurrents qui pourraient être mis ainsi devant le fait accompli. </w:t>
      </w:r>
    </w:p>
    <w:p>
      <w:pPr>
        <w:pStyle w:val="Normal"/>
        <w:jc w:val="both"/>
        <w:rPr>
          <w:sz w:val="16"/>
          <w:szCs w:val="16"/>
        </w:rPr>
      </w:pPr>
      <w:r>
        <w:rPr>
          <w:sz w:val="16"/>
          <w:szCs w:val="16"/>
        </w:rPr>
      </w:r>
    </w:p>
    <w:p>
      <w:pPr>
        <w:pStyle w:val="Normal"/>
        <w:jc w:val="both"/>
        <w:rPr/>
      </w:pPr>
      <w:r>
        <w:rPr/>
        <w:t xml:space="preserve">UGC ne s’attaque pas à ses grands concurrents : Europlace, MK2 … mais assez souvent aux salles indépendantes, municipales, comme à Montreuil contre le Méliès ou à Lyon contre le Comedia, salle indépendante, et plus généralement contre les salles municipales pour leur disputer l’accès aux copies de films dits « porteurs », et plus généralement pour contester les projets municipaux d’écrans supplémentaires aux salles existantes devenus nécessaires pour répondre à la demande de leur public ou alors s’opposer frontalement aux nouvelles implantations indépendantes, municipales ou autres. C’est pourquoi, l’on ne peut que se féliciter quand le public se mobilise comme à Paris (XIIIe) contre le projet de Gaumont de faire disparaître le Grand Ecran Italie, fermé depuis 2 ans, et, que la lutte continue… pour maintenir une activité cinématographique dans ce quartier de la capitale (Paris se prétendant, la capitale du cinéma du monde, pourrait, peut être, en tant que collectivité locale, se montrer aussi allant, sur ce dossier qu’il l’est sur les projets de Marin Karmitz dans la périphérie parisienne…). </w:t>
      </w:r>
    </w:p>
    <w:p>
      <w:pPr>
        <w:pStyle w:val="Normal"/>
        <w:jc w:val="both"/>
        <w:rPr>
          <w:sz w:val="16"/>
          <w:szCs w:val="16"/>
        </w:rPr>
      </w:pPr>
      <w:r>
        <w:rPr>
          <w:sz w:val="16"/>
          <w:szCs w:val="16"/>
        </w:rPr>
      </w:r>
    </w:p>
    <w:p>
      <w:pPr>
        <w:pStyle w:val="Normal"/>
        <w:jc w:val="both"/>
        <w:rPr/>
      </w:pPr>
      <w:r>
        <w:rPr/>
        <w:t xml:space="preserve">Ce qui peut inquiéter par ailleurs, c’est la progression des entrées dans les multiplexes (au nombre de 153) qui dépassent les 54 % des entrées nationales face aux 2.000 autres salles…et face au recul des entrées des salles indépendantes surtout en province. Avec « AVATARS », cette année, ils vont dépasser tous leurs records de fréquentation. C’est pourquoi la numérisation ne doit pas servir d’alibi pour faire disparaître une seule salle de cinéma, nous devons être vigilants et inscrire cet objectif dans toutes les politiques publiques, de l’Europe à la commune. Il existe des systèmes de soutien du cinéma de l’Europe (programme Media) à la commune pour faciliter la circulation des films et l’accès du public à ses films, ils doivent prendre en compte le défi de la numérisation comme une chance pour développer une amélioration sur le territoire de l’aménagement des infrastructures cinématographiques et faciliter ainsi l’accès à tous les publics des meilleurs films du monde. Ces mesures des autorités européennes et nationales sont urgentes, car dans ce marché ultra concurrentiel où les plus puissants sont les meilleurs pourvoyeurs de l’agressivité du cinéma américain en France, le risque est grand, à la faveur du numérique, de mettre à bas 60 ans d’une politique nationale du cinéma qui a maintenu le pluralisme, la création face à la standardisation, la marchandisation des oeuvres et s’est opposée à la concentration monopolistique qui reste à l’oeuvre avec les circuits de salles, les chaînes de télévision et les sociétés de l’industrie de la communication . </w:t>
      </w:r>
    </w:p>
    <w:p>
      <w:pPr>
        <w:pStyle w:val="Normal"/>
        <w:jc w:val="both"/>
        <w:rPr>
          <w:sz w:val="16"/>
          <w:szCs w:val="16"/>
        </w:rPr>
      </w:pPr>
      <w:r>
        <w:rPr>
          <w:sz w:val="16"/>
          <w:szCs w:val="16"/>
        </w:rPr>
      </w:r>
    </w:p>
    <w:p>
      <w:pPr>
        <w:pStyle w:val="Normal"/>
        <w:jc w:val="both"/>
        <w:rPr>
          <w:b/>
          <w:b/>
        </w:rPr>
      </w:pPr>
      <w:r>
        <w:rPr>
          <w:b/>
        </w:rPr>
        <w:t xml:space="preserve">L’Autorité de la Concurrence contre le plan du CNC de numérisation des salles </w:t>
      </w:r>
    </w:p>
    <w:p>
      <w:pPr>
        <w:pStyle w:val="Normal"/>
        <w:jc w:val="both"/>
        <w:rPr>
          <w:b/>
          <w:b/>
          <w:sz w:val="16"/>
          <w:szCs w:val="16"/>
        </w:rPr>
      </w:pPr>
      <w:r>
        <w:rPr>
          <w:b/>
          <w:sz w:val="16"/>
          <w:szCs w:val="16"/>
        </w:rPr>
      </w:r>
    </w:p>
    <w:p>
      <w:pPr>
        <w:pStyle w:val="Normal"/>
        <w:jc w:val="both"/>
        <w:rPr/>
      </w:pPr>
      <w:r>
        <w:rPr/>
        <w:t xml:space="preserve">Dans un avis rendu le 2 février 2010, l’Autorité de la concurrence a émis de fortes réserves sur le fonds de mutualisation que le CNC projetait de créer pour soutenir l’équipement numérique des salles. Etant donné que certaines salles se sont déjà équipées, elle prétend qu’il serait de nature à « créer d’importantes distorsions de concurrence », vis-à-vis des opérateurs privés investis sur le marché de la numérisation. L’Autorité de la concurrence suggère au CNC d’expertiser « des solutions alternatives » comme des « aides directes » aux salles, qui seraient financée par une « taxe sur les copies numériques ». Le CNC a pris acte de cet avis et se dit prêt à examiner la piste d’une taxe sur les copies numériques, mais souligne que celle-ci ne permet pas de répondre à tous les défis de la numérisation, notamment de garantir la liberté de programmation des salles. Cette décision est importante et crée l’obligation au CNC de prendre toutes ses responsabilités. Le CNC est l’outil juridique et financier du cinéma en France et il met en oeuvre avec les représentants de la profession la politique nationale en matière de cinéma qui a comme fondement la diversité culturelle et la démocratisation. A son budget, il a inscrit 10 M € pour le cinéma numérique, c’est ridicule. </w:t>
      </w:r>
    </w:p>
    <w:p>
      <w:pPr>
        <w:pStyle w:val="Normal"/>
        <w:jc w:val="both"/>
        <w:rPr>
          <w:sz w:val="16"/>
          <w:szCs w:val="16"/>
        </w:rPr>
      </w:pPr>
      <w:r>
        <w:rPr>
          <w:sz w:val="16"/>
          <w:szCs w:val="16"/>
        </w:rPr>
      </w:r>
    </w:p>
    <w:p>
      <w:pPr>
        <w:pStyle w:val="Normal"/>
        <w:jc w:val="both"/>
        <w:rPr/>
      </w:pPr>
      <w:r>
        <w:rPr/>
        <w:t xml:space="preserve">A la cérémonie des voeux du CNC, présentés par la Directrice du CNC, Mme Véronique CAYLA à la Cinémathèque Française, le 27 février 2010 elle a affirmé : « Les petites et moyennes salles , tout comme les industries techniques, sont tous les deux les maillons essentiels de la création »… « Le maintien de la diversité du parc de salles est une nécessité pour toute la filière cinématographique ». Passons aux actes ! Car pour nous, le cinéma c’est le film, le film vu dans la salle, c’est le seul lieu de rencontre du créateur avec son public. Le vrai public populaire, est en partie à reconquérir. C’est pourquoi, les écoliers, collégiens, lycéens sont encouragés dans le cadre de programmes pédagogiques à continuer à visionner dans les salles de cinéma de leur commune dans le cadre éducatif, les films inscrits dans les programmes pédagogiques. </w:t>
      </w:r>
    </w:p>
    <w:p>
      <w:pPr>
        <w:pStyle w:val="Normal"/>
        <w:jc w:val="both"/>
        <w:rPr>
          <w:sz w:val="16"/>
          <w:szCs w:val="16"/>
        </w:rPr>
      </w:pPr>
      <w:r>
        <w:rPr>
          <w:sz w:val="16"/>
          <w:szCs w:val="16"/>
        </w:rPr>
      </w:r>
    </w:p>
    <w:p>
      <w:pPr>
        <w:pStyle w:val="Normal"/>
        <w:jc w:val="both"/>
        <w:rPr/>
      </w:pPr>
      <w:r>
        <w:rPr/>
        <w:t xml:space="preserve">Le cinéma ne se résume pas au seul problème de la numérisation, une nécessaire réflexion doit s’engager avec les professionnels, les pouvoirs publics et les élus pour adapter le fonds de soutien afin qu’il joue son rôle de régulateur du marché s’accompagnant d’une meilleure répartition du financement en faveur des indépendants, en faveur de mesures spécifiques favorisant l’accès aux écrans des films d’auteurs portés en général par les petits distributeurs, d’une amélioration de leur diffusion par les télévisions publiques et privées etc..etc.. Cela passe par une démocratisation du CNC, gestionnaire du fonds de soutien. Il y aurait lieu également de s’interroger sur la défense du cinéma d’auteur contre le cinéma commercialement dominant. Notre choix va à un cinéma qui s’adresse à la sensibilité, à l’intelligence et à l’imaginaire des spectateurs. La défense du film d’auteur et du cinéma indépendant est un acte éminemment politique. </w:t>
      </w:r>
    </w:p>
    <w:p>
      <w:pPr>
        <w:pStyle w:val="Normal"/>
        <w:jc w:val="both"/>
        <w:rPr>
          <w:sz w:val="16"/>
          <w:szCs w:val="16"/>
        </w:rPr>
      </w:pPr>
      <w:r>
        <w:rPr>
          <w:sz w:val="16"/>
          <w:szCs w:val="16"/>
        </w:rPr>
      </w:r>
    </w:p>
    <w:p>
      <w:pPr>
        <w:pStyle w:val="Normal"/>
        <w:jc w:val="both"/>
        <w:rPr/>
      </w:pPr>
      <w:r>
        <w:rPr/>
        <w:t xml:space="preserve">L’industrie cinématographique subit de profonds bouleversements depuis 20 ans, il importe que nous soyons à l’initiative, que nous proposions à toutes les parties et d’abord aux professionnels une remise à plat de l’organisation de la profession avant que les blockbusters, les multiplexes, l’irruption de nouvelles formes diffusion du film par internet et autres, les exigences des télévisions à l’ère numérique, n’empêchent les pouvoirs publics (le CNC, le Ministère de la Culture) les institutionnels , les auteurs et le public à maintenir le soutien et l’existence même du cinéma indépendant face aux stratégies de domination des grands groupes de communication. </w:t>
      </w:r>
    </w:p>
    <w:p>
      <w:pPr>
        <w:pStyle w:val="Normal"/>
        <w:jc w:val="both"/>
        <w:rPr>
          <w:sz w:val="16"/>
          <w:szCs w:val="16"/>
        </w:rPr>
      </w:pPr>
      <w:r>
        <w:rPr>
          <w:sz w:val="16"/>
          <w:szCs w:val="16"/>
        </w:rPr>
      </w:r>
    </w:p>
    <w:p>
      <w:pPr>
        <w:pStyle w:val="Normal"/>
        <w:jc w:val="both"/>
        <w:rPr/>
      </w:pPr>
      <w:r>
        <w:rPr/>
        <w:t>De nombreuses communes (communistes en particulier, mais pas seulement) interviennent, en faveur du cinéma, de façon positive et de façon très variable selon la conception qu’elles se font de leurs responsabilités et du rôle de la culture dans la ville. En ce qui concerne les élus, il n’est pas inutile, à l’occasion des élections régionales de rappeler que les régions interviennent, depuis plusieurs années, et, de plus en plus, dans le financement du cinéma. (Certaines se sont déjà souciées du problème posé par la numérisation des salles.)</w:t>
      </w:r>
    </w:p>
    <w:p>
      <w:pPr>
        <w:pStyle w:val="RLBparCar"/>
        <w:jc w:val="both"/>
        <w:rPr/>
      </w:pPr>
      <w:r>
        <w:rPr/>
        <w:t>NDLR : on trouvera des données chiffrées en annexe de cet article sur notre site la-gauche-cactus.fr</w:t>
      </w:r>
    </w:p>
    <w:p>
      <w:pPr>
        <w:pStyle w:val="Normal"/>
        <w:jc w:val="both"/>
        <w:rPr/>
      </w:pPr>
      <w:r>
        <w:rPr/>
      </w:r>
    </w:p>
    <w:p>
      <w:pPr>
        <w:pStyle w:val="RLBTitre1"/>
        <w:numPr>
          <w:ilvl w:val="0"/>
          <w:numId w:val="3"/>
        </w:numPr>
        <w:ind w:left="284" w:hanging="346"/>
        <w:rPr>
          <w:bCs/>
          <w:color w:val="FF00FF"/>
        </w:rPr>
      </w:pPr>
      <w:r>
        <w:rPr>
          <w:bCs/>
          <w:color w:val="FF00FF"/>
        </w:rPr>
        <w:t>Sarkozy, la Dégringolade</w:t>
      </w:r>
    </w:p>
    <w:p>
      <w:pPr>
        <w:pStyle w:val="RLBparCar"/>
        <w:rPr/>
      </w:pPr>
      <w:r>
        <w:rPr/>
        <w:t>Par Olivier Cabanel</w:t>
      </w:r>
    </w:p>
    <w:p>
      <w:pPr>
        <w:pStyle w:val="Normal"/>
        <w:jc w:val="both"/>
        <w:rPr/>
      </w:pPr>
      <w:r>
        <w:rPr/>
      </w:r>
    </w:p>
    <w:p>
      <w:pPr>
        <w:pStyle w:val="Normal"/>
        <w:jc w:val="both"/>
        <w:rPr/>
      </w:pPr>
      <w:r>
        <w:rPr/>
        <w:t xml:space="preserve">A 21 mois de l’élection présidentielle, la chute du président n’a pas d’égal dans l’histoire de la 5ème république. Financièrement la France s’enfonce inexorablement dans le rouge. D’ici la fin de son mandat, Sarkozy doit réduire son déficit budgétaire de 100 milliards d’euros. Il ne veut pas se fâcher avec les nantis, il ne veut pas toucher au bouclier fiscal, et il n’imagine pas une seconde réduire son salaire, et celui de ses ministres. Pourtant c’est une méthode que d’autres dirigeants ont parfois mis en place lorsque la situation d’un état était intenable. L’ancien premier ministre ivoirien Alassane Ouattara avait à l’époque diminué de moitié le salaire de tous les ministres. Sarkozy a beau jeu de montrer du doigt régions et département, coupables selon lui des dérives financières de l’état, pourtant la partie de la dette qui incombent à ceux-ci ne compte que pour 10% du montant de la dette. Celle-ci, aujourd’hui frôle les 1500 milliards d’euros. </w:t>
      </w:r>
    </w:p>
    <w:p>
      <w:pPr>
        <w:pStyle w:val="Normal"/>
        <w:jc w:val="both"/>
        <w:rPr>
          <w:sz w:val="16"/>
          <w:szCs w:val="16"/>
        </w:rPr>
      </w:pPr>
      <w:r>
        <w:rPr>
          <w:sz w:val="16"/>
          <w:szCs w:val="16"/>
        </w:rPr>
      </w:r>
    </w:p>
    <w:p>
      <w:pPr>
        <w:pStyle w:val="Normal"/>
        <w:jc w:val="both"/>
        <w:rPr/>
      </w:pPr>
      <w:r>
        <w:rPr/>
        <w:t>Il serait temps que notre impérial président balaye devant sa porte. Personne n’a oublié les 5050 euros par personne que le président a généreusement offert, (avec l’argent public) sous forme d’un repas, à tous les convives du sommet de la méditerranée. Plus d’un million d’euros pour 200 personnes. Ce sommet méritait bien son nom.Pendant les 6 mois de sa présidence européenne, la France à dépensé 1 million d’euros par jour. C’est ce qu’avait dénoncé en son temps  le regretté Philippe Seguin. Aujourd’hui 8 millions de français vivent sous le seuil de pauvreté avec moins de 900 € par mois, même si le nombre de chômeur va bientôt baisser artificiellement, puisque 1 million de ceux-ci en fin de droit ne seront plus comptés. L’épisode H1N1 et sa pandémie bidonnée nous a couté 1 milliard supplémentaire. Pour singer Obama qu’il jalouse furieusement, il s’est offert un airbus, et il n’hésite pas à l’utiliser pour aller de Paris à Valence, quitte à faire venir par convoi exceptionnel une rampe d’accès, puisque le petit aéroport de Chabeuil/Valence, n’était pas doté de cet équipement. Le convoi exceptionnel a du faire 100 km pour rejoindre Valence depuis St Exupéry-Lyon. A Valence, plus de 1000 policiers et gendarmes avaient été mobilisés pour assurer la sécurité présidentielle.</w:t>
      </w:r>
    </w:p>
    <w:p>
      <w:pPr>
        <w:pStyle w:val="Normal"/>
        <w:rPr>
          <w:sz w:val="16"/>
          <w:szCs w:val="16"/>
        </w:rPr>
      </w:pPr>
      <w:r>
        <w:rPr>
          <w:sz w:val="16"/>
          <w:szCs w:val="16"/>
        </w:rPr>
      </w:r>
    </w:p>
    <w:p>
      <w:pPr>
        <w:pStyle w:val="Normal"/>
        <w:jc w:val="both"/>
        <w:rPr/>
      </w:pPr>
      <w:r>
        <w:rPr/>
        <w:t xml:space="preserve">Notre dépensier dirigeant assure pourtant : « en avril, nous prendrons des décisions extrêmement précises pour que la spirale des déficits ne porte pas atteinte à la crédibilité de notre pays ». Encore une promesse qui risque de s’ajouter à d’autres, d’autant que la date choisie (1 avril) laisse à penser qu’il s’agit peut-être simplement d’une plaisanterie. Même si elle est de mauvais goût. L’ancien ministre de l’intérieur qu’il était n’a rien à envier au nouveau : celui-ci a tenté de faire porter le chapeau des dépenses policières aux régions. Mal lui en a pris, ce sont des membres du Sénat qui ont du rappeler au Président que les régions n’ont aucune attribution particulière en matière de sécurité publique. Question sécurité, le bilan est lourd : malgré la multiplication des caméras de surveillance, pour un coût prohibitif, le nombre des gardes à vues est passé de 200 000 à 900 000 depuis 2002. En effet, les chiffres de la délinquance pour 2009 révèlent que celle-ci progresse plus vite là ou des caméras de surveillance ont été installées. </w:t>
      </w:r>
    </w:p>
    <w:p>
      <w:pPr>
        <w:pStyle w:val="Normal"/>
        <w:jc w:val="both"/>
        <w:rPr>
          <w:sz w:val="16"/>
          <w:szCs w:val="16"/>
        </w:rPr>
      </w:pPr>
      <w:r>
        <w:rPr>
          <w:sz w:val="16"/>
          <w:szCs w:val="16"/>
        </w:rPr>
      </w:r>
    </w:p>
    <w:p>
      <w:pPr>
        <w:pStyle w:val="Normal"/>
        <w:jc w:val="both"/>
        <w:rPr/>
      </w:pPr>
      <w:r>
        <w:rPr/>
        <w:t>Un nouveau scandale va éclater avec l’affaire Total : l’an dernier, l’entreprise avait annoncé 14 milliards de bénéfices, et licencié ensuite plus de 500 salariés, ce qui avait été très mal perçu par l’ensemble des français. Or cette année, pour ne pas subir cet effet négatif, Total va faire le contraire, et fermer une raffinerie, provoquant le licenciement de plus de 300 salariés avant d’annoncer un bénéfice de plus de 8 milliards. Hélas, la manœuvre semble faire long feu, les médias ayant dénoncé celle-ci, et Total cherche un sortie honorable, prétendant que les 300 salariés qui travaillaient dans la raffinerie, vont retrouver du travail. Mais la cerise sur le gâteau, c’est l’affaire Clearstream, où manifestement le Parquet, qui dépend du Président, a fait appel sous pression, malgré les dénégations peu crédibles du procureur Jean Claude Marin. Cette mauvaise manœuvre sert les intérêts de De Villepin, qui prend de plus en plus le rôle du martyr, et qui menace sérieusement Sarkozy pour 2012.En effet, un sondage récent affirme que 49% des français souhaitent que De Villepin soit candidat en 2012. Comme disait mon vieil ami africain : « Un seul homme peut déclencher une guerre, mais il faut être deux pour faire la paix »</w:t>
      </w:r>
    </w:p>
    <w:p>
      <w:pPr>
        <w:pStyle w:val="RLBparCar"/>
        <w:rPr/>
      </w:pPr>
      <w:r>
        <w:rPr/>
        <w:t>Article paru initialement sur Agoravox</w:t>
      </w:r>
    </w:p>
    <w:p>
      <w:pPr>
        <w:pStyle w:val="RLBparCar"/>
        <w:rPr/>
      </w:pPr>
      <w:r>
        <w:rPr/>
      </w:r>
    </w:p>
    <w:p>
      <w:pPr>
        <w:pStyle w:val="RLBTitre1"/>
        <w:numPr>
          <w:ilvl w:val="0"/>
          <w:numId w:val="3"/>
        </w:numPr>
        <w:ind w:left="284" w:hanging="346"/>
        <w:rPr/>
      </w:pPr>
      <w:r>
        <w:rPr>
          <w:bCs/>
          <w:color w:val="FF00FF"/>
        </w:rPr>
        <w:t>Si Réchauffer la Banquise vous Interesse…</w:t>
      </w:r>
    </w:p>
    <w:p>
      <w:pPr>
        <w:pStyle w:val="Normal"/>
        <w:jc w:val="both"/>
        <w:rPr>
          <w:bCs/>
          <w:i/>
          <w:i/>
          <w:iCs/>
          <w:color w:val="FF00FF"/>
          <w:sz w:val="16"/>
          <w:szCs w:val="16"/>
        </w:rPr>
      </w:pPr>
      <w:r>
        <w:rPr>
          <w:bCs/>
          <w:i/>
          <w:iCs/>
          <w:color w:val="FF00FF"/>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rPr>
          <w:i/>
          <w:i/>
          <w:iCs/>
          <w:sz w:val="16"/>
          <w:szCs w:val="16"/>
        </w:rPr>
      </w:pPr>
      <w:r>
        <w:rPr>
          <w:i/>
          <w:iCs/>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sz w:val="20"/>
          <w:szCs w:val="20"/>
        </w:rPr>
      </w:pPr>
      <w:r>
        <w:rPr>
          <w:b/>
          <w:bCs/>
          <w:color w:val="FF00FF"/>
          <w:sz w:val="20"/>
          <w:szCs w:val="20"/>
        </w:rPr>
        <w:t>Elles/ils écrivent dans La Banquise :</w:t>
      </w:r>
      <w:r>
        <w:rPr>
          <w:color w:val="FF00FF"/>
          <w:sz w:val="20"/>
          <w:szCs w:val="20"/>
        </w:rPr>
        <w:t xml:space="preserve"> </w:t>
      </w:r>
    </w:p>
    <w:p>
      <w:pPr>
        <w:pStyle w:val="Normal"/>
        <w:rPr>
          <w:i/>
          <w:i/>
          <w:color w:val="FF00FF"/>
          <w:sz w:val="16"/>
          <w:szCs w:val="16"/>
        </w:rPr>
      </w:pPr>
      <w:r>
        <w:rPr>
          <w:i/>
          <w:color w:val="FF00FF"/>
          <w:sz w:val="16"/>
          <w:szCs w:val="16"/>
        </w:rPr>
      </w:r>
    </w:p>
    <w:p>
      <w:pPr>
        <w:pStyle w:val="Normal"/>
        <w:rPr/>
      </w:pPr>
      <w:r>
        <w:rPr>
          <w:bCs/>
          <w:i/>
          <w:iCs/>
          <w:sz w:val="20"/>
          <w:szCs w:val="20"/>
        </w:rPr>
        <w:t xml:space="preserve">David Hassan Abassi, </w:t>
      </w:r>
      <w:r>
        <w:rPr>
          <w:i/>
          <w:sz w:val="20"/>
          <w:szCs w:val="20"/>
        </w:rPr>
        <w:t xml:space="preserve">Mina Ahadi, Mahin Alipour, </w:t>
      </w:r>
      <w:r>
        <w:rPr>
          <w:bCs/>
          <w:i/>
          <w:iCs/>
          <w:sz w:val="20"/>
          <w:szCs w:val="20"/>
        </w:rPr>
        <w:t xml:space="preserve">Anne Alize, Jacques Ansan, Jean-Michel Arberet, Elie Arié, Jacques Atlan, Fabrice Aubert, Rémi Aufrère, Robert Ausseur, Clémentine Autain, Aveclotantousenva, Gilles Bachelier, René Balme, Jérôme Baloge, Jean Baumgartein, André Bellon, Gérard Belorgey, Géraldine Biaux, Danielle Bleitrach, Gérard Borvon, Jean-Pierre Boudine, Barbara Bouley, Alain Bousquet, Hugues Bousquet, Patrick Braibant, Jacques Broda,  Jean-Philippe Brunet, Olivier Cabanel, Michel Cabirol, Philippe Callois, Isabelle Cappe, Aloys Carton, José Caudron, Jean-Claude Charitat, Jean-François Chatelat, François de la Chevalerie, Mahor Chiche,  Sophia Chirikou, Olivier Clerc, Fabrice Cohen, Daniel Cojean, François Colas, Samira Comingand, Albano Cordeiro, Fabienne Courvoisier, Jacques Cros, Leïla Cukierman, </w:t>
      </w:r>
      <w:r>
        <w:rPr>
          <w:i/>
          <w:sz w:val="20"/>
          <w:szCs w:val="20"/>
        </w:rPr>
        <w:t xml:space="preserve">Shala Daneshfar, </w:t>
      </w:r>
      <w:r>
        <w:rPr>
          <w:bCs/>
          <w:i/>
          <w:iCs/>
          <w:sz w:val="20"/>
          <w:szCs w:val="20"/>
        </w:rPr>
        <w:t>Georges Debunne, Jacques Decaux, Chantal Decosse, Jean-Michel Dejenne, Jean Delons, Monique Dental, Emmanuelle Depollier, André Depouille, Françoise Diehlmann, Jean-Michel Dodd, Marlène Dupraz, Emmanuel Dupuy, Pierre Efratas, François Esquer, Michel Evrard, Jean-Claude Fiemeyer, Yann Fiévet, Alain Foix, Jacques Franck, Gabriel Galice, Stéphane Gatti, Christian Gautier, Gévé, Séverine Gille,Vincent Glenn, Philippe Goubault, Allain Graux, Denis Griesmar, Vincent Guillot, Eric Halphen, Pierre Henry, Georges Hervel, Jean-Marc Holleaux, Fabienne Jouvet, MahamadouKa, Liet Kynes,</w:t>
      </w:r>
      <w:r>
        <w:rPr>
          <w:bCs/>
          <w:iCs/>
          <w:sz w:val="20"/>
          <w:szCs w:val="20"/>
        </w:rPr>
        <w:t xml:space="preserve"> </w:t>
      </w:r>
      <w:r>
        <w:rPr>
          <w:bCs/>
          <w:i/>
          <w:iCs/>
          <w:sz w:val="20"/>
          <w:szCs w:val="20"/>
        </w:rPr>
        <w:t xml:space="preserve">Lionel Labosse, Dominique Lacout, Marc Lacreuse, Nathalie Laillet, Diane Le Béguec, Hervé Le Crosnier,  Alain Le Dosseur, François Ledru, Jean-Pierre Lefebvre, Michel Lefebvre, Jeannick Le Lagadec, Christian Lemasson, Marie-Pierre Logelin, Jacques Lombard, Doc Lottin, Loulou, François Lucas, Benoist Magnat, Azar Majadi, Oliver Makepeace, Marc Mangenot, </w:t>
      </w:r>
      <w:r>
        <w:rPr>
          <w:i/>
          <w:iCs/>
          <w:sz w:val="20"/>
          <w:szCs w:val="20"/>
          <w:lang w:val="pt-PT"/>
        </w:rPr>
        <w:t>Laurence Matignon,</w:t>
      </w:r>
      <w:r>
        <w:rPr>
          <w:bCs/>
          <w:i/>
          <w:iCs/>
          <w:sz w:val="20"/>
          <w:szCs w:val="20"/>
        </w:rPr>
        <w:t xml:space="preserve"> Jérôme Maucourant, Georges Michel, Patrick Mignard, Tarik Mira, Fatiha Mlati, Arnaud de Morgny de Maeyer, Yvonne Mignot-Lefebvre, Arnaud Mouillard, Eric Mouron, Joël Murat, </w:t>
      </w:r>
      <w:r>
        <w:rPr>
          <w:i/>
          <w:sz w:val="20"/>
          <w:szCs w:val="20"/>
        </w:rPr>
        <w:t>Maryam Namazie,</w:t>
      </w:r>
      <w:r>
        <w:rPr>
          <w:sz w:val="20"/>
          <w:szCs w:val="20"/>
        </w:rPr>
        <w:t xml:space="preserve"> </w:t>
      </w:r>
      <w:r>
        <w:rPr>
          <w:bCs/>
          <w:i/>
          <w:iCs/>
          <w:sz w:val="20"/>
          <w:szCs w:val="20"/>
        </w:rPr>
        <w:t>Michel Naudy, André Nouschi, Paul Oriol, Vincent Ortega, Oussama, Paloma, Henri Paris, Pierre Pascallon, Pierre Payen, Jean-René Peltier, Jean-Pierre Petit, Michel Peyret, Michel Pillier, Michel Portal, Gérard Raiser,  Amir Ramses, Guy Ratane-Dufour, Roberto Robertelli, Ruy Rodrigues Da Silva, Régis Roquetanière, Alain Ruscio, Claude Sam, Emmanuel Saussier, Scribrouge, Luis Sepulveda, Patrick Silberstein, Karim bey Smail, Claude Soufflet,  Laurent Tarillon, Matthias Tavel, Paulo Telheiro, Antoine Thivel, Patrick Trannoy, Sophie Troubac, Alain Uguen, Bernard Uguen, Rémi Uzan, Jean-Robert Velveth, Christophe Ventura, Michèle Vianès, Claire Villiers, Louie Wyler, Olivia Zemor, Nadine Zuili…</w:t>
      </w:r>
    </w:p>
    <w:p>
      <w:pPr>
        <w:pStyle w:val="Normal"/>
        <w:rPr>
          <w:bCs/>
          <w:i/>
          <w:i/>
          <w:iCs/>
          <w:sz w:val="16"/>
          <w:szCs w:val="16"/>
        </w:rPr>
      </w:pPr>
      <w:r>
        <w:rPr>
          <w:bCs/>
          <w:i/>
          <w:iCs/>
          <w:sz w:val="16"/>
          <w:szCs w:val="16"/>
        </w:rPr>
      </w:r>
    </w:p>
    <w:p>
      <w:pPr>
        <w:pStyle w:val="Normal"/>
        <w:rPr/>
      </w:pPr>
      <w:r>
        <w:rPr>
          <w:b/>
          <w:bCs/>
          <w:color w:val="FF00FF"/>
          <w:sz w:val="20"/>
          <w:szCs w:val="20"/>
        </w:rPr>
        <w:t xml:space="preserve">Et en plus, sur notre site, des textes d’autres auteurs : </w:t>
      </w:r>
    </w:p>
    <w:p>
      <w:pPr>
        <w:pStyle w:val="Normal"/>
        <w:rPr>
          <w:b/>
          <w:b/>
          <w:bCs/>
          <w:i/>
          <w:i/>
          <w:iCs/>
          <w:color w:val="FF00FF"/>
          <w:sz w:val="16"/>
          <w:szCs w:val="16"/>
        </w:rPr>
      </w:pPr>
      <w:r>
        <w:rPr>
          <w:b/>
          <w:bCs/>
          <w:i/>
          <w:iCs/>
          <w:color w:val="FF00FF"/>
          <w:sz w:val="16"/>
          <w:szCs w:val="16"/>
        </w:rPr>
      </w:r>
    </w:p>
    <w:p>
      <w:pPr>
        <w:pStyle w:val="Normal"/>
        <w:rPr/>
      </w:pPr>
      <w:r>
        <w:rPr>
          <w:bCs/>
          <w:i/>
          <w:iCs/>
          <w:sz w:val="20"/>
          <w:szCs w:val="20"/>
        </w:rPr>
        <w:t>Paul Alliès, René Assandri, Jean-Pierre Berlan, Jean-Marie Berniolles, Jean-Christophe Bonté, Jean-Bricmont, Etienne Chouard, Marc Dolez, Jérôme Guedj, André-Jacques Holbecq, Etienne Imer, Raoul-Marc Jennar, Diana Johnstone, Monica Karbowska, Jean-Pierre Lefebvre,  Jean-Jacques Lemarchand, Herwig Lerouge, Henri Maler,  Marie-José Mondzain, Christophe Ramaux,  Serge Regourd, Emir Sader, Joël Yoyotte-Landry, Philippe Zafirian…</w:t>
      </w:r>
    </w:p>
    <w:p>
      <w:pPr>
        <w:pStyle w:val="Normal"/>
        <w:rPr>
          <w:bCs/>
          <w:i/>
          <w:i/>
          <w:iCs/>
          <w:sz w:val="16"/>
          <w:szCs w:val="16"/>
        </w:rPr>
      </w:pPr>
      <w:r>
        <w:rPr>
          <w:bCs/>
          <w:i/>
          <w:iCs/>
          <w:sz w:val="16"/>
          <w:szCs w:val="16"/>
        </w:rPr>
      </w:r>
    </w:p>
    <w:p>
      <w:pPr>
        <w:pStyle w:val="Normal"/>
        <w:rPr/>
      </w:pPr>
      <w:r>
        <w:rPr>
          <w:b/>
          <w:bCs/>
          <w:color w:val="FF00FF"/>
          <w:sz w:val="20"/>
          <w:szCs w:val="20"/>
        </w:rPr>
        <w:t>Elles/ils ont participé aux cafés-débats de La Banquise :</w:t>
      </w:r>
      <w:r>
        <w:rPr>
          <w:color w:val="FF00FF"/>
          <w:sz w:val="20"/>
          <w:szCs w:val="20"/>
        </w:rPr>
        <w:t xml:space="preserve"> </w:t>
      </w:r>
    </w:p>
    <w:p>
      <w:pPr>
        <w:pStyle w:val="Normal"/>
        <w:rPr>
          <w:bCs/>
          <w:i/>
          <w:i/>
          <w:iCs/>
          <w:color w:val="FF00FF"/>
          <w:sz w:val="16"/>
          <w:szCs w:val="16"/>
        </w:rPr>
      </w:pPr>
      <w:r>
        <w:rPr>
          <w:bCs/>
          <w:i/>
          <w:iCs/>
          <w:color w:val="FF00FF"/>
          <w:sz w:val="16"/>
          <w:szCs w:val="16"/>
        </w:rPr>
      </w:r>
    </w:p>
    <w:p>
      <w:pPr>
        <w:pStyle w:val="Normal"/>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sz w:val="20"/>
          <w:szCs w:val="20"/>
        </w:rPr>
        <w:t xml:space="preserve"> </w:t>
      </w:r>
    </w:p>
    <w:p>
      <w:pPr>
        <w:pStyle w:val="Normal"/>
        <w:rPr>
          <w:b/>
          <w:b/>
          <w:bCs/>
          <w:sz w:val="20"/>
          <w:szCs w:val="20"/>
        </w:rPr>
      </w:pPr>
      <w:r>
        <w:rPr>
          <w:b/>
          <w:bCs/>
          <w:sz w:val="20"/>
          <w:szCs w:val="20"/>
        </w:rPr>
      </w:r>
    </w:p>
    <w:p>
      <w:pPr>
        <w:sectPr>
          <w:footerReference w:type="default" r:id="rId5"/>
          <w:type w:val="nextPage"/>
          <w:pgSz w:w="11906" w:h="16838"/>
          <w:pgMar w:left="851" w:right="992" w:gutter="0" w:header="0" w:top="2268" w:footer="709" w:bottom="851"/>
          <w:pgNumType w:fmt="decimal"/>
          <w:cols w:num="2" w:space="708" w:equalWidth="true" w:sep="false"/>
          <w:formProt w:val="false"/>
          <w:textDirection w:val="lrTb"/>
          <w:docGrid w:type="default" w:linePitch="360" w:charSpace="0"/>
        </w:sectPr>
      </w:pPr>
    </w:p>
    <w:p>
      <w:pPr>
        <w:pStyle w:val="Normal"/>
        <w:jc w:val="center"/>
        <w:rPr>
          <w:b/>
          <w:b/>
          <w:bCs/>
          <w:i/>
          <w:i/>
          <w:iCs/>
          <w:sz w:val="16"/>
          <w:szCs w:val="16"/>
        </w:rPr>
      </w:pPr>
      <w:r>
        <w:rPr>
          <w:b/>
          <w:bCs/>
          <w:i/>
          <w:iCs/>
          <w:sz w:val="16"/>
          <w:szCs w:val="16"/>
        </w:rPr>
      </w:r>
    </w:p>
    <w:p>
      <w:pPr>
        <w:pStyle w:val="Normal"/>
        <w:jc w:val="center"/>
        <w:rPr/>
      </w:pPr>
      <w:r>
        <w:rPr>
          <w:b/>
          <w:bCs/>
          <w:sz w:val="32"/>
          <w:szCs w:val="32"/>
        </w:rPr>
        <w:t>Consultez notre site</w:t>
      </w:r>
      <w:r>
        <w:rPr>
          <w:sz w:val="32"/>
          <w:szCs w:val="32"/>
        </w:rPr>
        <w:t xml:space="preserve"> </w:t>
      </w:r>
    </w:p>
    <w:p>
      <w:pPr>
        <w:pStyle w:val="Normal"/>
        <w:jc w:val="center"/>
        <w:rPr>
          <w:sz w:val="32"/>
          <w:szCs w:val="32"/>
        </w:rPr>
      </w:pPr>
      <w:hyperlink r:id="rId6">
        <w:r>
          <w:rPr>
            <w:rStyle w:val="InternetLink"/>
            <w:sz w:val="32"/>
            <w:szCs w:val="32"/>
          </w:rPr>
          <w:t>www.la-gauche-cactus.org/SPIP</w:t>
        </w:r>
      </w:hyperlink>
    </w:p>
    <w:p>
      <w:pPr>
        <w:pStyle w:val="Normal"/>
        <w:jc w:val="center"/>
        <w:rPr>
          <w:b/>
          <w:b/>
          <w:bCs/>
          <w:sz w:val="32"/>
          <w:szCs w:val="32"/>
        </w:rPr>
      </w:pPr>
      <w:r>
        <w:rPr>
          <w:b/>
          <w:bCs/>
          <w:sz w:val="32"/>
          <w:szCs w:val="32"/>
        </w:rPr>
        <w:t>des textes, des idées, tous les numéros de la Banquise et de l’humour en plus !</w:t>
      </w:r>
    </w:p>
    <w:sectPr>
      <w:footerReference w:type="default" r:id="rId7"/>
      <w:type w:val="nextPage"/>
      <w:pgSz w:w="11906" w:h="16838"/>
      <w:pgMar w:left="851" w:right="991" w:gutter="0" w:header="0" w:top="123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New York">
    <w:charset w:val="00"/>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5040"/>
        </w:tabs>
        <w:ind w:left="504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Car">
    <w:name w:val="RLB par... C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RLBTitre1Car">
    <w:name w:val="RLB Titre 1 Car"/>
    <w:basedOn w:val="Titre1Car"/>
    <w:qFormat/>
    <w:rPr>
      <w:rFonts w:eastAsia="Times"/>
      <w:smallCaps/>
      <w:sz w:val="28"/>
    </w:rPr>
  </w:style>
  <w:style w:type="character" w:styleId="Artgras">
    <w:name w:val="art_gras"/>
    <w:basedOn w:val="Policepard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Txtnoir1">
    <w:name w:val="txtnoir1"/>
    <w:basedOn w:val="Policepardfaut"/>
    <w:qFormat/>
    <w:rPr>
      <w:rFonts w:ascii="Arial" w:hAnsi="Arial" w:cs="Arial"/>
      <w:color w:val="000000"/>
      <w:sz w:val="20"/>
      <w:szCs w:val="20"/>
    </w:rPr>
  </w:style>
  <w:style w:type="character" w:styleId="Applestylespan">
    <w:name w:val="apple-style-span"/>
    <w:basedOn w:val="Policepardfaut"/>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basedOn w:val="Policepardfaut"/>
    <w:qFormat/>
    <w:rPr>
      <w:rFonts w:ascii="Arial" w:hAnsi="Arial" w:eastAsia="Times" w:cs="Arial"/>
      <w:b/>
      <w:bCs/>
      <w:smallCaps/>
      <w:kern w:val="2"/>
      <w:sz w:val="28"/>
      <w:szCs w:val="32"/>
      <w:lang w:val="fr-FR" w:bidi="ar-SA"/>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critures-et-societe.com/article-sauver-la-planete-en-reduisant-les-echanges-commerciaux-et-les-deplacements--40739127.html" TargetMode="External"/><Relationship Id="rId5" Type="http://schemas.openxmlformats.org/officeDocument/2006/relationships/footer" Target="footer2.xml"/><Relationship Id="rId6" Type="http://schemas.openxmlformats.org/officeDocument/2006/relationships/hyperlink" Target="http://www.la-gauche-cactus.org/SPIP"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56:00Z</dcterms:created>
  <dc:creator>Jean-Luc GONNEAU</dc:creator>
  <dc:description/>
  <cp:keywords/>
  <dc:language>en-US</dc:language>
  <cp:lastModifiedBy>jl.gonneau</cp:lastModifiedBy>
  <cp:lastPrinted>2009-10-14T20:31:00Z</cp:lastPrinted>
  <dcterms:modified xsi:type="dcterms:W3CDTF">2010-02-23T14:56:00Z</dcterms:modified>
  <cp:revision>2</cp:revision>
  <dc:subject/>
  <dc:title> </dc:title>
</cp:coreProperties>
</file>