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vril 2010 • Numero 8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 xml:space="preserve">2012 : Le Temps des Manoeuvres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iCs/>
        </w:rPr>
      </w:pPr>
      <w:r>
        <w:rPr>
          <w:rFonts w:eastAsia="Times"/>
          <w:i/>
          <w:iCs/>
        </w:rPr>
        <w:t>A peine passés les remous des élections régionales, commencent les grandes et moins grandes manœuvres en prévision de ce qui est très malheureusement devenu « la reine des élections » : la présidentielle. Nous ne répéterons jamais assez que la réforme Chirac-Jospin (le quinquennat et la subordination totale de l’élection législative à l’élection présidentielle) a constitué un attentat contre la démocratie. Mais nos politiques sont réalistes : ils feront avec les règles du jeu, aussi viciées soient-elles.</w:t>
      </w:r>
    </w:p>
    <w:p>
      <w:pPr>
        <w:pStyle w:val="Normal"/>
        <w:jc w:val="both"/>
        <w:rPr>
          <w:rFonts w:eastAsia="Times"/>
          <w:i/>
          <w:i/>
          <w:iCs/>
          <w:sz w:val="16"/>
          <w:szCs w:val="16"/>
        </w:rPr>
      </w:pPr>
      <w:r>
        <w:rPr>
          <w:rFonts w:eastAsia="Times"/>
          <w:i/>
          <w:iCs/>
          <w:sz w:val="16"/>
          <w:szCs w:val="16"/>
        </w:rPr>
      </w:r>
    </w:p>
    <w:p>
      <w:pPr>
        <w:pStyle w:val="Normal"/>
        <w:jc w:val="both"/>
        <w:rPr/>
      </w:pPr>
      <w:r>
        <w:rPr>
          <w:rFonts w:eastAsia="Times"/>
          <w:i/>
          <w:iCs/>
        </w:rPr>
        <w:t xml:space="preserve">Le bal des prétendants a donc commencé, timidement peut-être, mais nul ne doute que le rythme s’accélérera au fil des mois. Par rapport à l’histoire de la cinquième république, dont il faudra bien sortir un jour et le plus tôt serait le mieux, il y a peut-être une nouveauté à droite, et éventuellement, aussi à gauche. On commence par la droite ? Il  y eut toujours, ou presque, à droite, deux candidats principaux à l’élection présidentielle, l’un se prétendant héritier (de plus en plus lointain) du gaullisme, l’autre se prévalant du centre droit : De Gaulle et Lecanuet, Pompidou et Poher, Giscard d’Estaing et Chaban-Delmas ou Chirac, Barre ou Chirac, Bayrou ou Sarkozy. Même le cas du duel Chirac-Balladur, tous deux issus du sérail pompidolien relève de ce schéma, Balladur ayant pour l’occasion emprunté les frusques du centrisme. La seule exception est l’élection de 2002 avec le duel Chirac-Le Pen. Souvent aussi, des candidats gaullistes « dissidents », s’autoproclamant porteurs de la vraie foi du Général (Michel Debré, Marie-France Garaud) ou représentants de tendances « dures » de la droite (Philippe de Villiers, Alain Madelin…) ont fait un peu de figuration.  Le dualisme entre « centristes » et « post gaullisme » a longtemps fait la fortune électorale de la droite. C’est en « trahissant » Giscard en 1981 que Jacques Chirac oeuvra pour l’élection de François Mitterrand en 1981, exception à ce dualisme qui permit, les autres fois la victoire de la droite grâce aux reports de voix. La nouveauté en 2012 ne sera donc pas la présence d’un gaulliste dissident (de Villepin ?), ni la candidature de l’extrême droite, présente sauf en 1969 et en 1981 avec il est vrai des fortunes diverses, mais dans la probable absence d’un contrepoids centriste à l’hégémonie de l’UMP, voulue par le duo Chirac-Juppé pour le plus grand profit de leur ennemi Sarkozy, joli exemple de prise de pieds dans le tapis (sacré Juppé, quel pince sans rire, ça et la dissolution). François Bayrou risque fort, en effet de ne pas être en mesure de reproduire son score de 2007, et ce n’est pas un hypothétique candidat du « Nouveau Centre », squelettique association de notables, qui apportera grand-chose à la droite. </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L’un des enseignements (relatif il est vrai compte tenu de la forte abstention) des élections régionales est l’assèchement des « réserves de voix » pour la droite dans un second tour électoral. Et comme le sarkozysme commence à sentir très fort le roussi, il n’est guère étonnant que des vocations naissent : il s’agit alors de contribuer à décrédibiliser davantage encore le président en exercice, ce à quoi s’emploie Alain Juppé, et d’une certaine façon, Jean-François Copé.</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A gauche, depuis les retraits de François Mitterrand, qui n’eut qu’un seul rival, Michel Rocard et de Lionel Jospin, qui n’eut guère que Laurent Fabius, rival plus ou moins masqué, le bal des prétendants a fait fureur au Parti Socialiste. Quelques éléphants et assimilés paraissent toujours en course (la génération Jospin :  Aubry- Hollande-Royal-Strauss-Kahn) auxquels se joignent quelques exemplaires de la génération suivante, celle des petits marquis (Valls, Moscovici…). La pléthore s’explique, en partie, par la difficulté pour le PS de trouver une ligne et un projet clairs, se démarquant nettement de la droite. A ce jour, parmi les premiers participants aux entrechats, seule Martine Aubry, par moments, explore un chemin qui la distingue de la droite et du centre. Les autres font plutôt dans un très vague replâtrage social. L’éventuelle nouveauté à gauche serait l’émergence d’une candidature écologiste « à deux chiffres ». Ce qui, électoralement, donnerait à la candidature socialiste la réserve de voix pour le deuxième tour autrefois fournie par le Parti Communiste. La « gauche de la gauche » s’est ridiculisée lors de l’élection de 2007, avec, en gros, trois candidats pour un seul programme. Saura-t-elle faire mieux en 2012 ? Ce serait vivement souhaitable si on veut éviter un avenir politique où ne s’affronteraient plus qu’un centre droit et un centre gauche. Jean-Luc Mélenchon a ouvert le bal des prétendants de ce salon là. Nous connaissons ses qualités. Mais déjà, quelques sourcils froncent du côté de la place du Colonel Fabien. Décidément, le bal ne fait que commencer</w:t>
      </w:r>
    </w:p>
    <w:p>
      <w:pPr>
        <w:pStyle w:val="Normal"/>
        <w:jc w:val="both"/>
        <w:rPr>
          <w:rFonts w:eastAsia="Times"/>
          <w:i/>
          <w:i/>
          <w:iCs/>
          <w:sz w:val="16"/>
          <w:szCs w:val="16"/>
        </w:rPr>
      </w:pPr>
      <w:r>
        <w:rPr>
          <w:rFonts w:eastAsia="Times"/>
          <w:i/>
          <w:iCs/>
          <w:sz w:val="16"/>
          <w:szCs w:val="16"/>
        </w:rPr>
      </w:r>
    </w:p>
    <w:p>
      <w:pPr>
        <w:pStyle w:val="Normal"/>
        <w:jc w:val="both"/>
        <w:rPr>
          <w:rFonts w:eastAsia="Times"/>
          <w:i/>
          <w:i/>
        </w:rPr>
      </w:pPr>
      <w:r>
        <w:rPr>
          <w:rFonts w:eastAsia="Times"/>
          <w:i/>
        </w:rPr>
        <w:t xml:space="preserve">Dans ce numéro, </w:t>
      </w:r>
      <w:r>
        <w:rPr>
          <w:rFonts w:eastAsia="Times"/>
          <w:b/>
          <w:i/>
        </w:rPr>
        <w:t>Mick</w:t>
      </w:r>
      <w:r>
        <w:rPr>
          <w:rFonts w:eastAsia="Times"/>
          <w:i/>
        </w:rPr>
        <w:t xml:space="preserve"> et </w:t>
      </w:r>
      <w:r>
        <w:rPr>
          <w:rFonts w:eastAsia="Times"/>
          <w:b/>
          <w:i/>
        </w:rPr>
        <w:t>Paule</w:t>
      </w:r>
      <w:r>
        <w:rPr>
          <w:rFonts w:eastAsia="Times"/>
          <w:i/>
        </w:rPr>
        <w:t xml:space="preserve"> reviennent après une longue absence : elles en ont ras le bol des bondieuseries. </w:t>
      </w:r>
      <w:r>
        <w:rPr>
          <w:rFonts w:eastAsia="Times"/>
          <w:b/>
          <w:bCs/>
          <w:i/>
        </w:rPr>
        <w:t xml:space="preserve">Gérard Belorgey </w:t>
      </w:r>
      <w:r>
        <w:rPr>
          <w:rFonts w:eastAsia="Times"/>
          <w:bCs/>
          <w:i/>
        </w:rPr>
        <w:t xml:space="preserve">analyse les causes de la désindustrialisation. </w:t>
      </w:r>
      <w:r>
        <w:rPr>
          <w:rFonts w:eastAsia="Times"/>
          <w:b/>
          <w:bCs/>
          <w:i/>
        </w:rPr>
        <w:t xml:space="preserve">Jacques Franck </w:t>
      </w:r>
      <w:r>
        <w:rPr>
          <w:rFonts w:eastAsia="Times"/>
          <w:bCs/>
          <w:i/>
        </w:rPr>
        <w:t xml:space="preserve">se paye le pape et Sarkozy en deux coups les gros. </w:t>
      </w:r>
      <w:r>
        <w:rPr>
          <w:rFonts w:eastAsia="Times"/>
          <w:b/>
          <w:bCs/>
          <w:i/>
        </w:rPr>
        <w:t>Jacques Broda</w:t>
      </w:r>
      <w:r>
        <w:rPr>
          <w:rFonts w:eastAsia="Times"/>
          <w:bCs/>
          <w:i/>
        </w:rPr>
        <w:t xml:space="preserve"> avec le concept de délinquance passive, traite du mal-être de la jeunesse.  </w:t>
      </w:r>
      <w:r>
        <w:rPr>
          <w:rFonts w:eastAsia="Times"/>
          <w:b/>
          <w:bCs/>
          <w:i/>
        </w:rPr>
        <w:t>Yann Fiévet</w:t>
      </w:r>
      <w:r>
        <w:rPr>
          <w:rFonts w:eastAsia="Times"/>
          <w:bCs/>
          <w:i/>
        </w:rPr>
        <w:t xml:space="preserve"> règle son compte à Claude Allègre. </w:t>
      </w:r>
      <w:r>
        <w:rPr>
          <w:rFonts w:eastAsia="Times"/>
          <w:b/>
          <w:bCs/>
          <w:i/>
        </w:rPr>
        <w:t xml:space="preserve">Alexis Lucas </w:t>
      </w:r>
      <w:r>
        <w:rPr>
          <w:rFonts w:eastAsia="Times"/>
          <w:bCs/>
          <w:i/>
        </w:rPr>
        <w:t xml:space="preserve">raconte, un rien ironique, deux séquences de la campagne des élections régionales. Enfin, nous reproduisons un très beau texte de </w:t>
      </w:r>
      <w:r>
        <w:rPr>
          <w:rFonts w:eastAsia="Times"/>
          <w:b/>
          <w:bCs/>
          <w:i/>
        </w:rPr>
        <w:t>Ricardo Monserrat</w:t>
      </w:r>
      <w:r>
        <w:rPr>
          <w:rFonts w:eastAsia="Times"/>
          <w:bCs/>
          <w:i/>
        </w:rPr>
        <w:t xml:space="preserve"> sur la république maltraitée : un texte de chagrin et d’espoir. </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La Delinquance Passive</w:t>
      </w:r>
    </w:p>
    <w:p>
      <w:pPr>
        <w:pStyle w:val="RLBparCar"/>
        <w:jc w:val="both"/>
        <w:rPr/>
      </w:pPr>
      <w:r>
        <w:rPr/>
        <w:t>Par Jacques Broda</w:t>
      </w:r>
    </w:p>
    <w:p>
      <w:pPr>
        <w:pStyle w:val="RLBparCar"/>
        <w:jc w:val="both"/>
        <w:rPr/>
      </w:pPr>
      <w:r>
        <w:rPr/>
      </w:r>
    </w:p>
    <w:p>
      <w:pPr>
        <w:pStyle w:val="Normal"/>
        <w:jc w:val="both"/>
        <w:rPr/>
      </w:pPr>
      <w:r>
        <w:rPr>
          <w:i/>
          <w:iCs/>
        </w:rPr>
        <w:t xml:space="preserve">« Quelque fois avec mon père, nous parlions politique, de tout de rien. Du parti du peuple. </w:t>
      </w:r>
      <w:r>
        <w:rPr/>
        <w:t>‘Mon fils mon cœur se serre car tu me tueras’</w:t>
      </w:r>
      <w:r>
        <w:rPr>
          <w:i/>
          <w:iCs/>
        </w:rPr>
        <w:t>, disait mon père… »</w:t>
      </w:r>
    </w:p>
    <w:p>
      <w:pPr>
        <w:pStyle w:val="Normal"/>
        <w:jc w:val="both"/>
        <w:rPr>
          <w:i/>
          <w:i/>
          <w:iCs/>
          <w:sz w:val="16"/>
          <w:szCs w:val="16"/>
        </w:rPr>
      </w:pPr>
      <w:r>
        <w:rPr>
          <w:i/>
          <w:iCs/>
          <w:sz w:val="16"/>
          <w:szCs w:val="16"/>
        </w:rPr>
      </w:r>
    </w:p>
    <w:p>
      <w:pPr>
        <w:pStyle w:val="Normal"/>
        <w:jc w:val="both"/>
        <w:rPr/>
      </w:pPr>
      <w:r>
        <w:rPr/>
        <w:t xml:space="preserve">Pris entre Jocaste et Narcisse, de nombreux jeunes s’enfoncent dans une crise individuelle et sociale sans précédent. Il ne s’agit pas ici de généraliser, ni de caricaturer des attitudes, des comportements et des positions que nous jugeons terrifiants. </w:t>
      </w:r>
    </w:p>
    <w:p>
      <w:pPr>
        <w:pStyle w:val="Normal"/>
        <w:jc w:val="both"/>
        <w:rPr>
          <w:sz w:val="16"/>
          <w:szCs w:val="16"/>
        </w:rPr>
      </w:pPr>
      <w:r>
        <w:rPr>
          <w:sz w:val="16"/>
          <w:szCs w:val="16"/>
        </w:rPr>
      </w:r>
    </w:p>
    <w:p>
      <w:pPr>
        <w:pStyle w:val="Normal"/>
        <w:jc w:val="both"/>
        <w:rPr/>
      </w:pPr>
      <w:r>
        <w:rPr/>
        <w:t xml:space="preserve">Il est des jeunes qui vont, bien, assurent, s’assument, font face, créent, interviennent, se prennent en charge et prennent en charge les familles, la cité, les études, le travail. Ces jeunes, le plus souvent sont inscrits dans des filiations symboliques et historiques d’une force et d’une authenticité extraordinaires, revendiquées en tant que telles, elles en font des sujets historiques. Tenus par le passé dans le présent, projeté dans le devenir et l’avenir d’un ‘moi-nous’, ils mains-tiennent les chances de la civilisation. Cette jeunesse modeste, humble, engagée, responsable, efficace, nous la rencontrons dans toutes les couches sociales, elles s’agrège autour de valeurs : l’amitié, l’entr’aide, le respect, la solidarité, la fête, structurent l’être en devenir du jeune. Elles sont un point d’appui fantastique à tous les champs du possible. </w:t>
      </w:r>
      <w:r>
        <w:rPr>
          <w:b/>
          <w:bCs/>
        </w:rPr>
        <w:t>La vitalité créatrice</w:t>
      </w:r>
      <w:r>
        <w:rPr/>
        <w:t xml:space="preserve"> dont ces valeurs se nourrissent est une force de vie, une énergie cruciale pour l’ensemble du lien social. </w:t>
      </w:r>
    </w:p>
    <w:p>
      <w:pPr>
        <w:pStyle w:val="Normal"/>
        <w:jc w:val="both"/>
        <w:rPr>
          <w:sz w:val="16"/>
          <w:szCs w:val="16"/>
        </w:rPr>
      </w:pPr>
      <w:r>
        <w:rPr>
          <w:sz w:val="16"/>
          <w:szCs w:val="16"/>
        </w:rPr>
      </w:r>
    </w:p>
    <w:p>
      <w:pPr>
        <w:pStyle w:val="Normal"/>
        <w:jc w:val="both"/>
        <w:rPr/>
      </w:pPr>
      <w:r>
        <w:rPr/>
        <w:t xml:space="preserve">En regard, et en caricature, une partie massive des jeunes s’installent dans un face à face mortifère avec eux-mêmes et toutes les addictions. Au début s’installe une forme de </w:t>
      </w:r>
      <w:r>
        <w:rPr>
          <w:i/>
          <w:iCs/>
        </w:rPr>
        <w:t>résistance passive</w:t>
      </w:r>
      <w:r>
        <w:rPr/>
        <w:t xml:space="preserve">, une résistance au désir social, à la parole de l’adulte, à la valeur. Cette résistance que d’aucuns décrivent comme une crise d’adolescence, n’est pas un fait de génération, ni un fait d’âge (biologique !), mais un fait de civilisation. </w:t>
      </w:r>
    </w:p>
    <w:p>
      <w:pPr>
        <w:pStyle w:val="Normal"/>
        <w:jc w:val="both"/>
        <w:rPr>
          <w:sz w:val="16"/>
          <w:szCs w:val="16"/>
        </w:rPr>
      </w:pPr>
      <w:r>
        <w:rPr>
          <w:sz w:val="16"/>
          <w:szCs w:val="16"/>
        </w:rPr>
      </w:r>
    </w:p>
    <w:p>
      <w:pPr>
        <w:pStyle w:val="Normal"/>
        <w:jc w:val="both"/>
        <w:rPr/>
      </w:pPr>
      <w:r>
        <w:rPr/>
        <w:t>Résister aux valeurs, ne pas les nourrir, les ré-inventer, les imaginer, les actualiser, les agir, les vivre est une attaque sournoise du lien social, et du travail de la culture, au sens de Freud. Certains disent : ceci est dû à la société de consommation, l’époque, la modernité, le post-capitalisme, l’âge ! C’est un déni !</w:t>
      </w:r>
    </w:p>
    <w:p>
      <w:pPr>
        <w:pStyle w:val="Normal"/>
        <w:jc w:val="both"/>
        <w:rPr>
          <w:sz w:val="16"/>
          <w:szCs w:val="16"/>
        </w:rPr>
      </w:pPr>
      <w:r>
        <w:rPr>
          <w:sz w:val="16"/>
          <w:szCs w:val="16"/>
        </w:rPr>
      </w:r>
    </w:p>
    <w:p>
      <w:pPr>
        <w:pStyle w:val="Normal"/>
        <w:jc w:val="both"/>
        <w:rPr/>
      </w:pPr>
      <w:r>
        <w:rPr/>
        <w:t xml:space="preserve">On est frappé par la vacuité, la banalité, la dérision du propos politique chez les jeunes, dans leur majorité. Le plus souvent soumis aux médias dominants, ils bottent en touche sur ‘un tous pourris’, ‘on ne peut rien faire’, ‘ça ne va pas si mal’…Bref le populisme le plus trivial. </w:t>
      </w:r>
    </w:p>
    <w:p>
      <w:pPr>
        <w:pStyle w:val="Normal"/>
        <w:jc w:val="both"/>
        <w:rPr>
          <w:sz w:val="16"/>
          <w:szCs w:val="16"/>
        </w:rPr>
      </w:pPr>
      <w:r>
        <w:rPr>
          <w:sz w:val="16"/>
          <w:szCs w:val="16"/>
        </w:rPr>
      </w:r>
    </w:p>
    <w:p>
      <w:pPr>
        <w:pStyle w:val="Normal"/>
        <w:jc w:val="both"/>
        <w:rPr/>
      </w:pPr>
      <w:r>
        <w:rPr/>
        <w:t xml:space="preserve">Cette résistance est une attaque contre les valeurs, le lien et la civilisation. En ne prenant pas ses responsabilités, en déclinant tout engagement quant au respect des droits, des acquis, des conquêtes sociales, en laissant mourir, voire agoniser les valeurs d’humanité de justice et de dignité, cette jeunesse crée son propre linceul et nous pousse dans la tombe. </w:t>
      </w:r>
    </w:p>
    <w:p>
      <w:pPr>
        <w:pStyle w:val="Normal"/>
        <w:jc w:val="both"/>
        <w:rPr>
          <w:sz w:val="16"/>
          <w:szCs w:val="16"/>
        </w:rPr>
      </w:pPr>
      <w:r>
        <w:rPr>
          <w:sz w:val="16"/>
          <w:szCs w:val="16"/>
        </w:rPr>
      </w:r>
    </w:p>
    <w:p>
      <w:pPr>
        <w:pStyle w:val="Normal"/>
        <w:jc w:val="both"/>
        <w:rPr/>
      </w:pPr>
      <w:r>
        <w:rPr/>
        <w:t xml:space="preserve">Ce cirque existe depuis bientôt quarante ans, il explose aujourd’hui avec les nouvelles addictions. On passe ainsi de la </w:t>
      </w:r>
      <w:r>
        <w:rPr>
          <w:b/>
          <w:bCs/>
          <w:i/>
          <w:iCs/>
        </w:rPr>
        <w:t>résistance passive</w:t>
      </w:r>
      <w:r>
        <w:rPr/>
        <w:t xml:space="preserve"> à la </w:t>
      </w:r>
      <w:r>
        <w:rPr>
          <w:b/>
          <w:bCs/>
          <w:i/>
          <w:iCs/>
        </w:rPr>
        <w:t>délinquance passive.</w:t>
      </w:r>
      <w:r>
        <w:rPr/>
        <w:t xml:space="preserve"> Certes il ne vole pas, ne commet pas d’infraction, ne se fait pas remarquer, au contraire, il est plutôt discret, non-violent. Il est ailleurs. Il est hors-la-loi. Hors-la-loi des hommes, hors-la-loi de la communauté des hommes. Il est hors valeurs. </w:t>
      </w:r>
    </w:p>
    <w:p>
      <w:pPr>
        <w:pStyle w:val="Normal"/>
        <w:jc w:val="both"/>
        <w:rPr>
          <w:sz w:val="16"/>
          <w:szCs w:val="16"/>
        </w:rPr>
      </w:pPr>
      <w:r>
        <w:rPr>
          <w:sz w:val="16"/>
          <w:szCs w:val="16"/>
        </w:rPr>
      </w:r>
    </w:p>
    <w:p>
      <w:pPr>
        <w:pStyle w:val="Normal"/>
        <w:jc w:val="both"/>
        <w:rPr/>
      </w:pPr>
      <w:r>
        <w:rPr/>
        <w:t xml:space="preserve">Le jeune quand il </w:t>
      </w:r>
      <w:r>
        <w:rPr>
          <w:i/>
          <w:iCs/>
        </w:rPr>
        <w:t>délinque</w:t>
      </w:r>
      <w:r>
        <w:rPr/>
        <w:t xml:space="preserve">, d’une certaine manière lance un appel, un cri, une détresse, il rencontre alors sur son chemin l’écoute, la sanction, la valeur, la loi. De cette rencontre paradoxalement il peut faire rupture, par une prise de conscience, de l’emprise, se démarquer du symptôme, et faire de sa vie une </w:t>
      </w:r>
      <w:r>
        <w:rPr>
          <w:b/>
          <w:bCs/>
        </w:rPr>
        <w:t>re-création</w:t>
      </w:r>
      <w:r>
        <w:rPr/>
        <w:t xml:space="preserve">. La délinquance passive est beaucoup plus insidieuse, elle n’est pas dans le ‘mal agir’, elle est dans le ‘non agir’, elle n’est pas dans le ‘passage à l’acte’, elle est dans le ‘non-acte’, voire le non désir au sens du risque. </w:t>
      </w:r>
    </w:p>
    <w:p>
      <w:pPr>
        <w:pStyle w:val="Normal"/>
        <w:jc w:val="both"/>
        <w:rPr>
          <w:sz w:val="16"/>
          <w:szCs w:val="16"/>
        </w:rPr>
      </w:pPr>
      <w:r>
        <w:rPr>
          <w:sz w:val="16"/>
          <w:szCs w:val="16"/>
        </w:rPr>
      </w:r>
    </w:p>
    <w:p>
      <w:pPr>
        <w:pStyle w:val="Normal"/>
        <w:jc w:val="both"/>
        <w:rPr/>
      </w:pPr>
      <w:r>
        <w:rPr/>
        <w:t xml:space="preserve">Le capitalisme se nourrit et nourrit cette passivité mortifère, en faisant du jeune-sujet un non-sujet de droits, de désirs, de valeurs, le capitalisme accomplit une fantastique révolution anthropologique où le sens même de la vie, et de la mort, sont anéantis. La jouissance à l’Etat pur. </w:t>
      </w:r>
    </w:p>
    <w:p>
      <w:pPr>
        <w:pStyle w:val="Normal"/>
        <w:jc w:val="both"/>
        <w:rPr>
          <w:sz w:val="16"/>
          <w:szCs w:val="16"/>
        </w:rPr>
      </w:pPr>
      <w:r>
        <w:rPr>
          <w:sz w:val="16"/>
          <w:szCs w:val="16"/>
        </w:rPr>
      </w:r>
    </w:p>
    <w:p>
      <w:pPr>
        <w:pStyle w:val="Normal"/>
        <w:jc w:val="both"/>
        <w:rPr/>
      </w:pPr>
      <w:r>
        <w:rPr>
          <w:b/>
          <w:bCs/>
        </w:rPr>
        <w:t>Entre Jocaste et Narcisse</w:t>
      </w:r>
      <w:r>
        <w:rPr/>
        <w:t xml:space="preserve">, il va. Dans cette faille, il y a quelque chose d’incestueux. La démission de certains pères, et/ou l’absence de fonction paternelle dénoncée par tous les psychanalystes, conduisent à cette figure du ‘jeune vide’. La jeunesse qui se bat, qui lutte, qui crée, qui résiste se fracasse ici sur le noyau dur d’un réel anomique. Prise entre l’étau des deux délinquances, elle a besoin d’appuis massifs, structurants, à l’écoute et créatifs. Porteuse d’un vent d’espoir, on la croise dans les associations, les syndicats, les mouvements d’éducation populaire, artistique ; elle est fragile, vulnérable, minée et contaminée par les amis eux-mêmes ; sa lutte à contre-temps est héroïque. </w:t>
      </w:r>
    </w:p>
    <w:p>
      <w:pPr>
        <w:pStyle w:val="Normal"/>
        <w:jc w:val="both"/>
        <w:rPr>
          <w:sz w:val="16"/>
          <w:szCs w:val="16"/>
        </w:rPr>
      </w:pPr>
      <w:r>
        <w:rPr>
          <w:sz w:val="16"/>
          <w:szCs w:val="16"/>
        </w:rPr>
      </w:r>
    </w:p>
    <w:p>
      <w:pPr>
        <w:pStyle w:val="Normal"/>
        <w:jc w:val="both"/>
        <w:rPr/>
      </w:pPr>
      <w:r>
        <w:rPr>
          <w:i/>
          <w:iCs/>
        </w:rPr>
        <w:t>‘</w:t>
      </w:r>
      <w:r>
        <w:rPr>
          <w:i/>
          <w:iCs/>
        </w:rPr>
        <w:t xml:space="preserve">Il se fait tard, il descend chercher son repas, les yeux rouges, il zappe le journal de vingt heures, prépare son plateau, hallucine Eric Besson dans  la jungle de Calais. Il dit vaguement ‘bonsoir’. Remonte avec son steack, dans sa ‘piaule’, sur les écrans jusqu’à deux, trois heures du mat, et demain, et le jour d’après-demain…’ </w:t>
      </w:r>
    </w:p>
    <w:p>
      <w:pPr>
        <w:pStyle w:val="Normal"/>
        <w:jc w:val="both"/>
        <w:rPr>
          <w:i/>
          <w:i/>
          <w:iCs/>
          <w:sz w:val="16"/>
          <w:szCs w:val="16"/>
        </w:rPr>
      </w:pPr>
      <w:r>
        <w:rPr>
          <w:i/>
          <w:iCs/>
          <w:sz w:val="16"/>
          <w:szCs w:val="16"/>
        </w:rPr>
      </w:r>
    </w:p>
    <w:p>
      <w:pPr>
        <w:pStyle w:val="Normal"/>
        <w:jc w:val="both"/>
        <w:rPr/>
      </w:pPr>
      <w:r>
        <w:rPr/>
        <w:t xml:space="preserve">Jamais n’effleure la valeur, ni se laisser toucher par elle. Une valeur qui n’est pas touchée, affectée, parlée, agie, est une valeur qui meurt. La perte est sèche, brutale et totale, d’un monde sans valeur inventée, pré-figurée par une jeunesse debout. </w:t>
      </w:r>
    </w:p>
    <w:p>
      <w:pPr>
        <w:pStyle w:val="Normal"/>
        <w:jc w:val="both"/>
        <w:rPr>
          <w:sz w:val="18"/>
          <w:szCs w:val="18"/>
        </w:rPr>
      </w:pPr>
      <w:r>
        <w:rPr>
          <w:sz w:val="18"/>
          <w:szCs w:val="18"/>
        </w:rPr>
      </w:r>
    </w:p>
    <w:p>
      <w:pPr>
        <w:pStyle w:val="Normal"/>
        <w:jc w:val="both"/>
        <w:rPr/>
      </w:pPr>
      <w:r>
        <w:rPr>
          <w:b/>
          <w:bCs/>
        </w:rPr>
        <w:t>La gauche, les partis, les militants sont très silencieux sur cette délinquance passive,</w:t>
      </w:r>
      <w:r>
        <w:rPr/>
        <w:t xml:space="preserve"> tout le monde ferme les yeux ; parce qu’il est difficile de pénétrer l’intime, il est difficile d’injecter ce que d’aucuns (Anicet Le Pors, dans son article remarquable), nomment la morale.</w:t>
      </w:r>
      <w:r>
        <w:rPr>
          <w:rStyle w:val="FootnoteCharacters"/>
          <w:rStyle w:val="FootnoteAnchor"/>
          <w:sz w:val="20"/>
          <w:szCs w:val="20"/>
        </w:rPr>
        <w:footnoteReference w:id="2"/>
      </w:r>
      <w:r>
        <w:rPr/>
        <w:t xml:space="preserve"> Pier Paolo Pasolini et Michel Clouscard, il y a vingt ans, ont dénoncé cette dérive civilisationnelle, consensuelle, in-fraternelle, in-solidaire, inces-tueuse. </w:t>
      </w:r>
      <w:r>
        <w:rPr>
          <w:b/>
          <w:bCs/>
        </w:rPr>
        <w:t xml:space="preserve">Les écrans de la délinquance passive bâillonnent les ‘voix de la conscience éthique’. </w:t>
      </w:r>
      <w:r>
        <w:rPr>
          <w:rStyle w:val="FootnoteCharacters"/>
          <w:rStyle w:val="FootnoteAnchor"/>
          <w:b/>
          <w:bCs/>
        </w:rPr>
        <w:footnoteReference w:id="3"/>
      </w:r>
      <w:r>
        <w:rPr>
          <w:b/>
          <w:bCs/>
          <w:color w:val="000080"/>
        </w:rPr>
        <w:t xml:space="preserve">   </w:t>
      </w:r>
    </w:p>
    <w:p>
      <w:pPr>
        <w:pStyle w:val="Normal"/>
        <w:rPr/>
      </w:pPr>
      <w:r>
        <w:rPr/>
      </w:r>
    </w:p>
    <w:p>
      <w:pPr>
        <w:pStyle w:val="RLBTitre1"/>
        <w:numPr>
          <w:ilvl w:val="0"/>
          <w:numId w:val="3"/>
        </w:numPr>
        <w:ind w:left="284" w:hanging="346"/>
        <w:rPr>
          <w:bCs/>
          <w:color w:val="FF00FF"/>
        </w:rPr>
      </w:pPr>
      <w:r>
        <w:rPr>
          <w:bCs/>
          <w:color w:val="FF00FF"/>
        </w:rPr>
        <w:t>Religions, les Semeuses de Zone</w:t>
      </w:r>
    </w:p>
    <w:p>
      <w:pPr>
        <w:pStyle w:val="RLBparCar"/>
        <w:rPr/>
      </w:pPr>
      <w:r>
        <w:rPr/>
        <w:t>Par Mick et Paule</w:t>
      </w:r>
    </w:p>
    <w:p>
      <w:pPr>
        <w:pStyle w:val="RLBparCar"/>
        <w:rPr/>
      </w:pPr>
      <w:r>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On ne parle pas que de ça, mais on en parle beaucoup quand même : les prêtres de tous bords, papes, imams, rabbins, ayatollahs et tout le tintouin sont à la une plus souvent qu’à leur tour. Et pas vraiment, en général, à leur avantage.</w:t>
      </w:r>
    </w:p>
    <w:p>
      <w:pPr>
        <w:pStyle w:val="RLBparCar"/>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Le petit homme brun et agité qui nous sert de président vantait jadis le prêtre, supérieur à l’instituteur. Ce chanoine du Latran est coi davantage par les temps qui courent, et préfère titiller telle manifestation costumée de quelques allumé-e-s musulmans qui nous rejouent quotidiennement un épisode d’Halloween déguisées en fantômes urbains. Si la mascarade les amusent, pourquoi pas, si c’est une violence imposée, la loi doit les protéger.</w:t>
      </w:r>
    </w:p>
    <w:p>
      <w:pPr>
        <w:pStyle w:val="RLBparCar"/>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prêtres qui aiment les petits garçons, des rabbins fous qui veulent casser du palestinien, des mollahs qui éditent des fatwas sanguinaires comme d’autres fabriquent des petits pains : il y a de quoi attraper une palanquée de tournis. Loin de nous l’insinuation que </w:t>
      </w:r>
      <w:r>
        <w:rPr>
          <w:rFonts w:cs="Times New Roman" w:ascii="Times New Roman" w:hAnsi="Times New Roman"/>
          <w:sz w:val="24"/>
          <w:szCs w:val="24"/>
        </w:rPr>
        <w:t xml:space="preserve">tous </w:t>
      </w:r>
      <w:r>
        <w:rPr>
          <w:rFonts w:cs="Times New Roman" w:ascii="Times New Roman" w:hAnsi="Times New Roman"/>
          <w:i w:val="false"/>
          <w:sz w:val="24"/>
          <w:szCs w:val="24"/>
        </w:rPr>
        <w:t xml:space="preserve">les curés sont pédophiles, que </w:t>
      </w:r>
      <w:r>
        <w:rPr>
          <w:rFonts w:cs="Times New Roman" w:ascii="Times New Roman" w:hAnsi="Times New Roman"/>
          <w:sz w:val="24"/>
          <w:szCs w:val="24"/>
        </w:rPr>
        <w:t xml:space="preserve">tous </w:t>
      </w:r>
      <w:r>
        <w:rPr>
          <w:rFonts w:cs="Times New Roman" w:ascii="Times New Roman" w:hAnsi="Times New Roman"/>
          <w:i w:val="false"/>
          <w:sz w:val="24"/>
          <w:szCs w:val="24"/>
        </w:rPr>
        <w:t xml:space="preserve">les rabbins sont enragés, que </w:t>
      </w:r>
      <w:r>
        <w:rPr>
          <w:rFonts w:cs="Times New Roman" w:ascii="Times New Roman" w:hAnsi="Times New Roman"/>
          <w:sz w:val="24"/>
          <w:szCs w:val="24"/>
        </w:rPr>
        <w:t>tous</w:t>
      </w:r>
      <w:r>
        <w:rPr>
          <w:rFonts w:cs="Times New Roman" w:ascii="Times New Roman" w:hAnsi="Times New Roman"/>
          <w:i w:val="false"/>
          <w:sz w:val="24"/>
          <w:szCs w:val="24"/>
        </w:rPr>
        <w:t xml:space="preserve"> les imams ont des pulsions criminelles. Nous savons bien qu’il s’agit de déviances minoritaires au sein de chacune des religions dites révélées. Mais des déviances minoritaires qui mobilisent les médias de façon spectaculaire. </w:t>
      </w:r>
    </w:p>
    <w:p>
      <w:pPr>
        <w:pStyle w:val="RLBparCar"/>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ous avons le sentiment que ces cristallisations traduisent au moins deux phénomènes. Le premier est peut être la perte de sens du sacré, qu’il ne faudrait pas confondre avec la religion. Le sacré, c’est le respect de l’autre, de sa vie, de ses opinions, de ses libertés. Nul besoin de foi là dedans. Le second, c’est la perte de sens de la laïcité, qui est une autre traduction du respect dû aux autres. </w:t>
      </w:r>
    </w:p>
    <w:p>
      <w:pPr>
        <w:pStyle w:val="RLBparCar"/>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Nous vivons une époque où le prosélytisme religieux a repris de la vigueur, entretenu notamment par des groupes de pression plus ou moins « fondamentalistes » musulmans, des « born again » chrétiens de tous acabits, des factions intégristes juives qui gagnent du terrain dans leurs organisations dites représentatives. Cela se traduit entre autres constats par le succès croissant des écoles confessionnelles, qui constituent, de plus en plus, une sorte de fer de lance anti-laïque.</w:t>
      </w:r>
    </w:p>
    <w:p>
      <w:pPr>
        <w:pStyle w:val="RLBparCar"/>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u même moment, le gouvernement du petit homme brun agité s’échine à casser le service public de l’éducation (et pas seulement celui là, au passage) est significatif. Que dans les instances internationales, il soit évoqué sérieusement l’interdiction du blasphème ne l’est pas moins. </w:t>
      </w:r>
    </w:p>
    <w:p>
      <w:pPr>
        <w:pStyle w:val="RLBparCar"/>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pPr>
      <w:r>
        <w:rPr/>
        <w:t>Le recul de la laïcité, ne nous y trompons pas, c’est un recul de la raison. C’est peut-être (et plus que ça) aussi le résultat d’une société devenue avant tout marchande, consumériste, ne pouvant fonctionner que sur des pulsions : on retrouve ici la bonne blague de l’ancien patron de TF1 sur le temps de cerveau disponible pour vendre des sodas ou des biscuits ou toute autre marchandise.</w:t>
      </w:r>
    </w:p>
    <w:p>
      <w:pPr>
        <w:pStyle w:val="Normal"/>
        <w:jc w:val="both"/>
        <w:rPr>
          <w:sz w:val="16"/>
          <w:szCs w:val="16"/>
        </w:rPr>
      </w:pPr>
      <w:r>
        <w:rPr>
          <w:sz w:val="16"/>
          <w:szCs w:val="16"/>
        </w:rPr>
      </w:r>
    </w:p>
    <w:p>
      <w:pPr>
        <w:pStyle w:val="Normal"/>
        <w:jc w:val="both"/>
        <w:rPr/>
      </w:pPr>
      <w:r>
        <w:rPr/>
        <w:t>Voila pourquoi la gauche doit, dans l’ensemble, se ressaisir : elle aussi, à quelques exceptions près, tel Jean-Luc Mélenchon, a laissé le champ laïque en jachère. Qu’elle prenne garde : religion et politique (de gauche) n’ont jamais fait bon ménage. Demandez donc au NPA ce qu’il en pense(1). Nous autres, Cactusiens, constituons certes un ramassis de mécréants. Respectueux toutefois des croyances des autres, s’ils en ont. A la condition qu’ils ne nous cassent pas les pieds (nous demeurons bienséants). A la condition que ne soient pas véhiculées des idées opposées à la liberté (droit de croire, mais aussi de ne pas croire), à l’égalité (la femme est l’égale de l’homme, sauf dans la plupart des églises : pas de curettes, pas d’imames, une poignée de rabbines et quelques pasteures, ça ne le fait pas), à la fraternité. Nous avons depuis longtemps fait nôtre l’aphorisme des anarchistes portugais tagué sur les murs de Lisbonne au lendemain du 25 avril 1974 (la « révolution des œillets ») : « Si Dieu existe, c’est son problème, pas le nôtre ». Pas de dieux, pas de maîtres, ce ne sont pas les seuls anars qui l’ont proclamé, c’est dans l’Internationale, que des générations de gauche entonnent, mais quelquefois sans réfléchir aux paroles qu’elles chantent.</w:t>
      </w:r>
    </w:p>
    <w:p>
      <w:pPr>
        <w:pStyle w:val="Normal"/>
        <w:jc w:val="both"/>
        <w:rPr>
          <w:sz w:val="16"/>
          <w:szCs w:val="16"/>
        </w:rPr>
      </w:pPr>
      <w:r>
        <w:rPr>
          <w:sz w:val="16"/>
          <w:szCs w:val="16"/>
        </w:rPr>
      </w:r>
    </w:p>
    <w:p>
      <w:pPr>
        <w:pStyle w:val="Normal"/>
        <w:jc w:val="both"/>
        <w:rPr>
          <w:i/>
          <w:i/>
        </w:rPr>
      </w:pPr>
      <w:r>
        <w:rPr>
          <w:i/>
        </w:rPr>
        <w:t>(1)Une anecdote au sujet de la politique et de la religion : lors de la recherche, infructueuse comme on le sait, d’une candidature unitaire de la « gauche de la gauche », les prétendants se bousculaient. Parmi cette cohorte figuraient Marie-George Buffet et Clémentine Autain. Cette dernière était l’une des animatrices de la revue Regards, repaire de communistes unitaires. Qui eut l’idée, au comité de rédaction de regards, de mettre en couverture d’un numéro une reproduction de la Cène où les visages des apôtres étaient remplacés par ceux des prétendants, nous l’ignorons. Riche idée, en vérité on vous le dit, car, patatras, le visage de Marie-George fut collé sur celui de Judas. Personne à Regards n’y vit malice, la culture cléricale de la revue étant probablement très limitée. Mais la Congrégation de la Foi sise place du Colonel Fabien veillait (elle mit quand même un mois avant de réagir) et quelques « évêques » du PCF hurlèrent au complot, ce qui nous valut des scènes de vertus outragées à faire pâlir de jalousie le Vatican. Nous fîmes alors finement remarquer à Roger Martelli et Clémentine Autain, piliers de la revue, que voilà ce que c’était de mettre du religieux dans le politique. « J’avais proposé de mettre l’équipe de France de foot », fit Clémentine. La bonne blague : costauds comme ils sont à Regards question sport, ils auraient été capables de coller Marie-George sur la bobine d’un remplaçant. (NDLR)</w:t>
      </w:r>
    </w:p>
    <w:p>
      <w:pPr>
        <w:pStyle w:val="Normal"/>
        <w:jc w:val="both"/>
        <w:rPr>
          <w:i/>
          <w:i/>
        </w:rPr>
      </w:pPr>
      <w:r>
        <w:rPr>
          <w:i/>
        </w:rPr>
      </w:r>
    </w:p>
    <w:p>
      <w:pPr>
        <w:pStyle w:val="Normal"/>
        <w:jc w:val="both"/>
        <w:rPr>
          <w:i/>
          <w:i/>
        </w:rPr>
      </w:pPr>
      <w:r>
        <w:rPr>
          <w:i/>
        </w:rPr>
      </w:r>
    </w:p>
    <w:p>
      <w:pPr>
        <w:pStyle w:val="RLBTitre1"/>
        <w:numPr>
          <w:ilvl w:val="0"/>
          <w:numId w:val="3"/>
        </w:numPr>
        <w:ind w:left="284" w:hanging="346"/>
        <w:rPr>
          <w:bCs/>
          <w:color w:val="FF00FF"/>
        </w:rPr>
      </w:pPr>
      <w:r>
        <w:rPr>
          <w:bCs/>
          <w:color w:val="FF00FF"/>
        </w:rPr>
        <w:t>La Soupe à L’Aigre</w:t>
      </w:r>
    </w:p>
    <w:p>
      <w:pPr>
        <w:pStyle w:val="RLBparCar"/>
        <w:rPr/>
      </w:pPr>
      <w:r>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La preuve de la pertinence du discours écologique réside sans doute dans la malhonnêteté crasse de ses adversaires les plus médiatisés. La manière dont les médias de masse se sont emparés, à quelques encablures des élections régionales, du dernier recueil de sornettes de M. Claude Allègre est à l’évidence symptomatique d’une époque rechignant à affronter les vrais périls depuis longtemps annoncés. L’imposture éditoriale du géochimiste sortant imprudemment de sa spécialité pourrait, à l’extrême rigueur, être l’occasion d’un débat au fond des choses. Encore faudrait-il alors opposer à la certitude de M. Allègre l’intelligence de contradicteurs à la hauteur de l’enjeu. Et là on découvre avec étonnement que le professeur devenu bateleur d’estrade bénéficie d’un traitement de faveur qui bafoue le droit à la qualité de l’information.</w:t>
      </w:r>
    </w:p>
    <w:p>
      <w:pPr>
        <w:pStyle w:val="Normal"/>
        <w:jc w:val="both"/>
        <w:rPr>
          <w:sz w:val="16"/>
          <w:szCs w:val="16"/>
        </w:rPr>
      </w:pPr>
      <w:r>
        <w:rPr>
          <w:sz w:val="16"/>
          <w:szCs w:val="16"/>
        </w:rPr>
      </w:r>
    </w:p>
    <w:p>
      <w:pPr>
        <w:pStyle w:val="Normal"/>
        <w:jc w:val="both"/>
        <w:rPr/>
      </w:pPr>
      <w:r>
        <w:rPr/>
        <w:t>Claude Allègre tire sur tout ce qui bouge, sur tous ceux qui osent braver par des doutes sérieux ou des discours critiques salutaires le consensus feutré d’une société assoupie. Hier anti-profs, il est désormais anti-écologistes, anti-altermondialistes et surtout anti anti-productivistes. Chantre de la Croissance, il vilipende tous les scientifiques prudents qui empêcheraient son retour depuis si longtemps espéré. Il est convaincu que les OGM vont sauver le monde de la faim, que l’agriculture chimique est un mal nécessaire. Il réfute grossièrement la thèse de l’épuisement du pétrole à échéance courte contre l’avis des meilleurs spécialistes de la question. Contre les climatologues du monde entier qu’il prend pour des charlatans, il assène que les activités économiques surdéveloppées par les hommes depuis deux siècles ne sont pas responsables des dérèglements climatiques accélérés d’aujourd’hui. Il va plus loin encore : ces dérèglements ne sont pas si graves, inutile d’être sur le qui vive, les hommes sauront s’y adapter. Il est tout seul sur cette ligne de conduite, mais qu’importe, il plastronne là où on l’invite, il assène ses vérités dans des laïus trop souvent maladroits. Dans son dernier livre, « l’imposture climatique », il va jusqu’à citer à l’appui de son propos – le mot thèse serait ici usurpé – des scientifiques qui n’existent pas ! Bref, on devrait pouvoir éviter d’écouter ou lire ces aigres absurdités quand le sort du monde appelle des analyses claires et des actions fortes.</w:t>
      </w:r>
    </w:p>
    <w:p>
      <w:pPr>
        <w:pStyle w:val="Normal"/>
        <w:jc w:val="both"/>
        <w:rPr>
          <w:sz w:val="16"/>
          <w:szCs w:val="16"/>
        </w:rPr>
      </w:pPr>
      <w:r>
        <w:rPr>
          <w:sz w:val="16"/>
          <w:szCs w:val="16"/>
        </w:rPr>
      </w:r>
    </w:p>
    <w:p>
      <w:pPr>
        <w:pStyle w:val="Normal"/>
        <w:jc w:val="both"/>
        <w:rPr/>
      </w:pPr>
      <w:r>
        <w:rPr/>
        <w:t>Guillaume Durand, mauvais journaliste devenu médiocre animateur d’émissions de télévision, ne l’entend hélas pas ainsi. Dans son émission « L'Objet du Scandale » – que voulez-vous, il faut faire choc pour captiver les foules – Il recevait donc le mercredi 10 mars dernier le scandaleux pourfendeur des hérésies modernes. Initialement, le politologue Paul Ariès devait être opposé à Claude Allègre. Il n’en fut rien. Deux jours avant l’émission, on fit savoir à l’opposant du Don Quichotte des plateaux que ce dernier serait finalement confronté à des gens ordinaires. L’éloquence avérée de Paul Ariès, il est vrai, a de quoi effrayer celui dont les assertions sont assises sur des sables pour le moins mouvants. La pertinence du dernier ouvrage du directeur du Sarkophage, « la simplicité volontaire contre le mythe de l’abondance » (1) est sans doute intimidante pour qui ne souhaite pas que les téléviseurs cessent de ronronner en rond dans les chaumières où l’on n’aime pas, paraît-il se prendre la tête avec des questions compliquées. La leçon à déduire de cet acte de censure indéniable est que, lorsque Claude Allègre est invité dans une émission de télévision, c’est lui qui choisit les autres invités et non le responsable de ladite émission. Faire de la mauvaise télévision n’est pas plus difficile que ça. Guillaume Durand en maîtrise la recette depuis longtemps. Pourtant, rappelons-nous que France 2 où sévit cet adversaire de la pensée vraiment dérangeante car posant les vrais enjeux du temps est une chaîne de service public. La mission de celle-ci devrait être plus ambitieuse que de servir la soupe des agents du conformisme productiviste et scientiste.</w:t>
      </w:r>
    </w:p>
    <w:p>
      <w:pPr>
        <w:pStyle w:val="Normal"/>
        <w:jc w:val="both"/>
        <w:rPr>
          <w:sz w:val="16"/>
          <w:szCs w:val="16"/>
        </w:rPr>
      </w:pPr>
      <w:r>
        <w:rPr>
          <w:sz w:val="16"/>
          <w:szCs w:val="16"/>
        </w:rPr>
      </w:r>
    </w:p>
    <w:p>
      <w:pPr>
        <w:pStyle w:val="Normal"/>
        <w:jc w:val="both"/>
        <w:rPr/>
      </w:pPr>
      <w:r>
        <w:rPr/>
        <w:t>Au-delà de l’anecdote que constitue l’éviction cavalière d’un penseur dérangeant, une analyse plus approfondie du phénomène est riche d’enseignement. L’émission de Guillaume Durand – et Guillaume Durand lui-même – est le produit conforme de notre société consommationniste. Il n’est donc pas permis d’en attendre davantage que le strict montage de fallacieux débats trompeusement érigés en débats essentiels. Certes, Claude Allègre est incapable de débattre avec des gens sérieux ; il le sait et choisit donc ses adversaires d’un soir audimatisé et ses faire-valoir à la maigre envergure intellectuelle. Cependant, l’important est ailleurs : avec Paul Ariès, il n’aurait pas été question de cantonner le débat à une simple querelle sur le degré de gravité de la crise climatique. On eut mis en cause le délirant modèle productiviste désormais à bout de souffle. Les croissancistes se serrent à bord de ce radeau perdu voguant sur un océan social plus délabré à chaque jour qui passe. Dans son livre, Paul Ariès montre qu’il existe historiquement deux gauches : l’une productiviste optimiste qui échoue forcément en épousant les principes du capitalisme débridé ; l’autre antiproductiviste pessimiste qui n’a jamais conquis le pouvoir car elle est toujours enfermée dans le culte de sa défaite légendaire. Le défi à relever tient dans la construction d’une gauche antiproductiviste optimiste. L’Histoire du capitalisme et des mouvements qui s’y opposèrent nous apporte une autre leçon ; le peuple n’est pas foncièrement productiviste pour peu qu’on lui laisse percevoir les véritables raisons de la marche des choses.</w:t>
      </w:r>
    </w:p>
    <w:p>
      <w:pPr>
        <w:pStyle w:val="Normal"/>
        <w:jc w:val="both"/>
        <w:rPr>
          <w:sz w:val="16"/>
          <w:szCs w:val="16"/>
        </w:rPr>
      </w:pPr>
      <w:r>
        <w:rPr>
          <w:sz w:val="16"/>
          <w:szCs w:val="16"/>
        </w:rPr>
      </w:r>
    </w:p>
    <w:p>
      <w:pPr>
        <w:pStyle w:val="Normal"/>
        <w:jc w:val="both"/>
        <w:rPr/>
      </w:pPr>
      <w:r>
        <w:rPr/>
        <w:t xml:space="preserve">C’est de cela qu’il n’est pas permis de débattre aujourd’hui. Et M. Allègre n’est que l’une des figures emblématiques, médiatiquement choyée, du débat impossible. </w:t>
      </w:r>
    </w:p>
    <w:p>
      <w:pPr>
        <w:pStyle w:val="RLBparCar"/>
        <w:rPr/>
      </w:pPr>
      <w:r>
        <w:rPr/>
        <w:t>(1) Aux éditions La Découverte, février 2010.</w:t>
      </w:r>
    </w:p>
    <w:p>
      <w:pPr>
        <w:pStyle w:val="Normal"/>
        <w:jc w:val="both"/>
        <w:rPr/>
      </w:pPr>
      <w:r>
        <w:rPr/>
      </w:r>
    </w:p>
    <w:p>
      <w:pPr>
        <w:pStyle w:val="RLBTitre1"/>
        <w:numPr>
          <w:ilvl w:val="0"/>
          <w:numId w:val="3"/>
        </w:numPr>
        <w:ind w:left="284" w:hanging="346"/>
        <w:rPr>
          <w:bCs/>
          <w:color w:val="FF00FF"/>
        </w:rPr>
      </w:pPr>
      <w:r>
        <w:rPr>
          <w:bCs/>
          <w:color w:val="FF00FF"/>
        </w:rPr>
        <w:t>Régionales : Brèves de Campagne</w:t>
      </w:r>
    </w:p>
    <w:p>
      <w:pPr>
        <w:pStyle w:val="RLBparCar"/>
        <w:rPr/>
      </w:pPr>
      <w:r>
        <w:rPr/>
        <w:t>Par Alexis Lucas</w:t>
      </w:r>
    </w:p>
    <w:p>
      <w:pPr>
        <w:pStyle w:val="RLBparCar"/>
        <w:rPr/>
      </w:pPr>
      <w:r>
        <w:rPr/>
      </w:r>
    </w:p>
    <w:p>
      <w:pPr>
        <w:pStyle w:val="Normal"/>
        <w:jc w:val="both"/>
        <w:rPr/>
      </w:pPr>
      <w:r>
        <w:rPr/>
        <w:t>Tel un pingouin en ces temps de réchauffement climatique, je me fais rare sur la banquise. Mon activité déambulatoire et meetingesque (métinguesque en loi Toubon?) s'est beaucoup ralentie mais j'ai quand même réussi à assiter à deux réunions électorales pour ces régionales, en la bonne ville de Villejuif (Val-de-Marne, soit dit en passant pour les Parisiens), et m'en voudrais de ne vous les faire partager. La première est celle d'Europe Ecologie. Une petite trentaine de personnes dans la salle, dont 25 ou 26 candidats de la liste, et un apiculteur biologique. Du beau monde: l'historique Alain Lipietz, que l'on ne présente plus; Caroline Mécary, présidente de la fondation Copernic; Jacques Perreux, vice-président du Conseil Général du Val-de-Marne, fraîchement verdi après une vie de communisme. La soirée commence ciné: film sur le miracle écologique de Güssing, commune autrichienne de 1000 et quelques habitants qui était sinistrée au début des années 80 mais a remonté la pente en misant sur les activités durables et relocalisées, au pont d'avoir créé des centaines d'emplois et augmenté sa population. D'un bout à l'autre du film les images montrent des tracteurs, bulldozers et autres cars rugissant, pétaradant et crachant leur Co2. Nous apprenons aussi que la champêtre commune a diminué de 2/3 ses émissions de gaz à effet de serre entre 1985 et 2005. Nulle précision sur le moyen dont cette donnée était mesurée en 1985 à Güssing. La soirée se poursuit déba t: Lipietz explique que le capitalisme depuis la révolution industrielle cherche à économiser le travail humain au bénéfice de la nature, gratuite et inépuisable. Il importe aujourd'hui de changer cette logique et d' "augmenter la dépense humaine" pour la création de richesse. Travailler plus, voilà un programme alléchant, et très cohérent quand la tête de liste de son parti dans les Hauts-de-Seine est Pierre Larrouturou, inlassable chantre de la semaine de quatre jours! Et surtout à aucun moment de la soirée, même dans la bouche de Jacques Perreux, n'est évoqué le progrès scientifique, qui est justement la solution pour travailler moins tout en produisant autant et proprement. Même si l'on ne peut soupçonner les Verts de velléités de régression sociale, ce manque de précisions et ces oublis ne peuvent manquer de laisser perplexe.</w:t>
      </w:r>
    </w:p>
    <w:p>
      <w:pPr>
        <w:pStyle w:val="Normal"/>
        <w:rPr>
          <w:sz w:val="16"/>
          <w:szCs w:val="16"/>
        </w:rPr>
      </w:pPr>
      <w:r>
        <w:rPr>
          <w:sz w:val="16"/>
          <w:szCs w:val="16"/>
        </w:rPr>
      </w:r>
    </w:p>
    <w:p>
      <w:pPr>
        <w:pStyle w:val="Normal"/>
        <w:jc w:val="both"/>
        <w:rPr/>
      </w:pPr>
      <w:r>
        <w:rPr/>
        <w:t>Quelques jours plus tard, c'est le Front de Gauche qui a l'honneur de ma présence attentive. Sur l'estrade, les deux candidats villejuifois (deux trentenaires, un garçon, une fille, une communiste, un partisan), madame le maire de la ville et le président du Conseil Général du Val-de-Marne, tête de liste FG dans le département, Christian Favier. Un peu de ciné aussi ce soir, avec un portait sur écran géant de chaque candidat val-de-marnais. Les arts n'en restent pas au 7ème, avec rap et salsa au programme. En fin de soirée on attaque, après avoir frôlé l'oubli, les propositions pour la région. Christian Favier souhaite s'inspirer de ce qu'il fait dans son département, où il va pour les villes qui ne respectent pas la loi SRU diminuer les aides aux crèches. Faire de la petite enfance une monnaie d'échange pour le logement social, il fallait y penser. Ensuite le leader nous explique pourquoi il faut voter pour le Front de Gauche, notamment s'il n'y avait qu'une seule raison, parce qu'il ferait une zone unique tarifaire pour les transports franciliens. La singularité de cette proposition est si distinctive du FG qu'elle n'est envisagée que par lui, Lutte Ouvrière, le NPA, Europe Ecologie, l'Alliance Ecologiste Indépendante, Debout la République et le Modem! Ceci pour convaincre ceux qui en douteraient qu'il est toujours intéressant de fréquenter les tréteaux et les préaux en période de campagne, même si l'on en retire souvent une inattendue perplexité...</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RLBTitre1"/>
        <w:numPr>
          <w:ilvl w:val="0"/>
          <w:numId w:val="3"/>
        </w:numPr>
        <w:ind w:left="284" w:hanging="346"/>
        <w:rPr>
          <w:bCs/>
          <w:color w:val="FF00FF"/>
        </w:rPr>
      </w:pPr>
      <w:r>
        <w:rPr>
          <w:bCs/>
          <w:color w:val="FF00FF"/>
        </w:rPr>
        <w:t>Désindustrialisattion : Du Brouillage sur les facteurs</w:t>
      </w:r>
    </w:p>
    <w:p>
      <w:pPr>
        <w:pStyle w:val="RLBparCar"/>
        <w:rPr/>
      </w:pPr>
      <w:r>
        <w:rPr/>
        <w:t>Par Gérard Belorgey</w:t>
      </w:r>
    </w:p>
    <w:p>
      <w:pPr>
        <w:pStyle w:val="RLBparCar"/>
        <w:rPr/>
      </w:pPr>
      <w:r>
        <w:rPr/>
      </w:r>
    </w:p>
    <w:p>
      <w:pPr>
        <w:pStyle w:val="Normal"/>
        <w:jc w:val="both"/>
        <w:rPr/>
      </w:pPr>
      <w:r>
        <w:rPr/>
        <w:t>Les faits sont incontestables : l'effondrement industriel français; les causes font débat et le brouillage est total alors que la cause majeure est évidente : une ouverture inconsidérée aux importations des low cost countries - ouverture abusive et de France elle -même et, sous la même loi non démocratique  du TARIC (tarif douanier intégré des communautés européennes émanant de la Commission et du commissaire chargé du  commerce extérieur),  de bien d'autres pays européens qui réexportent  sur notre territoire des produits nourris de composants venus  de pays tiers aux prix imbattables. Or le  rapport  qui retient aujourd'hui l'attention est une étude  de la DGTPE sur la baisse des effectifs industriels en France sur la période 1980-2007.</w:t>
      </w:r>
    </w:p>
    <w:p>
      <w:pPr>
        <w:pStyle w:val="Normal"/>
        <w:jc w:val="both"/>
        <w:rPr/>
      </w:pPr>
      <w:r>
        <w:rPr>
          <w:sz w:val="16"/>
          <w:szCs w:val="16"/>
        </w:rPr>
        <w:br/>
      </w:r>
      <w:r>
        <w:rPr/>
        <w:t>Le constat d'abord : la France a perdu 36% de ses effectifs sur la période, soit 1,9 millions d'emplois, soit encore 71 000 emplois par an en moyenne. Sur les déterminants de la désindustrialisation, cette étude en distingue trois. Le premier  tient à l'externalisation vers les secteurs des services ce qui explique 20% à 25 % des pertes d'emplois de l'industrie, mais dont les contreparties devraient se retrouver (?) ailleurs dans les services marchands. Le deuxième déterminant est que a hausse du revenu réel permise par les gains de productivité est utilisé pour consommer plus de services. Ces gains de productivité étant plus élevés dans l'industrie que dans les services, et se traduisant par des baisses de prix plus importante, ces baisses de prix devraient conduire à un accroissement de la demande adressée à l'industrie, et par suite à un accroissement de l'emploi industriel. Mais dans l'autre sens, les gains de productivité permettent de produire avec moins de salariés. Les estimations effectuées dans le document montrent que ce deuxième effet l'emporte : la hausse de la demande ne permet pas de compenser l'ensemble des gains de productivité. Au total, ces facteurs combinés expliqueraient 30% de la baisse des effectifs industriels. Il reste à estimer un troisième déterminant pour donc expliquer environ la moitié des pertes d'emplois industriels. La concurrence étrangère? On nous dit d'abord qu'elle est méthodologiquement difficile à évaluer. Une approche de l'étude estime d'abord à 13% la perte d'emplois liée à l'accroissement des échanges, avec des différences fortes selon les secteurs; mais une autre méthodologie conduit à estimer l'effet de la concurrence étrangère à 45% des destructions d'emplois. Mais en regardant  le rôle des échanges avec les pays émergents, on n'y trouverait que 17% d'effet, si bien que certains en concluent au doigt mouillé  que c'est donc la concurrence avec les pays de niveau de développement comparable à la France qui explique une bonne part de la baisse des effectifs industriels.</w:t>
      </w:r>
    </w:p>
    <w:p>
      <w:pPr>
        <w:pStyle w:val="Normal"/>
        <w:jc w:val="both"/>
        <w:rPr>
          <w:sz w:val="16"/>
          <w:szCs w:val="16"/>
        </w:rPr>
      </w:pPr>
      <w:r>
        <w:rPr>
          <w:sz w:val="16"/>
          <w:szCs w:val="16"/>
        </w:rPr>
      </w:r>
    </w:p>
    <w:p>
      <w:pPr>
        <w:pStyle w:val="Normal"/>
        <w:jc w:val="both"/>
        <w:rPr/>
      </w:pPr>
      <w:r>
        <w:rPr/>
        <w:t>Serait-ce le cas, doit-on penser que c'est (selon l'antienne néolibérale) parce que la France serait moins compétitive et attractive que ses voisins (comme l'Allemagne ou surtout comme ces émergents internes à l'UE  que sont désormais les  pays européens de l'Est) ou parce que ces activités industrielles des autres européens réalisent leurs prix de revient  avec  des composants obtenus à plus bas prix que nous, soit chez eux du fait de retards sociaux, comme dans les PECO, soit du fait de déflation des salaires  et de compression des coûts sociaux  comme en Allemagne dont la "spécialisation  " explique bien un atout, mais non un niveau de prix de revient).  </w:t>
      </w:r>
    </w:p>
    <w:p>
      <w:pPr>
        <w:pStyle w:val="Normal"/>
        <w:jc w:val="both"/>
        <w:rPr>
          <w:sz w:val="16"/>
          <w:szCs w:val="16"/>
        </w:rPr>
      </w:pPr>
      <w:r>
        <w:rPr>
          <w:sz w:val="16"/>
          <w:szCs w:val="16"/>
        </w:rPr>
        <w:t xml:space="preserve">  </w:t>
      </w:r>
    </w:p>
    <w:p>
      <w:pPr>
        <w:pStyle w:val="Normal"/>
        <w:jc w:val="both"/>
        <w:rPr/>
      </w:pPr>
      <w:r>
        <w:rPr/>
        <w:t>A nos yeux il résulte de cette étude quelle ne peut porter à aucune conclusion, solide lorsque les fourchettes d'estimation sur les effets concurrentiels externes sont aussi ouvertes (entre 13  et 45 %). Elle ne semble pas avoir été mise en corrélation avec des travaux comparables  plus anciens dont j'avais fait précisément état dans "Trois Illusions qui nous gouvernent" (France-Empire, 1998) : Claude Vimont (Le commerce extérieur français créateur ou destructeur d'emplois, Economica, 1993). C. Vimont et F. Fahri, pour le compte du minis</w:t>
        <w:softHyphen/>
        <w:t>tère de l'Industrie (Concurrence internationale et balance en emplois, Econo</w:t>
        <w:softHyphen/>
        <w:t>mica et l'Institut de l'entreprise, 1997). L'apport méthodologique essentiel alors de ces travaux avait été d'essayer de faire une balance en emplois du commerce  extérieur manufacturier pour découvrir la réalité des effets emplois derrière des données en valeurs. Ceci révéla d'ailleurs de grosses évolutions fondamentales puisque le milliard d'export en intensité d'emplois et le milliard d'import selon le même étalon s'étaient en fait alignés dès lors que nous exportions de plus en plus de produits représentant beaucoup  en haute valeur technologique ajoutée et peu en main d'oeuvre, employée  mais que nos fournisseurs eux-mêmes (les émergents montant en gamme de production) nous vendaient progressivement moins de contenus emplois et plus de valeur ajoutée.</w:t>
      </w:r>
    </w:p>
    <w:p>
      <w:pPr>
        <w:pStyle w:val="Normal"/>
        <w:jc w:val="both"/>
        <w:rPr>
          <w:sz w:val="16"/>
          <w:szCs w:val="16"/>
        </w:rPr>
      </w:pPr>
      <w:r>
        <w:rPr>
          <w:sz w:val="16"/>
          <w:szCs w:val="16"/>
        </w:rPr>
      </w:r>
    </w:p>
    <w:p>
      <w:pPr>
        <w:pStyle w:val="Normal"/>
        <w:jc w:val="both"/>
        <w:rPr/>
      </w:pPr>
      <w:r>
        <w:rPr/>
        <w:t>Il en résultait déjà deux conséquences difficiles à affronter. La première est  que les émergents   sont venus de plus en plus en concurrence avec les mêmes types de produits obtenus à prix plus élevés en Europe de l'ouest. La seconde est que des  fabrications, conduites sur leur territoire (fut-ce par nos propres firmes)  se sont substituées, chez eux et vers des clients qui étaient les nôtres, à nos propres ventes. La seule réponse était donc dans une double « fuite en avant » quantitative et qualitative: les industries européennes et françaises durent , en permanence, pour « balancer », en emplois, leurs importations des NPI et PVD, vendre, en plus grande quantité, des produits et des biens inimitables de haute valeur ajoutée, en s'assurant, dans leur propre système de recherche et de production, d'avancées de technologies ou d'ingénieries que les pays émer</w:t>
        <w:softHyphen/>
        <w:t>gents n'étaient pas encore provisoirement capables d'assurer, à leurs coûts plus bas, par leurs propres moyens. Mais ils le sont devenus de plus en plus et les concurrences par les prix sont désormais tous produits, tous azimuts.</w:t>
      </w:r>
    </w:p>
    <w:p>
      <w:pPr>
        <w:pStyle w:val="Normal"/>
        <w:jc w:val="both"/>
        <w:rPr>
          <w:sz w:val="16"/>
          <w:szCs w:val="16"/>
        </w:rPr>
      </w:pPr>
      <w:r>
        <w:rPr>
          <w:sz w:val="16"/>
          <w:szCs w:val="16"/>
        </w:rPr>
        <w:t xml:space="preserve">  </w:t>
      </w:r>
    </w:p>
    <w:p>
      <w:pPr>
        <w:pStyle w:val="Normal"/>
        <w:jc w:val="both"/>
        <w:rPr/>
      </w:pPr>
      <w:r>
        <w:rPr/>
        <w:t>Ce qui n'a pu pendant douze ans de plus (entre 98 et aujourd'hui) que poursuivre  une érosion industrielle qui fut  capitale dès 1980 : " S'il est clair que le commerce extérieur manufacturier a fait gagner, entre 1993 et 1995,  250000 emplois dont près de 120000 en 1995,  de 1988 à 1998 , en solde net cumulé (c'est</w:t>
        <w:noBreakHyphen/>
        <w:t>à</w:t>
        <w:noBreakHyphen/>
        <w:t xml:space="preserve">dire une fois déduits des emplois détruits chaque année, par suite des importations, les emplois engendrés, chaque année, du fait des exportations), il a été perdu dans la cadre des échanges extérieurs de l’ordre de 950 000 emplois manufacturiers. La période précédente – depuis le début des années 80 </w:t>
        <w:noBreakHyphen/>
        <w:t xml:space="preserve"> pour laquelle des études de même  nature n'existent pas et durant laquelle la balance en valeur était elle-même déficitaire </w:t>
        <w:noBreakHyphen/>
        <w:t xml:space="preserve"> a certainement fait au moins autant de dégâts.  De surcroît ces comptes ne peuvent intégrer tous les emplois non créés par disparition de parts de marchés externes, désormais nourries par d'autres fournisseurs, à raison des aban</w:t>
        <w:softHyphen/>
        <w:t>dons de productions et des délocalisations. Le seul secteur manu</w:t>
        <w:softHyphen/>
        <w:t>facturier, par les balances cumulées d'échanges exprimées en  termes d'emplois, sur quinze ans (1980</w:t>
        <w:noBreakHyphen/>
        <w:t>1995) a donc sans doute, en stocks,  perdu (ou non gagné, par rapport à ce que les demandes pouvaient engendrer) au moins de l’ordre de 2 millions d’emplois" Ce chiffre n'intégrait pas les pertes de la dernière décennie.  Elles seraient  donc sur trente ans d'un niveau  beaucoup plus considérable encore que celui retenu par  l'étude DGPTE.</w:t>
      </w:r>
    </w:p>
    <w:p>
      <w:pPr>
        <w:pStyle w:val="Normal"/>
        <w:jc w:val="both"/>
        <w:rPr>
          <w:sz w:val="16"/>
          <w:szCs w:val="16"/>
        </w:rPr>
      </w:pPr>
      <w:r>
        <w:rPr>
          <w:sz w:val="16"/>
          <w:szCs w:val="16"/>
        </w:rPr>
        <w:t xml:space="preserve">  </w:t>
      </w:r>
    </w:p>
    <w:p>
      <w:pPr>
        <w:pStyle w:val="Normal"/>
        <w:jc w:val="both"/>
        <w:rPr/>
      </w:pPr>
      <w:r>
        <w:rPr/>
        <w:t xml:space="preserve">C'est que de manière générale les estimations minorantes rassuristes sur les effets  industriels de la concurrence des émergents ne tiennent pas compte d'importants facteurs dont notamment les suivants : comme on l'a souligné d'emblée cette concurrence utilise largement les voies des fabrications chez des voisins européens et ce n'est donc pas alors leur compétitivité qui nous surmonte mais celle de leurs fournisseurs tiers ; la mesure des pertes est totalement minorée par l'impossible prise en compte des non-localisations d'activités en France (un grand multiple sans doute des délocalisations visibles) dès lors que d'emblée grandes firmes comme entreprises moyennes  installent leurs productions en low cost countries pour en nourrir les marchés, les autres marchés du monde et le marché français lui-même ; les services externalisés de l'industrie, sont aussi externalisés de la France et  l'on doit depuis 1980 ( avec forte accélération depuis lors)  compter dans les pertes des emplois qui étaient organiquement considérés autrefois comme "industriels" mais qui sont sortis aussi bien de leurs entreprises mères que du territoire national ; la relative bonne tenue des bénéfices français fait illusion, parce qu'elle ne va pas de pair avec des emplois en France, mais avec des activités profitables ailleurs. </w:t>
      </w:r>
    </w:p>
    <w:p>
      <w:pPr>
        <w:pStyle w:val="Normal"/>
        <w:jc w:val="both"/>
        <w:rPr>
          <w:sz w:val="16"/>
          <w:szCs w:val="16"/>
        </w:rPr>
      </w:pPr>
      <w:r>
        <w:rPr>
          <w:sz w:val="16"/>
          <w:szCs w:val="16"/>
        </w:rPr>
      </w:r>
    </w:p>
    <w:p>
      <w:pPr>
        <w:pStyle w:val="Normal"/>
        <w:jc w:val="both"/>
        <w:rPr/>
      </w:pPr>
      <w:r>
        <w:rPr/>
        <w:t xml:space="preserve">Ces bénéfices loin d'être critiqués devraient être espérés dans de nombreux secteurs qui les permettraient s'ils étaient protégés contre les dumping aujourd'hui  garantis par le TARIC (et si quelques secteurs ont un peu pu survivre comme celui des cycles  en Italie et en France, c'est parce qu'il y a eu un tarif entre 5 et 15% envers beaucoup de pays tiers (encore que les pays méditerranéens et même le Chili ou l’Afrique du Sud soient en préférence totale). A une époque où les frontières entre secteurs - industriels, agro-alimentaires, agricoles, énergétiques, de services, de transports - sont en fait de plus en plus flous, c'est à l'échelle de toutes les pertes subies dans le cadre de la mondialisation sauvage, par l'économie française qu'il faut apprécier l'importance de la révolution intellectuelle à mener à bien pour nous sauver. Et ce n'est pas en écrivant seulement qu'"il semble que la concurrence étrangère pourrait avoir un rôle"   qu'on y  parviendra. </w:t>
      </w:r>
    </w:p>
    <w:p>
      <w:pPr>
        <w:pStyle w:val="Normal"/>
        <w:jc w:val="both"/>
        <w:rPr>
          <w:sz w:val="16"/>
          <w:szCs w:val="16"/>
        </w:rPr>
      </w:pPr>
      <w:r>
        <w:rPr>
          <w:sz w:val="16"/>
          <w:szCs w:val="16"/>
        </w:rPr>
      </w:r>
    </w:p>
    <w:p>
      <w:pPr>
        <w:pStyle w:val="Normal"/>
        <w:jc w:val="both"/>
        <w:rPr>
          <w:i/>
          <w:i/>
          <w:sz w:val="20"/>
          <w:szCs w:val="20"/>
        </w:rPr>
      </w:pPr>
      <w:r>
        <w:rPr/>
        <w:t xml:space="preserve">Malgré tout, pour finir, les auteurs de l'étude invoquée semblent se ressaisir puisqu'ils concluent ainsi : au final, au-delà de l’incertitude sur l’ampleur de l’effet de la concurrence étrangère, il apparaît,quelle que soit la méthode utilisée, une accélération des destructions d’emplois imputables à la concurrence étrangère dans la dernière décennie: l’approche économétrique  attribue 63 % des pertes d’emplois industriels observées sur la période 2000-2007 ((23 % pour les pays émergents) aux échanges contre 45 % entre 1980 et 2007. Le modèle utilisé pour effectuer ces estimations implique cependant que l’impact sur l’emploi de la dégradation des performances extérieures depuis 2000 n’est pas complètement réalisé et pourrait être beaucoup plus important à long terme. Que cela vaille mise en garde. Ce sera déjà un point d'acquis.   </w:t>
      </w: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Normal"/>
        <w:ind w:right="425" w:hanging="0"/>
        <w:jc w:val="both"/>
        <w:rPr>
          <w:rFonts w:ascii="Arial" w:hAnsi="Arial" w:cs="Arial"/>
          <w:i/>
          <w:i/>
          <w:sz w:val="20"/>
          <w:szCs w:val="20"/>
        </w:rPr>
      </w:pPr>
      <w:r>
        <w:rPr>
          <w:rFonts w:cs="Arial" w:ascii="Arial" w:hAnsi="Arial"/>
          <w:i/>
          <w:sz w:val="20"/>
          <w:szCs w:val="20"/>
        </w:rPr>
      </w:r>
    </w:p>
    <w:p>
      <w:pPr>
        <w:pStyle w:val="Normal"/>
        <w:ind w:right="425" w:hanging="0"/>
        <w:jc w:val="both"/>
        <w:rPr>
          <w:b/>
          <w:b/>
        </w:rPr>
      </w:pPr>
      <w:r>
        <w:rPr>
          <w:b/>
        </w:rPr>
        <w:t>Pâques</w:t>
      </w:r>
    </w:p>
    <w:p>
      <w:pPr>
        <w:pStyle w:val="Normal"/>
        <w:ind w:right="425" w:hanging="0"/>
        <w:jc w:val="both"/>
        <w:rPr>
          <w:b/>
          <w:b/>
          <w:sz w:val="16"/>
          <w:szCs w:val="16"/>
        </w:rPr>
      </w:pPr>
      <w:r>
        <w:rPr>
          <w:b/>
          <w:sz w:val="16"/>
          <w:szCs w:val="16"/>
        </w:rPr>
      </w:r>
    </w:p>
    <w:p>
      <w:pPr>
        <w:pStyle w:val="Normal"/>
        <w:ind w:right="425" w:hanging="0"/>
        <w:jc w:val="both"/>
        <w:rPr/>
      </w:pPr>
      <w:r>
        <w:rPr/>
        <w:t>Conformément à l'usage, Monsieur Jésus ne manqua pas de ressusciter le dimanche de Pâques. Une si vieille habitude commençait à le fatiguer. La répétition des miracles et des rites émoussait un peu plus chaque année une foi qui, à vrai dire, n'avait jamais vraiment brillé d'une ferveur comparable à celle de ses adorateurs et apparatchiks. Les cloches, les oeufs, les poissons en chocolat ne l'émerveillaient plus. La pieuse agitation des prêtres, prélats et chanoines autour de ce miracle récurrent l'irritait. Surtout celle d'un des chanoines de Saint-Jean de Latran, dont l'arrogance, l'immodestie, l'autoritarisme, le mépris des pauvres allaient à l'encontre des principes pour lesquels lui, Jésus, avait milité dans sa vie active.</w:t>
      </w:r>
    </w:p>
    <w:p>
      <w:pPr>
        <w:pStyle w:val="Normal"/>
        <w:ind w:right="425" w:hanging="0"/>
        <w:jc w:val="both"/>
        <w:rPr>
          <w:sz w:val="16"/>
          <w:szCs w:val="16"/>
        </w:rPr>
      </w:pPr>
      <w:r>
        <w:rPr>
          <w:sz w:val="16"/>
          <w:szCs w:val="16"/>
        </w:rPr>
      </w:r>
    </w:p>
    <w:p>
      <w:pPr>
        <w:pStyle w:val="Normal"/>
        <w:ind w:right="425" w:hanging="0"/>
        <w:jc w:val="both"/>
        <w:rPr/>
      </w:pPr>
      <w:r>
        <w:rPr/>
        <w:t>Mais une corvée lui pesait plus que tout. A peine sorti de son suaire, il devait faire une visite de politesse à Monsieur Benoît. Nous savons que ce vieillard au passé douteux exerçait le métier de pape, et qu'à ce titre il avait la haute main sur les affaires spirituelles des adeptes de Monsieur Jésus. Nous savons aussi qu'il en usait mal, et qu'il profitait de ce pouvoir pour se mêler de la vie intime de ses assujettis (et des autres) et édicter des préceptes et des interdits justement impopulaires chez les femmes et les hommes de son temps. Nous savons enfin que les deux hommes, le petit juif et le vieux teuton, ne s'aimaient guère.</w:t>
      </w:r>
    </w:p>
    <w:p>
      <w:pPr>
        <w:pStyle w:val="Normal"/>
        <w:ind w:right="425" w:hanging="0"/>
        <w:jc w:val="both"/>
        <w:rPr>
          <w:sz w:val="16"/>
          <w:szCs w:val="16"/>
        </w:rPr>
      </w:pPr>
      <w:r>
        <w:rPr>
          <w:sz w:val="16"/>
          <w:szCs w:val="16"/>
        </w:rPr>
      </w:r>
    </w:p>
    <w:p>
      <w:pPr>
        <w:pStyle w:val="Normal"/>
        <w:ind w:right="425" w:hanging="0"/>
        <w:jc w:val="both"/>
        <w:rPr/>
      </w:pPr>
      <w:r>
        <w:rPr/>
        <w:t>" Ach !"  dit Monsieur Benoît en avalant un petit coup de schnaps, "Te voilà de nouveau ! Tu viens encore répandre ta propagande rouge chez les naïfs et les exhorter à la désobéissance civique ! Ach ! Quand nous laisseras-tu faire régner la vraie religion, celle des seules valeurs qui comptent, l'obéissance, le mérite et la résignation des uns, la richesse des autres ?" " Putain !" rétorqua Monsieur Jésus, "C'est quoi, tes valeurs et celles de tes amis ? La misère, l'exploitation, la guerre, le chômage, les inégalités, la chasteté obligatoire – sauf pour les prêtres pédophiles – l'exaltation et la béatification des anciens nazis ?  Et j'en passe ! Putain j'en ai marre, je démissionne ! Et Monsieur Jésus se défroqua.</w:t>
      </w:r>
    </w:p>
    <w:p>
      <w:pPr>
        <w:pStyle w:val="Normal"/>
        <w:ind w:right="425" w:hanging="0"/>
        <w:jc w:val="both"/>
        <w:rPr>
          <w:b/>
          <w:b/>
          <w:sz w:val="16"/>
          <w:szCs w:val="16"/>
          <w:u w:val="single"/>
        </w:rPr>
      </w:pPr>
      <w:r>
        <w:rPr>
          <w:b/>
          <w:sz w:val="16"/>
          <w:szCs w:val="16"/>
          <w:u w:val="single"/>
        </w:rPr>
      </w:r>
    </w:p>
    <w:p>
      <w:pPr>
        <w:pStyle w:val="Normal"/>
        <w:ind w:right="425" w:hanging="0"/>
        <w:jc w:val="both"/>
        <w:rPr>
          <w:b/>
          <w:b/>
        </w:rPr>
      </w:pPr>
      <w:r>
        <w:rPr>
          <w:b/>
        </w:rPr>
        <w:t>Le chanoine en Afrique</w:t>
      </w:r>
    </w:p>
    <w:p>
      <w:pPr>
        <w:pStyle w:val="Normal"/>
        <w:ind w:right="425" w:hanging="0"/>
        <w:jc w:val="both"/>
        <w:rPr>
          <w:b/>
          <w:b/>
          <w:sz w:val="16"/>
          <w:szCs w:val="16"/>
        </w:rPr>
      </w:pPr>
      <w:r>
        <w:rPr>
          <w:b/>
          <w:sz w:val="16"/>
          <w:szCs w:val="16"/>
        </w:rPr>
      </w:r>
    </w:p>
    <w:p>
      <w:pPr>
        <w:pStyle w:val="Normal"/>
        <w:ind w:right="425" w:hanging="0"/>
        <w:jc w:val="both"/>
        <w:rPr/>
      </w:pPr>
      <w:r>
        <w:rPr/>
        <w:t>Le Président-chanoine Nicolas, co-prince d'Andorre et bienfaiteur auto-proclamé de l'humanité, se réveilla illuminé par une idée grandiose (il ne pouvait pas en avoir d'autres).Il passa une main protectrice sur l'aimable croupe de Madame Carla et lui enjoignit d'appeler le Maître des Écuries royales."Ordonne-lui d'atteler fissa deux Airbus de fort calibre et deux Falcon 900. Je vais faire un petit tour chez ces bons nègres d'Afrique - Oui, mon poulet. Mais fais attention de ne pas attraper de mauvaises maladies !"</w:t>
      </w:r>
    </w:p>
    <w:p>
      <w:pPr>
        <w:pStyle w:val="Normal"/>
        <w:ind w:left="993" w:right="425" w:hanging="1"/>
        <w:jc w:val="both"/>
        <w:rPr>
          <w:sz w:val="16"/>
          <w:szCs w:val="16"/>
        </w:rPr>
      </w:pPr>
      <w:r>
        <w:rPr>
          <w:sz w:val="16"/>
          <w:szCs w:val="16"/>
        </w:rPr>
      </w:r>
    </w:p>
    <w:p>
      <w:pPr>
        <w:pStyle w:val="Normal"/>
        <w:ind w:left="1" w:right="425" w:hanging="1"/>
        <w:jc w:val="both"/>
        <w:rPr/>
      </w:pPr>
      <w:r>
        <w:rPr/>
        <w:t>Arrivé à Libreville, il s'adressa à la population, c'est à dire à Monsieur le Président du Gabon  : "Salut, Ali, fils de feu Omar. Ton père fut toujours l'ami dévoué de la France qui s'incarne en moi, et des flots de pétrole scellèrent cette amitié pendant les 42 années de son règne. C'est toi, Ali Bongo, qui reprends le flambeau, je devrais dire la torchère (il gloussa, satisfait de lui). Sans moi, il est évident que ton peuple ne t'aurait jamais porté à la magistrature suprême, au pouvoir… total (il gloussa derechef). Et à propos de Total, je sais que tu es, sinon assez intelligent, du moins suffisamment corrompu pour reconnaître, dans cette grande institution, la source du bonheur de ton pays et la satisfaction des actionnaires du mien !" Il pinça paternellement l'oreille du Président Ali, qui lui fit allégeance avec une ferveur apparemment  désintéressée.</w:t>
      </w:r>
    </w:p>
    <w:p>
      <w:pPr>
        <w:pStyle w:val="Normal"/>
        <w:ind w:left="993" w:right="425" w:hanging="1"/>
        <w:jc w:val="both"/>
        <w:rPr>
          <w:sz w:val="16"/>
          <w:szCs w:val="16"/>
        </w:rPr>
      </w:pPr>
      <w:r>
        <w:rPr>
          <w:sz w:val="16"/>
          <w:szCs w:val="16"/>
        </w:rPr>
      </w:r>
    </w:p>
    <w:p>
      <w:pPr>
        <w:pStyle w:val="Normal"/>
        <w:ind w:left="1" w:right="425" w:hanging="1"/>
        <w:jc w:val="both"/>
        <w:rPr/>
      </w:pPr>
      <w:r>
        <w:rPr/>
        <w:t>Accompagné par Monsieur Bernard, son vizir des Affaires Etrangères, et quelques dizaines de personnalités, journalistes, et thuriféraires, le chanoine s'envola pour Bamako. Le Président du Mali, Amadou Toumani Touré, venait justement d'obtenir la libération d'un otage français détenu par une bande de voyous intégristes. Le discours de Monsieur Nicolas fut, une fois de plus, magistral : "Artisan de cette libération, avec acessoirement l'aide de mon ami  et petit collègue Touré, j'affirme avec force la détermination de la France. Jamais elle ne laissera un de ses citoyens enfermé où que ce soit dans le monde sans réagir souverainement. Je précise toutefois que ça ne s'applique pas à Salah Hamouri, franco-palestinien, qui restera dans sa prison israélienne. Et, mon cher Amadou, je ne terminerai pas cet hommage au Mali (et à moi) sans rappeler tout le bien que mon gouvernement répand sur ton pays. Par centaines et bientôt par milliers, des Maliens égarés en France sont ramenés dans leur mère patrie par les charters de mon vizir Monsieur Eric Besson. Bien sûr, ils ne sont pas très contents. Mais je compte sur toi pour leur inculquer le sens de l'identité nationale qui leur fait défaut !"</w:t>
      </w:r>
    </w:p>
    <w:p>
      <w:pPr>
        <w:pStyle w:val="Normal"/>
        <w:ind w:left="993" w:right="425" w:hanging="1"/>
        <w:jc w:val="both"/>
        <w:rPr>
          <w:sz w:val="16"/>
          <w:szCs w:val="16"/>
        </w:rPr>
      </w:pPr>
      <w:r>
        <w:rPr>
          <w:sz w:val="16"/>
          <w:szCs w:val="16"/>
        </w:rPr>
      </w:r>
    </w:p>
    <w:p>
      <w:pPr>
        <w:pStyle w:val="Normal"/>
        <w:ind w:left="2" w:right="425" w:hanging="1"/>
        <w:jc w:val="both"/>
        <w:rPr/>
      </w:pPr>
      <w:r>
        <w:rPr/>
        <w:t>L'escadrille présidentielle fit route vers Kigali, au Rwanda. L'accueil fut différent. Le président Paul Kagamé ne comptait pas parmi les obligés de la France et ça se voyait. C'est dommage car le chanoine Nicolas se surpassa : "Cher Popaul, chers Huttus, chers Tutsis, chers génocidaires, chers génocidés ! Oui, je suis à vos côtés, je pleure avec vous les sept ou huit cents mille morts victimes du regrettable malentendu de 1994. Certes, la France aurait pu faire mieux, livrer à vos gouvernants d'alors plus de mitrailleuses, de canons, voire des chars et, pourquoi pas, des avions ! Une telle générosité vous aurait évité de faire usage de machettes et de coutelas, armes barbares et de faible rentabilité. Certes la France aurait pu sauver nombre d'entre vous, intervenir avec ses moyens pour mettre fin plus vite à ce malencontreux affrontement ! Mais quoi, mon cher Popaul, personne n'est parfait ! Il n'est pas trop tôt pour bien faire. Embrassons-nous et établissons entre nos deux grands pays des relations économiques fructueuses. Par exemple, vous nous vendez à prix d'ami votre uranium, et nous vous fournissons des centrales nucléaires de toute beauté. Mieux, tenez, les armes qui sont un élément primordial de votre culture, nous vous les procurerons! Même les avions, oui, les avions, nous pourrons vous livrer des "Rafale" ! Asseyons-nous autour d'une table et concrétisons notre amitié séculaire !" Monsieur Paul était un ingrat. Il refusa la main tendue. Le chanoine, contrarié, regagna le foyer conjugal. "Alors, susurra Madame Carla, tu as fait un bon voyage, mon poulet ?"</w:t>
      </w:r>
    </w:p>
    <w:p>
      <w:pPr>
        <w:pStyle w:val="Normal"/>
        <w:ind w:right="148" w:hanging="0"/>
        <w:jc w:val="both"/>
        <w:rPr/>
      </w:pPr>
      <w:r>
        <w:rPr/>
      </w:r>
    </w:p>
    <w:p>
      <w:pPr>
        <w:pStyle w:val="RLBTitre1"/>
        <w:numPr>
          <w:ilvl w:val="0"/>
          <w:numId w:val="3"/>
        </w:numPr>
        <w:ind w:left="284" w:hanging="346"/>
        <w:jc w:val="both"/>
        <w:rPr>
          <w:bCs/>
          <w:color w:val="FF00FF"/>
        </w:rPr>
      </w:pPr>
      <w:r>
        <w:rPr>
          <w:bCs/>
          <w:color w:val="FF00FF"/>
          <w:sz w:val="24"/>
          <w:szCs w:val="24"/>
        </w:rPr>
        <w:t>Victimes d’une Histoire Inhumaine ?</w:t>
      </w:r>
      <w:r>
        <w:rPr>
          <w:bCs/>
          <w:color w:val="FF00FF"/>
        </w:rPr>
        <w:t xml:space="preserve"> </w:t>
      </w:r>
      <w:r>
        <w:rPr>
          <w:bCs/>
          <w:color w:val="FF00FF"/>
          <w:sz w:val="24"/>
          <w:szCs w:val="24"/>
        </w:rPr>
        <w:t>ou Auteurs d’une Histoire</w:t>
      </w:r>
      <w:r>
        <w:rPr>
          <w:bCs/>
          <w:color w:val="FF00FF"/>
        </w:rPr>
        <w:t xml:space="preserve"> </w:t>
      </w:r>
      <w:r>
        <w:rPr>
          <w:bCs/>
          <w:color w:val="FF00FF"/>
          <w:sz w:val="24"/>
          <w:szCs w:val="24"/>
        </w:rPr>
        <w:t>Humaine ? :</w:t>
      </w:r>
      <w:r>
        <w:rPr>
          <w:bCs/>
          <w:color w:val="FF00FF"/>
        </w:rPr>
        <w:t xml:space="preserve"> Marianne la Blanche Dévoilée</w:t>
      </w:r>
    </w:p>
    <w:p>
      <w:pPr>
        <w:pStyle w:val="RLBparCar"/>
        <w:rPr/>
      </w:pPr>
      <w:r>
        <w:rPr/>
        <w:t>Par Ricardo Monserrat</w:t>
      </w:r>
    </w:p>
    <w:p>
      <w:pPr>
        <w:pStyle w:val="RLBparCar"/>
        <w:rPr/>
      </w:pPr>
      <w:r>
        <w:rPr/>
      </w:r>
    </w:p>
    <w:p>
      <w:pPr>
        <w:pStyle w:val="Normal"/>
        <w:jc w:val="both"/>
        <w:rPr/>
      </w:pPr>
      <w:r>
        <w:rPr/>
        <w:t>D'abord, je suis espingouin, donc fataliste quant à la vertu de la démocratie : je parle d'ordinaire de dictature économique car la démocratie ne fonctionne que pour qui va bien, malheur à qui perd son travail, qui est trop vieux, trop jeune, trop gros, trop loin, trop... Enfin parce que mon implication dans la vie publique est toujours orientée vers les plus démunis, les mal</w:t>
      </w:r>
      <w:r>
        <w:rPr>
          <w:rFonts w:eastAsia="MS Mincho;ＭＳ 明朝"/>
        </w:rPr>
        <w:t xml:space="preserve"> </w:t>
      </w:r>
      <w:r>
        <w:rPr/>
        <w:t>aimés et non</w:t>
      </w:r>
      <w:r>
        <w:rPr>
          <w:rFonts w:eastAsia="MS Mincho;ＭＳ 明朝"/>
        </w:rPr>
        <w:t xml:space="preserve"> </w:t>
      </w:r>
      <w:r>
        <w:rPr/>
        <w:t>votants : la semaine dernière à Lens, pour Naz, un spectacle qui montre le problème dans les lycées professionnels d'une jeunesse désorientée que fascinent les idées néonazies, la semaine avant avec les SDF pour La belle au bois d’ébène un feuilleton publié dans L'Avenir de l'Artois, le mois avant avec les demandeurs d' asile, pour Nora, roman de l'exil, ou La saignée en chantiers, avec les survivants des Chantiers navals de la Seyne sur Mer, à qui on vient de retirer la construction de trois mille escalators pour les métros du monde entier, les paysans corses ou les délinquants de la PJJ à qui on veut retirer toute chance. Alors je vais vous parler d'une femme, de cette femme qu'on a vue dans tous les journaux récemment : Marianne.</w:t>
      </w:r>
    </w:p>
    <w:p>
      <w:pPr>
        <w:pStyle w:val="Normal"/>
        <w:jc w:val="both"/>
        <w:rPr>
          <w:sz w:val="16"/>
          <w:szCs w:val="16"/>
        </w:rPr>
      </w:pPr>
      <w:r>
        <w:rPr>
          <w:sz w:val="16"/>
          <w:szCs w:val="16"/>
        </w:rPr>
      </w:r>
    </w:p>
    <w:p>
      <w:pPr>
        <w:pStyle w:val="Normal"/>
        <w:jc w:val="both"/>
        <w:rPr/>
      </w:pPr>
      <w:r>
        <w:rPr/>
        <w:t>Aïe, aïe aïe, Marianne va mal, Marianne est toute blanche, Marianne se promène en chemise de nuit en plein hiver, tenant son ventre de neuf mois entre ses mains. Marianne a perdu son logement, elle ne sait plus à cause de quelle catastrophe, elle est tellement stressée qu'elle ne sait plus si c'est parce que son mari a perdu son boulot, parce que le petit patron de son mari a perdu sa ligne de crédit, ou parce que l'employé de banque a pété un boulon quand son chef lui a demandé d'être plus rentable sinon c'est la porte, ou parce que le niveau de l'eau a monté suite aux pluies en automne, aux chutes de neige en hiver, lesquelles auraient empêché les camions de l'entreprise dans laquelle travaillait son mari d'emporter dans un pays tiers les machines ultramodernes récemment mises au point afin de satisfaire la demande du fonds de pension qui a racheté l'entreprise, son prestige et sa clientèle, et l'a ensuite vidée, comme on le fait d'une coquille, de son humanité considérée comme trop française et donc trop chère et pas assez malléable.</w:t>
      </w:r>
    </w:p>
    <w:p>
      <w:pPr>
        <w:pStyle w:val="Normal"/>
        <w:jc w:val="both"/>
        <w:rPr>
          <w:sz w:val="16"/>
          <w:szCs w:val="16"/>
        </w:rPr>
      </w:pPr>
      <w:r>
        <w:rPr>
          <w:sz w:val="16"/>
          <w:szCs w:val="16"/>
        </w:rPr>
      </w:r>
    </w:p>
    <w:p>
      <w:pPr>
        <w:pStyle w:val="Normal"/>
        <w:jc w:val="both"/>
        <w:rPr/>
      </w:pPr>
      <w:r>
        <w:rPr/>
        <w:t>Marianne va mal, Marianne est toute blanche, elle a perdu dans les neuf mois qui viennent de passer son passé, son identité. De son vrai nom, elle s'appelait Mariam, comme sa grand</w:t>
      </w:r>
      <w:r>
        <w:rPr>
          <w:rFonts w:eastAsia="MS Mincho;ＭＳ 明朝"/>
        </w:rPr>
        <w:t>-</w:t>
      </w:r>
      <w:r>
        <w:rPr/>
        <w:t>mère et plusieurs de ses ancêtres, depuis que la grand</w:t>
      </w:r>
      <w:r>
        <w:rPr>
          <w:rFonts w:eastAsia="MS Mincho;ＭＳ 明朝"/>
        </w:rPr>
        <w:t>-</w:t>
      </w:r>
      <w:r>
        <w:rPr/>
        <w:t>mère de Jésus avait eu la mauvaise idée de donner à sa fille ce prénom. Mariam était fière de ses origines, de ses grands</w:t>
      </w:r>
      <w:r>
        <w:rPr>
          <w:rFonts w:eastAsia="MS Mincho;ＭＳ 明朝"/>
        </w:rPr>
        <w:t>-</w:t>
      </w:r>
      <w:r>
        <w:rPr/>
        <w:t>parents mineurs dans le Nord du côté de son père, dans le textile du côté de sa mère, de ses parents venus travailler dans l'électronique de pointe dans la Silicon valley de l'Ille</w:t>
      </w:r>
      <w:r>
        <w:rPr>
          <w:rFonts w:eastAsia="MS Mincho;ＭＳ 明朝"/>
        </w:rPr>
        <w:t xml:space="preserve"> </w:t>
      </w:r>
      <w:r>
        <w:rPr/>
        <w:t>et</w:t>
      </w:r>
      <w:r>
        <w:rPr>
          <w:rFonts w:eastAsia="MS Mincho;ＭＳ 明朝"/>
        </w:rPr>
        <w:t xml:space="preserve"> </w:t>
      </w:r>
      <w:r>
        <w:rPr/>
        <w:t>Vilaine. Et bien, suite au cyclone Sarkozy un fonctionnaire lui a demandé de prouver qu'elle était francaise</w:t>
      </w:r>
      <w:r>
        <w:rPr>
          <w:rFonts w:eastAsia="MS Mincho;ＭＳ 明朝"/>
        </w:rPr>
        <w:t>-</w:t>
      </w:r>
      <w:r>
        <w:rPr/>
        <w:t>française, que les fameux grands</w:t>
      </w:r>
      <w:r>
        <w:rPr>
          <w:rFonts w:eastAsia="MS Mincho;ＭＳ 明朝"/>
        </w:rPr>
        <w:t>-</w:t>
      </w:r>
      <w:r>
        <w:rPr/>
        <w:t>parents avec leur accent à coucher dehors l'étaient vraiment... francais</w:t>
      </w:r>
      <w:r>
        <w:rPr>
          <w:rFonts w:eastAsia="MS Mincho;ＭＳ 明朝"/>
        </w:rPr>
        <w:t>-</w:t>
      </w:r>
      <w:r>
        <w:rPr/>
        <w:t>français. Elle s'est fâchée, Mariam. Elle a expliqué, la guerre, les pogroms, la résistance, les bombardements. Elle a ressorti ce qu'elle pouvait de papiers qui prouvaient qu'elle avait été à l'hôpital public, à l'école publique, elle a même retrouvé des photos de ses parents devant la mine, dans les manifs. On lui a répondu qu'avec un ordinateur, on pouvait fabriquer n'importe quel papier, et qu'il suffisait de la regarder pour voir qu'elle n'était pas vraiment française. Francaise</w:t>
      </w:r>
      <w:r>
        <w:rPr>
          <w:rFonts w:eastAsia="MS Mincho;ＭＳ 明朝"/>
        </w:rPr>
        <w:t>-</w:t>
      </w:r>
      <w:r>
        <w:rPr/>
        <w:t>française. D'ailleurs, c'était quoi ces drapeaux rouges sur les photos et ces cartes syndicales, et ces lettres postées de l'étranger ?</w:t>
      </w:r>
    </w:p>
    <w:p>
      <w:pPr>
        <w:pStyle w:val="Normal"/>
        <w:jc w:val="both"/>
        <w:rPr>
          <w:sz w:val="16"/>
          <w:szCs w:val="16"/>
        </w:rPr>
      </w:pPr>
      <w:r>
        <w:rPr>
          <w:sz w:val="16"/>
          <w:szCs w:val="16"/>
        </w:rPr>
      </w:r>
    </w:p>
    <w:p>
      <w:pPr>
        <w:pStyle w:val="Normal"/>
        <w:jc w:val="both"/>
        <w:rPr/>
      </w:pPr>
      <w:r>
        <w:rPr/>
        <w:t>Du coup, c'est là qu'elle a pâli, à coups de crème à base d'eau de javel ! Marianne s'est blanchi la peau, défrisé et teint les cheveux en blond, s'est entraînée, avec un caillou dans la bouche, à parler comme les parisiens à la télé. Elle a changé le bonnet rouge, offert par son mari lors de la Fête de la Révolution en 89, par un bonnet blanc... Elle a fait des torchons avec la robe bleue achetée avec les heures supplémentaires qu'elle avait acceptées pour aider à sauver le grand magasin où elle avait débuté – la robe bleue était vendue aux employées avec une réduction de trente pour cent... Un beau bleu comme l'espérance qu'elle avait qu'avec un peu d'amour et de bonne volonté l'avenir serait plus facile, plus doux, surtout dans un pays aussi joli... Bleue comme la République dont son grand</w:t>
      </w:r>
      <w:r>
        <w:rPr>
          <w:rFonts w:eastAsia="MS Mincho;ＭＳ 明朝"/>
        </w:rPr>
        <w:t>-</w:t>
      </w:r>
      <w:r>
        <w:rPr/>
        <w:t>père parlait avec respect. En blanc on vous dit, ma petite dame. Un chèque en blanc. En blanc comme les tabliers des médecins et les bouchers. Le pays est malade, la société est malade. Il faut amputer. A l'abattoir ! Pour un peu de voir tant de malades et de gens mourir autour d'elle, elle se serait mise en noir, Marianne. Trois des copains de son mari se sont jetés par la fenêtre quand, pour ne pas avoir à les licencier, on les a poussés dehors... - Noir ? Ça ne va pas. ? Vous voulez contribuer à démoraliser la nation ? Vous voulez ressembler à ces femmes en burqa... Mais... mais... En blanc on vous dit, la France de demain doit tourner la page, cesser de vivre sur des idées nées dans les moments de grande confusion qu'ont été les guerres... Chaque Français doit faire un effort pour payer la dette immense que nous ont léguée ceux qui pendant les Trente Glorieuses ont dilapidé la fortune des...</w:t>
      </w:r>
    </w:p>
    <w:p>
      <w:pPr>
        <w:pStyle w:val="Normal"/>
        <w:jc w:val="both"/>
        <w:rPr>
          <w:sz w:val="16"/>
          <w:szCs w:val="16"/>
        </w:rPr>
      </w:pPr>
      <w:r>
        <w:rPr>
          <w:sz w:val="16"/>
          <w:szCs w:val="16"/>
        </w:rPr>
      </w:r>
    </w:p>
    <w:p>
      <w:pPr>
        <w:pStyle w:val="Normal"/>
        <w:jc w:val="both"/>
        <w:rPr/>
      </w:pPr>
      <w:r>
        <w:rPr/>
        <w:t>Marianne n'écoute pas. Elle pense à son bébé. Son bébé, il sera quoi si... si... si... et le nombre de si l'impressionne, si la maternité, si l'hôpital, si la crèche, si l'école, si les centres de loisirs, les assoc', si le club sportif, si la dépression, si la voiture, si la maladie, si le bon professeur, si la bonne filière, si les transports. Si, si, si... De toute façon, il n'était pas question de ne pas l'avoir cet enfant ! Elle n'allait pas l'avorter, l'avortement aujourd'hui... On dit que chaque semaine, il y a des bus pleins qui partent vers l'Espagne. Elle aurait dû faire attention. Elle s'en veut de penser comme ça, Marianne, de se culpabiliser : elle aurait pas dû, elle aurait dû mettre de côté, accepter plus de boulot. Elle aurait dû coucher et se coucher quand le DRH lui a... Elle aurait dû diminuer le budget loisirs, ne plus acheter le journal, raccourcir les vacances, sauter des repas, ne pas aller au spectacle et au cinéma, arrêter les activités, maintenant avec la télé et internet, on a tout à la maison, il n'y a même plus besoin de lire, ni de sortir... Elle aurait dû accepter de voir baisser son salaire. Ils auraient dû tout vendre et partir de l'autre côté du monde, la vie est moins chère. Militaire, elle aurait pu faire militaire ! Ou bénévole à l'UMP, sondeuse par téléphone : vous avez combien de voitures, vous voyagez souvent en avion ?</w:t>
      </w:r>
    </w:p>
    <w:p>
      <w:pPr>
        <w:pStyle w:val="Normal"/>
        <w:jc w:val="both"/>
        <w:rPr>
          <w:sz w:val="16"/>
          <w:szCs w:val="16"/>
        </w:rPr>
      </w:pPr>
      <w:r>
        <w:rPr>
          <w:sz w:val="16"/>
          <w:szCs w:val="16"/>
        </w:rPr>
      </w:r>
    </w:p>
    <w:p>
      <w:pPr>
        <w:pStyle w:val="Normal"/>
        <w:jc w:val="both"/>
        <w:rPr/>
      </w:pPr>
      <w:r>
        <w:rPr/>
        <w:t xml:space="preserve">Non, non, il ne faut pas qu'elle pense comme ça, Marianne. Il ne faut pas qu'elle s'enferme dans une vie qui ne peut que se rétrécir. Sinon même le village où ils ont choisi d'habiter sera détruit : bistro fermé, poste fermée, boucherie fermé et amitié en berne. C'est quelque chose tout de même, on reçoit des nouvelles du monde entier mais on ne sait plus où en sont les voisins et les enfants des voisins. Elle les voit bien les jeunes se rétracter comme des escargots, se réfugier derrière leurs baladeurs, leurs portables, leurs écrans. Ils sont </w:t>
      </w:r>
      <w:r>
        <w:rPr>
          <w:i/>
        </w:rPr>
        <w:t>ailleurs</w:t>
      </w:r>
      <w:r>
        <w:rPr/>
        <w:t xml:space="preserve">. Elle les comprend. Leur espace est devenu profondément déprimant à force lui aussi d'être parti ailleurs, vendu ailleurs : à la consommation, aux franchises, à l'uniformisation. Même quand il y a plein de monde dans la rue, chacun est seul désormais, dans son isolat, comme disent les communicants. L'espace </w:t>
      </w:r>
      <w:r>
        <w:rPr>
          <w:i/>
        </w:rPr>
        <w:t>public</w:t>
      </w:r>
      <w:r>
        <w:rPr/>
        <w:t xml:space="preserve"> appartient désormais aux policiers, aux publicitaires, aux consommateurs qui peuvent consommer mais il n'est plus un milieu associé, même plus une foule. Les générations sont déliées, le marketing les a dissociés, segmentés, isolés, désindividués. Chacun sa merde, on s'occupe de tout. Tous les objets sont équipés de puces émettant des données qui leur permettent de communiquer entre elles, l'espace virtuel s'étant substitué à l'espace dit réel. Même les arbres de la ville de Paris sont équipés de puces... Les rues de caméras, les portes de digicodes... les conversations enregistrées. Le virtuel, c'est l'envahissement par la peur, la sécurité, l'angoisse et ses dérivatifs, la surconsommation, l'anorexie ou la fuite dans des conduites aberrantes. Oh, les poteaux, on est invités par Internet à aller se saoûler la gueule à mort demain place des Lices. On va leur montrer aux Nantais qu'on est plus cons qu'eux !</w:t>
      </w:r>
    </w:p>
    <w:p>
      <w:pPr>
        <w:pStyle w:val="Normal"/>
        <w:jc w:val="both"/>
        <w:rPr>
          <w:sz w:val="16"/>
          <w:szCs w:val="16"/>
        </w:rPr>
      </w:pPr>
      <w:r>
        <w:rPr>
          <w:sz w:val="16"/>
          <w:szCs w:val="16"/>
        </w:rPr>
      </w:r>
    </w:p>
    <w:p>
      <w:pPr>
        <w:pStyle w:val="Normal"/>
        <w:jc w:val="both"/>
        <w:rPr/>
      </w:pPr>
      <w:r>
        <w:rPr/>
        <w:t>Les galeries marchandes ont tué les échanges, le commerce au sens noble du terme - partage de richesses et d'humanité, les espaces numériques vont tuer la conscience, celle de l'autre du prochain, du solidaire, vont nous rendre tous invisibles, puisqu'ils introduisent l'invisible dans le visible. S'il n'y a d'autre contrôle que les contrôles imposés par ceux qui détruisent en même temps que les services publics, en même temps que les lois républicaines, en même temps que les valeurs populaires, en même temps que le bon sens et la raison, par ceux qui changent le sens des mots, par ceux qui n'aiment le peuple que statistique et statique, ou qui le haïssent, pour des raisons liées à l'Histoire, ce peuple capable de beauté et de résistance, ceux qui sont prêts, tels les bouchers de Verdun à en sacrifier la jeunesse en commençant par les bretons et les étrangers, pour des victoires sans lendemain, ceux qui sont prêts à détruire, comme les bourreaux allemands des régions entières sous les bombes virtuelles pour voir triompher une idéologie soi</w:t>
      </w:r>
      <w:r>
        <w:rPr>
          <w:rFonts w:eastAsia="MS Mincho;ＭＳ 明朝" w:cs="MS Mincho;ＭＳ 明朝" w:ascii="MS Mincho;ＭＳ 明朝" w:hAnsi="MS Mincho;ＭＳ 明朝"/>
        </w:rPr>
        <w:t>‐</w:t>
      </w:r>
      <w:r>
        <w:rPr/>
        <w:t>disant fondée sur le progrès et la liberté, quand il ne s'agit que du progrès du cynisme, et la liberté de ne pas aller en prison pour les crimes commis contre la raison.</w:t>
      </w:r>
    </w:p>
    <w:p>
      <w:pPr>
        <w:pStyle w:val="Normal"/>
        <w:jc w:val="both"/>
        <w:rPr>
          <w:sz w:val="16"/>
          <w:szCs w:val="16"/>
        </w:rPr>
      </w:pPr>
      <w:r>
        <w:rPr>
          <w:sz w:val="16"/>
          <w:szCs w:val="16"/>
        </w:rPr>
      </w:r>
    </w:p>
    <w:p>
      <w:pPr>
        <w:pStyle w:val="Normal"/>
        <w:jc w:val="both"/>
        <w:rPr/>
      </w:pPr>
      <w:r>
        <w:rPr/>
        <w:t xml:space="preserve">Nous devons faire front ! Nous tous, ici présents, sommes la mémoire des luttes, des combats pour plus de bonheur. Nous sommes aussi bien la mémoire des fantômes du village de Marianne, dont les noms sont inscrits sur le monument aux morts que la mémoire du paysage modifié en profondeur par les choix, les décisions de ceux qui, avant nous, ont travaillé pour que leurs enfants s'y épanouissent. Nous sommes la mémoire de l'humanité que nous avons connue dans les bistrots, les restaus, les manifestations, les fêtes, et qu'ils veulent remplacer par la disneylandisation de nos régions. Nous sommes la mémoire de l'imagination, de l'inventivité des plus pauvres pour résister, maintenir et créer plus de civilité, plus de fraternité, plus de partage. Artistes, chercheurs, habitants, nous savons qu'après chaque catastrophe, le peuple réinvente un génie convivial. Nous devons inventer une intelligence citoyenne qui redonnera couleur et vie à </w:t>
      </w:r>
      <w:r>
        <w:rPr>
          <w:i/>
        </w:rPr>
        <w:t>ce</w:t>
      </w:r>
      <w:r>
        <w:rPr/>
        <w:t xml:space="preserve"> que nous aimons et permettra à </w:t>
      </w:r>
      <w:r>
        <w:rPr>
          <w:i/>
        </w:rPr>
        <w:t>ceux</w:t>
      </w:r>
      <w:r>
        <w:rPr/>
        <w:t xml:space="preserve"> que nous aimons d'y grandir en paix et ensemble;</w:t>
      </w:r>
    </w:p>
    <w:p>
      <w:pPr>
        <w:pStyle w:val="Normal"/>
        <w:jc w:val="both"/>
        <w:rPr>
          <w:sz w:val="16"/>
          <w:szCs w:val="16"/>
        </w:rPr>
      </w:pPr>
      <w:r>
        <w:rPr>
          <w:sz w:val="16"/>
          <w:szCs w:val="16"/>
        </w:rPr>
      </w:r>
    </w:p>
    <w:p>
      <w:pPr>
        <w:pStyle w:val="Normal"/>
        <w:jc w:val="both"/>
        <w:rPr/>
      </w:pPr>
      <w:r>
        <w:rPr/>
        <w:t xml:space="preserve">Contre la désindustrialisation, la déshumanisation, la déterritorialisation de la vie, de l'activité, qui ont substitué aux concepts de peuples et de collectifs les réseaux et les déserts, </w:t>
      </w:r>
      <w:r>
        <w:rPr>
          <w:i/>
        </w:rPr>
        <w:t>nous pouvons</w:t>
      </w:r>
      <w:r>
        <w:rPr/>
        <w:t xml:space="preserve"> inventer de nouvelles formes d'hospitalité qui n'excluent pas le dehors, l'étranger, l'ailleurs, nous pouvons </w:t>
      </w:r>
      <w:r>
        <w:rPr>
          <w:i/>
        </w:rPr>
        <w:t>inventer</w:t>
      </w:r>
      <w:r>
        <w:rPr/>
        <w:t xml:space="preserve"> une écologie relationnelle, régionalisée, localisée, qui transforme l'énergie de la jeunesse de nos quartiers, nos banlieues, nos villages, en culture et en urbanité... partagées. En civilisation. Nous devons bâtir des réseaux sociaux locaux. Toutes nos technologies doivent permettre de développer de nouvelles thérapies sociales. Il est urgent de renouer de véritables relations entre les générations, non pas celles bêtifiantes que crée le marketing qui infantilise les adultes et prive les enfants de leur enfance mais celles qui reconstituent, un espace </w:t>
      </w:r>
      <w:r>
        <w:rPr>
          <w:i/>
        </w:rPr>
        <w:t>public, symbolique, un pays fait de pays</w:t>
      </w:r>
      <w:r>
        <w:rPr/>
        <w:t xml:space="preserve"> petits et grands et de </w:t>
      </w:r>
      <w:r>
        <w:rPr>
          <w:i/>
        </w:rPr>
        <w:t>paysans</w:t>
      </w:r>
      <w:r>
        <w:rPr/>
        <w:t xml:space="preserve">, comme on le dit dans ma langue : </w:t>
      </w:r>
      <w:r>
        <w:rPr>
          <w:i/>
        </w:rPr>
        <w:t>paisano</w:t>
      </w:r>
      <w:r>
        <w:rPr/>
        <w:t xml:space="preserve"> : citoyen... habitant du pays où il vit et travaille, sans exclusion ni distinction de sexe, de race, d'origine. La vie publique doit être à nouveau laïcisée et tous les cultes redevenir cultures... Tous les biens communs doivent revenir à tous et pour tous. Il faut que l'imaginaire de chacun qui a été confisqué dévalorisé, réduit à ses faiblesses, culpabilisé, se remette au travail... Alors? Alors, vous le verrez, le réel se réalisera en se transformant par la transformation de tous. La crise récente a montré à ceux qui y croyaient encore la perversité et la toxicité du fordisme et du libéralisme. Il nous faut impérativement devenir plus intelligents si nous ne voulons pas, comme l'affirme Stiegler, que le monde devienne immonde et se fonde dans les tas d'immondices. Il faut que les régions s'y mettent, que chacun dans son monde, sur son terrain – que ce terrain soit l'entreprise ou la terre – s'y mette, et que le monde artistique intellectuel, politique, le monde de ceux qui représentent et nous représentent, prenne ses responsabilités au lieu de se sanctuariser. Chacun de nous a un rôle à jouer. L'intelligence collective est fondée sur le partage des savoirs, et non sur l'exclusion de ceux qui ne savent pas. Nous savons.</w:t>
      </w:r>
    </w:p>
    <w:p>
      <w:pPr>
        <w:pStyle w:val="RLBparCar"/>
        <w:jc w:val="both"/>
        <w:rPr>
          <w:rFonts w:ascii="Times New Roman" w:hAnsi="Times New Roman" w:cs="Times New Roman"/>
        </w:rPr>
      </w:pPr>
      <w:r>
        <w:rPr>
          <w:rFonts w:cs="Times New Roman" w:ascii="Times New Roman" w:hAnsi="Times New Roman"/>
        </w:rPr>
        <w:t xml:space="preserve">Auteur et metteur en scène, Ricardo Monserrat a prononcé cette intervention lors d’une réunion publique de la liste Faire Front Ensemble à Gauche en Bretagne lors des récentes élections régionales. </w:t>
      </w:r>
    </w:p>
    <w:p>
      <w:pPr>
        <w:pStyle w:val="RLBparCar"/>
        <w:jc w:val="both"/>
        <w:rPr>
          <w:rFonts w:ascii="Times New Roman" w:hAnsi="Times New Roman" w:cs="Times New Roman"/>
          <w:iCs/>
        </w:rPr>
      </w:pPr>
      <w:r>
        <w:rPr>
          <w:rFonts w:cs="Times New Roman" w:ascii="Times New Roman" w:hAnsi="Times New Roman"/>
          <w:iCs/>
        </w:rPr>
      </w:r>
    </w:p>
    <w:p>
      <w:pPr>
        <w:pStyle w:val="RLBparCar"/>
        <w:rPr>
          <w:iCs/>
        </w:rPr>
      </w:pPr>
      <w:r>
        <w:rPr>
          <w:iCs/>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w:t>
      </w:r>
      <w:r>
        <w:rPr>
          <w:bCs/>
          <w:i/>
          <w:iCs/>
          <w:sz w:val="20"/>
          <w:szCs w:val="20"/>
        </w:rPr>
        <w:t>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Azar Majadi, Oliver Makepeace, Marc Mangenot, </w:t>
      </w:r>
      <w:r>
        <w:rPr>
          <w:i/>
          <w:iCs/>
          <w:sz w:val="20"/>
          <w:szCs w:val="20"/>
          <w:lang w:val="pt-PT"/>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pPr>
      <w:r>
        <w:rPr>
          <w:b/>
          <w:bCs/>
          <w:sz w:val="96"/>
          <w:szCs w:val="96"/>
        </w:rPr>
        <w:t>Consultez notre site</w:t>
      </w:r>
      <w:r>
        <w:rPr>
          <w:sz w:val="96"/>
          <w:szCs w:val="96"/>
        </w:rPr>
        <w:t xml:space="preserve"> </w:t>
      </w:r>
    </w:p>
    <w:p>
      <w:pPr>
        <w:pStyle w:val="Normal"/>
        <w:jc w:val="center"/>
        <w:rPr>
          <w:sz w:val="96"/>
          <w:szCs w:val="96"/>
        </w:rPr>
      </w:pPr>
      <w:hyperlink r:id="rId5">
        <w:r>
          <w:rPr>
            <w:rStyle w:val="InternetLink"/>
            <w:sz w:val="96"/>
            <w:szCs w:val="96"/>
          </w:rPr>
          <w:t>www.la-gauche-cactus.org/SPIP</w:t>
        </w:r>
      </w:hyperlink>
    </w:p>
    <w:p>
      <w:pPr>
        <w:pStyle w:val="Normal"/>
        <w:jc w:val="center"/>
        <w:rPr>
          <w:b/>
          <w:b/>
          <w:bCs/>
          <w:sz w:val="96"/>
          <w:szCs w:val="96"/>
        </w:rPr>
      </w:pPr>
      <w:r>
        <w:rPr>
          <w:b/>
          <w:bCs/>
          <w:sz w:val="96"/>
          <w:szCs w:val="96"/>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S Mincho">
    <w:altName w:val="ＭＳ 明朝"/>
    <w:charset w:val="8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Se réapproprier l’histoire, la science et la morale’,</w:t>
      </w:r>
      <w:r>
        <w:rPr/>
        <w:t xml:space="preserve"> L’humanité, 27 Octobre 2009</w:t>
      </w:r>
    </w:p>
  </w:footnote>
  <w:footnote w:id="3">
    <w:p>
      <w:pPr>
        <w:pStyle w:val="Footnote"/>
        <w:rPr/>
      </w:pPr>
      <w:r>
        <w:rPr>
          <w:rStyle w:val="FootnoteCharacters"/>
        </w:rPr>
        <w:footnoteRef/>
      </w:r>
      <w:r>
        <w:rPr/>
        <w:t xml:space="preserve"> </w:t>
      </w:r>
      <w:r>
        <w:rPr/>
        <w:t xml:space="preserve">Lévinas, E </w:t>
      </w:r>
      <w:r>
        <w:rPr>
          <w:i/>
          <w:iCs/>
        </w:rPr>
        <w:t>‘Altérité et transcendance’</w:t>
      </w:r>
      <w:r>
        <w:rPr/>
        <w:t>, Fata Morgana, Montpelli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6:00Z</dcterms:created>
  <dc:creator>Jean-Luc GONNEAU</dc:creator>
  <dc:description/>
  <cp:keywords/>
  <dc:language>en-US</dc:language>
  <cp:lastModifiedBy>jl.gonneau</cp:lastModifiedBy>
  <cp:lastPrinted>2009-10-14T20:31:00Z</cp:lastPrinted>
  <dcterms:modified xsi:type="dcterms:W3CDTF">2010-04-20T10:36:00Z</dcterms:modified>
  <cp:revision>2</cp:revision>
  <dc:subject/>
  <dc:title> </dc:title>
</cp:coreProperties>
</file>