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268085" cy="104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6268085" cy="1044575"/>
                    </a:xfrm>
                    <a:prstGeom prst="rect">
                      <a:avLst/>
                    </a:prstGeom>
                  </pic:spPr>
                </pic:pic>
              </a:graphicData>
            </a:graphic>
          </wp:inline>
        </w:drawing>
      </w:r>
    </w:p>
    <w:p>
      <w:pPr>
        <w:pStyle w:val="Normal"/>
        <w:rPr/>
      </w:pPr>
      <w:r>
        <w:rPr/>
      </w:r>
    </w:p>
    <w:p>
      <w:pPr>
        <w:pStyle w:val="RLBTitre1"/>
        <w:numPr>
          <w:ilvl w:val="0"/>
          <w:numId w:val="0"/>
        </w:numPr>
        <w:pBdr>
          <w:top w:val="single" w:sz="6" w:space="1" w:color="000000"/>
          <w:bottom w:val="single" w:sz="6" w:space="1" w:color="000000"/>
        </w:pBdr>
        <w:tabs>
          <w:tab w:val="clear" w:pos="3260"/>
          <w:tab w:val="right" w:pos="284" w:leader="dot"/>
          <w:tab w:val="right" w:pos="1985" w:leader="none"/>
          <w:tab w:val="right" w:pos="3119" w:leader="dot"/>
        </w:tabs>
        <w:ind w:left="284" w:right="55" w:hanging="284"/>
        <w:jc w:val="center"/>
        <w:rPr/>
      </w:pPr>
      <w:r>
        <w:rPr/>
        <w:t>•</w:t>
      </w:r>
      <w:r>
        <w:rPr>
          <w:rFonts w:eastAsia="Arial" w:cs="Arial"/>
        </w:rPr>
        <w:t xml:space="preserve"> </w:t>
      </w:r>
      <w:r>
        <w:rPr/>
        <w:t>Juiillet 2005 • N u m é r o 37 •</w:t>
        <w:br/>
        <w:t xml:space="preserve">• L e s  P u b l i c a t i o n s   d u   C a c t u s • </w:t>
      </w:r>
      <w:hyperlink r:id="rId3">
        <w:r>
          <w:rPr>
            <w:rStyle w:val="InternetLink"/>
          </w:rPr>
          <w:t>www.la-gauche.org</w:t>
        </w:r>
      </w:hyperlink>
      <w:r>
        <w:rPr/>
        <w:t xml:space="preserve"> •</w:t>
      </w:r>
    </w:p>
    <w:p>
      <w:pPr>
        <w:pStyle w:val="RLBTitre1"/>
        <w:numPr>
          <w:ilvl w:val="0"/>
          <w:numId w:val="0"/>
        </w:numPr>
        <w:pBdr>
          <w:top w:val="single" w:sz="6" w:space="1" w:color="000000"/>
          <w:bottom w:val="single" w:sz="6" w:space="1" w:color="000000"/>
        </w:pBdr>
        <w:tabs>
          <w:tab w:val="clear" w:pos="3260"/>
          <w:tab w:val="right" w:pos="284" w:leader="dot"/>
          <w:tab w:val="right" w:pos="1985" w:leader="none"/>
          <w:tab w:val="right" w:pos="3119" w:leader="dot"/>
        </w:tabs>
        <w:ind w:left="284" w:right="55" w:hanging="284"/>
        <w:jc w:val="center"/>
        <w:rPr>
          <w:rFonts w:ascii="Times New Roman" w:hAnsi="Times New Roman" w:cs="Times New Roman"/>
          <w:sz w:val="20"/>
        </w:rPr>
      </w:pPr>
      <w:r>
        <w:rPr>
          <w:rFonts w:cs="Times New Roman" w:ascii="Times New Roman" w:hAnsi="Times New Roman"/>
          <w:sz w:val="20"/>
        </w:rPr>
      </w:r>
    </w:p>
    <w:p>
      <w:pPr>
        <w:pStyle w:val="Normal"/>
        <w:jc w:val="center"/>
        <w:rPr>
          <w:rFonts w:ascii="Arial Black" w:hAnsi="Arial Black" w:cs="Arial Black"/>
          <w:sz w:val="16"/>
          <w:szCs w:val="16"/>
        </w:rPr>
      </w:pPr>
      <w:r>
        <w:rPr>
          <w:rFonts w:cs="Arial Black" w:ascii="Arial Black" w:hAnsi="Arial Black"/>
          <w:sz w:val="16"/>
          <w:szCs w:val="16"/>
        </w:rPr>
      </w:r>
    </w:p>
    <w:p>
      <w:pPr>
        <w:pStyle w:val="RLBTitre1"/>
        <w:numPr>
          <w:ilvl w:val="0"/>
          <w:numId w:val="0"/>
        </w:numPr>
        <w:ind w:left="-62" w:hanging="0"/>
        <w:jc w:val="center"/>
        <w:rPr>
          <w:rFonts w:ascii="Arial Black" w:hAnsi="Arial Black" w:cs="Arial Black"/>
          <w:b w:val="false"/>
          <w:b w:val="false"/>
          <w:bCs/>
          <w:sz w:val="56"/>
          <w:szCs w:val="56"/>
          <w:lang w:val="en-GB"/>
        </w:rPr>
      </w:pPr>
      <w:r>
        <w:rPr>
          <w:rFonts w:cs="Arial Black" w:ascii="Arial Black" w:hAnsi="Arial Black"/>
          <w:b w:val="false"/>
          <w:bCs/>
          <w:sz w:val="56"/>
          <w:szCs w:val="56"/>
          <w:lang w:val="en-GB"/>
        </w:rPr>
        <w:t>L’Europe, c’est Important, mais le Monde aussi…</w:t>
      </w:r>
    </w:p>
    <w:p>
      <w:pPr>
        <w:pStyle w:val="RLBTitre1"/>
        <w:numPr>
          <w:ilvl w:val="0"/>
          <w:numId w:val="2"/>
        </w:numPr>
        <w:ind w:left="284" w:hanging="346"/>
        <w:rPr>
          <w:lang w:val="en-GB"/>
        </w:rPr>
      </w:pPr>
      <w:r>
        <w:rPr>
          <w:lang w:val="en-GB"/>
        </w:rPr>
        <w:t>Edito</w:t>
      </w:r>
    </w:p>
    <w:p>
      <w:pPr>
        <w:pStyle w:val="Heading6"/>
        <w:rPr>
          <w:rFonts w:eastAsia="Times"/>
        </w:rPr>
      </w:pPr>
      <w:r>
        <w:rPr>
          <w:rFonts w:eastAsia="Times"/>
        </w:rPr>
        <w:t>Par Jean-Luc Gonneau</w:t>
      </w:r>
    </w:p>
    <w:p>
      <w:pPr>
        <w:pStyle w:val="Normal"/>
        <w:rPr>
          <w:rFonts w:eastAsia="Times"/>
        </w:rPr>
      </w:pPr>
      <w:r>
        <w:rPr>
          <w:rFonts w:eastAsia="Times"/>
        </w:rPr>
      </w:r>
    </w:p>
    <w:p>
      <w:pPr>
        <w:pStyle w:val="Normal"/>
        <w:jc w:val="both"/>
        <w:rPr>
          <w:i/>
          <w:i/>
          <w:iCs/>
        </w:rPr>
      </w:pPr>
      <w:r>
        <w:rPr>
          <w:i/>
          <w:iCs/>
        </w:rPr>
        <w:t>Pendant quatre mois, avec un numéro spécial en plus, et plein d’articles sur notre site, nous avons surtout parlé d’Europe. L’actualité, et notre engagement sans barguigner pour le Non l’exigeaient. Pendant ce temps, le monde a continué de tourner, plutôt mal, et ici, en France, de mal en pis.</w:t>
      </w:r>
    </w:p>
    <w:p>
      <w:pPr>
        <w:pStyle w:val="Normal"/>
        <w:jc w:val="both"/>
        <w:rPr>
          <w:i/>
          <w:i/>
          <w:iCs/>
          <w:sz w:val="16"/>
          <w:szCs w:val="16"/>
        </w:rPr>
      </w:pPr>
      <w:r>
        <w:rPr>
          <w:i/>
          <w:iCs/>
          <w:sz w:val="16"/>
          <w:szCs w:val="16"/>
        </w:rPr>
      </w:r>
    </w:p>
    <w:p>
      <w:pPr>
        <w:pStyle w:val="Normal"/>
        <w:jc w:val="both"/>
        <w:rPr/>
      </w:pPr>
      <w:r>
        <w:rPr>
          <w:i/>
          <w:iCs/>
        </w:rPr>
        <w:t>Nous consacrerons donc l’essentiel de ce numéro à l’international </w:t>
      </w:r>
      <w:r>
        <w:rPr>
          <w:b/>
          <w:bCs/>
          <w:i/>
          <w:iCs/>
        </w:rPr>
        <w:t>: Jean-Claude Charitat</w:t>
      </w:r>
      <w:r>
        <w:rPr>
          <w:i/>
          <w:iCs/>
        </w:rPr>
        <w:t xml:space="preserve"> nous propose, dans une analyse marxienne, des clés pour comprendre, ce qui ne veut évidemment pas dire excuser, mais au contraire, mieux combattre le terrorisme international, </w:t>
      </w:r>
      <w:r>
        <w:rPr>
          <w:b/>
          <w:bCs/>
          <w:i/>
          <w:iCs/>
        </w:rPr>
        <w:t>François de la Chevalerie</w:t>
      </w:r>
      <w:r>
        <w:rPr>
          <w:i/>
          <w:iCs/>
        </w:rPr>
        <w:t xml:space="preserve"> et </w:t>
      </w:r>
      <w:r>
        <w:rPr>
          <w:b/>
          <w:bCs/>
          <w:i/>
          <w:iCs/>
        </w:rPr>
        <w:t>Mahamadou Ka</w:t>
      </w:r>
      <w:r>
        <w:rPr>
          <w:i/>
          <w:iCs/>
        </w:rPr>
        <w:t xml:space="preserve"> abordent les relations entre la Chine et l’Afrique</w:t>
      </w:r>
      <w:r>
        <w:rPr>
          <w:b/>
          <w:bCs/>
          <w:i/>
          <w:iCs/>
        </w:rPr>
        <w:t>, Oliver Makepeace</w:t>
      </w:r>
      <w:r>
        <w:rPr>
          <w:i/>
          <w:iCs/>
        </w:rPr>
        <w:t xml:space="preserve"> analyse le problème nucléaire iranien et </w:t>
      </w:r>
      <w:r>
        <w:rPr>
          <w:b/>
          <w:bCs/>
          <w:i/>
          <w:iCs/>
        </w:rPr>
        <w:t>Elie Arié</w:t>
      </w:r>
      <w:r>
        <w:rPr>
          <w:i/>
          <w:iCs/>
        </w:rPr>
        <w:t xml:space="preserve"> livre une vision keynésienne de la mondialisation. L’Europe n’est pas oubliée, avec le point de vue de </w:t>
      </w:r>
      <w:r>
        <w:rPr>
          <w:b/>
          <w:bCs/>
          <w:i/>
          <w:iCs/>
        </w:rPr>
        <w:t>Sophie Troubac</w:t>
      </w:r>
      <w:r>
        <w:rPr>
          <w:i/>
          <w:iCs/>
        </w:rPr>
        <w:t xml:space="preserve"> sur la légitimité du Non et la responsabilité à venir de la gauche qui l’a soutenu.</w:t>
      </w:r>
    </w:p>
    <w:p>
      <w:pPr>
        <w:pStyle w:val="Normal"/>
        <w:jc w:val="both"/>
        <w:rPr>
          <w:i/>
          <w:i/>
          <w:iCs/>
          <w:sz w:val="16"/>
          <w:szCs w:val="16"/>
        </w:rPr>
      </w:pPr>
      <w:r>
        <w:rPr>
          <w:i/>
          <w:iCs/>
          <w:sz w:val="16"/>
          <w:szCs w:val="16"/>
        </w:rPr>
      </w:r>
    </w:p>
    <w:p>
      <w:pPr>
        <w:pStyle w:val="Normal"/>
        <w:jc w:val="both"/>
        <w:rPr/>
      </w:pPr>
      <w:r>
        <w:rPr>
          <w:i/>
          <w:iCs/>
        </w:rPr>
        <w:t xml:space="preserve">La banquise ne serait pas la Banquise sans quelques humeurs et coups de gueule. La torpeur estivale n’a pas atteint </w:t>
      </w:r>
      <w:r>
        <w:rPr>
          <w:b/>
          <w:bCs/>
          <w:i/>
          <w:iCs/>
        </w:rPr>
        <w:t>Fabienne Courvoisier</w:t>
      </w:r>
      <w:r>
        <w:rPr>
          <w:i/>
          <w:iCs/>
        </w:rPr>
        <w:t xml:space="preserve">, qui appelle les féministes à se réveiller suite à l’élection de Laurence Parisot à la présidence du MEDEF, ni </w:t>
      </w:r>
      <w:r>
        <w:rPr>
          <w:b/>
          <w:bCs/>
          <w:i/>
          <w:iCs/>
        </w:rPr>
        <w:t>Jacques-Robert Simon</w:t>
      </w:r>
      <w:r>
        <w:rPr>
          <w:i/>
          <w:iCs/>
        </w:rPr>
        <w:t xml:space="preserve">, qui nous donne quelques brèves (im)pertinentes, et bien sur pas </w:t>
      </w:r>
      <w:r>
        <w:rPr>
          <w:b/>
          <w:bCs/>
          <w:i/>
          <w:iCs/>
        </w:rPr>
        <w:t>Jean-Michel Hureau</w:t>
      </w:r>
      <w:r>
        <w:rPr>
          <w:i/>
          <w:iCs/>
        </w:rPr>
        <w:t xml:space="preserve">, qui s’en prend aus « golden parachutes, et à Pepsi. </w:t>
      </w:r>
      <w:r>
        <w:rPr>
          <w:b/>
          <w:bCs/>
          <w:i/>
          <w:iCs/>
        </w:rPr>
        <w:t>Lionel Labosse</w:t>
      </w:r>
      <w:r>
        <w:rPr>
          <w:i/>
          <w:iCs/>
        </w:rPr>
        <w:t>, dans un article acidulé, nous dévoile des faces cachées du nouveau lieu commun de l’actualité, la canicule.</w:t>
      </w:r>
    </w:p>
    <w:p>
      <w:pPr>
        <w:pStyle w:val="Normal"/>
        <w:jc w:val="both"/>
        <w:rPr>
          <w:i/>
          <w:i/>
          <w:iCs/>
          <w:sz w:val="16"/>
          <w:szCs w:val="16"/>
        </w:rPr>
      </w:pPr>
      <w:r>
        <w:rPr>
          <w:i/>
          <w:iCs/>
          <w:sz w:val="16"/>
          <w:szCs w:val="16"/>
        </w:rPr>
      </w:r>
    </w:p>
    <w:p>
      <w:pPr>
        <w:pStyle w:val="Normal"/>
        <w:jc w:val="both"/>
        <w:rPr/>
      </w:pPr>
      <w:r>
        <w:rPr>
          <w:i/>
          <w:iCs/>
        </w:rPr>
        <w:t xml:space="preserve">La politique politicienne n’est pas oubliée, et </w:t>
      </w:r>
      <w:r>
        <w:rPr>
          <w:b/>
          <w:bCs/>
          <w:i/>
          <w:iCs/>
        </w:rPr>
        <w:t>João Silveirinho</w:t>
      </w:r>
      <w:r>
        <w:rPr>
          <w:i/>
          <w:iCs/>
        </w:rPr>
        <w:t>, notre politologue à l’impartialité légendaire, dont la sévérité n’a d’égale qu’un sens profond de la justice reprend ses « nouvelles de la gauche congelée ». Ce coup-ci, c’est la mouvance de la gauche républicaine qui y passe, mais les autres ne perdent rien pour attendre.</w:t>
      </w:r>
    </w:p>
    <w:p>
      <w:pPr>
        <w:pStyle w:val="Normal"/>
        <w:jc w:val="both"/>
        <w:rPr>
          <w:i/>
          <w:i/>
          <w:iCs/>
          <w:sz w:val="16"/>
          <w:szCs w:val="16"/>
        </w:rPr>
      </w:pPr>
      <w:r>
        <w:rPr>
          <w:i/>
          <w:iCs/>
          <w:sz w:val="16"/>
          <w:szCs w:val="16"/>
        </w:rPr>
      </w:r>
    </w:p>
    <w:p>
      <w:pPr>
        <w:pStyle w:val="Normal"/>
        <w:jc w:val="both"/>
        <w:rPr/>
      </w:pPr>
      <w:r>
        <w:rPr>
          <w:i/>
          <w:iCs/>
        </w:rPr>
        <w:t xml:space="preserve">Pas de vacances pour la Banquise et l’empire multimédia du Cactus : notre numéro d’août est en préparation, avec entre autres le canardage en règle du gouvernement, ainsi qu’un nouvel hors série sur l’Amérique Latine. Dès ces jours-ci et pendant tout l’été, des textes nouveaux sur notre site </w:t>
      </w:r>
      <w:hyperlink r:id="rId4">
        <w:r>
          <w:rPr>
            <w:rStyle w:val="InternetLink"/>
            <w:i/>
            <w:iCs/>
          </w:rPr>
          <w:t>www.la-gauche.org</w:t>
        </w:r>
      </w:hyperlink>
      <w:r>
        <w:rPr>
          <w:i/>
          <w:iCs/>
        </w:rPr>
        <w:t>, et un bouquin écrit par des cactusiens par le populiste bien connu de Neuilly sur Seine à paraître dans le dernier trimestre (on va négocier les droits pour avoir des bonnes feuilles avant L’Express et le Nouvel Obs).</w:t>
      </w:r>
    </w:p>
    <w:p>
      <w:pPr>
        <w:pStyle w:val="Normal"/>
        <w:jc w:val="both"/>
        <w:rPr>
          <w:i/>
          <w:i/>
          <w:iCs/>
          <w:sz w:val="16"/>
          <w:szCs w:val="16"/>
        </w:rPr>
      </w:pPr>
      <w:r>
        <w:rPr>
          <w:i/>
          <w:iCs/>
          <w:sz w:val="16"/>
          <w:szCs w:val="16"/>
        </w:rPr>
      </w:r>
    </w:p>
    <w:p>
      <w:pPr>
        <w:pStyle w:val="Normal"/>
        <w:jc w:val="both"/>
        <w:rPr>
          <w:i/>
          <w:i/>
          <w:iCs/>
        </w:rPr>
      </w:pPr>
      <w:r>
        <w:rPr>
          <w:i/>
          <w:iCs/>
        </w:rPr>
        <w:t>Bref, celles et ceux qui attendaient de nos nouvelles vont être servis, et ceux qui espèrent toujours notre disparition en seront pour leurs frais. Bonnes vacances, pour qui le peut, et bonnes lectures, pour tous !</w:t>
      </w:r>
    </w:p>
    <w:p>
      <w:pPr>
        <w:sectPr>
          <w:footerReference w:type="default" r:id="rId5"/>
          <w:type w:val="nextPage"/>
          <w:pgSz w:w="11906" w:h="16838"/>
          <w:pgMar w:left="851" w:right="991" w:gutter="57" w:header="0" w:top="1237" w:footer="708" w:bottom="851"/>
          <w:pgNumType w:fmt="decimal"/>
          <w:formProt w:val="false"/>
          <w:textDirection w:val="lrTb"/>
          <w:docGrid w:type="default" w:linePitch="360" w:charSpace="0"/>
        </w:sectPr>
      </w:pPr>
    </w:p>
    <w:p>
      <w:pPr>
        <w:pStyle w:val="Normal"/>
        <w:jc w:val="both"/>
        <w:rPr>
          <w:b/>
          <w:b/>
          <w:i/>
          <w:i/>
          <w:iCs/>
        </w:rPr>
      </w:pPr>
      <w:r>
        <w:rPr>
          <w:b/>
          <w:i/>
          <w:iCs/>
        </w:rPr>
      </w:r>
    </w:p>
    <w:p>
      <w:pPr>
        <w:pStyle w:val="RLBTitre1"/>
        <w:numPr>
          <w:ilvl w:val="0"/>
          <w:numId w:val="2"/>
        </w:numPr>
        <w:ind w:left="284" w:hanging="346"/>
        <w:rPr/>
      </w:pPr>
      <w:r>
        <w:rPr/>
        <w:t>Le Terrorisme Suicidaire peut-il être Révolutionnaire ?</w:t>
      </w:r>
    </w:p>
    <w:p>
      <w:pPr>
        <w:pStyle w:val="RLBpar"/>
        <w:rPr/>
      </w:pPr>
      <w:r>
        <w:rPr/>
        <w:t>Par Jean-Claude Charitat</w:t>
      </w:r>
    </w:p>
    <w:p>
      <w:pPr>
        <w:pStyle w:val="RLBTitre1"/>
        <w:numPr>
          <w:ilvl w:val="0"/>
          <w:numId w:val="0"/>
        </w:numPr>
        <w:ind w:left="284" w:hanging="284"/>
        <w:rPr>
          <w:sz w:val="20"/>
        </w:rPr>
      </w:pPr>
      <w:r>
        <w:rPr>
          <w:sz w:val="20"/>
        </w:rPr>
      </w:r>
    </w:p>
    <w:p>
      <w:pPr>
        <w:pStyle w:val="Normal"/>
        <w:jc w:val="both"/>
        <w:rPr>
          <w:b/>
          <w:b/>
          <w:bCs/>
        </w:rPr>
      </w:pPr>
      <w:r>
        <w:rPr>
          <w:b/>
          <w:bCs/>
        </w:rPr>
        <w:t>Condamner fermement mais pas sans comprendre</w:t>
      </w:r>
    </w:p>
    <w:p>
      <w:pPr>
        <w:pStyle w:val="Normal"/>
        <w:jc w:val="both"/>
        <w:rPr>
          <w:b/>
          <w:b/>
          <w:bCs/>
          <w:sz w:val="16"/>
          <w:szCs w:val="16"/>
        </w:rPr>
      </w:pPr>
      <w:r>
        <w:rPr>
          <w:b/>
          <w:bCs/>
          <w:sz w:val="16"/>
          <w:szCs w:val="16"/>
        </w:rPr>
      </w:r>
    </w:p>
    <w:p>
      <w:pPr>
        <w:pStyle w:val="Normal"/>
        <w:jc w:val="both"/>
        <w:rPr/>
      </w:pPr>
      <w:r>
        <w:rPr/>
        <w:t>La généralisation progressive du terrorisme comme moyen de combat face à la mondialisation capitaliste dite "ultra libérale", même si ce terrorisme est aujourd'hui le plus souvent d'obédience religieuse et obscurantiste, est un phénomène sur lequel les marxistes doivent s'interroger afin de le resituer dans son contexte, de l’analyser à la lumière des sciences sociales et qu'ils doivent définir comme une réaction dialectique  éventuellement "négative " aux aspects négatifs de la mondialisation capitaliste en cours.</w:t>
      </w:r>
    </w:p>
    <w:p>
      <w:pPr>
        <w:pStyle w:val="Normal"/>
        <w:jc w:val="both"/>
        <w:rPr>
          <w:sz w:val="16"/>
          <w:szCs w:val="16"/>
        </w:rPr>
      </w:pPr>
      <w:r>
        <w:rPr>
          <w:sz w:val="16"/>
          <w:szCs w:val="16"/>
        </w:rPr>
      </w:r>
    </w:p>
    <w:p>
      <w:pPr>
        <w:pStyle w:val="Normal"/>
        <w:jc w:val="both"/>
        <w:rPr/>
      </w:pPr>
      <w:r>
        <w:rPr/>
        <w:t xml:space="preserve">Contrairement aux affirmations gratuites des médias en vogue, le terrorisme comme moyen de lutte n'a rien d’une forme nouvelle de lutte contre la société et le conservatisme en place et, surtout, le terrorisme comme forme d'expression des exclus qui n'ont plus rien à perdre, ne trouve absolument pas ses sources dans les milieux conservateurs de type religieux. C’est même, et d'abord, contre les religions (lorsque celles-ci ont un pouvoir temporel  économique) que les formes de terrorisme se sont historiquement développées. </w:t>
      </w:r>
    </w:p>
    <w:p>
      <w:pPr>
        <w:pStyle w:val="Normal"/>
        <w:jc w:val="both"/>
        <w:rPr>
          <w:sz w:val="16"/>
          <w:szCs w:val="16"/>
        </w:rPr>
      </w:pPr>
      <w:r>
        <w:rPr>
          <w:sz w:val="16"/>
          <w:szCs w:val="16"/>
        </w:rPr>
      </w:r>
    </w:p>
    <w:p>
      <w:pPr>
        <w:pStyle w:val="Normal"/>
        <w:jc w:val="both"/>
        <w:rPr/>
      </w:pPr>
      <w:r>
        <w:rPr/>
        <w:t>Le terrorisme comme forme de lutte et de rejet d’une société existante donnée semble même, historiquement, proportionnel dans son ampleur à la violence morale, physique et économique engendrées par la société dans laquelle il "s'exprime", à l'absence ou à l’insuffisance de contre-pouvoirs réels et structurés et à l'incapacité de ceux-ci à proposer des alternatives claires et accessibles à ces populations marginalisées de taille croissante.</w:t>
      </w:r>
    </w:p>
    <w:p>
      <w:pPr>
        <w:pStyle w:val="Normal"/>
        <w:jc w:val="both"/>
        <w:rPr>
          <w:sz w:val="16"/>
          <w:szCs w:val="16"/>
        </w:rPr>
      </w:pPr>
      <w:r>
        <w:rPr>
          <w:sz w:val="16"/>
          <w:szCs w:val="16"/>
        </w:rPr>
      </w:r>
    </w:p>
    <w:p>
      <w:pPr>
        <w:pStyle w:val="Normal"/>
        <w:jc w:val="both"/>
        <w:rPr/>
      </w:pPr>
      <w:r>
        <w:rPr/>
        <w:t>Parmi les causes fondamentales du développement de cette violence incontrôlable citons tout d'abord la tentative à l'échelle mondiale de modéliser le système pseudo démocratique bourgeois comme un aboutissement historique inéluctable (ne pas hésiter à relire Hegel et Marx). En corollaire, citons également l'échec des tentatives "socialistes" des pays de l'Est et l’absence de référant concret pour  l'organisation d'une autre forme de société, plus particulièrement, interrogeons-nous sur l'augmentation ou non de la violence d'Etat du système capitaliste en place à l’échelle du globe.</w:t>
      </w:r>
    </w:p>
    <w:p>
      <w:pPr>
        <w:pStyle w:val="Normal"/>
        <w:jc w:val="both"/>
        <w:rPr>
          <w:sz w:val="16"/>
          <w:szCs w:val="16"/>
        </w:rPr>
      </w:pPr>
      <w:r>
        <w:rPr>
          <w:sz w:val="16"/>
          <w:szCs w:val="16"/>
        </w:rPr>
      </w:r>
    </w:p>
    <w:p>
      <w:pPr>
        <w:pStyle w:val="Normal"/>
        <w:jc w:val="both"/>
        <w:rPr/>
      </w:pPr>
      <w:r>
        <w:rPr/>
        <w:t xml:space="preserve">Pour rester "fidèle" à l'approche marxiste, nous commencerons par le domaine économique. Les "responsables" politiques des pays riches et d'une majorité des autres se réunissent  régulièrement pour définir, sur les conseils éclairés de l'organisation mondiale du commerce et de la banque mondiale, les conditions dans lesquelles doit se développer ce que l'on appelle pudiquement l'accord général du commerce des services et font dépendre la prorogation ou l'allongement de la dette des pays pauvres à un alignement sur les volontés économiques des grands trusts internationaux par la privatisation des services publics encore détenus par ces pays en voie de développement (il s'agit essentiellement de la privatisation de l’eau, des énergies, des transports et de la santé). </w:t>
      </w:r>
    </w:p>
    <w:p>
      <w:pPr>
        <w:pStyle w:val="Normal"/>
        <w:jc w:val="both"/>
        <w:rPr>
          <w:sz w:val="16"/>
          <w:szCs w:val="16"/>
        </w:rPr>
      </w:pPr>
      <w:r>
        <w:rPr>
          <w:sz w:val="16"/>
          <w:szCs w:val="16"/>
        </w:rPr>
      </w:r>
    </w:p>
    <w:p>
      <w:pPr>
        <w:pStyle w:val="Normal"/>
        <w:jc w:val="both"/>
        <w:rPr/>
      </w:pPr>
      <w:r>
        <w:rPr/>
        <w:t>Nous pouvons en conclure que pour la partie dominante de la pensée ultra libérale le temps du monopolisme d’Etat est révolu, il s'agit aujourd'hui de faire survivre le capitalisme par tous les moyens y compris par la privatisation des secteurs de services jadis confiés aux Etats planificateurs. L'ensemble des services confiés aux états pendant la seconde moitié du 20e siècle doit aujourd'hui rejoindre le système marchand, les biens considérés jusqu'à ce jour comme des biens sociaux deviennent autant de marchandises en puissance : qu’importe que tous les hommes n’y aient pas accès si suffisamment sont solvables pour en acquérir. Nos dirigeants et leur système économique dominant ne sont pas des terroristes, seulement des affameurs en puissance !</w:t>
      </w:r>
    </w:p>
    <w:p>
      <w:pPr>
        <w:pStyle w:val="Normal"/>
        <w:jc w:val="both"/>
        <w:rPr>
          <w:sz w:val="16"/>
          <w:szCs w:val="16"/>
        </w:rPr>
      </w:pPr>
      <w:r>
        <w:rPr>
          <w:sz w:val="16"/>
          <w:szCs w:val="16"/>
        </w:rPr>
      </w:r>
    </w:p>
    <w:p>
      <w:pPr>
        <w:pStyle w:val="Normal"/>
        <w:jc w:val="both"/>
        <w:rPr/>
      </w:pPr>
      <w:r>
        <w:rPr/>
        <w:t>Passons maintenant dans le domaine de l’idéologie : notre démocratie bourgeoise (par ailleurs de moins en moins représentative et souvent complètement coupée des réalités : voir les résultats du dernier référendum en France et le pourcentage de députés et sénateurs et médias engagés à contresens) se réfère de plus en plus souvent aux valeurs conservatrices et religieuses jusqu'à oublier complètement les valeurs universellement reconnues de la laïcité et des droits de l'homme. La mise en avant de valeurs religieuses comme référence philosophique ne peut qu’accentuer les intolérances respectives, tout comme la mise en avant des valeurs de propriété privée et de marchandisation ne peuvent qu’accentuer les clivages individualistes. Ces deux "valeurs", aussi complémentaires que conservatrices engendrent et développent égocentrisme et xénophobie qui sont les deux données fondamentales propices au développement de la violence dans les catégories sociales ou religieuses rejetées.</w:t>
      </w:r>
    </w:p>
    <w:p>
      <w:pPr>
        <w:pStyle w:val="Normal"/>
        <w:jc w:val="both"/>
        <w:rPr>
          <w:sz w:val="16"/>
          <w:szCs w:val="16"/>
        </w:rPr>
      </w:pPr>
      <w:r>
        <w:rPr>
          <w:sz w:val="16"/>
          <w:szCs w:val="16"/>
        </w:rPr>
      </w:r>
    </w:p>
    <w:p>
      <w:pPr>
        <w:pStyle w:val="Normal"/>
        <w:jc w:val="both"/>
        <w:rPr/>
      </w:pPr>
      <w:r>
        <w:rPr/>
        <w:t xml:space="preserve">C'est seulement lorsque nous sommes empreints de ces certitudes économiques et idéologiques et uniquement pour ceux qui sont imbus de la valeur de ces dernières que peux se poser le "douloureux dilemme" de l'interventionnisme en pays étrangers (quelle que soit par ailleurs la valeur morale qu'on souhaite donner à cette volonté d'intervention). Que d’égocentrisme et d’outrecuidance (de Bush à Kouchner) pour envisager ou autoriser une intervention militaire au nom des valeurs dont nous avons vu les limites ci-dessus. </w:t>
      </w:r>
    </w:p>
    <w:p>
      <w:pPr>
        <w:pStyle w:val="Normal"/>
        <w:jc w:val="both"/>
        <w:rPr>
          <w:sz w:val="16"/>
          <w:szCs w:val="16"/>
        </w:rPr>
      </w:pPr>
      <w:r>
        <w:rPr>
          <w:sz w:val="16"/>
          <w:szCs w:val="16"/>
        </w:rPr>
      </w:r>
    </w:p>
    <w:p>
      <w:pPr>
        <w:pStyle w:val="Normal"/>
        <w:jc w:val="both"/>
        <w:rPr/>
      </w:pPr>
      <w:r>
        <w:rPr/>
        <w:t>N’est-ce pas une forme de terrorisme que vouloir exporter par la force des idéaux et une organisation dont l'expansion se traduit aujourd'hui à l'échelle de la planète par un nombre croissant de laissés-pour-compte, par un continent africain qui se meurt de famines et de maladies que nous savons éradiquer alors que nous détruisons denrées alimentaires et stocks de médicaments ?</w:t>
      </w:r>
    </w:p>
    <w:p>
      <w:pPr>
        <w:pStyle w:val="Normal"/>
        <w:jc w:val="both"/>
        <w:rPr>
          <w:sz w:val="16"/>
          <w:szCs w:val="16"/>
        </w:rPr>
      </w:pPr>
      <w:r>
        <w:rPr>
          <w:sz w:val="16"/>
          <w:szCs w:val="16"/>
        </w:rPr>
      </w:r>
    </w:p>
    <w:p>
      <w:pPr>
        <w:pStyle w:val="Normal"/>
        <w:jc w:val="both"/>
        <w:rPr/>
      </w:pPr>
      <w:r>
        <w:rPr/>
        <w:t>Peut-on vouloir poursuivre le développement industriel non planifié dans nos pays occidentaux et traiter d'irresponsables la Chine ou l’Inde qui envisagent des développements similaires, peut-on poursuivre le développement accéléré du réchauffement planétaire au nom de nos intérêts égoïstes et refuser le partage des richesses aux trois autres quarts de la planète ? Le développement de notre système économique ne serait-il pas l'initiateur du développement du terrorisme dans le monde ?  Les causes et l'organisation du terrorisme se modifieraient elles de façon dialectique au développement de notre système capitaliste ?  En l'absence de tout projet cohérent de modification structurelle de notre économie et de planification à l'échelle de la planète, autant dire en l'absence de toute issue visible pour le développement de l'humanité est-il vraiment surprenant que des extrémistes en viennent à la violence gratuite, suicidaire pour " porter " à un avenir possible, leur ethnie, leur groupe ou leur religion ?</w:t>
      </w:r>
    </w:p>
    <w:p>
      <w:pPr>
        <w:pStyle w:val="Normal"/>
        <w:jc w:val="both"/>
        <w:rPr>
          <w:sz w:val="16"/>
          <w:szCs w:val="16"/>
        </w:rPr>
      </w:pPr>
      <w:r>
        <w:rPr>
          <w:sz w:val="16"/>
          <w:szCs w:val="16"/>
        </w:rPr>
      </w:r>
    </w:p>
    <w:p>
      <w:pPr>
        <w:pStyle w:val="Normal"/>
        <w:jc w:val="both"/>
        <w:rPr/>
      </w:pPr>
      <w:r>
        <w:rPr/>
        <w:t>Que ces violences soient tournées à l'encontre d'autres innocents, d'autres ethnies, d'autres religions, constitue d'abord une réponse face à cet individualisme que notre économie et notre idéologie capitalistes ont exacerbé. Ce terrorisme suicidaire n'est pas révolutionnaire, il n'est en aucune manière une force de proposition ou de substitution, il est fermement condamnable en ce qu'il s'oppose à d'autres populations, elles-mêmes victimes du système planétaire dominant. Il n'en est pas moins compréhensible dans ses causes, dans son existence et dans son fondement. Combattre avec efficacité le développement du terrorisme suicidaire passe par un combat continu contre la mondialisation capitaliste et l'ensemble de ses effets pervers et répressifs. Les peuples ne se passeront d'opium que grâce à un développement économique et social planifié et maîtrisé.</w:t>
      </w:r>
    </w:p>
    <w:p>
      <w:pPr>
        <w:pStyle w:val="Normal"/>
        <w:rPr>
          <w:i/>
          <w:i/>
        </w:rPr>
      </w:pPr>
      <w:r>
        <w:rPr>
          <w:i/>
        </w:rPr>
        <w:tab/>
        <w:tab/>
        <w:t xml:space="preserve">                                    </w:t>
      </w:r>
    </w:p>
    <w:p>
      <w:pPr>
        <w:pStyle w:val="RLBTitre1"/>
        <w:numPr>
          <w:ilvl w:val="0"/>
          <w:numId w:val="2"/>
        </w:numPr>
        <w:ind w:left="284" w:hanging="346"/>
        <w:rPr/>
      </w:pPr>
      <w:r>
        <w:rPr/>
        <w:t xml:space="preserve">Le Développement de la Chine, une Chance pour l’Afrique ? </w:t>
      </w:r>
    </w:p>
    <w:p>
      <w:pPr>
        <w:pStyle w:val="RLBpar"/>
        <w:rPr/>
      </w:pPr>
      <w:r>
        <w:rPr/>
        <w:t>Par François de la Chevalerie et Mahamadou Ka</w:t>
      </w:r>
    </w:p>
    <w:p>
      <w:pPr>
        <w:pStyle w:val="RLBpar"/>
        <w:rPr/>
      </w:pPr>
      <w:r>
        <w:rPr/>
      </w:r>
    </w:p>
    <w:p>
      <w:pPr>
        <w:pStyle w:val="Normal"/>
        <w:jc w:val="both"/>
        <w:rPr/>
      </w:pPr>
      <w:r>
        <w:rPr/>
        <w:t xml:space="preserve">Dans les années soixante, les relations entre l’Afrique et la Chine s’apparentaient à une course de vitesse entre Taipei et Pékin. C’était à la capitale qui décrocherait le plus d’Ambassades ! Dès la fin des années 70, Pékin devait l’emporter largement confinant Taipei  à de seules relations avec l’Afrique du Sud et les pays alentours. Si le discours musclé de Pékin contre la colonisation et le régime de l’apartheid en sont les principales raisons, jouait également une certaine affinité entre les Etats africains ayant opté pour un socialisme à caractère scientifique et la chine communiste. Qui plus est, la gérontocratie pékinoise n’était pas pour déplaire aux vieux sages d’Afrique. Même si les accords de coopération engagés à l’époque étaient modestes, des étudiants africains étaient alors accueillis sur les campus universitaires chinois. </w:t>
      </w:r>
    </w:p>
    <w:p>
      <w:pPr>
        <w:pStyle w:val="Normal"/>
        <w:jc w:val="both"/>
        <w:rPr>
          <w:sz w:val="18"/>
          <w:szCs w:val="18"/>
        </w:rPr>
      </w:pPr>
      <w:r>
        <w:rPr>
          <w:sz w:val="18"/>
          <w:szCs w:val="18"/>
        </w:rPr>
      </w:r>
    </w:p>
    <w:p>
      <w:pPr>
        <w:pStyle w:val="Normal"/>
        <w:jc w:val="both"/>
        <w:rPr/>
      </w:pPr>
      <w:r>
        <w:rPr/>
        <w:t>A la fin des années 70, cette sympathie est mise en brèche par les razzias contre ces mêmes étudiants sous prétexte de leur liberté de moeurs. Depuis cette époque, les relations entre l’Afrique et la Chine sont entrées dans une espèce léthargie sur fond d’indifférence. L’affaiblissement du mouvement des non alignés, comme un nécessaire recentrage régional expliquent aussi cet éloignement.</w:t>
      </w:r>
    </w:p>
    <w:p>
      <w:pPr>
        <w:pStyle w:val="Normal"/>
        <w:jc w:val="both"/>
        <w:rPr>
          <w:sz w:val="16"/>
          <w:szCs w:val="16"/>
        </w:rPr>
      </w:pPr>
      <w:r>
        <w:rPr>
          <w:sz w:val="16"/>
          <w:szCs w:val="16"/>
        </w:rPr>
      </w:r>
    </w:p>
    <w:p>
      <w:pPr>
        <w:pStyle w:val="Normal"/>
        <w:jc w:val="both"/>
        <w:rPr/>
      </w:pPr>
      <w:r>
        <w:rPr/>
        <w:t>Désormais arrimée à une croissance exceptionnelle, la Chine d’aujourd’hui entend redevenir une puissance mondiale. A la conférence de Bandoeng, version 2005, le Président Hu Jintao a appelé de ses vœux un nouvel élan dans les échanges entre les pays africains et la Chine. Loin de supposées sympathies idéologiques, c’est désormais le pragmatisme qui domine. Pour son développement, la Chine compte avec le réservoir des matières premières africaines. En posant un pied en Afrique, la Chine entend aussi contourner les barrières douanières qui menacent la zone Europe. De surcroît, des entreprises chinoises souhaitent s’installer sur le continent. A petits pas, en exportant d’abord leur produits mais avec l’ambition d’y installer à moyen terme des unités industrielles souples et mobiles. Couplé avec l’envoi de techniciens, cette stratégie est déjà en marche.</w:t>
      </w:r>
    </w:p>
    <w:p>
      <w:pPr>
        <w:pStyle w:val="Normal"/>
        <w:jc w:val="both"/>
        <w:rPr>
          <w:sz w:val="16"/>
          <w:szCs w:val="16"/>
        </w:rPr>
      </w:pPr>
      <w:r>
        <w:rPr>
          <w:sz w:val="16"/>
          <w:szCs w:val="16"/>
        </w:rPr>
      </w:r>
    </w:p>
    <w:p>
      <w:pPr>
        <w:pStyle w:val="Normal"/>
        <w:jc w:val="both"/>
        <w:rPr/>
      </w:pPr>
      <w:r>
        <w:rPr/>
        <w:t>Quel en est l’intérêt pour l’Afrique ?  La Chine s’offre-t-elle comme un nouveau partenaire ? D’entrée de jeu, le renchérissement du prix des matières premières lié à la croissance chinoise répond à la très ancienne revendication de mettre fin à la dégradation des termes de l’échange. Certes, tous les pays africains ne sont pas logés à la même ancienne mais d’ores et déjà, l’augmentation du cours des matières premières est à l’origine d’un regain de croissance, notamment, en Afrique australe. Plus encore, grâce à la compétitivité des produits chinois, l’Afrique peut s’équiper à moindre coût sautant ainsi l’étape des infrastructures lourdes à la rentabilité hasardeuse. C’est vrai dans le domaine informatique comme également pour les produits « essentiels » (industrie pharmaceutique). Dans ce dernier cas, leur accessibilité favorise une amélioration de l’état sanitaire et par là, concourt au développement  économique. In fine, le coût opérationnel des coopérants chinois est quatre fois moins élevé que celui des occidentaux. A critères techniques égaux, mieux vaut donc les recevoir.</w:t>
      </w:r>
    </w:p>
    <w:p>
      <w:pPr>
        <w:pStyle w:val="Normal"/>
        <w:jc w:val="both"/>
        <w:rPr>
          <w:sz w:val="16"/>
          <w:szCs w:val="16"/>
        </w:rPr>
      </w:pPr>
      <w:r>
        <w:rPr>
          <w:sz w:val="16"/>
          <w:szCs w:val="16"/>
        </w:rPr>
      </w:r>
    </w:p>
    <w:p>
      <w:pPr>
        <w:pStyle w:val="Normal"/>
        <w:jc w:val="both"/>
        <w:rPr/>
      </w:pPr>
      <w:r>
        <w:rPr/>
        <w:t xml:space="preserve">Au-delà de ces éléments, il est possible d’aller beaucoup plus loin mais il faut pour cela une véritable prise de conscience en Afrique. Au lieu de privilégier l’axe européen, mieux vaut élargir le cercle, voir ailleurs. D’une certaine manière avec la Chine, l’enjeu est clair. Nul retour sur l’histoire, nul débat post-colonial. En outre, comme les Chinois ne sont pas partisans de la politique des dons, les règles sont plus simples. Avec la Chine, c’est la politique du win-win qui domine, chacun doit y trouver son compte dans l’heure. En Afrique australe, certains pays ont déjà compris la mécanique. Par exemple, des étudiants kenyans se forment désormais aux méthodes chinoises. D’autres pays devraient emboîter le pas. Le coût d’apprentissage en Chine est cinq fois moins élevé que celui dispensé dans les universités occidentales et ce, pour des résultats plus efficaces puisque l’axe pédagogique est articulé autour du concret. Dans un délai de deux ans, des techniciens kenyans seront capables d’installer de petites unités industrielles souples et à moindres frais. </w:t>
      </w:r>
    </w:p>
    <w:p>
      <w:pPr>
        <w:pStyle w:val="Normal"/>
        <w:jc w:val="both"/>
        <w:rPr>
          <w:sz w:val="16"/>
          <w:szCs w:val="16"/>
        </w:rPr>
      </w:pPr>
      <w:r>
        <w:rPr>
          <w:sz w:val="16"/>
          <w:szCs w:val="16"/>
        </w:rPr>
      </w:r>
    </w:p>
    <w:p>
      <w:pPr>
        <w:pStyle w:val="Normal"/>
        <w:jc w:val="both"/>
        <w:rPr/>
      </w:pPr>
      <w:r>
        <w:rPr/>
        <w:t>Comme le disait naguère Cheikh Anta Diop, le jour viendra où « déconnectée d’un trop étroit et laborieux partenariat avec l’Europe, l’Afrique deviendra libre ». Le rôle croissant de la Chine peut y concourir. C’est une chance à saisir, celle de « s’enrichir ensemble, loin de la pauvreté, de la fatalité » comme le rappelait récemment le Président Hu jin Tao.</w:t>
      </w:r>
    </w:p>
    <w:p>
      <w:pPr>
        <w:pStyle w:val="RLBpar"/>
        <w:jc w:val="both"/>
        <w:rPr/>
      </w:pPr>
      <w:r>
        <w:rPr/>
        <w:t>François de la Chevalerie est président de China Messengers, Mohamadou Ka est conseiller municipal de Dakar</w:t>
      </w:r>
    </w:p>
    <w:p>
      <w:pPr>
        <w:pStyle w:val="Normal"/>
        <w:jc w:val="both"/>
        <w:rPr/>
      </w:pPr>
      <w:r>
        <w:rPr/>
      </w:r>
    </w:p>
    <w:p>
      <w:pPr>
        <w:pStyle w:val="RLBTitre1"/>
        <w:numPr>
          <w:ilvl w:val="0"/>
          <w:numId w:val="2"/>
        </w:numPr>
        <w:ind w:left="284" w:hanging="346"/>
        <w:rPr/>
      </w:pPr>
      <w:r>
        <w:rPr/>
        <w:t>La Gauche Républicaine, Chef d’œuvre en Péril</w:t>
      </w:r>
    </w:p>
    <w:p>
      <w:pPr>
        <w:pStyle w:val="RLBpar"/>
        <w:rPr/>
      </w:pPr>
      <w:r>
        <w:rPr/>
        <w:t>Par João Silveirinho</w:t>
      </w:r>
    </w:p>
    <w:p>
      <w:pPr>
        <w:pStyle w:val="RLBpar"/>
        <w:rPr/>
      </w:pPr>
      <w:r>
        <w:rPr/>
      </w:r>
    </w:p>
    <w:p>
      <w:pPr>
        <w:pStyle w:val="Normal"/>
        <w:jc w:val="both"/>
        <w:rPr/>
      </w:pPr>
      <w:r>
        <w:rPr/>
        <w:t>Dans le panorama politique, la gauche républicaine a eu sa maisonnette pendant une dizaine d’années, le Mouvement des Citoyens (MDC). Autour de son prophète, Jean-Pierre Chevènement, une petite escouade de courageux parlementaires entretenaient la flamme. Des boutiques plus petites encore entretenaient la flamme, telles Initiatives Républicaines ou de petits groupes issus du gaullisme de gauche. Pour compléter ce panorama succinct, une minorité de radicaux de gauche, autour du député-maire de Bastia, Emile Zuccarelli, se retrouvaient dans cette mouvance.</w:t>
      </w:r>
    </w:p>
    <w:p>
      <w:pPr>
        <w:pStyle w:val="Normal"/>
        <w:jc w:val="both"/>
        <w:rPr>
          <w:sz w:val="16"/>
          <w:szCs w:val="16"/>
        </w:rPr>
      </w:pPr>
      <w:r>
        <w:rPr>
          <w:sz w:val="16"/>
          <w:szCs w:val="16"/>
        </w:rPr>
      </w:r>
    </w:p>
    <w:p>
      <w:pPr>
        <w:pStyle w:val="Normal"/>
        <w:jc w:val="both"/>
        <w:rPr/>
      </w:pPr>
      <w:r>
        <w:rPr/>
        <w:t>La candidature de Jean-Pierre Chevènement eut le mérite de fédérer, le temps d’une campagne, la famille de la gauche républicaine. On sait aussi que des accointances malheureuses et plus qu’inutiles, nuisibles, pendant cette campagne, avec des éléments venus de la droite, et retournés pour la plupart chez eux tout de suite après, et qu’un positionnement malvenu du candidat « au dessus de la gauche et de la droite » contribuèrent à ruiner cet espoir, malgré un score honorable.</w:t>
      </w:r>
    </w:p>
    <w:p>
      <w:pPr>
        <w:pStyle w:val="Normal"/>
        <w:jc w:val="both"/>
        <w:rPr>
          <w:sz w:val="16"/>
          <w:szCs w:val="16"/>
        </w:rPr>
      </w:pPr>
      <w:r>
        <w:rPr>
          <w:sz w:val="16"/>
          <w:szCs w:val="16"/>
        </w:rPr>
      </w:r>
    </w:p>
    <w:p>
      <w:pPr>
        <w:pStyle w:val="Normal"/>
        <w:jc w:val="both"/>
        <w:rPr/>
      </w:pPr>
      <w:r>
        <w:rPr/>
        <w:t>La gauche républicaine est aujourd’hui dans une situation paradoxale : au cours de la campagne référendaire, ses idées ont largement innervé l’ensemble de la gauche unie pour défendre le Non. Au parti socialiste, Jean-Luc Mélenchon surtout, mais aussi Henri Emmanuelli, voire Laurent Fabius, ont repris des éléments des républicains de gauche. Au Parti Communiste, ces idées ont fait du chemin chez bien des militants et des responsables. Emile Zuccarelli et Christiane Taubira ont entraîné un nombre significatif d’élus radicaux de gauche à votre Non. Même à la LCR, pourtant instinctivement rétive, des évolutions sont notables. Victoire donc ? Pour qu’on puisse parler de victoire, encore faudrait-il que l’influence politique sur le terrain, dans les réseaux accompagne le réel progrès des idées républicaines de gauche dans les esprits.</w:t>
      </w:r>
    </w:p>
    <w:p>
      <w:pPr>
        <w:pStyle w:val="Normal"/>
        <w:jc w:val="both"/>
        <w:rPr>
          <w:sz w:val="16"/>
          <w:szCs w:val="16"/>
        </w:rPr>
      </w:pPr>
      <w:r>
        <w:rPr>
          <w:sz w:val="16"/>
          <w:szCs w:val="16"/>
        </w:rPr>
      </w:r>
    </w:p>
    <w:p>
      <w:pPr>
        <w:pStyle w:val="Normal"/>
        <w:jc w:val="both"/>
        <w:rPr/>
      </w:pPr>
      <w:r>
        <w:rPr/>
        <w:t>Car, deuxième volet du paradoxe, les organisations se réclamant de la gauche républicaine sont pour la plupart en bien mauvais état. Le MDC, devenu inutilement MRC, a perdu tous ses parlementaires et nombre de ses animateurs ou militants. Les premiers dissidents, regroupés dans l’Association de la Gauche Républicaine, ont pour certains, rejoint le PS, pour d’autres formé la Coordination de la Gauche républicaine (CNGR) avec d’autres groupes qui avaient un temps suivi le Che. D’autres dissidents ont créé le MARS, des dissidents du PRG on formé l’Union des radicaux républicains (U2R). Les petits groupes gaullistes de gauche continuent cahin-caha, et des associations et clubs locaux subsistent. Le comité Valmy tente de surfer sur une sorte de souverainisme teinté de gauche. Jean-Luc Mélenchon a créé Pour la République Sociale, association remarquablement active pendant la campagne, qui regroupe surtout des socialistes. Les amis d’Emile Zuccarelli, qui a aussi créé son club, demeurent apparemment minoritaires au PRG. On pourrait se féliciter de ce foisonnement d’initiatives, y voir le signe d’un certain dynamisme. On a pu le penser un temps. Mais cette dispersion est aussi un aveu de faiblesse. Exemple : à la rentrée, le Comité Valmy propose une initiative de rassemblement, les Assises de la République, rien de moins ; et la CNGR, fédératrice elle aussi, annonce des Assises de la Gauche Républicaine. Pour être assis, on reste assis : gageons que la première initiative rassemblera surtout les amis du Comité Valmy, et la seconde ceux de la CNGR. On sera bien avancés. Certes l’union de toutes ces boutiques est difficile, chacune mettant en avant ses spécificités (le MRC plutôt dans les conserves, Valmy dans les produits bleu-blanc-rouge, etc). Mais quand bien même elle se réaliserait, peut-on imaginer que cette union pèserait d’un grand poids ? Les plus fournis de ces groupes ont quelques centaines d’adhérents, la plupart quelques dizaines. Tout en respectant l’engagement de celles et ceux qui maintiennent la flamme (souvent à la bougie) de ces organisations, on peut tout de même se demander s’il ne serait pas plus efficient de mener le combat autrement, dans les « grands partis » ou dans les comités locaux pour le Non, qui semblent devoir perdurer.</w:t>
      </w:r>
    </w:p>
    <w:p>
      <w:pPr>
        <w:pStyle w:val="Normal"/>
        <w:jc w:val="both"/>
        <w:rPr>
          <w:sz w:val="16"/>
          <w:szCs w:val="16"/>
        </w:rPr>
      </w:pPr>
      <w:r>
        <w:rPr>
          <w:sz w:val="16"/>
          <w:szCs w:val="16"/>
        </w:rPr>
      </w:r>
    </w:p>
    <w:p>
      <w:pPr>
        <w:pStyle w:val="Normal"/>
        <w:jc w:val="both"/>
        <w:rPr/>
      </w:pPr>
      <w:r>
        <w:rPr/>
        <w:t>J’en entends qui ricanent au fond de la salle : « hé, dites donc, vous le Cactus, c’est bien joli de ricaner sur les autres, mais vous êtes dans le coup, non ? Vous aviez des accointances avec Chevènement, hein ? ». Ceci mérite réponse : si la plupart des fondateurs du Cactus/La Gauche ! viennent de la gauche républicaine, notre équipe, nos contributeurs, sont maintenant issus d’origines politiques diverses. Une poignée est demeurée au MRC, plusieurs sont à PRS, ou à la CNGR, ou au MARS, ou « multicartes ». Quelques-uns ont adhéré, ou vont le faire, au PS ou au PC. D’autres ne sont que cactusiens, ce qui est déjà très bien. On a même quelques écolos. Nous participons à la coordination nationale des comités locaux futurs-ex pour le Non. Bref, nous devenons ce que voulions être : non pas un parti politique, mais un lieu de rencontres et de confrontations, dans le respect mutuel, qui n’empêche pas l’ironie et notre légendaire convivialité. Sérieux en souriant, c’est un art difficile. On s’y essaie.</w:t>
      </w:r>
    </w:p>
    <w:p>
      <w:pPr>
        <w:pStyle w:val="Normal"/>
        <w:jc w:val="both"/>
        <w:rPr/>
      </w:pPr>
      <w:r>
        <w:rPr/>
      </w:r>
    </w:p>
    <w:p>
      <w:pPr>
        <w:pStyle w:val="RLBTitre1"/>
        <w:numPr>
          <w:ilvl w:val="0"/>
          <w:numId w:val="2"/>
        </w:numPr>
        <w:ind w:left="284" w:hanging="346"/>
        <w:rPr/>
      </w:pPr>
      <w:r>
        <w:rPr/>
        <w:t>Les Humeurs de JMH</w:t>
      </w:r>
    </w:p>
    <w:p>
      <w:pPr>
        <w:pStyle w:val="RLBpar"/>
        <w:rPr/>
      </w:pPr>
      <w:r>
        <w:rPr/>
        <w:t>Par Jean-Michel Hureau</w:t>
      </w:r>
    </w:p>
    <w:p>
      <w:pPr>
        <w:pStyle w:val="RLBpar"/>
        <w:rPr/>
      </w:pPr>
      <w:r>
        <w:rPr/>
      </w:r>
    </w:p>
    <w:p>
      <w:pPr>
        <w:pStyle w:val="Normal"/>
        <w:jc w:val="both"/>
        <w:rPr>
          <w:b/>
          <w:b/>
        </w:rPr>
      </w:pPr>
      <w:r>
        <w:rPr>
          <w:b/>
        </w:rPr>
        <w:t>Quand je serai grand…</w:t>
      </w:r>
    </w:p>
    <w:p>
      <w:pPr>
        <w:pStyle w:val="Normal"/>
        <w:jc w:val="both"/>
        <w:rPr>
          <w:b/>
          <w:b/>
          <w:sz w:val="16"/>
          <w:szCs w:val="16"/>
        </w:rPr>
      </w:pPr>
      <w:r>
        <w:rPr>
          <w:b/>
          <w:sz w:val="16"/>
          <w:szCs w:val="16"/>
        </w:rPr>
      </w:r>
    </w:p>
    <w:p>
      <w:pPr>
        <w:pStyle w:val="Normal"/>
        <w:jc w:val="both"/>
        <w:rPr/>
      </w:pPr>
      <w:r>
        <w:rPr/>
        <w:t>Daniel Bernard, PDG de Carrefour, rend son tablier avec une retraite complémentaire et une indemnité pour un montant total de 38,8 millions d’euros. Dans le même temps, les employés de l’entreprise réclament une malheureuse augmentation de 50 euros bruts mensuels. La direction leur accorde 1,8 % d’augmentation, soit, en moyenne, la moitié de la somme demandée.</w:t>
      </w:r>
    </w:p>
    <w:p>
      <w:pPr>
        <w:pStyle w:val="Normal"/>
        <w:jc w:val="both"/>
        <w:rPr>
          <w:sz w:val="16"/>
          <w:szCs w:val="16"/>
        </w:rPr>
      </w:pPr>
      <w:r>
        <w:rPr>
          <w:sz w:val="16"/>
          <w:szCs w:val="16"/>
        </w:rPr>
      </w:r>
    </w:p>
    <w:p>
      <w:pPr>
        <w:pStyle w:val="Normal"/>
        <w:jc w:val="both"/>
        <w:rPr/>
      </w:pPr>
      <w:r>
        <w:rPr/>
        <w:t>Le scandale des retraites dorées des PDG des grandes entreprises ne fait que s’intensifier, mais il n’est pas nouveau. Dans les trois dernières années seulement, plusieurs cas sont à noter. Février 2005 : Serge Weinberg quitte La Redoute avec 6,3 millions d’euros avoués en indemnité et stock-options. Le montant de la retraite complémentaire n’est pas dévoilé. Inavouable ? Mars 2004 : Igor Landau part d’Aventis avec une indemnité de 10,5 millions d’euros, plus des stock-options et d’autres primes. Va savoir combien ça fait au total ! Décembre 2003 : Jean-Pierre Rodier reçoit 10,5 millions d’euros de Péchiney. Novembre 2002 : Pierre Lescure ne touche que 2,9 millions d’euros d’indemnité de Canal+, soit seulement un an et demi de salaire, le minimum légal. Le pauvre !</w:t>
      </w:r>
    </w:p>
    <w:p>
      <w:pPr>
        <w:pStyle w:val="Normal"/>
        <w:jc w:val="both"/>
        <w:rPr/>
      </w:pPr>
      <w:r>
        <w:rPr/>
        <w:t>On se souvient aussi de Jean-Marie Messier qui, en juillet 2002, a dû renoncer à une indemnité de 21 millions d’euros de Vivendi-Universal après avoir plongé le groupe dans le gouffre, et de Pierre Bilger d’Alstom, qui, dans un geste magnanime, refuse une indemnité de 4,1 millions d’euros d’une entreprise au bord de la faillite pour, dit-il, éviter le scandale.</w:t>
      </w:r>
    </w:p>
    <w:p>
      <w:pPr>
        <w:pStyle w:val="Normal"/>
        <w:jc w:val="both"/>
        <w:rPr>
          <w:sz w:val="16"/>
          <w:szCs w:val="16"/>
        </w:rPr>
      </w:pPr>
      <w:r>
        <w:rPr>
          <w:sz w:val="16"/>
          <w:szCs w:val="16"/>
        </w:rPr>
      </w:r>
    </w:p>
    <w:p>
      <w:pPr>
        <w:pStyle w:val="Normal"/>
        <w:jc w:val="both"/>
        <w:rPr/>
      </w:pPr>
      <w:r>
        <w:rPr/>
        <w:t xml:space="preserve">Dans les trois dernières années, ces PDG ont donc touché à eux cinq, pour ce qui est connu, la bagatelle  de 69 millions d’euros, ce qui représente environ le salaire de 2000 personnes employées au SMIC pendant cette période ! Certes, cela ne réduirait pas le chômage de manière significative, mais ça rendrait quand même bien service à quelques uns. En octobre 1999, Elf avait déjà versé plus de 30 millions d’euros à Philippe Jaffré. Tu sais, papa, quand je serai grand, je veux être PDG. </w:t>
      </w:r>
    </w:p>
    <w:p>
      <w:pPr>
        <w:pStyle w:val="RLBpar"/>
        <w:rPr/>
      </w:pPr>
      <w:r>
        <w:rPr/>
      </w:r>
    </w:p>
    <w:p>
      <w:pPr>
        <w:pStyle w:val="Normal"/>
        <w:rPr/>
      </w:pPr>
      <w:r>
        <w:rPr>
          <w:b/>
        </w:rPr>
        <w:t>Le yaourt au Pepsi !</w:t>
      </w:r>
    </w:p>
    <w:p>
      <w:pPr>
        <w:pStyle w:val="Normal"/>
        <w:jc w:val="both"/>
        <w:rPr>
          <w:b/>
          <w:b/>
          <w:sz w:val="16"/>
          <w:szCs w:val="16"/>
        </w:rPr>
      </w:pPr>
      <w:r>
        <w:rPr>
          <w:b/>
          <w:sz w:val="16"/>
          <w:szCs w:val="16"/>
        </w:rPr>
      </w:r>
    </w:p>
    <w:p>
      <w:pPr>
        <w:pStyle w:val="Normal"/>
        <w:jc w:val="both"/>
        <w:rPr/>
      </w:pPr>
      <w:r>
        <w:rPr/>
        <w:t xml:space="preserve">Si l’on en croit les rumeurs persistantes et l’émoi du Grand Jacquot le 14 juillet sur le contrôle d’entreprises françaises par des capitaux étrangers, </w:t>
      </w:r>
      <w:r>
        <w:rPr>
          <w:i/>
        </w:rPr>
        <w:t>Pepsi</w:t>
      </w:r>
      <w:r>
        <w:rPr/>
        <w:t xml:space="preserve"> pourrait acheter </w:t>
      </w:r>
      <w:r>
        <w:rPr>
          <w:i/>
        </w:rPr>
        <w:t>Danone</w:t>
      </w:r>
      <w:r>
        <w:rPr/>
        <w:t xml:space="preserve">. L’énorme avantage que nous pourrions en retirer serait, par exemple, l’apparition de produits nouveaux sur le marché tel que le yaourt au Pepsi. Ah, tu préfères le Coca ? Tant pis pour toi ! Mais il ne faut jamais désespérer, tout n’est question que de temps. </w:t>
      </w:r>
    </w:p>
    <w:p>
      <w:pPr>
        <w:pStyle w:val="Normal"/>
        <w:jc w:val="both"/>
        <w:rPr>
          <w:sz w:val="16"/>
          <w:szCs w:val="16"/>
        </w:rPr>
      </w:pPr>
      <w:r>
        <w:rPr>
          <w:sz w:val="16"/>
          <w:szCs w:val="16"/>
        </w:rPr>
      </w:r>
    </w:p>
    <w:p>
      <w:pPr>
        <w:pStyle w:val="Normal"/>
        <w:jc w:val="both"/>
        <w:rPr/>
      </w:pPr>
      <w:r>
        <w:rPr/>
        <w:t xml:space="preserve">Bientôt, peut-être, tu pourras t’équiper en électroménager et faire tes installations électriques avec </w:t>
      </w:r>
      <w:r>
        <w:rPr>
          <w:i/>
        </w:rPr>
        <w:t>General Electric</w:t>
      </w:r>
      <w:r>
        <w:rPr/>
        <w:t xml:space="preserve"> qui aura absorbé </w:t>
      </w:r>
      <w:r>
        <w:rPr>
          <w:i/>
        </w:rPr>
        <w:t>Legrand</w:t>
      </w:r>
      <w:r>
        <w:rPr/>
        <w:t xml:space="preserve"> et </w:t>
      </w:r>
      <w:r>
        <w:rPr>
          <w:i/>
        </w:rPr>
        <w:t>Schneider</w:t>
      </w:r>
      <w:r>
        <w:rPr/>
        <w:t xml:space="preserve">, tu pourras appeler de ton portable </w:t>
      </w:r>
      <w:r>
        <w:rPr>
          <w:i/>
        </w:rPr>
        <w:t>Nokia</w:t>
      </w:r>
      <w:r>
        <w:rPr/>
        <w:t xml:space="preserve">, qui aura racheté </w:t>
      </w:r>
      <w:r>
        <w:rPr>
          <w:i/>
        </w:rPr>
        <w:t>Alcatel</w:t>
      </w:r>
      <w:r>
        <w:rPr/>
        <w:t xml:space="preserve">, depuis le TGV de </w:t>
      </w:r>
      <w:r>
        <w:rPr>
          <w:i/>
        </w:rPr>
        <w:t>Siemens</w:t>
      </w:r>
      <w:r>
        <w:rPr/>
        <w:t xml:space="preserve">, </w:t>
      </w:r>
      <w:r>
        <w:rPr>
          <w:i/>
        </w:rPr>
        <w:t>ABB</w:t>
      </w:r>
      <w:r>
        <w:rPr/>
        <w:t xml:space="preserve"> ou peut-être encore </w:t>
      </w:r>
      <w:r>
        <w:rPr>
          <w:i/>
        </w:rPr>
        <w:t>General Electric</w:t>
      </w:r>
      <w:r>
        <w:rPr/>
        <w:t xml:space="preserve"> qui aura fait disparaître </w:t>
      </w:r>
      <w:r>
        <w:rPr>
          <w:i/>
        </w:rPr>
        <w:t>Alstom</w:t>
      </w:r>
      <w:r>
        <w:rPr/>
        <w:t xml:space="preserve">. Pour ton billet, n’aie crainte, tu le paieras avec ta carte de crédit </w:t>
      </w:r>
      <w:r>
        <w:rPr>
          <w:i/>
        </w:rPr>
        <w:t>Citibank</w:t>
      </w:r>
      <w:r>
        <w:rPr/>
        <w:t xml:space="preserve"> qui aura fait une OPA sur la </w:t>
      </w:r>
      <w:r>
        <w:rPr>
          <w:i/>
        </w:rPr>
        <w:t>Société Générale</w:t>
      </w:r>
      <w:r>
        <w:rPr/>
        <w:t xml:space="preserve">. </w:t>
      </w:r>
      <w:r>
        <w:rPr>
          <w:i/>
        </w:rPr>
        <w:t>Legrand</w:t>
      </w:r>
      <w:r>
        <w:rPr/>
        <w:t xml:space="preserve"> et </w:t>
      </w:r>
      <w:r>
        <w:rPr>
          <w:i/>
        </w:rPr>
        <w:t>Schneider</w:t>
      </w:r>
      <w:r>
        <w:rPr/>
        <w:t xml:space="preserve"> voulaient fusionner : NON a dit la Commission Européenne ! C’est contraire au principe de concurrence libre et non faussée, sans doute ? </w:t>
      </w:r>
      <w:r>
        <w:rPr>
          <w:i/>
        </w:rPr>
        <w:t>Alcatel</w:t>
      </w:r>
      <w:r>
        <w:rPr/>
        <w:t xml:space="preserve"> et </w:t>
      </w:r>
      <w:r>
        <w:rPr>
          <w:i/>
        </w:rPr>
        <w:t>Alstom</w:t>
      </w:r>
      <w:r>
        <w:rPr/>
        <w:t xml:space="preserve"> aussi auraient bien voulu s’acoquiner. M’enfin, puisqu’on vous a dit NON ! C’est que, pour être avalé correctement, il ne faut pas être trop gros. Regarde par exemple, les autoroutes. Ils vendent séparément celles du </w:t>
      </w:r>
      <w:r>
        <w:rPr>
          <w:i/>
        </w:rPr>
        <w:t>Sud de la France</w:t>
      </w:r>
      <w:r>
        <w:rPr/>
        <w:t xml:space="preserve">, la </w:t>
      </w:r>
      <w:r>
        <w:rPr>
          <w:i/>
        </w:rPr>
        <w:t>Paris-Rhin-Rhône</w:t>
      </w:r>
      <w:r>
        <w:rPr/>
        <w:t xml:space="preserve"> et celle du </w:t>
      </w:r>
      <w:r>
        <w:rPr>
          <w:i/>
        </w:rPr>
        <w:t>Nord et de l’Est</w:t>
      </w:r>
      <w:r>
        <w:rPr/>
        <w:t xml:space="preserve">. Ils récupèrent 12 milliards d’euros. Ils cèdent 6% de </w:t>
      </w:r>
      <w:r>
        <w:rPr>
          <w:i/>
        </w:rPr>
        <w:t>France Télécom</w:t>
      </w:r>
      <w:r>
        <w:rPr/>
        <w:t xml:space="preserve"> et 22% de </w:t>
      </w:r>
      <w:r>
        <w:rPr>
          <w:i/>
        </w:rPr>
        <w:t>Gaz de France</w:t>
      </w:r>
      <w:r>
        <w:rPr/>
        <w:t xml:space="preserve"> et ils empochent 6 milliards d’euros. Ils les vendent à qui ? Mais au privé bien sûr, imbécile ! Capitaux étrangers ? Mais ils s’en foutent, bougre d’âne, ce qu’ils veulent c’est-du-po-gnon ! Mais non, t’inquiète pas, c’est pas pour toi, c’est pour rembourser la dette ! En fait, petite tête, ils continuent à te prendre pour un con et te vendent ton argenterie pour se les faire en or ! Allez, bonnes vacances, Camarade !  </w:t>
      </w:r>
    </w:p>
    <w:p>
      <w:pPr>
        <w:pStyle w:val="Normal"/>
        <w:jc w:val="both"/>
        <w:rPr/>
      </w:pPr>
      <w:r>
        <w:rPr/>
      </w:r>
    </w:p>
    <w:p>
      <w:pPr>
        <w:pStyle w:val="RLBTitre1"/>
        <w:numPr>
          <w:ilvl w:val="0"/>
          <w:numId w:val="2"/>
        </w:numPr>
        <w:ind w:left="284" w:hanging="346"/>
        <w:rPr/>
      </w:pPr>
      <w:r>
        <w:rPr/>
        <w:t>Canicule, prisonniers, Clandestins et usagers</w:t>
      </w:r>
    </w:p>
    <w:p>
      <w:pPr>
        <w:pStyle w:val="RLBpar"/>
        <w:rPr/>
      </w:pPr>
      <w:r>
        <w:rPr/>
        <w:t xml:space="preserve">Par Lionel Labosse </w:t>
      </w:r>
    </w:p>
    <w:p>
      <w:pPr>
        <w:pStyle w:val="RLBpar"/>
        <w:rPr/>
      </w:pPr>
      <w:r>
        <w:rPr/>
      </w:r>
    </w:p>
    <w:p>
      <w:pPr>
        <w:pStyle w:val="Normal"/>
        <w:jc w:val="both"/>
        <w:rPr/>
      </w:pPr>
      <w:r>
        <w:rPr/>
        <w:t xml:space="preserve"> </w:t>
      </w:r>
      <w:r>
        <w:rPr/>
        <w:t>Voici donc une nouvelle canicule. En novlangue, la canicule désigne le fait qu’en été, il fait chaud. On ne l’y prendra plus, le gouvernement en ordre de bataille, secondé par les médias de masse, vole au secours des « petits vieux », dont on s’aperçoit avec horreur que le taux de mortalité est supérieur à celui de leurs enfants. L’industrie des brumisateurs et des climatiseurs fonctionne à bloc, ce qui permet d’amplifier le phénomène de réchauffement, mais tout va bien du moment que les actionnaires engrangent des bénéfices et pourront se payer des climatiseurs toujours en avance sur l’ampleur dudit réchauffement.</w:t>
        <w:br/>
        <w:t>En laissant de côté la grande question géopolitique de l’effet de serre et de la course effrénée à la croissance, n’y aurait-il pas par hasard, à part ces « petits vieux », d’autres victimes de la canicule qui devraient attirer l’action sinon la commisération, du moins le regard de la collectivité ? Prisonniers, travailleurs clandestins, usagers des transports en commun ?</w:t>
      </w:r>
    </w:p>
    <w:p>
      <w:pPr>
        <w:pStyle w:val="Normal"/>
        <w:jc w:val="both"/>
        <w:rPr>
          <w:sz w:val="16"/>
          <w:szCs w:val="16"/>
        </w:rPr>
      </w:pPr>
      <w:r>
        <w:rPr>
          <w:sz w:val="16"/>
          <w:szCs w:val="16"/>
        </w:rPr>
      </w:r>
    </w:p>
    <w:p>
      <w:pPr>
        <w:pStyle w:val="Normal"/>
        <w:jc w:val="both"/>
        <w:rPr>
          <w:b/>
          <w:b/>
          <w:bCs/>
        </w:rPr>
      </w:pPr>
      <w:r>
        <w:rPr>
          <w:b/>
          <w:bCs/>
        </w:rPr>
        <w:t xml:space="preserve">Faire bouillir les prisonniers </w:t>
      </w:r>
    </w:p>
    <w:p>
      <w:pPr>
        <w:pStyle w:val="Normal"/>
        <w:jc w:val="both"/>
        <w:rPr>
          <w:b/>
          <w:b/>
          <w:bCs/>
          <w:sz w:val="16"/>
          <w:szCs w:val="16"/>
        </w:rPr>
      </w:pPr>
      <w:r>
        <w:rPr>
          <w:b/>
          <w:bCs/>
          <w:sz w:val="16"/>
          <w:szCs w:val="16"/>
        </w:rPr>
      </w:r>
    </w:p>
    <w:p>
      <w:pPr>
        <w:pStyle w:val="Normal"/>
        <w:jc w:val="both"/>
        <w:rPr/>
      </w:pPr>
      <w:r>
        <w:rPr/>
        <w:t>Le ministre de l’intérieur Nicolas Sarkozy a récemment appelé au châtiment d’un juge coupable selon lui d’avoir relaxé un récidiviste. Comme la presse et la gauche angélique se sont dressées contre lui sur les ergots de la morale, il a eu beau jeu de souligner qu’il se posait les mêmes questions que 62 millions de Français. M. Sarkozy, comme une grande partie de la classe politique française, vient de se prendre une claque dans un référendum : 55 % des électeurs ont voté NON quand il votait OUI, mais il persiste à se croire la voix du peuple. Sa sortie autorise tout citoyen à exprimer publiquement son indignation pour ce coup de force idéologique. Sans doute croit-il dire tout haut ce que les Français pensent tout bas, selon une expression célèbre. Je dirais plutôt qu’il pense à la fois tout haut et très bas. Le problème de ce monsieur est qu’il a une capacité d’indignation à géométrie variable. Qu’une faible femme ou qu’un adolescent soit assassiné par des laissés pour compte du progrès, et le voilà qui aboie contre les juges. Mais contrairement à des centaines de milliers de Français, il n’a pas vu par exemple l’excellent documentaire Le cauchemar de Darwin, et cela ne l’a pas indigné contre les vendeurs d’armes qui exploitent l’Afrique jusqu’à l’os. François-Xavier Verschave, récemment décédé, n’avait pas non plus les mêmes indignations que notre aspirant Président. Nommé Ministre de l’Intérieur, il n’a ordonné aucune enquête à ses services, il n’a crié haro sur aucun juge qui n’aurait libéré personne, puisque les crimes moraux dénoncés dans ce documentaire sont légaux, libéraux, et portent le blanc-seing de la « concurrence libre et non faussée » chère à son coeur.</w:t>
      </w:r>
    </w:p>
    <w:p>
      <w:pPr>
        <w:pStyle w:val="Normal"/>
        <w:jc w:val="both"/>
        <w:rPr/>
      </w:pPr>
      <w:r>
        <w:rPr/>
        <w:br/>
        <w:t>J’en reviens à cette prétendue canicule. Dans le numéro de juin 2005 du Monde Diplomatique, un article de Jean-Marc Rouillan, « Ces prisonniers qui ne cessent de payer » nous rappelle la dégradation continue des conditions de détention dans les prisons françaises, à l’image de l’idéologie réactionnaire américaine qui veut « que le prisonnier sente le prisonnier ». « Mais même les plus informés à l’extérieur ne saisissent guère le vécu qu’elle [la surpopulation carcérale] signifie. Car, s’ils évoquent la promiscuité de trois ou quatre détenus dans 9 mètres carrés cellulaires, ils ignorent l’avalanche des conséquences sur la restriction du temps et la régularité des parloirs, les douches, les activités socioculturelles, les heures de promenade, la qualité des repas, l’attention médicale et… l’aggravation du chômage ». Et la canicule, pourrait-on ajouter. Mais qui s’en soucie ? Une douche tous les trois jours, par 37 degrés, voilà qui va faire que le prisonnier sentira le prisonnier. Et quand il sortira, ce prisonnier, sans un sou en poche, il aura envie de s’amender et non de récidiver, en se vengeant sur la première personne qui passe, coupable d’avoir trois sous sur elle, ou tout simplement d’être libre et indifférente au sort des prisonniers. On imagine aisément que, terrorisé par les propos de son ennemi intime et ministre de l’Intérieur, l’actuel Président de la République hésite à signer l’Amnistie traditionnelle du 14 juillet. Et si, dans les jours qui suivraient son amnistie, l’un de ces détenus commettait un meurtre médiatisable ? Assassiner une petite vieille, un enfant ou un ministre de l’Intérieur, par exemple. Le Président devrait-il payer ? La solution sera donc sûrement de ne libérer personne, risque zéro, au risque d’alimenter des émeutes dans les prisons.</w:t>
      </w:r>
    </w:p>
    <w:p>
      <w:pPr>
        <w:pStyle w:val="Normal"/>
        <w:jc w:val="both"/>
        <w:rPr>
          <w:sz w:val="16"/>
          <w:szCs w:val="16"/>
        </w:rPr>
      </w:pPr>
      <w:r>
        <w:rPr>
          <w:sz w:val="16"/>
          <w:szCs w:val="16"/>
        </w:rPr>
      </w:r>
    </w:p>
    <w:p>
      <w:pPr>
        <w:pStyle w:val="Normal"/>
        <w:jc w:val="both"/>
        <w:rPr>
          <w:b/>
          <w:b/>
          <w:bCs/>
        </w:rPr>
      </w:pPr>
      <w:r>
        <w:rPr>
          <w:b/>
          <w:bCs/>
        </w:rPr>
        <w:t xml:space="preserve">Faire bouillir le clandestin </w:t>
      </w:r>
    </w:p>
    <w:p>
      <w:pPr>
        <w:pStyle w:val="Normal"/>
        <w:jc w:val="both"/>
        <w:rPr>
          <w:b/>
          <w:b/>
          <w:bCs/>
          <w:sz w:val="16"/>
          <w:szCs w:val="16"/>
        </w:rPr>
      </w:pPr>
      <w:r>
        <w:rPr>
          <w:b/>
          <w:bCs/>
          <w:sz w:val="16"/>
          <w:szCs w:val="16"/>
        </w:rPr>
      </w:r>
    </w:p>
    <w:p>
      <w:pPr>
        <w:pStyle w:val="Normal"/>
        <w:jc w:val="both"/>
        <w:rPr/>
      </w:pPr>
      <w:r>
        <w:rPr/>
        <w:t>Soit un quartier de Paris peu fréquenté des bobos, autour du métro Marx-Dormoy. Promenez-vous dans les petites rues, rue Pajol, rue Philippe-de-Girard, rue Jean-Robert, etc. Si vous avez des yeux, vous verrez quelques ateliers de confection ouverts sur l’extérieur, ayant pignon sur rue, avec des ouvriers cousant et causant dans des conditions a priori décentes. Vous verrez aussi de nombreux pas de portes blindés, cadenassés, aux vitres grillagées ou aveugles. Ne doutez pas : voici autant d’ateliers clandestins. Il y en a aussi en étages, dans les arrière-cours et, mieux, en sous-sol. Combien d’ouvriers travaillent derrière ces murs, bénéficiant de la touffeur du soleil mais interdits à sa lumière, et souvent sans eau, sans sanitaires, dans des locaux non prévus à un usage industriel ? Ils sont là, confinés comme des esclaves dans les galères. Nos lois, en accord avec leurs patrons, leur interdisent de sortir. Pas de climatisation qui signalerait leur présence. Ils souffrent, ils suent, dans l’indifférence générale. Aucun ne mourra de la canicule, d’ailleurs ils ne sont pas là. L’inspection du travail est au courant, bien sûr, les élus sont au courant, les voisins sont au courant, mais les machines à coudre marchent à plein régime, nuit et jour. L’an dernier, deux inspecteurs du travail ont été assassinés en Dordogne pour avoir voulu contrôler l’un de ces exploiteurs de chair humaine.</w:t>
        <w:br/>
        <w:t>Ayant constaté dans la rue où j’habite une situation alarmante, j’ai contacté l’inspectrice du travail chargée du secteur (section 18 B de l’inspection du travail, 51 bld de Strasbourg), laquelle a confirmé mes remarques et m’a fait part de son impuissance. Cette rue, pourtant très courte, recèle un grand nombre d’ateliers clandestins. J’avais déjà contacté il y a deux ans cette inspectrice pour lui faire part de mon inquiétude concernant les espaces immenses situés dans l’immeuble où j’habite, qui venaient de trouver acquéreur. En effet, ces locaux, d’après ce que j’en sais, sont situés sur deux sous-sols dépourvus d’éclairage naturel, d’alimentation en eau et de toutes les commodités que des ouvriers sont en droit de recevoir. Or j’avais constaté des départs quotidiens, à des heures tardives ou nocturnes, de quantités industrielles de vêtements dans des ballots chargés à la sauvette par deux personnes, sans que l’on voie jamais d’ouvriers entrer ou sortir. L’inspectrice du travail a confirmé mes suspicions. Elle a reconnu que, faute d’effectif, et étant actuellement seule en poste sur le secteur, elle n’a pas pu suivre ce dossier.</w:t>
      </w:r>
    </w:p>
    <w:p>
      <w:pPr>
        <w:pStyle w:val="Normal"/>
        <w:jc w:val="both"/>
        <w:rPr/>
      </w:pPr>
      <w:r>
        <w:rPr/>
        <w:br/>
        <w:t xml:space="preserve">La seule solution qui reste à cette inspectrice, dans l’incapacité d’agir seule, est d’avertir la police. Or, sans être spécialiste de la question, je me doute bien que si la police agit en lieu et place de l’inspection du travail, ce seront les ouvriers clandestins qui, de victimes qu’ils sont d’employeurs indélicats, deviendront coupables et seront victimes d’expulsions, sans avoir été indemnisés de leur travail, comme cela est expliqué dans un article de Patrick Herman paru dans Le Monde Diplomatique du mois de juin 2005: </w:t>
      </w:r>
      <w:r>
        <w:rPr>
          <w:i/>
          <w:iCs/>
        </w:rPr>
        <w:t>« Trafics de main-d’¦uvre couverts par l’État » : « Au nom de la lutte contre l’immigration clandestine, le gouvernement français a, le 12 mai, renforcé les dispositions répressives contre… les immigrés et non contre ceux qui les utilisent. Ainsi, il crée un Office central de lutte contre le travail clandestin, rattaché au ministère de l’Intérieur. […] Ceux qui se gargarisent de la « lutte contre l’insécurité » ont décidément l’indignation bien sélective : la sécurité des travailleurs étrangers sans lesquels il n’y aurait pas de fruits et légumes produits et de ceux qui sont chargés de faire respecter le droit ne les intéresse pas. »</w:t>
      </w:r>
      <w:r>
        <w:rPr/>
        <w:br/>
        <w:t>Un soir du début de cet été, alors que je rentrais chez moi par le dernier métro, quatre policiers en voiture se sont arrêtés pour contrôler un homme qui était sorti du métro comme moi, me précédait et n’avait accompli aucun geste suspect. Comportement habituel de cow-boys mal dégrossis, qui fait de la police l’institution la plus appréciée des citoyens. Cinquante mètres plus loin, à 1h20 du matin, je tombais sur ces deux personnes, qui préparaient en catimini leur chargement quotidien, a priori illicite, d’une vingtaine de ballots de vêtements, supposant un nombre de travailleurs cachés conséquent. Pendant cette période de grande chaleur, qui se préoccupe du calvaire des clandestins ? La police semble souvent mandatée par le ministère de l’Intérieur à des activités d’intimidation plus spectaculaires qu’efficaces.</w:t>
      </w:r>
    </w:p>
    <w:p>
      <w:pPr>
        <w:pStyle w:val="Normal"/>
        <w:jc w:val="both"/>
        <w:rPr/>
      </w:pPr>
      <w:r>
        <w:rPr/>
        <w:br/>
        <w:t>Après la victoire du NON au référendum et les préoccupations qui se sont fait jour au sujet du code du travail, il semble à l’humble citoyen que je suis particulièrement inacceptable qu’il n’y ait qu’un seul inspecteur du travail pour un secteur si vaste. Les médias bruissent de ces histoires de plombiers polonais et de textiles chinois alors que les pouvoirs publics laissent faire des pratiques connues de tous. Et si ce qu’on craint est justement de lâcher dans la nature ces ouvriers clandestins, pourquoi ne pas créer une nouvelle loi stipulant que ces ouvriers seraient indemnisés sur les biens saisis chez leurs exploiteurs, puis régularisés dans des entreprises honnêtes de confection (puisqu’il semble que, malgré la prétendue concurrence du textile chinois, les ateliers clandestins de ce genre pullulent à Paris et en Île-de-France, ce qui prouve qu’ils correspondent à un réel besoin, et que la fermeture de toutes les entreprises textiles officielles n’est pas justifiée par la délocalisation). Le gouvernement sait bien improviser des lois au gré des faits divers médiatisés, comme le prouve ce projet sur la récidive que M. Villepin a sorti de son chapeau pour surenchérir sur son rival M. Sarkozy. Est-ce utopique de demander plus d’inspecteurs du travail et moins de policiers ? Est-ce utopique de demander moins d’insécurité sociale plutôt que des gesticulations policières ? Mais il en va du monde du travail comme de la lutte contre l’homophobie, si vous me permettez ce parallèle hardi. Au lieu de prévenir en renforçant la présence d’inspecteurs sur les lieux de travail, on crée une loi sur le harcèlement au travail. Au lieu de prévenir par une politique d’éducation, on crée une loi inapplicable contre les propos homophobes. Légiférer, légiférer, interdire, interdire, tel est le mot d’ordre politique-médiatique.</w:t>
      </w:r>
    </w:p>
    <w:p>
      <w:pPr>
        <w:pStyle w:val="Normal"/>
        <w:jc w:val="both"/>
        <w:rPr>
          <w:sz w:val="16"/>
          <w:szCs w:val="16"/>
        </w:rPr>
      </w:pPr>
      <w:r>
        <w:rPr>
          <w:sz w:val="16"/>
          <w:szCs w:val="16"/>
        </w:rPr>
      </w:r>
    </w:p>
    <w:p>
      <w:pPr>
        <w:pStyle w:val="Normal"/>
        <w:jc w:val="both"/>
        <w:rPr>
          <w:b/>
          <w:b/>
          <w:bCs/>
        </w:rPr>
      </w:pPr>
      <w:r>
        <w:rPr>
          <w:b/>
          <w:bCs/>
        </w:rPr>
        <w:t xml:space="preserve">Faire bouillir l’usager </w:t>
      </w:r>
    </w:p>
    <w:p>
      <w:pPr>
        <w:pStyle w:val="Normal"/>
        <w:jc w:val="both"/>
        <w:rPr>
          <w:b/>
          <w:b/>
          <w:bCs/>
          <w:sz w:val="16"/>
          <w:szCs w:val="16"/>
        </w:rPr>
      </w:pPr>
      <w:r>
        <w:rPr>
          <w:b/>
          <w:bCs/>
          <w:sz w:val="16"/>
          <w:szCs w:val="16"/>
        </w:rPr>
      </w:r>
    </w:p>
    <w:p>
      <w:pPr>
        <w:pStyle w:val="Normal"/>
        <w:jc w:val="both"/>
        <w:rPr/>
      </w:pPr>
      <w:r>
        <w:rPr/>
        <w:t>Un règlement obsolète veut que sur le réseau francilien de banlieue SNCF pendant les heures dites creuses, le samedi, le dimanche et pendant les mois de juillet et août, les trains soient diminués de moitié. Ainsi peut-on voir sur la ligne B du RER, qui est également la seule ligne de RER à ne pas être dotée de voitures à deux étages, des trains de quatre wagons au lieu de huit wagons lors des heures de pointe. Depuis l’époque où cette décision a été prise, la fréquentation de ces trains a dû être décuplée. Il est fort divertissant, quand on n’est pas dedans, d’observer ces trains prétendument allégés, bondés, avec des gens qui se bousculent pour rentrer, escaladant les bagages des touristes en transit pour l’aéroport de Roissy, des parents désespérant de caser la poussette du petit dernier, tout le monde suant comme des beignets dans cette friture non climatisée. Pourtant ces gens ont écouté les conseils de la gauche plurielle relayés par France Inter et compagnie, ils ont abandonné la voiture pour les transports publics. Mais voilà, ils ne peuvent même pas monter dans lesdits transports publics, sauf à se comporter comme des sauvages. De ce fait, il ne sera jamais question dans les médias de masse ni à l’Assemblée nationale, aucun journaliste ni aucun politicien ne mettant jamais les pieds dans le RER B (vous n’y songez pas, il va en Seine-Saint-Denis !) De plus, pour la SNCF, c’est pain bénit, car cette cohue artificiellement maintenue permet d’entretenir le mythe d’une desserte insuffisante de l’aéroport de Roissy, qui lui est nécessaire pour obtenir le financement pharamineux de son projet de liaison directe réservée aux touristes et hommes d’affaires. Le pauvre Parisien ou banlieusard qui persisterait dans la mauvaise idée de travailler à des heures ou des jours inhabituels, ou désireux de profiter du week-end pour se balader, continuera donc à suer et à souffrir, d’autant plus que le bon maire de Paris veut interdire de plus en plus l’accès de sa ville aux véhicules individuels.</w:t>
        <w:br/>
        <w:t>Supposons maintenant l’usager baignant dans sa sueur, enfin extirpé de ces demi-trains de banlieue. Pour remonter dans le fin-fond du 18e arrondissement, il tente de se glisser dans la boîte de sardine d’un bus, par exemple le 65. Il faut dire que, contrairement au sud de Paris, il n’y a pas de station intermédiaire à l’entrée dans Paris pour le RER B, E ou D ; et le prolétaire doit revenir sur ses pas, qui en bus, qui en métro. Cela permet à la SNCF de se vanter que la Gare du Nord soit la plus grande gare du monde. Le voici donc en bus, compressé, bénéficiant quand même de la climatisation dans certaines voitures. Mais son bus est bloqué dans la circulation entre la gare du Nord et le périphérique. Pourquoi ? Parce que, lorsque la mairie de Paris a décidé de créer des couloirs strictement réservés aux bus, elle s’est arrêtée à la gare du Nord, c’est-à-dire sur la portion des trajets de ces bus qui ne fait que doubler les lignes de métro. Sur la portion non touristique, qui traverse les quartiers à forte population immigrée du nord du 10e et de l’est du 18e arrondissement, là où les bus sont les plus bondés, personne n’a songé, parmi les bobos qui dirigent Paris, que c’était là que ces couloirs de bus dédiés étaient le plus nécessaires. Vers sept ou huit heures du soir par exemple, sur ce trajet, on peut compter facilement une vingtaine de voitures garées sur les couloirs de bus, quand ce n’est pas en travers du trottoir, en gros une ou deux devant chaque restaurant rapide et chaque boutique.</w:t>
        <w:br/>
        <w:t>Bref, tout cela devrait faire réfléchir les politiciens qui incitent les autres, et surtout pas eux, à fréquenter les transports en commun. Mais quoi, on a dit à la télé que la canicule, c’était les « petits vieux », alors pourquoi poursuivre cet article ?</w:t>
      </w:r>
    </w:p>
    <w:p>
      <w:pPr>
        <w:pStyle w:val="RLBpar"/>
        <w:rPr/>
      </w:pPr>
      <w:r>
        <w:rPr/>
        <w:t>Lionel Labosse est l’auteur de Altersexualité, Éducation &amp; Censure (Publibook, 2005)</w:t>
      </w:r>
    </w:p>
    <w:p>
      <w:pPr>
        <w:pStyle w:val="Normal"/>
        <w:rPr/>
      </w:pPr>
      <w:r>
        <w:rPr/>
      </w:r>
    </w:p>
    <w:p>
      <w:pPr>
        <w:pStyle w:val="RLBTitre1"/>
        <w:numPr>
          <w:ilvl w:val="0"/>
          <w:numId w:val="2"/>
        </w:numPr>
        <w:ind w:left="284" w:hanging="346"/>
        <w:rPr/>
      </w:pPr>
      <w:r>
        <w:rPr/>
        <w:t>L’Iran aura-t-il la Bombe ?</w:t>
      </w:r>
    </w:p>
    <w:p>
      <w:pPr>
        <w:pStyle w:val="RLBpar"/>
        <w:rPr/>
      </w:pPr>
      <w:r>
        <w:rPr/>
        <w:t>Par Oliver Makepeace</w:t>
      </w:r>
    </w:p>
    <w:p>
      <w:pPr>
        <w:pStyle w:val="RLBpar"/>
        <w:rPr/>
      </w:pPr>
      <w:r>
        <w:rPr/>
      </w:r>
    </w:p>
    <w:p>
      <w:pPr>
        <w:pStyle w:val="Normal"/>
        <w:jc w:val="both"/>
        <w:rPr/>
      </w:pPr>
      <w:r>
        <w:rPr/>
        <w:t>Des rives de la Mer Caspienne à celles du Golfe, toute la partie ouest de l’Iran n’est qu’accumulation de richesses naturelles incommensurables. Le contraste avec l’Irak voisin est saisissant, malgré la similitude des énormes réserves de pétrole et de gaz. Car l’Iran jouit d’un bien encore plus précieux, dont il a su tirer la quintessence. De l’eau, des terres fertiles, un réseau d’irrigation dense, du soleil et un peuple laborieux et courageux : il n’en faut pas plus – ni moins – pour moissonner le blé deux fois l’an.</w:t>
      </w:r>
    </w:p>
    <w:p>
      <w:pPr>
        <w:pStyle w:val="Normal"/>
        <w:jc w:val="both"/>
        <w:rPr>
          <w:sz w:val="16"/>
          <w:szCs w:val="16"/>
        </w:rPr>
      </w:pPr>
      <w:r>
        <w:rPr>
          <w:sz w:val="16"/>
          <w:szCs w:val="16"/>
        </w:rPr>
      </w:r>
    </w:p>
    <w:p>
      <w:pPr>
        <w:pStyle w:val="Normal"/>
        <w:jc w:val="both"/>
        <w:rPr/>
      </w:pPr>
      <w:r>
        <w:rPr/>
        <w:t>L’Iran a tout pour devenir un paradis. Serait-il privé d’hydrocarbures comme la France qu’il n’aurait aucune peine à assurer son indépendance énergétique grâce aux seules énergies renouvelables. Les Allemands, qui nous taillent d’allègres croupières dans ce domaine depuis quelques années (et en profitent pour éteindre un à un leurs réacteurs nucléaires), s’en donnent à cœur joie dans ce marché immense et vierge. Y compris dans le domaine de la géothermie profonde, qu’ils ont abandonné en Europe pour ne pas avoir à y souffrir de la vindicte hargneuse des lobbies de l’atome et du pétrole.</w:t>
      </w:r>
    </w:p>
    <w:p>
      <w:pPr>
        <w:pStyle w:val="Normal"/>
        <w:jc w:val="both"/>
        <w:rPr>
          <w:sz w:val="16"/>
          <w:szCs w:val="16"/>
        </w:rPr>
      </w:pPr>
      <w:r>
        <w:rPr>
          <w:sz w:val="16"/>
          <w:szCs w:val="16"/>
        </w:rPr>
      </w:r>
    </w:p>
    <w:p>
      <w:pPr>
        <w:pStyle w:val="Normal"/>
        <w:jc w:val="both"/>
        <w:rPr/>
      </w:pPr>
      <w:r>
        <w:rPr/>
        <w:t>Dans un tel contexte, il est impossible de comprendre la farouche volonté des Iraniens de maîtriser les techniques du nucléaire si l’on ne prend pas en compte l’aspect politique et stratégique de ces dernières. Pour un pays comme l’Iran, l’argument français d’indépendance énergétique (dont les Verts ont, par ailleurs, démontré depuis longtemps l’inanité) ne tient pas ; et pourtant, ses dirigeants en font un usage diplomatique effréné. Le message gouvernemental officiel repose sur le simple accès au nucléaire civil. En cela, il ne fait que reprendre à son compte le grand mensonge de de Gaulle et de ses successeurs. N’importe quel Iranien croisé dans la rue vous avouera à voix basse (mais convaincue) qu’il ne supporte pas qu’on interdise à son pays d’avoir la bombe, alors que le Pakistan et Israël tout proches l’ont déjà. On connaît depuis longtemps le courage et la vaillance des Perses. Il semble cependant qu’on n’ait pas encore mesuré à leurs justes valeurs toute la fierté qu’ils éprouvent de ces qualités et toute la confiance qui les anime d’avoir su repousser l’invasion irakienne. Il y a là un cocktail dangereux, propice à entraîner ce peuple vers des extrémités fatales.</w:t>
      </w:r>
    </w:p>
    <w:p>
      <w:pPr>
        <w:pStyle w:val="Normal"/>
        <w:jc w:val="both"/>
        <w:rPr>
          <w:sz w:val="16"/>
          <w:szCs w:val="16"/>
        </w:rPr>
      </w:pPr>
      <w:r>
        <w:rPr>
          <w:sz w:val="16"/>
          <w:szCs w:val="16"/>
        </w:rPr>
      </w:r>
    </w:p>
    <w:p>
      <w:pPr>
        <w:pStyle w:val="Normal"/>
        <w:jc w:val="both"/>
        <w:rPr/>
      </w:pPr>
      <w:r>
        <w:rPr/>
        <w:t>Mais on peut aussi être amené à penser que c’est justement sur ce chemin que les stratèges états-uniens cherchent à attirer l’Iran. Voilà bientôt un an que la diplomatie européenne cherche à calmer le jeu, mais ses efforts – affichés mais d’une hypocrisie éhontée, tant que la France n’aura pas elle-même dénoncé son propre mensonge – sont vains au regard de la détermination du gouvernement des USA à contraindre l’Iran à la faute évidente, celle qui obligera l’ONU à lui signer le chèque en blanc d’une intervention militaire.</w:t>
      </w:r>
    </w:p>
    <w:p>
      <w:pPr>
        <w:pStyle w:val="Normal"/>
        <w:jc w:val="both"/>
        <w:rPr>
          <w:sz w:val="16"/>
          <w:szCs w:val="16"/>
        </w:rPr>
      </w:pPr>
      <w:r>
        <w:rPr>
          <w:sz w:val="16"/>
          <w:szCs w:val="16"/>
        </w:rPr>
      </w:r>
    </w:p>
    <w:p>
      <w:pPr>
        <w:pStyle w:val="Normal"/>
        <w:jc w:val="both"/>
        <w:rPr/>
      </w:pPr>
      <w:r>
        <w:rPr/>
        <w:t>Pour un homme tombé sous le charme de l’Iran et de ses habitants, c’est un crève-cœur que de voir ses dirigeants faire tout seuls le jeu de celui qu’ils nomment le Grand Satan. Il est vrai qu’ils ne peuvent adopter nulle autre stratégie. Leur contrôle du pays ne tient qu’à un fil, celui de l’animosité de sa population envers les USA et Israël. Plus elle monte, plus les élections leur sont favorables, et plus l’espoir d’une alternative démocratique et laïque s’estompe.</w:t>
      </w:r>
    </w:p>
    <w:p>
      <w:pPr>
        <w:pStyle w:val="Normal"/>
        <w:jc w:val="both"/>
        <w:rPr/>
      </w:pPr>
      <w:r>
        <w:rPr/>
        <w:t>Bush et ses conseillers le savent : le peuple iranien sombre dans une transe schizophrénique proche du coma mental dépassé. Epris de liberté, de paix et de prospérité, il a appris à survivre sous le joug, la guerre et la misère provoquée (par le blocus technologique et le surarmement). Mais à quel prix ! Aujourd’hui, il se résigne à l’issue fatale.</w:t>
      </w:r>
    </w:p>
    <w:p>
      <w:pPr>
        <w:pStyle w:val="Normal"/>
        <w:jc w:val="both"/>
        <w:rPr>
          <w:sz w:val="16"/>
          <w:szCs w:val="16"/>
        </w:rPr>
      </w:pPr>
      <w:r>
        <w:rPr>
          <w:sz w:val="16"/>
          <w:szCs w:val="16"/>
        </w:rPr>
      </w:r>
    </w:p>
    <w:p>
      <w:pPr>
        <w:pStyle w:val="Normal"/>
        <w:jc w:val="both"/>
        <w:rPr/>
      </w:pPr>
      <w:r>
        <w:rPr/>
        <w:t>Bush le sait encore mieux : il y a en Iran une bourgeoisie qui ne s’est jamais résignée au départ du Shah. Ses hommes y ont perdu le pouvoir, et ses femmes l’émancipation que leur Impératrice leur avait offerte. Cette bourgeoisie attend elle aussi, avec gourmandise et impatience, le faux-pas des mollahs et l’invasion des GI. Rien de tout cela n’existait en Irak : il n’aurait su y avoir de relève, et la chienlit était la seule issue prévisible à la guerre. L’Iran donc aura la bombe, mais pas celle que ses dirigeants croient.</w:t>
      </w:r>
    </w:p>
    <w:p>
      <w:pPr>
        <w:pStyle w:val="RLBpar"/>
        <w:rPr/>
      </w:pPr>
      <w:r>
        <w:rPr/>
      </w:r>
    </w:p>
    <w:p>
      <w:pPr>
        <w:pStyle w:val="RLBTitre1"/>
        <w:numPr>
          <w:ilvl w:val="0"/>
          <w:numId w:val="2"/>
        </w:numPr>
        <w:ind w:left="284" w:hanging="346"/>
        <w:rPr/>
      </w:pPr>
      <w:r>
        <w:rPr/>
        <w:t>Féministes, Réveillez-vous !</w:t>
      </w:r>
    </w:p>
    <w:p>
      <w:pPr>
        <w:pStyle w:val="RLBpar"/>
        <w:rPr/>
      </w:pPr>
      <w:r>
        <w:rPr/>
        <w:t>Par Fabienne Courvoisier</w:t>
      </w:r>
    </w:p>
    <w:p>
      <w:pPr>
        <w:pStyle w:val="RLBpar"/>
        <w:rPr/>
      </w:pPr>
      <w:r>
        <w:rPr/>
      </w:r>
    </w:p>
    <w:p>
      <w:pPr>
        <w:pStyle w:val="Normal"/>
        <w:jc w:val="both"/>
        <w:rPr/>
      </w:pPr>
      <w:r>
        <w:rPr/>
        <w:t>C'est sous le coup de l'indignation que je commets ce billet d'humeur! Alors que je me faisais la même réflexion après l'élection de Madame Parisot au MEDEF que lors de l'accession de Madame Thatcher au poste de Premier (pour une autre j'aurais écrit première)</w:t>
        <w:br/>
        <w:t xml:space="preserve">ministre, à savoir que les femmes ne sont pas différentes (sauf anatomiquement) des hommes, qu'elles ne sont  ni meilleures ni pires et que le choix d'une femme à la tête d'une "puissance" (gouvernement ou MEDEF) n'a rien à voir avec son appartenance sexuelle, patatras, la même qui en tant qu' "épouse" de juriste (tiens, le même "grade" que mon ex-mari!) veut nous faire avaler la prostitution en tant que métier comme les autres (pour d'autres propagandistes, c'est le "métier" de mère de famille) se réjouit qu'une femme soit "chef des chefs", et ce serait une victoire pour toutes les femmes! Il est vrai qu'Elisabeth Badinter est issue d'un milieu plutôt privilégié, mais on peut, aussi, dans la grande bourgeoisie "se mettre à réfléchir", non? </w:t>
      </w:r>
    </w:p>
    <w:p>
      <w:pPr>
        <w:pStyle w:val="Normal"/>
        <w:jc w:val="both"/>
        <w:rPr>
          <w:sz w:val="16"/>
          <w:szCs w:val="16"/>
        </w:rPr>
      </w:pPr>
      <w:r>
        <w:rPr>
          <w:sz w:val="16"/>
          <w:szCs w:val="16"/>
        </w:rPr>
      </w:r>
    </w:p>
    <w:p>
      <w:pPr>
        <w:pStyle w:val="Normal"/>
        <w:jc w:val="both"/>
        <w:rPr/>
      </w:pPr>
      <w:r>
        <w:rPr/>
        <w:t>La seule chose intéressante à noter c'est que les femmes peuvent être aussi dég... que les hommes et si ça, c’est un argument de non discrimination, ce n'est pas une "victoire féministe" comme je l'ai entendu. Lorsque Margaret Thatcher est arrivée au pouvoir, je me souviens avoir déclaré: "je préfère un homme de gauche à une femme de droite" (et je le répète)...et ce fut répété en sens inverse, je ne l'ai appris que récemment. Les féministes ne veulent pas prendre le pouvoir, mais partager! Avoir une place pour chacun(e)! Où sont les féministes l'été? Quand même pas dans la villa du mari sur la côte? C'était le cas de certaines MLF dans les années 70 (elles y organisaient les "dîners" en parfaites épouses), ce qui montre bien la nécessité de réapprendre la conscience (Seillère, lui, fait la démonstration de la conscience de classe) et la lutte de classe.</w:t>
      </w:r>
    </w:p>
    <w:p>
      <w:pPr>
        <w:pStyle w:val="Normal"/>
        <w:jc w:val="both"/>
        <w:rPr/>
      </w:pPr>
      <w:r>
        <w:rPr/>
        <w:t>PS : je vais acheter l'"Atlas de la fracture sociale" qui me paraît, a priori, un "outil" sérieux.</w:t>
        <w:br/>
      </w:r>
    </w:p>
    <w:p>
      <w:pPr>
        <w:pStyle w:val="RLBTitre1"/>
        <w:numPr>
          <w:ilvl w:val="0"/>
          <w:numId w:val="2"/>
        </w:numPr>
        <w:ind w:left="284" w:hanging="346"/>
        <w:rPr/>
      </w:pPr>
      <w:r>
        <w:rPr/>
        <w:t>Légitimité du Non et Responsabilités de la Gauche</w:t>
      </w:r>
    </w:p>
    <w:p>
      <w:pPr>
        <w:pStyle w:val="RLBpar"/>
        <w:rPr/>
      </w:pPr>
      <w:r>
        <w:rPr/>
        <w:t>Par Sophie Troubac</w:t>
      </w:r>
    </w:p>
    <w:p>
      <w:pPr>
        <w:pStyle w:val="RLBpar"/>
        <w:rPr/>
      </w:pPr>
      <w:r>
        <w:rPr/>
      </w:r>
    </w:p>
    <w:p>
      <w:pPr>
        <w:pStyle w:val="Normal"/>
        <w:jc w:val="both"/>
        <w:rPr/>
      </w:pPr>
      <w:r>
        <w:rPr/>
        <w:t>Je fais partie de ceux qui ont voté non. A cause de la force et de la pression des médias partisans du oui, à cause de la scission du PS, à cause du vote extrême droite, à cause de la difficulté -à gauche- de faire émerger un modèle alternatif (qui ne fût pas révolutionnaire !), ce vote n’était pas facile. Si j’ai parfaitement conscience de la responsabilité qu’un tel vote implique, responsabilité que j’assume, je refuse en revanche la culpabilisation que l’on voudrait nous inspirer. Une chose cependant m’intrigue. Tout le monde reconnaît la qualité des débats, pourquoi alors est-il si difficile de reconnaître la légitimité du non qui en découle ?</w:t>
      </w:r>
    </w:p>
    <w:p>
      <w:pPr>
        <w:pStyle w:val="Normal"/>
        <w:jc w:val="both"/>
        <w:rPr>
          <w:sz w:val="16"/>
          <w:szCs w:val="16"/>
        </w:rPr>
      </w:pPr>
      <w:r>
        <w:rPr>
          <w:sz w:val="16"/>
          <w:szCs w:val="16"/>
        </w:rPr>
      </w:r>
    </w:p>
    <w:p>
      <w:pPr>
        <w:pStyle w:val="Normal"/>
        <w:jc w:val="both"/>
        <w:rPr/>
      </w:pPr>
      <w:r>
        <w:rPr/>
        <w:t>Ce non dérange beaucoup. A tel point que l’on tente de le minimiser, de le mettre sur le compte d’une aberration… C’est une sorte de pavé dans la mare. Or il est le résultat d’une campagne fougueuse, ouverte, nourrie, où les électeurs n’ont pas, me semble-t-il, été manipulés (en tout cas pas plus à « gauche » qu’à « droite », pas plus par les tenants du non que par ceux du oui). Puisque personne ne doute de la qualité des débats, à moins de remettre en cause d’une part l’intelligence de nos concitoyens et/ou d’autre part le principe démocratique, force est de reconnaître que ce qui a été dit est légitime. Ce non correspond à une réalité : les Français, dans leur majorité (populaire), ont refusé de donner leur adhésion au traité constitutionnel qu’on leur proposait. Pourquoi ?</w:t>
      </w:r>
    </w:p>
    <w:p>
      <w:pPr>
        <w:pStyle w:val="Normal"/>
        <w:jc w:val="both"/>
        <w:rPr>
          <w:sz w:val="16"/>
          <w:szCs w:val="16"/>
        </w:rPr>
      </w:pPr>
      <w:r>
        <w:rPr>
          <w:sz w:val="16"/>
          <w:szCs w:val="16"/>
        </w:rPr>
      </w:r>
    </w:p>
    <w:p>
      <w:pPr>
        <w:pStyle w:val="Normal"/>
        <w:jc w:val="both"/>
        <w:rPr/>
      </w:pPr>
      <w:r>
        <w:rPr/>
        <w:t>A cause de son orientation ouvertement (constitutionnellement) libérale, à cause du mélange des genres. Face à cette orientation économique qui, en effet, n’est pas nouvelle en Europe, les partisans du oui n’ont pas su convaincre. Ceux du non se sont rebellés. Je pense qu’au moment de constitutionnaliser l’Europe (parce que les électeurs ne s’y sont pas trompés), afficher avec autant de force et aussi peu de subtilité un choix économique dont les Français subissent les conséquences était une grave erreur stratégique et une excellente occasion de s’emparer du débat (ce que nous fîmes !). Cette erreur, c’est l’Europe qui l’a commise. Il était, à l’origine, question d’un nouveau traité visant, après celui de Nice, à réguler les politiques économiques européennes. Or, dans le même temps, l’Europe avait –et a toujours, plus que jamais- besoin de dépasser sa vocation économique. Seule base d’entente possible au sortir de la guerre, l’aspect économique ne suffit plus aujourd’hui à… fédérer. Vouloir faire d’une pierre deux coups, mélanger l’économique au politique, au moment où particulièrement en France les situations économique et politique sont en crise, c’était courir à l’échec. Un échec que les partisans du oui n’ont pas su contrer. Ce résultat n’a rien de surprenant.</w:t>
      </w:r>
    </w:p>
    <w:p>
      <w:pPr>
        <w:pStyle w:val="Normal"/>
        <w:jc w:val="both"/>
        <w:rPr>
          <w:sz w:val="16"/>
          <w:szCs w:val="16"/>
        </w:rPr>
      </w:pPr>
      <w:r>
        <w:rPr>
          <w:sz w:val="16"/>
          <w:szCs w:val="16"/>
        </w:rPr>
      </w:r>
    </w:p>
    <w:p>
      <w:pPr>
        <w:pStyle w:val="Normal"/>
        <w:jc w:val="both"/>
        <w:rPr/>
      </w:pPr>
      <w:r>
        <w:rPr/>
        <w:t xml:space="preserve">On voudrait croire qu’il est faussé. Les gens n’auraient pas voté sur l’Europe mais contre la politique de Raffarin. Il ne faut pas être dupe. En dehors de la mobilisation massive, ce vote –de protestation beaucoup plus que protestataire- exprime le refus majoritaire d’une orientation économique dont les outrances sont légion. Il faut arrêter avec la schizophrénie qui voudrait nous faire penser que les politiques de la France et de l’Europe seraient déconnectées ! Il faut mettre les choses dans l’ordre. Le désaveu de la politique gouvernementale, qui lui est inscrit dans les urnes depuis deux consultations électorales après des élections présidentielles « faussées », ne désavoue pas le traité ; c’est le désaveu du traité qui désavoue –évidemment- la politique du gouvernement. </w:t>
      </w:r>
    </w:p>
    <w:p>
      <w:pPr>
        <w:pStyle w:val="Normal"/>
        <w:jc w:val="both"/>
        <w:rPr>
          <w:sz w:val="16"/>
          <w:szCs w:val="16"/>
        </w:rPr>
      </w:pPr>
      <w:r>
        <w:rPr>
          <w:sz w:val="16"/>
          <w:szCs w:val="16"/>
        </w:rPr>
      </w:r>
    </w:p>
    <w:p>
      <w:pPr>
        <w:pStyle w:val="Normal"/>
        <w:jc w:val="both"/>
        <w:rPr/>
      </w:pPr>
      <w:r>
        <w:rPr/>
        <w:t>Maintenant, l’intégration européenne est-elle interrompue ? De quelle intégration parle-t-on, de celle de la France à l’Europe, ou de l’intégration européenne dans son ensemble ?</w:t>
      </w:r>
    </w:p>
    <w:p>
      <w:pPr>
        <w:pStyle w:val="Normal"/>
        <w:jc w:val="both"/>
        <w:rPr/>
      </w:pPr>
      <w:r>
        <w:rPr/>
        <w:t>Si l’intégration de la France est interrompue, c’est que la crise qui bouleverse la France aujourd’hui est importante (à ce propos, forcer l’intégration européenne serait nier l’importance de la crise et prendre le risque de la durcir). Quelle est donc la nature de la crise que nous traversons aujourd’hui ? Là encore, il faut remettre les choses à l’endroit : ce n’est pas le résultat du référendum qui a créé la crise. Le non ne fait que répéter (il ne le révèle qu’aux aveugles) ce que l’on sait depuis plusieurs années : la coupure entre les dirigeants et les citoyens ; la prise de conscience par beaucoup des limites d’un modèle organisationnel qui ne permet plus la cohésion ni la justice sociales (je fais court). Premier constat : il faut traiter cette crise profonde afin et avant que la France rejoigne les autres (si tant est qu’elle en fût séparée). Sur le plan politique, s’interroger –par exemple- sur la viabilité de la Vième République. Sur le plan social, réfléchir à nos modes de progression sociale et démocratique.</w:t>
      </w:r>
    </w:p>
    <w:p>
      <w:pPr>
        <w:pStyle w:val="Normal"/>
        <w:jc w:val="both"/>
        <w:rPr/>
      </w:pPr>
      <w:r>
        <w:rPr/>
        <w:t>Faut-il les remettre en cause au prétexte qu’ils ne sont pas adaptés au contexte économique mondial ? Le discours libéral veut que la « survie » de la France, dépende de sa compétitivité. A ce titre, nous devons sacrifier tout ou partie, pour l’instant ou pour toujours, nos principes fondateurs. Ne faut-il pas s’interroger sur le contexte économique ?</w:t>
      </w:r>
    </w:p>
    <w:p>
      <w:pPr>
        <w:pStyle w:val="Normal"/>
        <w:jc w:val="both"/>
        <w:rPr>
          <w:sz w:val="16"/>
          <w:szCs w:val="16"/>
        </w:rPr>
      </w:pPr>
      <w:r>
        <w:rPr>
          <w:sz w:val="16"/>
          <w:szCs w:val="16"/>
        </w:rPr>
      </w:r>
    </w:p>
    <w:p>
      <w:pPr>
        <w:pStyle w:val="Normal"/>
        <w:jc w:val="both"/>
        <w:rPr/>
      </w:pPr>
      <w:r>
        <w:rPr/>
        <w:t>Alors que l’économie de marché (par le troc ou par l’argent) fonde les échanges qui ne sont pas seulement commerciaux mais aussi humains sur un rapport d’équité (toujours à défendre), le libéralisme –puisque c’est bien de lui dont il est question- révèle le peu de cas qu’il fait des hommes et du labeur, sinon dans une course à la productivité au moindre coût. Or nous sommes aujourd’hui dans un déséquilibre flagrant : il suffit d’ouvrir les yeux pour voir que les moyens de production et les richesses –aux mains de quelques uns- échappent complètement à la modération sociale (une dérive contre laquelle aucun article du traité ne permet de lutter). Il y a quelque chose de terriblement vrai aujourd’hui dans les discours d’Olivier Besancenot. Et c’est bien ça qui met mal à l’aise. Autrefois, alors que tout le monde, peu ou prou, parvenait à s’élever dans l’échelle sociale, à s’enrichir et progresser, ce n’est plus le cas aujourd’hui. Pourquoi ? Pas parce que les richesses sont moindres, mais parce qu’elles sont inéquitablement réparties. Ce constat, qui n’est que de bon sens, n’a rien de révolutionnaire. C’est pourtant ce constat que les mieux armés refusent de voir (les professions libérales et les cadres ont voté oui à 65%, les villes riches aussi). C’est ce constat que les responsables politiques refusent de prendre en compte (Chirac nomme Villepin et Sarkozy dans l’espoir de résoudre la crise…) Or il faut qu’ils le comprennent au niveau national, bien sûr, et au niveau européen, évidemment. Dans le cas contraire et pour le coup, ce n’est pas la crise qui guette la France, c’est la révolution. Car on le sait, les injustices quand elles deviennent criantes et que le « peuple » s’époumone (dans les urnes ou dans la rue), s’il n’est pas entendu, il use du dernier recourt dont il dispose : la révolution. Qu’on ne vienne pas nous dire alors qu’il aura été instrumentalisé. (Les meneurs n’auront fait que fédérer une colère poussée à la violence.)</w:t>
      </w:r>
    </w:p>
    <w:p>
      <w:pPr>
        <w:pStyle w:val="Normal"/>
        <w:jc w:val="both"/>
        <w:rPr>
          <w:sz w:val="16"/>
          <w:szCs w:val="16"/>
        </w:rPr>
      </w:pPr>
      <w:r>
        <w:rPr>
          <w:sz w:val="16"/>
          <w:szCs w:val="16"/>
        </w:rPr>
      </w:r>
    </w:p>
    <w:p>
      <w:pPr>
        <w:pStyle w:val="Normal"/>
        <w:jc w:val="both"/>
        <w:rPr/>
      </w:pPr>
      <w:r>
        <w:rPr/>
        <w:t>Il est urgent aujourd’hui de prendre en compte cette protestation sociale en France. Parce qu’elle est réelle et parce qu’elle doit absolument trouver les moyens démocratiques de s’exprimer et de se résoudre. Si le référendum est passé, la crise n’est pas résolue. La gauche aujourd’hui, compte tenu en particulier du débat qui doit se poser au PS sur son orientation libérale, n’est pas en mesure de la résoudre, sinon de façon temporaire. Si l’on veut que l’élan démocratique perdure, si l’on veut que la gauche républicaine reste une option possible, il faut que les orientations soient claires. Compter sur un miracle –ou un coup de poker que ne manquerait pas d’être une dissolution de l’Assemblée- est illusoire. Seules les forces de propositions parviendront à ouvrir la voie. Et, elles ne pourront y parvenir sans la participation active des citoyens que nous sommes. La démocratie a besoin de tous. La mobilisation dont chacun a fait preuve hier ne doit pas rester lettre morte. Il faut que les points de vue, les arguments, les convictions s’échangent. C’est dans la dynamique que la réflexion progresse. Et que les solutions de dessinent. Les militants du non de gauche, à l’initiative de l’appel des 200, ont créé des collectifs (plus de 1500 dans toute la France), ils se transforment aujourd’hui en collectifs pour une Europe et une France démocratiques et sociales. Ils ont déjà élaboré un certain nombre de propositions, il faut en être partie prenante. Je vous appelle donc tous et toutes à vous intéresser aux formations qui vous entourent, qu’elles soient politiques ou associatives.</w:t>
      </w:r>
    </w:p>
    <w:p>
      <w:pPr>
        <w:pStyle w:val="Normal"/>
        <w:jc w:val="both"/>
        <w:rPr>
          <w:sz w:val="16"/>
          <w:szCs w:val="16"/>
        </w:rPr>
      </w:pPr>
      <w:r>
        <w:rPr>
          <w:sz w:val="16"/>
          <w:szCs w:val="16"/>
        </w:rPr>
      </w:r>
    </w:p>
    <w:p>
      <w:pPr>
        <w:pStyle w:val="Normal"/>
        <w:jc w:val="both"/>
        <w:rPr/>
      </w:pPr>
      <w:r>
        <w:rPr/>
        <w:t>Maintenant, si l’intégration de la France à l’Europe est en suspens, l’intégration européenne est-elle interrompue ? Supposer qu’elle le soit, ce serait dire le rôle de la France en Europe aujourd’hui ! Ce qui serait positif (nos dirigeants doivent alors être capables de s’emparer de cette force pour –comme hier devant les Etats-Unis au moment de la guerre en Irak- expliquer à nos partenaires l’ampleur des enjeux.)</w:t>
      </w:r>
    </w:p>
    <w:p>
      <w:pPr>
        <w:pStyle w:val="Normal"/>
        <w:jc w:val="both"/>
        <w:rPr>
          <w:sz w:val="16"/>
          <w:szCs w:val="16"/>
        </w:rPr>
      </w:pPr>
      <w:r>
        <w:rPr>
          <w:sz w:val="16"/>
          <w:szCs w:val="16"/>
        </w:rPr>
      </w:r>
    </w:p>
    <w:p>
      <w:pPr>
        <w:pStyle w:val="Normal"/>
        <w:jc w:val="both"/>
        <w:rPr/>
      </w:pPr>
      <w:r>
        <w:rPr/>
        <w:t>Ce pourrait être aussi –ne nous aveuglons pas- le signe d’une désillusion plus grave. Si l’intégration européenne s’arrête, c’est que l’Europe est trop faible pour surmonter la crise française ou trop indifférente pour aider la France à franchir ce cap difficile… Dans les deux cas, les tenants du non ne sont coupables de rien. Le résultat du référendum, je le répète, ne crée pas une situation nouvelle. Il dit le malaise autour de cette affaire. Malaise que, me semble-t-il, les partisans du oui ont bien du mal à admettre. Personne n’aime quand les choses ne vont pas comme on le souhaite. Mais nier qu’elles vont mal (ou pas dans le bon sens) ne résout pas la question.</w:t>
      </w:r>
    </w:p>
    <w:p>
      <w:pPr>
        <w:pStyle w:val="Normal"/>
        <w:jc w:val="both"/>
        <w:rPr>
          <w:sz w:val="16"/>
          <w:szCs w:val="16"/>
        </w:rPr>
      </w:pPr>
      <w:r>
        <w:rPr>
          <w:sz w:val="16"/>
          <w:szCs w:val="16"/>
        </w:rPr>
      </w:r>
    </w:p>
    <w:p>
      <w:pPr>
        <w:pStyle w:val="Normal"/>
        <w:jc w:val="both"/>
        <w:rPr/>
      </w:pPr>
      <w:r>
        <w:rPr/>
        <w:t>Alors oui, le risque aujourd’hui est bien celui d’une désintégration européenne. Que la Hollande ait dit non, qu’elles qu’en soient les raisons, montre avant tout que les dissensions existent. Ce qui ne veut pas dire qu’elles seraient insurmontables (ou que l’Europe est morte) mais qu’il faut trouver les accords pour les surmonter et non les accords qui les aggravent. Personne ne souhaite la disparition et encore moins la désintégration de l’Europe. Or les questions –multiples- sont bien là : qu’est-ce que l’Europe, qui la fait, pour quoi, que sont les Etats dans l’Europe, quelle constitution face aux traités que nous devons avoir ? Encore une fois, ces questions nous concernent tous, parce que nous sommes européens, de cela au moins nous sommes sûrs -quoi que cette certitude soit sans doute plus évidente pour nous Français, Allemands, Italiens… que pour les autres pays, plus éloignés de cette histoire commune fondatrice du projet européen (cela dit sans la moindre animosité ni xénophobie à leur égard : ils ne sont pas moins européens que nous, nous les avons acceptés et reconnus comme partenaires, égaux et solidaires.) Alors, contrairement à ce que l’on croyait, et ce que l’on découvre peut-être, c’est que l’Europe reste à construire. Projet que je trouve, pour ma part, toujours aussi enthousiasmant.</w:t>
      </w:r>
    </w:p>
    <w:p>
      <w:pPr>
        <w:pStyle w:val="Normal"/>
        <w:jc w:val="both"/>
        <w:rPr>
          <w:sz w:val="16"/>
          <w:szCs w:val="16"/>
        </w:rPr>
      </w:pPr>
      <w:r>
        <w:rPr>
          <w:sz w:val="16"/>
          <w:szCs w:val="16"/>
        </w:rPr>
      </w:r>
    </w:p>
    <w:p>
      <w:pPr>
        <w:pStyle w:val="Normal"/>
        <w:jc w:val="both"/>
        <w:rPr/>
      </w:pPr>
      <w:r>
        <w:rPr/>
        <w:t>Conclusion : De la capacité de la gauche à se rassembler, à bâtir et promouvoir un programme commun à partir de la réflexion sur les dérives libérales et les freins qui doivent lui être posés, l’avenir de la France et de l’Europe dépend. Notre tâche, débutée dès le lendemain du 21 avril, est de travailler à cette union comme à ce programme. Poursuivons-la sans ostracisme, mais forts de nos convictions : si pour cela une recomposition à gauche est nécessaire, initions-la. Car en dehors des responsabilités qui après le référendum incombent au président de la République face à l’Europe -responsabilités que, le cas échéant, nous devrons lui rappeler- l’échéance des présidentielles est bien celle que nous devons avoir à l’esprit.</w:t>
      </w:r>
    </w:p>
    <w:p>
      <w:pPr>
        <w:pStyle w:val="RLBpar"/>
        <w:rPr/>
      </w:pPr>
      <w:r>
        <w:rPr/>
        <w:t>Sophie Troubac est membre du MARS (Mouvement pour une Alternative Républicaine et Sociale)</w:t>
      </w:r>
    </w:p>
    <w:p>
      <w:pPr>
        <w:pStyle w:val="Normal"/>
        <w:jc w:val="both"/>
        <w:rPr>
          <w:rFonts w:ascii="Arial" w:hAnsi="Arial" w:cs="Arial"/>
        </w:rPr>
      </w:pPr>
      <w:r>
        <w:rPr>
          <w:rFonts w:cs="Arial" w:ascii="Arial" w:hAnsi="Arial"/>
        </w:rPr>
      </w:r>
    </w:p>
    <w:p>
      <w:pPr>
        <w:pStyle w:val="RLBTitre1"/>
        <w:numPr>
          <w:ilvl w:val="0"/>
          <w:numId w:val="2"/>
        </w:numPr>
        <w:ind w:left="284" w:hanging="346"/>
        <w:rPr>
          <w:i/>
          <w:i/>
          <w:iCs/>
        </w:rPr>
      </w:pPr>
      <w:r>
        <w:rPr/>
        <w:t>Tribune Libre* : Mondialisation et Libéralisme</w:t>
      </w:r>
    </w:p>
    <w:p>
      <w:pPr>
        <w:pStyle w:val="RLBpar"/>
        <w:rPr/>
      </w:pPr>
      <w:r>
        <w:rPr/>
        <w:t>Par Elie Arié</w:t>
      </w:r>
    </w:p>
    <w:p>
      <w:pPr>
        <w:pStyle w:val="RLBpar"/>
        <w:rPr/>
      </w:pPr>
      <w:r>
        <w:rPr/>
      </w:r>
    </w:p>
    <w:p>
      <w:pPr>
        <w:pStyle w:val="Normal"/>
        <w:jc w:val="both"/>
        <w:rPr>
          <w:color w:val="000000"/>
        </w:rPr>
      </w:pPr>
      <w:r>
        <w:rPr>
          <w:color w:val="000000"/>
        </w:rPr>
        <w:t>Mondialisation et libéralisme sont deux choses  différentes. La mondialisation, c'est le phénomène d'interconnexion entre les pays facilité par le développement des  moyens de transport et de communication. Le libéralisme c'est l'organisation de l'économie selon les lois du marché  avec un rôle minimum de l'Etat.</w:t>
      </w:r>
    </w:p>
    <w:p>
      <w:pPr>
        <w:pStyle w:val="Normal"/>
        <w:jc w:val="both"/>
        <w:rPr>
          <w:color w:val="000000"/>
          <w:sz w:val="16"/>
          <w:szCs w:val="16"/>
        </w:rPr>
      </w:pPr>
      <w:r>
        <w:rPr>
          <w:color w:val="000000"/>
          <w:sz w:val="16"/>
          <w:szCs w:val="16"/>
        </w:rPr>
      </w:r>
    </w:p>
    <w:p>
      <w:pPr>
        <w:pStyle w:val="Normal"/>
        <w:jc w:val="both"/>
        <w:rPr>
          <w:color w:val="000000"/>
        </w:rPr>
      </w:pPr>
      <w:r>
        <w:rPr>
          <w:color w:val="000000"/>
        </w:rPr>
        <w:t>La mondialisation n'est pas mauvaise en soi, elle permet aux peuples de coopérer et évite certainement beaucoup de conflits. Par contre elle à des inconvénients : uniformisation des cultures,  coût écologique des échanges.</w:t>
      </w:r>
    </w:p>
    <w:p>
      <w:pPr>
        <w:pStyle w:val="Normal"/>
        <w:jc w:val="both"/>
        <w:rPr>
          <w:color w:val="000000"/>
          <w:sz w:val="16"/>
          <w:szCs w:val="16"/>
        </w:rPr>
      </w:pPr>
      <w:r>
        <w:rPr>
          <w:color w:val="000000"/>
          <w:sz w:val="16"/>
          <w:szCs w:val="16"/>
        </w:rPr>
      </w:r>
    </w:p>
    <w:p>
      <w:pPr>
        <w:pStyle w:val="Normal"/>
        <w:jc w:val="both"/>
        <w:rPr>
          <w:color w:val="000000"/>
        </w:rPr>
      </w:pPr>
      <w:r>
        <w:rPr>
          <w:color w:val="000000"/>
        </w:rPr>
        <w:t>On peut donc être pour la mondialisation et vouloir réguler l'économie, à savoir ne pas être libéral. Est ce possible ? Je crois que oui, les états nationaux peuvent en injectant de l'argent dans l'économie,  Recherche et Développement, Education... favoriser leur pays dans la compétition. Vouloir se battre contre la Chine en baissant les salaires ne sert à rien,  développer des savoirs faire innovants est sans doute la seule voie...en espérant conserver une longueur d'avance (il y a 500 000 étudiants chinois dans les universités américaines).</w:t>
      </w:r>
    </w:p>
    <w:p>
      <w:pPr>
        <w:pStyle w:val="Normal"/>
        <w:jc w:val="both"/>
        <w:rPr>
          <w:color w:val="000000"/>
          <w:sz w:val="16"/>
          <w:szCs w:val="16"/>
        </w:rPr>
      </w:pPr>
      <w:r>
        <w:rPr>
          <w:color w:val="000000"/>
          <w:sz w:val="16"/>
          <w:szCs w:val="16"/>
        </w:rPr>
      </w:r>
    </w:p>
    <w:p>
      <w:pPr>
        <w:pStyle w:val="Normal"/>
        <w:jc w:val="both"/>
        <w:rPr>
          <w:rFonts w:ascii="Arial" w:hAnsi="Arial" w:cs="Arial"/>
          <w:color w:val="000000"/>
          <w:sz w:val="11"/>
          <w:szCs w:val="11"/>
        </w:rPr>
      </w:pPr>
      <w:r>
        <w:rPr>
          <w:color w:val="000000"/>
        </w:rPr>
        <w:t>D'autre part ce n'est pas le marché seul qui enrichit les pays, c'est sa combinaison avec les aides publiques : pas de Boeing sans les contrats de la défense américaine, pas d'agriculture américaine ans les subventions et le protectionnisme de l' Etat américain; on n'est pas sorti de la crise de 1929 aux Etats Unis avec la seule loi du marché mais avec les contrats d'armements et la politique des grands travaux.</w:t>
      </w:r>
    </w:p>
    <w:p>
      <w:pPr>
        <w:pStyle w:val="Normal"/>
        <w:jc w:val="both"/>
        <w:rPr>
          <w:rFonts w:ascii="Arial" w:hAnsi="Arial" w:cs="Arial"/>
          <w:color w:val="000000"/>
          <w:sz w:val="11"/>
          <w:szCs w:val="11"/>
        </w:rPr>
      </w:pPr>
      <w:r>
        <w:rPr>
          <w:color w:val="000000"/>
        </w:rPr>
        <w:br/>
        <w:t>La Chine se développe aussi parce que le gouvernement chinois dévalue</w:t>
        <w:br/>
        <w:t>systématiquement sa monnaie pour encourager les exportations. Si on me demande de choisir entre Marx et Smith, je préfère Keynes.</w:t>
      </w:r>
    </w:p>
    <w:p>
      <w:pPr>
        <w:pStyle w:val="RLBpar"/>
        <w:rPr/>
      </w:pPr>
      <w:r>
        <w:rPr/>
        <w:t>*Les Tribunes Libres n’engagent pas la rédaction</w:t>
      </w:r>
    </w:p>
    <w:p>
      <w:pPr>
        <w:pStyle w:val="Normal"/>
        <w:jc w:val="both"/>
        <w:rPr/>
      </w:pPr>
      <w:r>
        <w:rPr/>
      </w:r>
    </w:p>
    <w:p>
      <w:pPr>
        <w:pStyle w:val="RLBTitre1"/>
        <w:numPr>
          <w:ilvl w:val="0"/>
          <w:numId w:val="2"/>
        </w:numPr>
        <w:ind w:left="284" w:hanging="346"/>
        <w:rPr/>
      </w:pPr>
      <w:r>
        <w:rPr/>
        <w:t>Les Brèves de JRS</w:t>
      </w:r>
    </w:p>
    <w:p>
      <w:pPr>
        <w:pStyle w:val="RLBpar"/>
        <w:rPr/>
      </w:pPr>
      <w:r>
        <w:rPr/>
        <w:t>Par Jacques-Robert Simon</w:t>
      </w:r>
    </w:p>
    <w:p>
      <w:pPr>
        <w:pStyle w:val="RLBpar"/>
        <w:rPr/>
      </w:pPr>
      <w:r>
        <w:rPr/>
      </w:r>
    </w:p>
    <w:p>
      <w:pPr>
        <w:pStyle w:val="Normal"/>
        <w:jc w:val="both"/>
        <w:rPr>
          <w:b/>
          <w:b/>
          <w:bCs/>
        </w:rPr>
      </w:pPr>
      <w:r>
        <w:rPr>
          <w:b/>
          <w:bCs/>
        </w:rPr>
        <w:t>Démocratie</w:t>
      </w:r>
    </w:p>
    <w:p>
      <w:pPr>
        <w:pStyle w:val="Normal"/>
        <w:jc w:val="both"/>
        <w:rPr>
          <w:b/>
          <w:b/>
          <w:bCs/>
          <w:sz w:val="16"/>
          <w:szCs w:val="16"/>
        </w:rPr>
      </w:pPr>
      <w:r>
        <w:rPr>
          <w:b/>
          <w:bCs/>
          <w:sz w:val="16"/>
          <w:szCs w:val="16"/>
        </w:rPr>
      </w:r>
    </w:p>
    <w:p>
      <w:pPr>
        <w:pStyle w:val="Normal"/>
        <w:jc w:val="both"/>
        <w:rPr/>
      </w:pPr>
      <w:r>
        <w:rPr/>
        <w:t>L’UMP  donnent des leçons de Démocratie . Ceci est parfaitement compréhensible et doit être encouragé. La Mairie de Paris a indiqué que ces leçons seront encore plus efficaces dès que ce parti lui aura remboursé la somme de 889 618,64 euros correspondant au paiement de six emplois fictifs dans la période 1990-1995.</w:t>
      </w:r>
    </w:p>
    <w:p>
      <w:pPr>
        <w:pStyle w:val="Normal"/>
        <w:jc w:val="both"/>
        <w:rPr>
          <w:sz w:val="16"/>
          <w:szCs w:val="16"/>
        </w:rPr>
      </w:pPr>
      <w:r>
        <w:rPr>
          <w:sz w:val="16"/>
          <w:szCs w:val="16"/>
        </w:rPr>
      </w:r>
    </w:p>
    <w:p>
      <w:pPr>
        <w:pStyle w:val="Normal"/>
        <w:jc w:val="both"/>
        <w:rPr>
          <w:b/>
          <w:b/>
          <w:bCs/>
        </w:rPr>
      </w:pPr>
      <w:r>
        <w:rPr>
          <w:b/>
          <w:bCs/>
        </w:rPr>
        <w:t>Financement des partis politiques</w:t>
      </w:r>
    </w:p>
    <w:p>
      <w:pPr>
        <w:pStyle w:val="Normal"/>
        <w:jc w:val="both"/>
        <w:rPr>
          <w:b/>
          <w:b/>
          <w:bCs/>
          <w:sz w:val="16"/>
          <w:szCs w:val="16"/>
        </w:rPr>
      </w:pPr>
      <w:r>
        <w:rPr>
          <w:b/>
          <w:bCs/>
          <w:sz w:val="16"/>
          <w:szCs w:val="16"/>
        </w:rPr>
      </w:r>
    </w:p>
    <w:p>
      <w:pPr>
        <w:pStyle w:val="Normal"/>
        <w:jc w:val="both"/>
        <w:rPr/>
      </w:pPr>
      <w:r>
        <w:rPr/>
        <w:t xml:space="preserve">M. Roussin a reconnu qu’il était de notoriété publique que 2% des sommes correspondant au marché des lycées de l’Ile-de-France permettaient de financer le RPR (1,2%) et le PS (0,8%). </w:t>
      </w:r>
    </w:p>
    <w:p>
      <w:pPr>
        <w:pStyle w:val="Normal"/>
        <w:jc w:val="both"/>
        <w:rPr>
          <w:sz w:val="16"/>
          <w:szCs w:val="16"/>
        </w:rPr>
      </w:pPr>
      <w:r>
        <w:rPr>
          <w:sz w:val="16"/>
          <w:szCs w:val="16"/>
        </w:rPr>
      </w:r>
    </w:p>
    <w:p>
      <w:pPr>
        <w:pStyle w:val="Normal"/>
        <w:jc w:val="both"/>
        <w:rPr/>
      </w:pPr>
      <w:r>
        <w:rPr/>
        <w:t>Le paiement des permanents politiques devenant de plus en plus difficile, la future commission européenne envisagera peut être de créer le nombre de comités ad hoc permettant de caser les amis des uns comme des autres dans un esprit d’équité politique. Ainsi, il pourrait être mis sur pieds :</w:t>
      </w:r>
    </w:p>
    <w:p>
      <w:pPr>
        <w:pStyle w:val="Normal"/>
        <w:jc w:val="both"/>
        <w:rPr/>
      </w:pPr>
      <w:r>
        <w:rPr/>
        <w:t>- Le Comité Européen pour les Droits de l’Homme (CEDH)</w:t>
      </w:r>
    </w:p>
    <w:p>
      <w:pPr>
        <w:pStyle w:val="Normal"/>
        <w:jc w:val="both"/>
        <w:rPr/>
      </w:pPr>
      <w:r>
        <w:rPr/>
        <w:t xml:space="preserve">- Le Comité Européen pour les Droits de la Femme (CEDF) </w:t>
      </w:r>
    </w:p>
    <w:p>
      <w:pPr>
        <w:pStyle w:val="Normal"/>
        <w:jc w:val="both"/>
        <w:rPr/>
      </w:pPr>
      <w:r>
        <w:rPr/>
        <w:t>- Le Comité Européen pour l’Egalité Homme-Femme (CEEHF)</w:t>
      </w:r>
    </w:p>
    <w:p>
      <w:pPr>
        <w:pStyle w:val="Normal"/>
        <w:jc w:val="both"/>
        <w:rPr/>
      </w:pPr>
      <w:r>
        <w:rPr/>
        <w:t xml:space="preserve">Ces premiers comités serviront de piliers pour la création de sous-comités jusqu’à obtenir le plein emploi pour les employés fictifs actuellement au chômage. </w:t>
      </w:r>
    </w:p>
    <w:p>
      <w:pPr>
        <w:pStyle w:val="RLBpar"/>
        <w:rPr/>
      </w:pPr>
      <w:r>
        <w:rPr/>
      </w:r>
    </w:p>
    <w:p>
      <w:pPr>
        <w:pStyle w:val="RLBTitre1"/>
        <w:numPr>
          <w:ilvl w:val="0"/>
          <w:numId w:val="2"/>
        </w:numPr>
        <w:ind w:left="284" w:hanging="346"/>
        <w:rPr/>
      </w:pPr>
      <w:r>
        <w:rPr/>
        <w:t>Petites Annonces Classées</w:t>
      </w:r>
    </w:p>
    <w:p>
      <w:pPr>
        <w:pStyle w:val="Normal"/>
        <w:jc w:val="both"/>
        <w:rPr>
          <w:i/>
          <w:i/>
          <w:iCs/>
          <w:sz w:val="16"/>
          <w:szCs w:val="16"/>
        </w:rPr>
      </w:pPr>
      <w:r>
        <w:rPr>
          <w:i/>
          <w:iCs/>
          <w:sz w:val="16"/>
          <w:szCs w:val="16"/>
        </w:rPr>
      </w:r>
    </w:p>
    <w:p>
      <w:pPr>
        <w:pStyle w:val="Normal"/>
        <w:jc w:val="both"/>
        <w:rPr/>
      </w:pPr>
      <w:r>
        <w:rPr>
          <w:rFonts w:cs="Monotype Corsiva" w:ascii="Monotype Corsiva" w:hAnsi="Monotype Corsiva"/>
          <w:b/>
          <w:sz w:val="28"/>
          <w:szCs w:val="28"/>
        </w:rPr>
        <w:t>Réchauffer la Banquise</w:t>
      </w:r>
      <w:r>
        <w:rPr>
          <w:rFonts w:cs="Monotype Corsiva" w:ascii="Monotype Corsiva" w:hAnsi="Monotype Corsiva"/>
          <w:b/>
        </w:rPr>
        <w:t xml:space="preserve"> </w:t>
      </w:r>
      <w:r>
        <w:rPr>
          <w:b/>
        </w:rPr>
        <w:t xml:space="preserve"> </w:t>
      </w:r>
      <w:r>
        <w:rPr>
          <w:bCs/>
        </w:rPr>
        <w:t>recrute toujours des journalistes intervieweurs/euses</w:t>
      </w:r>
      <w:r>
        <w:rPr/>
        <w:t xml:space="preserve">, grand(e)s et petit(e)s reporters, designers, dessinateurs… Pas trop sérieux ne pas s’abstenir. Aucune rémunération n’est envisagée à première vue, ni à deuxième. A perte de vue, on verra.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RLBTitre1"/>
        <w:numPr>
          <w:ilvl w:val="0"/>
          <w:numId w:val="2"/>
        </w:numPr>
        <w:ind w:left="284" w:hanging="346"/>
        <w:rPr/>
      </w:pPr>
      <w:r>
        <w:rPr/>
        <w:t xml:space="preserve">Si Réchauffer la Banquise </w:t>
      </w:r>
      <w:r>
        <w:rPr>
          <w:szCs w:val="28"/>
        </w:rPr>
        <w:t>vous interesse…</w:t>
      </w:r>
    </w:p>
    <w:p>
      <w:pPr>
        <w:pStyle w:val="Normal"/>
        <w:jc w:val="both"/>
        <w:rPr>
          <w:sz w:val="16"/>
          <w:szCs w:val="16"/>
        </w:rPr>
      </w:pPr>
      <w:r>
        <w:rPr>
          <w:sz w:val="16"/>
          <w:szCs w:val="16"/>
        </w:rPr>
      </w:r>
    </w:p>
    <w:p>
      <w:pPr>
        <w:pStyle w:val="Normal"/>
        <w:jc w:val="both"/>
        <w:rPr>
          <w:i/>
          <w:i/>
          <w:iCs/>
        </w:rPr>
      </w:pPr>
      <w:r>
        <w:rPr>
          <w:i/>
          <w:iCs/>
        </w:rPr>
        <w:t xml:space="preserve">Il y a plusieurs façons de contribuer à faire vivre ce bulletin, le futur site internet et nos idées. Si l’envie vous en prend, merci de nous renvoyer cette feuille à l’adresse indiquée dans l’ours, ou de nous écrire un p’tit courriel </w:t>
      </w:r>
    </w:p>
    <w:p>
      <w:pPr>
        <w:pStyle w:val="Normal"/>
        <w:jc w:val="both"/>
        <w:rPr>
          <w:i/>
          <w:i/>
          <w:iCs/>
          <w:sz w:val="16"/>
          <w:szCs w:val="16"/>
        </w:rPr>
      </w:pPr>
      <w:r>
        <w:rPr>
          <w:i/>
          <w:iCs/>
          <w:sz w:val="16"/>
          <w:szCs w:val="16"/>
        </w:rPr>
      </w:r>
    </w:p>
    <w:p>
      <w:pPr>
        <w:pStyle w:val="Normal"/>
        <w:jc w:val="both"/>
        <w:rPr/>
      </w:pPr>
      <w:r>
        <w:rPr>
          <w:b/>
          <w:sz w:val="28"/>
        </w:rPr>
        <w:t xml:space="preserve">O </w:t>
      </w:r>
      <w:r>
        <w:rPr/>
        <w:t xml:space="preserve">Je souhaite continuer à recevoir </w:t>
      </w:r>
      <w:r>
        <w:rPr>
          <w:rFonts w:cs="Monotype Corsiva" w:ascii="Monotype Corsiva" w:hAnsi="Monotype Corsiva"/>
          <w:b/>
          <w:sz w:val="28"/>
        </w:rPr>
        <w:t>Réchauffer la Banquise</w:t>
      </w:r>
    </w:p>
    <w:p>
      <w:pPr>
        <w:pStyle w:val="Normal"/>
        <w:jc w:val="both"/>
        <w:rPr/>
      </w:pPr>
      <w:r>
        <w:rPr>
          <w:b/>
          <w:sz w:val="28"/>
        </w:rPr>
        <w:t xml:space="preserve">O </w:t>
      </w:r>
      <w:r>
        <w:rPr/>
        <w:t xml:space="preserve">Je souhaite aider à diffuser </w:t>
      </w:r>
      <w:r>
        <w:rPr>
          <w:rFonts w:cs="Monotype Corsiva" w:ascii="Monotype Corsiva" w:hAnsi="Monotype Corsiva"/>
          <w:b/>
          <w:sz w:val="28"/>
        </w:rPr>
        <w:t>Réchauffer la banquise</w:t>
      </w:r>
    </w:p>
    <w:p>
      <w:pPr>
        <w:pStyle w:val="Normal"/>
        <w:jc w:val="both"/>
        <w:rPr>
          <w:b/>
          <w:b/>
        </w:rPr>
      </w:pPr>
      <w:r>
        <w:rPr>
          <w:b/>
          <w:sz w:val="28"/>
        </w:rPr>
        <w:t xml:space="preserve">O </w:t>
      </w:r>
      <w:r>
        <w:rPr>
          <w:b/>
        </w:rPr>
        <w:t xml:space="preserve">J’adhère à l’association </w:t>
      </w:r>
      <w:r>
        <w:rPr>
          <w:rFonts w:cs="Monotype Corsiva" w:ascii="Monotype Corsiva" w:hAnsi="Monotype Corsiva"/>
          <w:b/>
          <w:i/>
          <w:sz w:val="28"/>
        </w:rPr>
        <w:t>CACTUS</w:t>
      </w:r>
      <w:r>
        <w:rPr>
          <w:b/>
        </w:rPr>
        <w:t>, éditrice de réchauffer la banquise et vous joins un chèque de 15 euros à l’ordre de CACTUS REPUBLICAIN</w:t>
      </w:r>
    </w:p>
    <w:p>
      <w:pPr>
        <w:pStyle w:val="Normal"/>
        <w:jc w:val="both"/>
        <w:rPr/>
      </w:pPr>
      <w:r>
        <w:rPr>
          <w:b/>
          <w:sz w:val="28"/>
        </w:rPr>
        <w:t xml:space="preserve">O </w:t>
      </w:r>
      <w:r>
        <w:rPr/>
        <w:t xml:space="preserve">Je suis disposé(e) à collaborer à </w:t>
      </w:r>
      <w:r>
        <w:rPr>
          <w:rFonts w:cs="Monotype Corsiva" w:ascii="Monotype Corsiva" w:hAnsi="Monotype Corsiva"/>
          <w:b/>
          <w:sz w:val="28"/>
        </w:rPr>
        <w:t>Réchauffer la banquise</w:t>
      </w:r>
    </w:p>
    <w:p>
      <w:pPr>
        <w:pStyle w:val="Normal"/>
        <w:jc w:val="both"/>
        <w:rPr/>
      </w:pPr>
      <w:r>
        <w:rPr>
          <w:b/>
          <w:sz w:val="28"/>
        </w:rPr>
        <w:t xml:space="preserve">O  </w:t>
      </w:r>
      <w:r>
        <w:rPr/>
        <w:t>Je souhaite recevoir les numéros précédents</w:t>
      </w:r>
    </w:p>
    <w:p>
      <w:pPr>
        <w:pStyle w:val="Normal"/>
        <w:jc w:val="both"/>
        <w:rPr/>
      </w:pPr>
      <w:r>
        <w:rPr/>
        <w:t>Nom :</w:t>
        <w:tab/>
        <w:t xml:space="preserve">                               Prénom :</w:t>
        <w:tab/>
      </w:r>
    </w:p>
    <w:p>
      <w:pPr>
        <w:pStyle w:val="Normal"/>
        <w:jc w:val="both"/>
        <w:rPr/>
      </w:pPr>
      <w:r>
        <w:rPr/>
        <w:t>Adresse :</w:t>
        <w:tab/>
        <w:t xml:space="preserve">                                               Ville : </w:t>
        <w:tab/>
        <w:t xml:space="preserve">                                          CP : </w:t>
        <w:tab/>
      </w:r>
    </w:p>
    <w:p>
      <w:pPr>
        <w:pStyle w:val="Normal"/>
        <w:jc w:val="both"/>
        <w:rPr/>
      </w:pPr>
      <w:r>
        <w:rPr/>
        <w:t>Téléphone : </w:t>
        <w:tab/>
      </w:r>
    </w:p>
    <w:p>
      <w:pPr>
        <w:pStyle w:val="Normal"/>
        <w:jc w:val="both"/>
        <w:rPr/>
      </w:pPr>
      <w:r>
        <w:rPr/>
        <w:t>Courriel :</w:t>
        <w:tab/>
      </w:r>
    </w:p>
    <w:p>
      <w:pPr>
        <w:pStyle w:val="Normal"/>
        <w:rPr/>
      </w:pPr>
      <w:r>
        <w:rPr/>
      </w:r>
    </w:p>
    <w:p>
      <w:pPr>
        <w:pStyle w:val="Normal"/>
        <w:rPr/>
      </w:pPr>
      <w:r>
        <w:rPr/>
      </w:r>
    </w:p>
    <w:p>
      <w:pPr>
        <w:pStyle w:val="Normal"/>
        <w:rPr/>
      </w:pPr>
      <w:r>
        <w:rPr/>
      </w:r>
    </w:p>
    <w:p>
      <w:pPr>
        <w:pStyle w:val="Normal"/>
        <w:rPr>
          <w:rFonts w:ascii="Monotype Corsiva" w:hAnsi="Monotype Corsiva" w:cs="Monotype Corsiva"/>
          <w:b/>
          <w:b/>
          <w:bCs/>
          <w:i/>
          <w:i/>
          <w:iCs/>
          <w:sz w:val="28"/>
          <w:szCs w:val="28"/>
        </w:rPr>
      </w:pPr>
      <w:r>
        <w:rPr>
          <w:rFonts w:cs="Monotype Corsiva" w:ascii="Monotype Corsiva" w:hAnsi="Monotype Corsiva"/>
          <w:b/>
          <w:bCs/>
          <w:i/>
          <w:iCs/>
          <w:sz w:val="28"/>
          <w:szCs w:val="28"/>
        </w:rPr>
        <w:t>Réchauffer la banquise</w:t>
      </w:r>
    </w:p>
    <w:p>
      <w:pPr>
        <w:pStyle w:val="Normal"/>
        <w:rPr>
          <w:rFonts w:ascii="Monotype Corsiva" w:hAnsi="Monotype Corsiva" w:cs="Monotype Corsiva"/>
          <w:b/>
          <w:b/>
          <w:bCs/>
          <w:i/>
          <w:i/>
          <w:iCs/>
          <w:sz w:val="16"/>
          <w:szCs w:val="16"/>
        </w:rPr>
      </w:pPr>
      <w:r>
        <w:rPr>
          <w:rFonts w:cs="Monotype Corsiva" w:ascii="Monotype Corsiva" w:hAnsi="Monotype Corsiva"/>
          <w:b/>
          <w:bCs/>
          <w:i/>
          <w:iCs/>
          <w:sz w:val="16"/>
          <w:szCs w:val="16"/>
        </w:rPr>
      </w:r>
    </w:p>
    <w:p>
      <w:pPr>
        <w:pStyle w:val="Normal"/>
        <w:jc w:val="both"/>
        <w:rPr/>
      </w:pPr>
      <w:r>
        <w:rPr>
          <w:b/>
          <w:sz w:val="20"/>
        </w:rPr>
        <w:t>Publication </w:t>
      </w:r>
      <w:r>
        <w:rPr>
          <w:sz w:val="20"/>
        </w:rPr>
        <w:t xml:space="preserve">: Jean-Luc Gonneau </w:t>
      </w:r>
      <w:r>
        <w:rPr>
          <w:b/>
          <w:sz w:val="20"/>
        </w:rPr>
        <w:t>Rédaction </w:t>
      </w:r>
      <w:r>
        <w:rPr>
          <w:sz w:val="20"/>
        </w:rPr>
        <w:t xml:space="preserve">: Joao Silveirinho </w:t>
      </w:r>
      <w:r>
        <w:rPr>
          <w:b/>
          <w:sz w:val="20"/>
        </w:rPr>
        <w:t>Éditorialiste </w:t>
      </w:r>
      <w:r>
        <w:rPr>
          <w:sz w:val="20"/>
        </w:rPr>
        <w:t xml:space="preserve">: Sylvain Ethiré </w:t>
      </w:r>
      <w:r>
        <w:rPr>
          <w:b/>
          <w:sz w:val="20"/>
        </w:rPr>
        <w:t>Conception </w:t>
      </w:r>
      <w:r>
        <w:rPr>
          <w:sz w:val="20"/>
        </w:rPr>
        <w:t xml:space="preserve">: Jean-Christophe Frachet </w:t>
      </w:r>
      <w:r>
        <w:rPr>
          <w:b/>
          <w:sz w:val="20"/>
        </w:rPr>
        <w:t>Humeurs</w:t>
      </w:r>
      <w:r>
        <w:rPr>
          <w:sz w:val="20"/>
        </w:rPr>
        <w:t xml:space="preserve"> : Mick et Paule, Jean-Michel Hureau </w:t>
      </w:r>
      <w:r>
        <w:rPr>
          <w:b/>
          <w:sz w:val="20"/>
        </w:rPr>
        <w:t>Grande Reportère </w:t>
      </w:r>
      <w:r>
        <w:rPr>
          <w:sz w:val="20"/>
        </w:rPr>
        <w:t xml:space="preserve">: Florence Bray. </w:t>
      </w:r>
      <w:r>
        <w:rPr>
          <w:b/>
          <w:sz w:val="20"/>
        </w:rPr>
        <w:t xml:space="preserve">Dessins </w:t>
      </w:r>
      <w:r>
        <w:rPr>
          <w:sz w:val="20"/>
        </w:rPr>
        <w:t>: Michel Hulin.</w:t>
      </w:r>
    </w:p>
    <w:p>
      <w:pPr>
        <w:pStyle w:val="Normal"/>
        <w:jc w:val="both"/>
        <w:rPr/>
      </w:pPr>
      <w:r>
        <w:rPr>
          <w:b/>
          <w:sz w:val="20"/>
        </w:rPr>
        <w:t xml:space="preserve">Adresse et abonnement </w:t>
      </w:r>
      <w:r>
        <w:rPr>
          <w:sz w:val="20"/>
        </w:rPr>
        <w:t xml:space="preserve">: Le Cactus Républicain - </w:t>
      </w:r>
      <w:r>
        <w:rPr>
          <w:i/>
          <w:sz w:val="20"/>
        </w:rPr>
        <w:t>J.L. Gonneau</w:t>
      </w:r>
      <w:r>
        <w:rPr>
          <w:sz w:val="20"/>
        </w:rPr>
        <w:t xml:space="preserve">  - 3, avenue Vélasquez 75008 Paris</w:t>
      </w:r>
    </w:p>
    <w:p>
      <w:pPr>
        <w:pStyle w:val="Normal"/>
        <w:jc w:val="both"/>
        <w:rPr/>
      </w:pPr>
      <w:r>
        <w:rPr>
          <w:b/>
          <w:sz w:val="20"/>
        </w:rPr>
        <w:t>Courriel :</w:t>
      </w:r>
      <w:r>
        <w:rPr>
          <w:sz w:val="20"/>
        </w:rPr>
        <w:t xml:space="preserve"> jean-luc.gonneau@wanadoo.fr</w:t>
      </w:r>
    </w:p>
    <w:p>
      <w:pPr>
        <w:pStyle w:val="Normal"/>
        <w:jc w:val="both"/>
        <w:rPr/>
      </w:pPr>
      <w:r>
        <w:rPr>
          <w:b/>
          <w:sz w:val="20"/>
        </w:rPr>
        <w:t xml:space="preserve">Internet : </w:t>
      </w:r>
      <w:r>
        <w:rPr>
          <w:sz w:val="20"/>
        </w:rPr>
        <w:t>http://www.cactus-republicain.org</w:t>
      </w:r>
    </w:p>
    <w:p>
      <w:pPr>
        <w:pStyle w:val="Normal"/>
        <w:jc w:val="both"/>
        <w:rPr>
          <w:i/>
          <w:i/>
          <w:sz w:val="20"/>
        </w:rPr>
      </w:pPr>
      <w:r>
        <w:rPr>
          <w:i/>
          <w:sz w:val="20"/>
        </w:rPr>
        <w:t>Les manuscrits, pédiscrits, buccoscrits, tapuscrits, électroscrits etc. reçus, publiés ou non, ne sont ni rendus ni échangés. On vous aura prévenus.</w:t>
      </w:r>
    </w:p>
    <w:p>
      <w:pPr>
        <w:pStyle w:val="Normal"/>
        <w:jc w:val="both"/>
        <w:rPr>
          <w:i/>
          <w:i/>
          <w:sz w:val="20"/>
        </w:rPr>
      </w:pPr>
      <w:r>
        <w:rPr>
          <w:i/>
          <w:sz w:val="20"/>
        </w:rPr>
      </w:r>
    </w:p>
    <w:p>
      <w:pPr>
        <w:pStyle w:val="Normal"/>
        <w:jc w:val="both"/>
        <w:rPr>
          <w:b/>
          <w:b/>
          <w:bCs/>
          <w:i/>
          <w:i/>
          <w:sz w:val="20"/>
        </w:rPr>
      </w:pPr>
      <w:r>
        <w:rPr>
          <w:b/>
          <w:bCs/>
          <w:i/>
          <w:sz w:val="20"/>
        </w:rPr>
      </w:r>
    </w:p>
    <w:p>
      <w:pPr>
        <w:pStyle w:val="Normal"/>
        <w:rPr/>
      </w:pPr>
      <w:r>
        <w:rPr>
          <w:b/>
          <w:bCs/>
        </w:rPr>
        <w:t>Elles/ils écrivent pour La Banquise :</w:t>
      </w:r>
      <w:r>
        <w:rPr/>
        <w:t xml:space="preserve"> </w:t>
      </w:r>
    </w:p>
    <w:p>
      <w:pPr>
        <w:pStyle w:val="Normal"/>
        <w:rPr/>
      </w:pPr>
      <w:r>
        <w:rPr/>
      </w:r>
    </w:p>
    <w:p>
      <w:pPr>
        <w:pStyle w:val="Normal"/>
        <w:rPr/>
      </w:pPr>
      <w:r>
        <w:rPr>
          <w:b/>
          <w:bCs/>
          <w:i/>
          <w:iCs/>
        </w:rPr>
        <w:t>Anne Alize, Elie Arié, Fabrice Aubert, Rémi Aufrère, Clémentine Autain, Gilles Bachelier, André Bellon, Géraldine Biaux, Danielle Bleitrach, Alain Bousquet, Jean-Philippe Brunet, Michel Cabirol, Philippe Callois, José Caudron, Jean-Claude Charitat, Jean-François Chatelat, François de la Chevalerie, Sophia Chirikou, Olivier Clerc, Fabrice Cohen, Daniel Cojean, François Colas, Samira Comingand, Fabienne Courvoisier, Georges Debunne, Jacques Decaux, Chantal Decosse, Jean-Michel Dejenne, Jean Delons, André Depouille, Jean-Michel Dodd, Emmanuel Dupuy, Jean-Claude Fiemeyer, Gabriel Galice, Séverine Gille, Vincent Guillot, Eric Halphen, Pierre Henry, Georges Hervel, Jean-Marc Holleaux, MahamadouKa, Lionel Labosse, Dominique Lacout, Nathalie Laillet, Diane Le Béguec, Hervé Le Crosnier,  Alain Le Dosseur, Jeannick Le Lagadec, Christian Lemasson, Marie-Pierre Logelin, Jacques Lombard, Loulou, François Lucas, Oliver Makepeace, Georges Michel, Fatiha Mlati, Eric Mouron, Michel Naudy, Paul Oriol, Vincent Ortega, Paloma, Jean-René Peltier, Michel Pillier, Michel Portal, Guy Ratane-Dufour, Roberto Robertelli, Ruy Rodrigues Da Silva, Claude Sam, Emmanuel Saussier, Jacques-Robert Simon, Patrick Trannoy, Sophie Troubac, Alain Uguen, Bernard Uguen, Rémi Uzan, Louie Wyler, Olivia Zemor…</w:t>
      </w:r>
    </w:p>
    <w:p>
      <w:pPr>
        <w:pStyle w:val="Normal"/>
        <w:rPr>
          <w:b/>
          <w:b/>
          <w:bCs/>
          <w:i/>
          <w:i/>
          <w:iCs/>
        </w:rPr>
      </w:pPr>
      <w:r>
        <w:rPr>
          <w:b/>
          <w:bCs/>
          <w:i/>
          <w:i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Et en plus, sur notre site </w:t>
      </w:r>
      <w:hyperlink r:id="rId6">
        <w:r>
          <w:rPr>
            <w:rStyle w:val="InternetLink"/>
            <w:b/>
            <w:bCs/>
          </w:rPr>
          <w:t>www.la-gauche.org</w:t>
        </w:r>
      </w:hyperlink>
      <w:r>
        <w:rPr>
          <w:b/>
          <w:bCs/>
        </w:rPr>
        <w:t xml:space="preserve">, des textes d’autres auteurs : </w:t>
      </w:r>
    </w:p>
    <w:p>
      <w:pPr>
        <w:pStyle w:val="Normal"/>
        <w:rPr>
          <w:b/>
          <w:b/>
          <w:bCs/>
        </w:rPr>
      </w:pPr>
      <w:r>
        <w:rPr>
          <w:b/>
          <w:bCs/>
        </w:rPr>
      </w:r>
    </w:p>
    <w:p>
      <w:pPr>
        <w:pStyle w:val="Normal"/>
        <w:rPr>
          <w:b/>
          <w:b/>
          <w:bCs/>
          <w:i/>
          <w:i/>
          <w:iCs/>
        </w:rPr>
      </w:pPr>
      <w:r>
        <w:rPr>
          <w:b/>
          <w:bCs/>
          <w:i/>
          <w:iCs/>
        </w:rPr>
        <w:t>Paul Alliès, René Assandri, Jean-Marie Berniolles, Jean-Christophe Bonté, Jean-Bricmont, Etienne Chouard, Marc Dolez, Stéphane Guedj, André-Jacques Holbecq, Raoul-Marc Jennar, Diana Johnstone, Monica Karbowska, Jean-Jacques Lemarchand, Herwig Lerouge, Henri Maler,  Marie-José Mondzain, Christophe Ramaux,  Serge Regourd, Emir Sader, Claire Villiers, Joël Yoyotte-Landry…</w:t>
      </w:r>
    </w:p>
    <w:p>
      <w:pPr>
        <w:pStyle w:val="Normal"/>
        <w:rPr>
          <w:b/>
          <w:b/>
          <w:bCs/>
          <w:i/>
          <w:i/>
          <w:iCs/>
        </w:rPr>
      </w:pPr>
      <w:r>
        <w:rPr>
          <w:b/>
          <w:bCs/>
          <w:i/>
          <w:iCs/>
        </w:rPr>
      </w:r>
    </w:p>
    <w:p>
      <w:pPr>
        <w:pStyle w:val="Normal"/>
        <w:rPr/>
      </w:pPr>
      <w:r>
        <w:rPr>
          <w:b/>
          <w:bCs/>
        </w:rPr>
        <w:t>Elles/ils ont participé aux cafés-débats de La Banquise :</w:t>
      </w:r>
      <w:r>
        <w:rPr/>
        <w:t xml:space="preserve"> </w:t>
      </w:r>
    </w:p>
    <w:p>
      <w:pPr>
        <w:pStyle w:val="Normal"/>
        <w:rPr/>
      </w:pPr>
      <w:r>
        <w:rPr>
          <w:b/>
          <w:bCs/>
          <w:i/>
          <w:iCs/>
        </w:rPr>
        <w:t>Paul Alliès, Clémentine Autain, Géraldine Biaux, Hamida Bensadia, Jean-Christophe Bonté, Claude Boucher, Camille Cabral, Etienne Chouard, Eric Coquerel, Alexis Corbière, Michèle Dessenne, Jean-Claude Fiemeyer, Susan George, Jean-Luc Gonneau, Jérôme Guedj, Eric Halphen, Pierre Henry, Diana Johnstone, Monica Karbowska, Suzanne Körösi, Jeannick Le Lagadec, Michel Lefebvre, Jean-Pierre Lefèvre, Henri-Georges Lefort, Pascal Lusso,Fatiha Mlati, Temir Porras, Eduardo Olivares, Ismaël Omarjee, Ruy Rodrigues Da Silva, Marco Antonio Rodrigues Dias, Dominique Rousseau, Christiane Taubira…</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jc w:val="center"/>
        <w:rPr>
          <w:b/>
          <w:b/>
          <w:bCs/>
          <w:i/>
          <w:i/>
          <w:iCs/>
          <w:sz w:val="52"/>
          <w:szCs w:val="52"/>
        </w:rPr>
      </w:pPr>
      <w:r>
        <w:rPr>
          <w:b/>
          <w:bCs/>
          <w:i/>
          <w:i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pPr>
      <w:r>
        <w:rPr>
          <w:b/>
          <w:bCs/>
          <w:sz w:val="52"/>
          <w:szCs w:val="52"/>
        </w:rPr>
        <w:t>Consultez notre site</w:t>
      </w:r>
      <w:r>
        <w:rPr/>
        <w:t xml:space="preserve"> </w:t>
      </w:r>
      <w:hyperlink r:id="rId7">
        <w:r>
          <w:rPr>
            <w:rStyle w:val="InternetLink"/>
            <w:sz w:val="72"/>
            <w:szCs w:val="72"/>
          </w:rPr>
          <w:t>www.la-gauche.org</w:t>
        </w:r>
      </w:hyperlink>
      <w:r>
        <w:rPr>
          <w:sz w:val="72"/>
          <w:szCs w:val="72"/>
        </w:rPr>
        <w:t xml:space="preserve">  </w:t>
      </w:r>
    </w:p>
    <w:p>
      <w:pPr>
        <w:pStyle w:val="Normal"/>
        <w:jc w:val="center"/>
        <w:rPr>
          <w:b/>
          <w:b/>
          <w:bCs/>
          <w:sz w:val="52"/>
          <w:szCs w:val="52"/>
        </w:rPr>
      </w:pPr>
      <w:r>
        <w:rPr>
          <w:b/>
          <w:bCs/>
          <w:sz w:val="52"/>
          <w:szCs w:val="52"/>
        </w:rPr>
        <w:t>des textes, des idées, tous les numéros de la Banquise et de l’humour en plus !</w:t>
      </w:r>
    </w:p>
    <w:p>
      <w:pPr>
        <w:pStyle w:val="Normal"/>
        <w:jc w:val="center"/>
        <w:rPr>
          <w:b/>
          <w:b/>
          <w:bCs/>
          <w:sz w:val="52"/>
          <w:szCs w:val="52"/>
        </w:rPr>
      </w:pPr>
      <w:r>
        <w:rPr>
          <w:b/>
          <w:bCs/>
          <w:sz w:val="52"/>
          <w:szCs w:val="52"/>
        </w:rPr>
      </w:r>
    </w:p>
    <w:p>
      <w:pPr>
        <w:pStyle w:val="Normal"/>
        <w:rPr>
          <w:i/>
          <w:i/>
          <w:iCs/>
        </w:rPr>
      </w:pPr>
      <w:r>
        <w:rPr>
          <w:i/>
          <w:iCs/>
        </w:rPr>
        <w:t>Si vous ne souhaitez plus recevoir Réchauffer la Banquise, ce qui serait dommage, un p’tit courriel ou courrier, et hop, sitôt dit sitôt fait.</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sectPr>
      <w:type w:val="continuous"/>
      <w:pgSz w:w="11906" w:h="16838"/>
      <w:pgMar w:left="851" w:right="991" w:gutter="0" w:header="0" w:top="1237" w:footer="708" w:bottom="85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w:hAnsi="Times" w:eastAsia="Times" w:cs="Times"/>
      <w:b/>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Arial" w:hAnsi="Arial" w:cs="Arial"/>
      <w:i/>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Corpsdetexte2Car">
    <w:name w:val="Corps de texte 2 Car"/>
    <w:basedOn w:val="Policepardfaut"/>
    <w:qFormat/>
    <w:rPr>
      <w:rFonts w:eastAsia="Times"/>
      <w:sz w:val="24"/>
      <w:szCs w:val="24"/>
      <w:lang w:val="fr-FR" w:bidi="ar-SA"/>
    </w:rPr>
  </w:style>
  <w:style w:type="character" w:styleId="RLBCorpsdetexte2Car">
    <w:name w:val="RLB Corps de texte 2 Car"/>
    <w:basedOn w:val="Corpsdetexte2Car"/>
    <w:qFormat/>
    <w:rPr/>
  </w:style>
  <w:style w:type="character" w:styleId="InternetLink">
    <w:name w:val="Hyperlink"/>
    <w:basedOn w:val="Policepardfaut"/>
    <w:rPr>
      <w:color w:val="0000FF"/>
      <w:u w:val="single"/>
    </w:rPr>
  </w:style>
  <w:style w:type="character" w:styleId="Titre5Car">
    <w:name w:val="Titre 5 Car"/>
    <w:basedOn w:val="Policepardfaut"/>
    <w:qFormat/>
    <w:rPr>
      <w:b/>
      <w:bCs/>
      <w:i/>
      <w:iCs/>
      <w:sz w:val="26"/>
      <w:szCs w:val="26"/>
      <w:lang w:val="fr-FR" w:bidi="ar-SA"/>
    </w:rPr>
  </w:style>
  <w:style w:type="character" w:styleId="RLBparCar">
    <w:name w:val="RLB par... Car"/>
    <w:basedOn w:val="Titre5Car"/>
    <w:qFormat/>
    <w:rPr>
      <w:rFonts w:ascii="Arial" w:hAnsi="Arial" w:cs="Arial"/>
    </w:rPr>
  </w:style>
  <w:style w:type="character" w:styleId="Emphasis">
    <w:name w:val="Emphasis"/>
    <w:basedOn w:val="Policepardfaut"/>
    <w:qFormat/>
    <w:rPr>
      <w:i/>
      <w:iCs/>
    </w:rPr>
  </w:style>
  <w:style w:type="character" w:styleId="Fort">
    <w:name w:val="Fort"/>
    <w:qFormat/>
    <w:rPr>
      <w:b/>
      <w:bCs/>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jc w:val="center"/>
    </w:pPr>
    <w:rPr>
      <w:sz w:val="36"/>
      <w:szCs w:val="20"/>
    </w:rPr>
  </w:style>
  <w:style w:type="paragraph" w:styleId="TextBody">
    <w:name w:val="Body Text"/>
    <w:basedOn w:val="Normal"/>
    <w:pPr/>
    <w:rPr>
      <w:rFonts w:eastAsia="Times"/>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w:hAnsi="Times" w:eastAsia="Times" w:cs="Times"/>
      <w:szCs w:val="20"/>
    </w:rPr>
  </w:style>
  <w:style w:type="paragraph" w:styleId="RLBTitre1">
    <w:name w:val="RLB Titre 1"/>
    <w:basedOn w:val="Heading1"/>
    <w:qFormat/>
    <w:pPr>
      <w:numPr>
        <w:ilvl w:val="0"/>
        <w:numId w:val="2"/>
      </w:numPr>
      <w:tabs>
        <w:tab w:val="clear" w:pos="708"/>
        <w:tab w:val="left" w:pos="284" w:leader="none"/>
        <w:tab w:val="right" w:pos="3260" w:leader="dot"/>
      </w:tabs>
      <w:spacing w:before="0" w:after="0"/>
      <w:ind w:left="284" w:hanging="346"/>
      <w:outlineLvl w:val="9"/>
    </w:pPr>
    <w:rPr>
      <w:rFonts w:eastAsia="Times" w:cs="Times New Roman"/>
      <w:bCs w:val="false"/>
      <w:smallCaps/>
      <w:kern w:val="0"/>
      <w:sz w:val="28"/>
      <w:szCs w:val="20"/>
    </w:rPr>
  </w:style>
  <w:style w:type="paragraph" w:styleId="RLBpar">
    <w:name w:val="RLB par..."/>
    <w:basedOn w:val="Heading5"/>
    <w:qFormat/>
    <w:pPr>
      <w:keepNext w:val="true"/>
      <w:numPr>
        <w:ilvl w:val="0"/>
        <w:numId w:val="0"/>
      </w:numPr>
      <w:spacing w:before="0" w:after="0"/>
      <w:outlineLvl w:val="9"/>
    </w:pPr>
    <w:rPr>
      <w:rFonts w:ascii="Arial" w:hAnsi="Arial" w:cs="Arial"/>
      <w:b w:val="false"/>
      <w:bCs w:val="false"/>
      <w:iCs w:val="false"/>
      <w:sz w:val="20"/>
      <w:szCs w:val="20"/>
    </w:rPr>
  </w:style>
  <w:style w:type="paragraph" w:styleId="Corpsdetexte2">
    <w:name w:val="Corps de texte 2"/>
    <w:basedOn w:val="Normal"/>
    <w:qFormat/>
    <w:pPr>
      <w:spacing w:before="0" w:after="120"/>
      <w:jc w:val="both"/>
    </w:pPr>
    <w:rPr>
      <w:rFonts w:eastAsia="Times"/>
    </w:rPr>
  </w:style>
  <w:style w:type="paragraph" w:styleId="RLBCorpsdetexte2">
    <w:name w:val="RLB Corps de texte 2"/>
    <w:basedOn w:val="Corpsdetexte2"/>
    <w:qFormat/>
    <w:pPr/>
    <w:rPr/>
  </w:style>
  <w:style w:type="paragraph" w:styleId="Subtitle">
    <w:name w:val="Subtitle"/>
    <w:basedOn w:val="Normal"/>
    <w:next w:val="TextBody"/>
    <w:qFormat/>
    <w:pPr>
      <w:ind w:left="-142" w:hanging="0"/>
      <w:jc w:val="center"/>
    </w:pPr>
    <w:rPr>
      <w:rFonts w:ascii="Times" w:hAnsi="Times" w:eastAsia="Times" w:cs="Times"/>
      <w:sz w:val="44"/>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Retraitcorpsdetexte2">
    <w:name w:val="Retrait corps de texte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breve">
    <w:name w:val="textbreve"/>
    <w:basedOn w:val="Normal"/>
    <w:qFormat/>
    <w:pPr>
      <w:spacing w:before="280" w:after="280"/>
    </w:pPr>
    <w:rPr/>
  </w:style>
  <w:style w:type="paragraph" w:styleId="BodyText2">
    <w:name w:val="Body Text 2"/>
    <w:basedOn w:val="Normal"/>
    <w:qFormat/>
    <w:pPr>
      <w:overflowPunct w:val="false"/>
      <w:autoSpaceDE w:val="false"/>
    </w:pPr>
    <w:rPr>
      <w:rFonts w:ascii="Arial" w:hAnsi="Arial" w:cs="Arial"/>
      <w:color w:val="000000"/>
      <w:sz w:val="26"/>
      <w:szCs w:val="20"/>
    </w:rPr>
  </w:style>
  <w:style w:type="paragraph" w:styleId="Western">
    <w:name w:val="western"/>
    <w:basedOn w:val="Normal"/>
    <w:qFormat/>
    <w:pPr>
      <w:spacing w:before="280" w:after="280"/>
    </w:pPr>
    <w:rPr/>
  </w:style>
  <w:style w:type="paragraph" w:styleId="Corpsdetexte3">
    <w:name w:val="Corps de texte 3"/>
    <w:basedOn w:val="Normal"/>
    <w:qFormat/>
    <w:pPr>
      <w:spacing w:before="0" w:after="120"/>
    </w:pPr>
    <w:rPr>
      <w:sz w:val="16"/>
      <w:szCs w:val="16"/>
    </w:rPr>
  </w:style>
  <w:style w:type="paragraph" w:styleId="Normalcentr">
    <w:name w:val="Normal centré"/>
    <w:basedOn w:val="Normal"/>
    <w:qFormat/>
    <w:pPr>
      <w:ind w:left="567" w:right="567" w:hanging="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gauche.org/" TargetMode="External"/><Relationship Id="rId4" Type="http://schemas.openxmlformats.org/officeDocument/2006/relationships/hyperlink" Target="http://www.la-gauche.org/" TargetMode="External"/><Relationship Id="rId5" Type="http://schemas.openxmlformats.org/officeDocument/2006/relationships/footer" Target="footer1.xml"/><Relationship Id="rId6" Type="http://schemas.openxmlformats.org/officeDocument/2006/relationships/hyperlink" Target="http://www.la-gauche.org/" TargetMode="External"/><Relationship Id="rId7" Type="http://schemas.openxmlformats.org/officeDocument/2006/relationships/hyperlink" Target="http://www.la-gauche.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6:17:00Z</dcterms:created>
  <dc:creator>Jean-Luc GONNEAU</dc:creator>
  <dc:description/>
  <dc:language>en-US</dc:language>
  <cp:lastModifiedBy>Jean-Luc GONNEAU</cp:lastModifiedBy>
  <cp:lastPrinted>2005-07-20T16:02:00Z</cp:lastPrinted>
  <dcterms:modified xsi:type="dcterms:W3CDTF">2005-07-21T07:44:00Z</dcterms:modified>
  <cp:revision>4</cp:revision>
  <dc:subject/>
  <dc:title> </dc:title>
</cp:coreProperties>
</file>