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Septembre 2005 • N u m é r o 39 •</w:t>
        <w:br/>
        <w:t xml:space="preserve">• L e s  P u b l i c a t i o n s   d u   C a c t u s • </w:t>
      </w: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sz w:val="56"/>
          <w:szCs w:val="56"/>
          <w:lang w:val="en-GB"/>
        </w:rPr>
      </w:pPr>
      <w:r>
        <w:rPr>
          <w:rFonts w:cs="Arial Black" w:ascii="Arial Black" w:hAnsi="Arial Black"/>
          <w:b w:val="false"/>
          <w:bCs/>
          <w:sz w:val="56"/>
          <w:szCs w:val="56"/>
          <w:lang w:val="en-GB"/>
        </w:rPr>
        <w:t>Les Néo-Négationnistes</w:t>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oão Silveirinho</w:t>
      </w:r>
    </w:p>
    <w:p>
      <w:pPr>
        <w:pStyle w:val="Normal"/>
        <w:rPr>
          <w:rFonts w:eastAsia="Times"/>
        </w:rPr>
      </w:pPr>
      <w:r>
        <w:rPr>
          <w:rFonts w:eastAsia="Times"/>
        </w:rPr>
      </w:r>
    </w:p>
    <w:p>
      <w:pPr>
        <w:pStyle w:val="Normal"/>
        <w:jc w:val="both"/>
        <w:rPr>
          <w:i/>
          <w:i/>
          <w:iCs/>
        </w:rPr>
      </w:pPr>
      <w:r>
        <w:rPr>
          <w:i/>
          <w:iCs/>
        </w:rPr>
        <w:t>Les forces politiques qui promeuvent, défendent, s’accommodent ou se résignent au libéralisme économique ont pris une gifle magistrale lors du référendum européen. Deux attitudes étaient possibles face à cette nette expression populaire : en tenir compte et adapter les politiques en conséquence, même de façon limitée, on n’attendait pas de miracles de Jacques Chirac et de l’UMP, ou bien s’en tamponner le coquillard. Chirac, de Villepin, Sarkozy et leurs amis ont choisi : la seconde voie, et ostensiblement. Là où nos concitoyens se prononçaient pour la défense du service public, on répond en privatisant les autoroutes (un scandale économique : même Bayrou en est tout retourné) et bientôt EDF et en braillant qu’il faut moins de fonctionnaires. Là où nos concitoyens demandaient en vaste plan pour l’emploi, on leur balance le début de la généralisation de la précarité avec le « contrat nouvelle embauche ». Là où ils se prononçaient pour davantage d’égalité, on leur tricote une réforme fiscale dont les principaux bénéficiaires seront les 20% de la population disposant des plus hauts revenus. Là où il fallait de l’intégration, on répond par des expulsions. C’est qu’il y a une urgence : faire comme si le 29 mai n’avait jamais existé. Gommer ce cuisant échec de la mémoire collective.</w:t>
      </w:r>
    </w:p>
    <w:p>
      <w:pPr>
        <w:pStyle w:val="Normal"/>
        <w:jc w:val="both"/>
        <w:rPr>
          <w:i/>
          <w:i/>
          <w:iCs/>
        </w:rPr>
      </w:pPr>
      <w:r>
        <w:rPr>
          <w:i/>
          <w:iCs/>
        </w:rPr>
        <w:t>La droite parlementaire n’est pas la seule à œuvrer dans ce sens. A Bruxelles, les commissaires européens remettent sur le métier la directive Bolkestein. On commence à évoquer un traité constitutionnel « allégé », mais qui garderait comme principe fondateur la concurrence libre et non faussée, qui a du bon selon François Hollande. La gauche sociolibérale continue aussi son pilonnage : diatribes venimeuses, haineuses parfois, contre les partisans du Non. La plupart des médias continuent de déverser leur fiel. L’un des plus virulents est Philippe Val, de Charlie Hebdo, qui, dans un éditorial au titre tout en finesse (Les crétins et les traîtres) choisit son camp : les traîtres (les sociolibéraux) plutôt que les crétins (en gros, la gauche du Non), taxés en gros de staliniens mal dégrossis. Nous qui lisions Charlie depuis le premier numéro, nous voilà bien tristes. Cavanna, Siné, Charb et les autres, bon courage ! Et la direction du PS n’est pas la dernière à vouloir oublier les résultats du référendum, un « accident », tout au plus.</w:t>
      </w:r>
    </w:p>
    <w:p>
      <w:pPr>
        <w:pStyle w:val="Normal"/>
        <w:jc w:val="both"/>
        <w:rPr>
          <w:i/>
          <w:i/>
          <w:iCs/>
        </w:rPr>
      </w:pPr>
      <w:r>
        <w:rPr>
          <w:i/>
          <w:iCs/>
        </w:rPr>
      </w:r>
    </w:p>
    <w:p>
      <w:pPr>
        <w:pStyle w:val="Normal"/>
        <w:jc w:val="both"/>
        <w:rPr>
          <w:i/>
          <w:i/>
          <w:iCs/>
        </w:rPr>
      </w:pPr>
      <w:r>
        <w:rPr>
          <w:i/>
          <w:iCs/>
        </w:rPr>
        <w:t>Il est urgent, face à ce néonégationnisme, de réagir, chacun dans sa sphère d’influence et d’action militante, mais en s’efforçant de coordonner les efforts par une information la plus large et la plus rapide possible. Nous y contribuerons bien entendu.</w:t>
      </w:r>
    </w:p>
    <w:p>
      <w:pPr>
        <w:pStyle w:val="Normal"/>
        <w:jc w:val="both"/>
        <w:rPr>
          <w:i/>
          <w:i/>
          <w:iCs/>
        </w:rPr>
      </w:pPr>
      <w:r>
        <w:rPr>
          <w:i/>
          <w:iCs/>
        </w:rPr>
      </w:r>
    </w:p>
    <w:p>
      <w:pPr>
        <w:pStyle w:val="Normal"/>
        <w:jc w:val="both"/>
        <w:rPr>
          <w:i/>
          <w:i/>
          <w:iCs/>
        </w:rPr>
      </w:pPr>
      <w:r>
        <w:rPr>
          <w:i/>
          <w:iCs/>
        </w:rPr>
        <w:t>Dans ce numéro, on fait carrément dans la provocation, en publiant des opinions qui vont parfois à contre courant de l’air du temps à gauche. Il en est ainsi des considérations d’</w:t>
      </w:r>
      <w:r>
        <w:rPr>
          <w:b/>
          <w:bCs/>
          <w:i/>
          <w:iCs/>
        </w:rPr>
        <w:t>Elie Arié</w:t>
      </w:r>
      <w:r>
        <w:rPr>
          <w:i/>
          <w:iCs/>
        </w:rPr>
        <w:t xml:space="preserve"> sur l’impôt sur la fortune, de </w:t>
      </w:r>
      <w:r>
        <w:rPr>
          <w:b/>
          <w:bCs/>
          <w:i/>
          <w:iCs/>
        </w:rPr>
        <w:t>Michel Evrard</w:t>
      </w:r>
      <w:r>
        <w:rPr>
          <w:i/>
          <w:iCs/>
        </w:rPr>
        <w:t xml:space="preserve">, adhérent de Génération Ecologie mais qui a gardé le cœur à gauche (il lui faut bien du courage) sur le ferroutage, de </w:t>
      </w:r>
      <w:r>
        <w:rPr>
          <w:b/>
          <w:bCs/>
          <w:i/>
          <w:iCs/>
        </w:rPr>
        <w:t>François de la Chevalerie</w:t>
      </w:r>
      <w:r>
        <w:rPr>
          <w:i/>
          <w:iCs/>
        </w:rPr>
        <w:t xml:space="preserve"> sur le « management chinois ». Nous ne partageons pas forcément tous les arguments de ces contributeurs, mais ils sont intéressants à verser au débat.</w:t>
      </w:r>
    </w:p>
    <w:p>
      <w:pPr>
        <w:pStyle w:val="Normal"/>
        <w:jc w:val="both"/>
        <w:rPr>
          <w:i/>
          <w:i/>
          <w:iCs/>
        </w:rPr>
      </w:pPr>
      <w:r>
        <w:rPr>
          <w:i/>
          <w:iCs/>
        </w:rPr>
        <w:t xml:space="preserve">Plus classique, et pertinent en diable, </w:t>
      </w:r>
      <w:r>
        <w:rPr>
          <w:b/>
          <w:bCs/>
          <w:i/>
          <w:iCs/>
        </w:rPr>
        <w:t>Jean-Michel Hureau</w:t>
      </w:r>
      <w:r>
        <w:rPr>
          <w:i/>
          <w:iCs/>
        </w:rPr>
        <w:t xml:space="preserve"> se paye ce coup-ci les délocalisations, les pollueurs et le tandem Kouchner-Rocard, tandis que </w:t>
      </w:r>
      <w:r>
        <w:rPr>
          <w:b/>
          <w:bCs/>
          <w:i/>
          <w:iCs/>
        </w:rPr>
        <w:t>Jacques-Robert Simon</w:t>
      </w:r>
      <w:r>
        <w:rPr>
          <w:i/>
          <w:iCs/>
        </w:rPr>
        <w:t xml:space="preserve"> appelle à un autre monde, rien que ça, et, en attendant, à la solidarité avec les habitants de Gaza. Les </w:t>
      </w:r>
      <w:r>
        <w:rPr>
          <w:b/>
          <w:bCs/>
          <w:i/>
          <w:iCs/>
        </w:rPr>
        <w:t>syndicats CFDT, CGT ET SUD de l’Insee</w:t>
      </w:r>
      <w:r>
        <w:rPr>
          <w:i/>
          <w:iCs/>
        </w:rPr>
        <w:t xml:space="preserve"> rétablissent quelques vérités sur les finances publiques. </w:t>
      </w:r>
      <w:r>
        <w:rPr>
          <w:b/>
          <w:bCs/>
          <w:i/>
          <w:iCs/>
        </w:rPr>
        <w:t>Jean-Michel Dejenne</w:t>
      </w:r>
      <w:r>
        <w:rPr>
          <w:i/>
          <w:iCs/>
        </w:rPr>
        <w:t xml:space="preserve"> étrille Michel Rocard. </w:t>
      </w:r>
      <w:r>
        <w:rPr>
          <w:b/>
          <w:bCs/>
          <w:i/>
          <w:iCs/>
        </w:rPr>
        <w:t>François Ledru</w:t>
      </w:r>
      <w:r>
        <w:rPr>
          <w:i/>
          <w:iCs/>
        </w:rPr>
        <w:t xml:space="preserve"> nous invite à des réflexions joliment funambulesques sur le libéralisme. Et notre directeur de la publication, </w:t>
      </w:r>
      <w:r>
        <w:rPr>
          <w:b/>
          <w:bCs/>
          <w:i/>
          <w:iCs/>
        </w:rPr>
        <w:t>Jean-Luc Gonneau</w:t>
      </w:r>
      <w:r>
        <w:rPr>
          <w:i/>
          <w:iCs/>
        </w:rPr>
        <w:t xml:space="preserve">, reprend ses articles sur La Ligne en proposant quelques orientations pour la gauche antilibérale. </w:t>
      </w:r>
    </w:p>
    <w:p>
      <w:pPr>
        <w:pStyle w:val="Normal"/>
        <w:jc w:val="both"/>
        <w:rPr>
          <w:i/>
          <w:i/>
          <w:iCs/>
        </w:rPr>
      </w:pPr>
      <w:r>
        <w:rPr>
          <w:i/>
          <w:iCs/>
        </w:rPr>
        <w:t>Bonnes lectures</w:t>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pStyle w:val="RLBTitre1"/>
        <w:numPr>
          <w:ilvl w:val="0"/>
          <w:numId w:val="2"/>
        </w:numPr>
        <w:ind w:left="284" w:hanging="346"/>
        <w:rPr/>
      </w:pPr>
      <w:r>
        <w:rPr/>
        <w:t>La Ligne : Ce qu’on attend à Gauche</w:t>
      </w:r>
    </w:p>
    <w:p>
      <w:pPr>
        <w:pStyle w:val="RLBpar"/>
        <w:rPr/>
      </w:pPr>
      <w:r>
        <w:rPr/>
        <w:t>Par Jean-Luc Gonneau</w:t>
      </w:r>
    </w:p>
    <w:p>
      <w:pPr>
        <w:pStyle w:val="RLBpar"/>
        <w:rPr>
          <w:sz w:val="24"/>
          <w:szCs w:val="24"/>
        </w:rPr>
      </w:pPr>
      <w:r>
        <w:rPr>
          <w:sz w:val="24"/>
          <w:szCs w:val="24"/>
        </w:rPr>
      </w:r>
    </w:p>
    <w:p>
      <w:pPr>
        <w:pStyle w:val="Normal"/>
        <w:jc w:val="both"/>
        <w:rPr/>
      </w:pPr>
      <w:r>
        <w:rPr/>
        <w:t xml:space="preserve">La gauche antilibérale était gonflée à bloc pendant la campagne contre le projet de traité constitutionnel européen, ivre de joie après les résultats du 29 mai, heureuse de constater quelques jours plus tard que les hollandais mettaient une deuxième baffe à l’Europe libérale. </w:t>
      </w:r>
    </w:p>
    <w:p>
      <w:pPr>
        <w:pStyle w:val="Normal"/>
        <w:jc w:val="both"/>
        <w:rPr/>
      </w:pPr>
      <w:r>
        <w:rPr/>
      </w:r>
    </w:p>
    <w:p>
      <w:pPr>
        <w:pStyle w:val="Normal"/>
        <w:jc w:val="both"/>
        <w:rPr/>
      </w:pPr>
      <w:r>
        <w:rPr/>
        <w:t xml:space="preserve">La rentrée est moins joyeuse. Gueule de bois après l’ivresse ? Pas tout à fait, mais quelques maux de crânes tout de même. Comme l’a fait remarquer il y a peu Marie-George Buffet, le mouvement semble avoir du mal à redécoller. Il est cependant un peu tôt pour le dire : les uns et les autres ont décompressé, il y avait de quoi, pendant l’été, et la rentrée n’est vieille que de quelques jours. </w:t>
      </w:r>
    </w:p>
    <w:p>
      <w:pPr>
        <w:pStyle w:val="Normal"/>
        <w:jc w:val="both"/>
        <w:rPr/>
      </w:pPr>
      <w:r>
        <w:rPr/>
      </w:r>
    </w:p>
    <w:p>
      <w:pPr>
        <w:pStyle w:val="Normal"/>
        <w:jc w:val="both"/>
        <w:rPr/>
      </w:pPr>
      <w:r>
        <w:rPr/>
        <w:t>De plus, l’offensive estivale du gouvernement pour enterrer l’échec du référendum sous une avalanche d’ordonnances antilibérales, la xième paranoïa sécuritaire du ministre de l’Intérieur peuvent conduire nos concitoyens à de dire « à quoi bon ? ». On a voté Non, et alors, qu’est-ce que ça change. Il faut, vite, répondre à ces doutes.</w:t>
      </w:r>
    </w:p>
    <w:p>
      <w:pPr>
        <w:pStyle w:val="Normal"/>
        <w:jc w:val="both"/>
        <w:rPr/>
      </w:pPr>
      <w:r>
        <w:rPr/>
      </w:r>
    </w:p>
    <w:p>
      <w:pPr>
        <w:pStyle w:val="Normal"/>
        <w:jc w:val="both"/>
        <w:rPr/>
      </w:pPr>
      <w:r>
        <w:rPr/>
        <w:t xml:space="preserve">Nous avons donc quelques inquiétudes, donc on les dit, quelques hypothèses, donc on les poses, et quelques propositions, donc on les fait. </w:t>
      </w:r>
    </w:p>
    <w:p>
      <w:pPr>
        <w:pStyle w:val="Normal"/>
        <w:jc w:val="both"/>
        <w:rPr/>
      </w:pPr>
      <w:r>
        <w:rPr/>
      </w:r>
    </w:p>
    <w:p>
      <w:pPr>
        <w:pStyle w:val="Normal"/>
        <w:jc w:val="both"/>
        <w:rPr>
          <w:b/>
          <w:b/>
          <w:bCs/>
        </w:rPr>
      </w:pPr>
      <w:r>
        <w:rPr>
          <w:b/>
          <w:bCs/>
        </w:rPr>
        <w:t xml:space="preserve">Chacun chez soi, le premier danger </w:t>
      </w:r>
    </w:p>
    <w:p>
      <w:pPr>
        <w:pStyle w:val="Normal"/>
        <w:jc w:val="both"/>
        <w:rPr>
          <w:b/>
          <w:b/>
          <w:bCs/>
        </w:rPr>
      </w:pPr>
      <w:r>
        <w:rPr>
          <w:b/>
          <w:bCs/>
        </w:rPr>
      </w:r>
    </w:p>
    <w:p>
      <w:pPr>
        <w:pStyle w:val="Normal"/>
        <w:jc w:val="both"/>
        <w:rPr/>
      </w:pPr>
      <w:r>
        <w:rPr/>
        <w:t xml:space="preserve">L’originalité de la campagne référendaire a été l’impressionnante unité qui s’est manifestée dans les multiples actions locales, où citoyennes et citoyens non encartés, syndicalistes, socialistes, communistes, associatifs, trotskistes, républicains de gauche, gaullistes de gauche ont </w:t>
      </w:r>
    </w:p>
    <w:p>
      <w:pPr>
        <w:pStyle w:val="Normal"/>
        <w:jc w:val="both"/>
        <w:rPr/>
      </w:pPr>
      <w:r>
        <w:rPr/>
      </w:r>
    </w:p>
    <w:p>
      <w:pPr>
        <w:pStyle w:val="Normal"/>
        <w:jc w:val="both"/>
        <w:rPr/>
      </w:pPr>
      <w:r>
        <w:rPr/>
        <w:t>travaillé, presque partout main dans la main, et dans la joie, s’il vous plait, ce qui n’est pas le moindre acquis de cette campagne.</w:t>
      </w:r>
    </w:p>
    <w:p>
      <w:pPr>
        <w:pStyle w:val="Normal"/>
        <w:jc w:val="both"/>
        <w:rPr>
          <w:sz w:val="22"/>
          <w:szCs w:val="22"/>
        </w:rPr>
      </w:pPr>
      <w:r>
        <w:rPr>
          <w:sz w:val="22"/>
          <w:szCs w:val="22"/>
        </w:rPr>
      </w:r>
    </w:p>
    <w:p>
      <w:pPr>
        <w:pStyle w:val="Normal"/>
        <w:jc w:val="both"/>
        <w:rPr/>
      </w:pPr>
      <w:r>
        <w:rPr/>
        <w:t>Nous craignons, pour cette rentrée, le repli des uns et des autres dans leurs boutiques respectives. Déjà, les socialistes du Non ont la tête plongée dan leur prochain congrès. Le Parti Communiste parle d’une candidature communiste à la présidentielle, manière peut-être de marquer son territoire par rapport aux ambitions affirmées de Laurent Fabius de rassembler tout le monde derrière lui et aux intentions prêtées à José Bové de tenter de rassembler la « gauche de la gauche ». Chez les Verts, la perspective présidentielle émoustille tant qu’il y a déjà pléthore de candidats à la candidature, c’en est comique. Nous avons le sentiment que, dans les appareils politiques, petits ou grands, les problèmes sont pris à l’envers du raisonnable.</w:t>
      </w:r>
    </w:p>
    <w:p>
      <w:pPr>
        <w:pStyle w:val="Normal"/>
        <w:jc w:val="both"/>
        <w:rPr/>
      </w:pPr>
      <w:r>
        <w:rPr/>
      </w:r>
    </w:p>
    <w:p>
      <w:pPr>
        <w:pStyle w:val="Normal"/>
        <w:jc w:val="both"/>
        <w:rPr/>
      </w:pPr>
      <w:r>
        <w:rPr/>
        <w:t>Nous comprenons en partie les raisons de ces tendances aux « replis identitaires » : les organisations politiques de la gauche ont chacune leur histoire, leur culture, leurs mœurs. Chacune tient à sa maison, et le Cactus/La Gauche ! à sa modeste cabane, à ses amitiés, à ses impertinences et ses joyeux banquets, par exemple. Nous ne nous faisons pas d’illusions excessives sur la construction d’une maison commune, même si on en rêve. Nous estimons cependant possible de nous trouver un espace commun durable.</w:t>
      </w:r>
    </w:p>
    <w:p>
      <w:pPr>
        <w:pStyle w:val="Normal"/>
        <w:jc w:val="both"/>
        <w:rPr/>
      </w:pPr>
      <w:r>
        <w:rPr/>
      </w:r>
    </w:p>
    <w:p>
      <w:pPr>
        <w:pStyle w:val="Normal"/>
        <w:jc w:val="both"/>
        <w:rPr/>
      </w:pPr>
      <w:r>
        <w:rPr/>
        <w:t>A la Fête de l’Humanité, des propos encourageants ont été tenus. Si nous passions des discours aux actes ?</w:t>
      </w:r>
    </w:p>
    <w:p>
      <w:pPr>
        <w:pStyle w:val="Normal"/>
        <w:jc w:val="both"/>
        <w:rPr/>
      </w:pPr>
      <w:r>
        <w:rPr/>
      </w:r>
    </w:p>
    <w:p>
      <w:pPr>
        <w:pStyle w:val="Normal"/>
        <w:jc w:val="both"/>
        <w:rPr>
          <w:b/>
          <w:b/>
          <w:bCs/>
        </w:rPr>
      </w:pPr>
      <w:r>
        <w:rPr>
          <w:b/>
          <w:bCs/>
        </w:rPr>
        <w:t>Remettre les priorités à l’endroit</w:t>
      </w:r>
    </w:p>
    <w:p>
      <w:pPr>
        <w:pStyle w:val="Normal"/>
        <w:jc w:val="both"/>
        <w:rPr>
          <w:b/>
          <w:b/>
          <w:bCs/>
        </w:rPr>
      </w:pPr>
      <w:r>
        <w:rPr>
          <w:b/>
          <w:bCs/>
        </w:rPr>
      </w:r>
    </w:p>
    <w:p>
      <w:pPr>
        <w:pStyle w:val="Normal"/>
        <w:jc w:val="both"/>
        <w:rPr/>
      </w:pPr>
      <w:r>
        <w:rPr/>
        <w:t>Des initiatives sont prévues, en novembre et décembre, par le Parti Communiste et par le Collectif national du 29 mai</w:t>
      </w:r>
      <w:r>
        <w:rPr>
          <w:rStyle w:val="FootnoteCharacters"/>
          <w:rStyle w:val="FootnoteAnchor"/>
        </w:rPr>
        <w:footnoteReference w:id="2"/>
      </w:r>
      <w:r>
        <w:rPr/>
        <w:t>. Nous les suivrons avec attention et y participerons goulûment.</w:t>
      </w:r>
    </w:p>
    <w:p>
      <w:pPr>
        <w:pStyle w:val="Normal"/>
        <w:jc w:val="both"/>
        <w:rPr/>
      </w:pPr>
      <w:r>
        <w:rPr/>
      </w:r>
    </w:p>
    <w:p>
      <w:pPr>
        <w:pStyle w:val="Normal"/>
        <w:jc w:val="both"/>
        <w:rPr/>
      </w:pPr>
      <w:r>
        <w:rPr/>
        <w:t>Nous souhaitons une démarche en trois étapes. La première est de définir un projet pour la France et l’Europe. Un projet alternatif, pas un projet d’alternance, tout le monde semble d’accord là-dessus. Un projet qui dise clairement que les « réformes » réactionnaires de la droite seront annulées, non pas pour revenir en arrière, mais pour remettre la justice sociale, la protection des travailleurs et des retraités au cœur de la politique. Un projet qui revienne clairement sur les privatisations, passées ou en cours, y compris sur certaines réalisées avant 2002. Un projet qui soit ambitieux en matière d’emploi, de logement, de transport. La croissance ne doit pas être celle des dividendes, mais celle du développement, durable.La campagne référendaire a montré que de larges accords étaient possibles sur un projet entre les composantes de la gauche antilibérale. Traduisons les concrètement.</w:t>
      </w:r>
    </w:p>
    <w:p>
      <w:pPr>
        <w:pStyle w:val="Normal"/>
        <w:jc w:val="both"/>
        <w:rPr/>
      </w:pPr>
      <w:r>
        <w:rPr/>
      </w:r>
    </w:p>
    <w:p>
      <w:pPr>
        <w:pStyle w:val="Normal"/>
        <w:jc w:val="both"/>
        <w:rPr/>
      </w:pPr>
      <w:r>
        <w:rPr/>
        <w:t>Nous savons tous que des échéances politiques importantes nous attendent en 2007/2008, tant au niveau local qu’au niveau national. Il serait irresponsable de ne pas en tenir compte, n’en déplaise à ceux qui se méfient de l’ « électoralisme ». Le projet doit déboucher sur une perspective électorale. Et la première étape de ce débouché n’est pas celle du calendrier, la présidentielle, mais, à notre sens, celle des élections municipales et législatives. A projet commun, candidatures communes, dans le respect de chaque composante ; il faut sortir de la situation de parti hégémonique, majoritaire à lui tout seul ou presque. Face à la droite, mais aussi face aux socio-libéraux, nous devons représenter une force identifiable. Cela passe-t-il par une forme de type fédératif ? Pourquoi pas. Des candidats unitaires clairement anti-libéraux aux législatives, des listes unitaires clairement anti-libérales aux municipales, n’est-ce pas ce qu’espèrent beaucoup de celles et ceux qui nous ont fait confiance le 29 mai ?</w:t>
      </w:r>
    </w:p>
    <w:p>
      <w:pPr>
        <w:pStyle w:val="Normal"/>
        <w:jc w:val="both"/>
        <w:rPr>
          <w:sz w:val="16"/>
          <w:szCs w:val="16"/>
        </w:rPr>
      </w:pPr>
      <w:r>
        <w:rPr>
          <w:sz w:val="16"/>
          <w:szCs w:val="16"/>
        </w:rPr>
      </w:r>
    </w:p>
    <w:p>
      <w:pPr>
        <w:pStyle w:val="Normal"/>
        <w:jc w:val="both"/>
        <w:rPr/>
      </w:pPr>
      <w:r>
        <w:rPr/>
        <w:t xml:space="preserve">Ce n’est qu’ensuite, à notre avis, que peut se poser la question de la (ou des) candidature à l’élection présidentielle. Nous penchons pour une candidature unique de la gauche anti-libérale. Mais cette candidature, quelle qu’elle soit, doit être ficelée par un contrat avec ses deux volets : le projet et l’accord électoral. Si la candidature unique n’est pas possible (ou tactiquement pas souhaitable le moment venu), le contrat peut aussi s’imposer aux différents candidats ; au passage, il faciliterait le problème parfois épineux des désistements. </w:t>
      </w:r>
    </w:p>
    <w:p>
      <w:pPr>
        <w:pStyle w:val="Normal"/>
        <w:jc w:val="both"/>
        <w:rPr/>
      </w:pPr>
      <w:r>
        <w:rPr/>
      </w:r>
    </w:p>
    <w:p>
      <w:pPr>
        <w:pStyle w:val="Normal"/>
        <w:jc w:val="both"/>
        <w:rPr>
          <w:b/>
          <w:b/>
          <w:bCs/>
        </w:rPr>
      </w:pPr>
      <w:r>
        <w:rPr>
          <w:b/>
          <w:bCs/>
        </w:rPr>
        <w:t>Et le PS là-dedans ?</w:t>
      </w:r>
    </w:p>
    <w:p>
      <w:pPr>
        <w:pStyle w:val="Normal"/>
        <w:jc w:val="both"/>
        <w:rPr>
          <w:b/>
          <w:b/>
          <w:bCs/>
        </w:rPr>
      </w:pPr>
      <w:r>
        <w:rPr>
          <w:b/>
          <w:bCs/>
        </w:rPr>
      </w:r>
    </w:p>
    <w:p>
      <w:pPr>
        <w:pStyle w:val="Normal"/>
        <w:jc w:val="both"/>
        <w:rPr/>
      </w:pPr>
      <w:r>
        <w:rPr/>
        <w:t>Le Parti Socialiste est engagé dans un congrès décisif, pour lui et pour la gauche. Que la direction actuelle l’emporte et il apparaîtra clairement qu’il y a en effet deux gauches. Entre les deux, c’est le rapport de forces militant et électoral qui tranchera : l’unité de la gauche antilibérale sera un impératif. Que ses opposants deviennent majoritaires, et le spectre unitaire peut s’élargir. Encore faudra-t-il que ce PS-là renonce pour de bon à ses prétentions ou tentations hégémoniques : un sacré virage culturel, camarades. Mais il faut dépasser les seuls intérêts boutiquiers. Les frontières entre organisations sont une chose, les frontières entre les idées en sont une autre, et plus poreuses. Il y a aujourd’hui plus d’affinités idéologiques (ce qui n’exclut pas les différences) entre Jean-Luc Mélenchon et Marie-George Buffet qu’entre Mélenchon et François Hollande, entre Francine Bavay, des Verts, et  José Bové qu’entre Bavay et Dominique Voynet. Et, au Cactus/La Gauche !, ce qui est important, c’est bien connu, ce sont les idées.</w:t>
      </w:r>
    </w:p>
    <w:p>
      <w:pPr>
        <w:pStyle w:val="RLBpar"/>
        <w:rPr>
          <w:rFonts w:ascii="Times New Roman" w:hAnsi="Times New Roman" w:cs="Times New Roman"/>
          <w:i w:val="false"/>
          <w:i w:val="false"/>
          <w:iCs/>
          <w:sz w:val="24"/>
          <w:szCs w:val="24"/>
        </w:rPr>
      </w:pPr>
      <w:r>
        <w:rPr>
          <w:rFonts w:cs="Times New Roman" w:ascii="Times New Roman" w:hAnsi="Times New Roman"/>
          <w:i w:val="false"/>
          <w:iCs/>
          <w:sz w:val="24"/>
          <w:szCs w:val="24"/>
        </w:rPr>
        <w:tab/>
        <w:tab/>
        <w:t xml:space="preserve">                                    </w:t>
      </w:r>
    </w:p>
    <w:p>
      <w:pPr>
        <w:pStyle w:val="RLBTitre1"/>
        <w:numPr>
          <w:ilvl w:val="0"/>
          <w:numId w:val="2"/>
        </w:numPr>
        <w:ind w:left="284" w:hanging="346"/>
        <w:rPr/>
      </w:pPr>
      <w:r>
        <w:rPr/>
        <w:t xml:space="preserve">Le Management Chinois, Modèle ou Repoussoir ? </w:t>
      </w:r>
    </w:p>
    <w:p>
      <w:pPr>
        <w:pStyle w:val="RLBpar"/>
        <w:rPr/>
      </w:pPr>
      <w:r>
        <w:rPr/>
        <w:t xml:space="preserve">Par François de la Chevalerie </w:t>
      </w:r>
    </w:p>
    <w:p>
      <w:pPr>
        <w:pStyle w:val="RLBpar"/>
        <w:rPr>
          <w:sz w:val="24"/>
          <w:szCs w:val="24"/>
        </w:rPr>
      </w:pPr>
      <w:r>
        <w:rPr>
          <w:sz w:val="24"/>
          <w:szCs w:val="24"/>
        </w:rPr>
      </w:r>
    </w:p>
    <w:p>
      <w:pPr>
        <w:pStyle w:val="Normal"/>
        <w:jc w:val="both"/>
        <w:rPr/>
      </w:pPr>
      <w:r>
        <w:rPr/>
        <w:t xml:space="preserve">Hier Marionnaud, CCF et Thomson, aujourd’hui Rover et Unocal, l’entreprenariat chinois est désormais dans nos murs. Après les délocalisations, la crainte d’être managé à la chinoise ne renforcerait-elle pas davantage les peurs ? </w:t>
      </w:r>
    </w:p>
    <w:p>
      <w:pPr>
        <w:pStyle w:val="Normal"/>
        <w:jc w:val="both"/>
        <w:rPr/>
      </w:pPr>
      <w:r>
        <w:rPr/>
      </w:r>
    </w:p>
    <w:p>
      <w:pPr>
        <w:pStyle w:val="Normal"/>
        <w:jc w:val="both"/>
        <w:rPr/>
      </w:pPr>
      <w:r>
        <w:rPr/>
        <w:t xml:space="preserve">Un retour historique s’impose. Longtemps, en Chine, l’entreprise était citoyenne. Nullement aiguillonnée par des études de marché, elle n’avait alors pas d’identité en propre. Ni entreprise publique, ni régie, plutôt le bras productif d’une idéologie politique. Centralisée, jamais rentable, dépourvue de règles comptables précises, indifférente à l’idée du profit, elle administrait un objectif plutôt qu’elle ne créait des biens. Sans compétence sur la stratégie et les investissements, l’équipe managériale assurait les charges courantes selon des méthodes mélangeant autoritarisme et discipline militaire. Chaque unité de production constituant un carré, chaque équipe une cellule. </w:t>
      </w:r>
    </w:p>
    <w:p>
      <w:pPr>
        <w:pStyle w:val="Normal"/>
        <w:jc w:val="both"/>
        <w:rPr/>
      </w:pPr>
      <w:r>
        <w:rPr/>
      </w:r>
    </w:p>
    <w:p>
      <w:pPr>
        <w:pStyle w:val="Normal"/>
        <w:jc w:val="both"/>
        <w:rPr/>
      </w:pPr>
      <w:r>
        <w:rPr/>
        <w:t xml:space="preserve">Au début des années quatre-vingt, l’entreprise chinoise connaît une mutation en demi-teinte avec la disparition progressive du management doctrinal. Avec la mise en concurrence des parcs industriels, un nouvel objectif s’impose,  le taux de croissance. A la tête de chaque entreprise publique, le Président se mue dans la figure du père, tout à la fois vénéré et craint. S’écartant de la phraséologie idéologique, le management se cale autour de règles hiérarchiques. Parallèlement, le développement des marchés publics favorise l’éclosion d’entreprises privées. </w:t>
      </w:r>
    </w:p>
    <w:p>
      <w:pPr>
        <w:pStyle w:val="Normal"/>
        <w:jc w:val="both"/>
        <w:rPr/>
      </w:pPr>
      <w:r>
        <w:rPr/>
      </w:r>
    </w:p>
    <w:p>
      <w:pPr>
        <w:pStyle w:val="Normal"/>
        <w:jc w:val="both"/>
        <w:rPr/>
      </w:pPr>
      <w:r>
        <w:rPr/>
        <w:t xml:space="preserve">Sous les coups de butoir de l’arrivée des multinationales mais plus encore des chinois de l’étranger (Hong Kong et Taiwan), le management s’épaissit. Les règles comptables se renforcent, contrôle et reporting s’installent, la gestion des carrières apparaît. Si l’exigence du profit se profile, le droit au maintien de l’emploi n’en demeure pas moins primordial. Lors du récent différend sur le textile chinois, les autorités de Pékin ont fait valoir la priorité absolue donnée au maintien de l’emploi existant, public ou privé. </w:t>
      </w:r>
    </w:p>
    <w:p>
      <w:pPr>
        <w:pStyle w:val="Normal"/>
        <w:jc w:val="both"/>
        <w:rPr/>
      </w:pPr>
      <w:r>
        <w:rPr/>
      </w:r>
    </w:p>
    <w:p>
      <w:pPr>
        <w:pStyle w:val="Normal"/>
        <w:jc w:val="both"/>
        <w:rPr/>
      </w:pPr>
      <w:r>
        <w:rPr/>
        <w:t>Cette même préoccupation hante les salariés européens à la perspective du rachat de leur entreprise par des intérêts étrangers. Les repreneurs chinois, maintiendront-ils l’emploi ou chercheront-ils à réduire le coût salarial ? Si les entreprises chinoises sont issues du continent (China mainland), elles ne joueront pas d’emblée sur la variable de l’emploi. Elles porteront davantage leur attention sur l’organisation, la logistique et la sous-traitance. De surcroît, elles privilégieront le court terme et le pragmatisme plutôt que la mise en oeuvre de stratégie au long cours. Qui plus est, elles solliciteront des salariés un investissement plus marqué et une fidélité absolue.</w:t>
      </w:r>
    </w:p>
    <w:p>
      <w:pPr>
        <w:pStyle w:val="Normal"/>
        <w:jc w:val="both"/>
        <w:rPr/>
      </w:pPr>
      <w:r>
        <w:rPr/>
      </w:r>
    </w:p>
    <w:p>
      <w:pPr>
        <w:pStyle w:val="Normal"/>
        <w:jc w:val="both"/>
        <w:rPr/>
      </w:pPr>
      <w:r>
        <w:rPr/>
        <w:t>Seulement voilà, en France, la législation de travail est opposable à tous. Si d’aventure, la société chinoise n’a pas la possibilité d’imposer sa culture d’entreprise, elle pourrait recourir à l’emploi ethnique en puisant dans la communauté asiatique des salariés plus aptes à comprendre les règles du jeu. Venus dans les années 50 et 70, souvent du Cambodge ou du Vietnam, s’étant élevés à la force du poignet, les franco-chinois témoignent d’un dynamisme entrepreneurial exceptionnel. Comme le confirme le Greffe du tribunal de commerce, les entreprises détenues par des chinois se placent désormais au quatrième rang parmi les sociétés étrangères à Paris. 65% d’entre elles ont moins de cinq ans d’existence, 48% étant présidées par des femmes. Biculturels, généralement bien formés, leur force de travail est attractive. Cependant si les entreprises chinoises veulent s’imposer dans l’hexagone, elles devront élargir la palette des compétences, recruter tous azimuts.</w:t>
      </w:r>
    </w:p>
    <w:p>
      <w:pPr>
        <w:pStyle w:val="Normal"/>
        <w:jc w:val="both"/>
        <w:rPr/>
      </w:pPr>
      <w:r>
        <w:rPr/>
      </w:r>
    </w:p>
    <w:p>
      <w:pPr>
        <w:pStyle w:val="Normal"/>
        <w:jc w:val="both"/>
        <w:rPr/>
      </w:pPr>
      <w:r>
        <w:rPr/>
        <w:t>Dans le contexte d’un emploi raréfié en France, le bon sens veut que l’on s’adapte à chaque situation. De surcroît, la promesse du maintien de l’emploi est un gage de confiance. A priori donc, il n’existe pas de choc culturel frontal entre l’entreprise chinoise mondialisée et l’emploi stabilisé.</w:t>
      </w:r>
    </w:p>
    <w:p>
      <w:pPr>
        <w:pStyle w:val="RLBpar"/>
        <w:rPr/>
      </w:pPr>
      <w:r>
        <w:rPr/>
        <w:t>François de la Chevalerie est président de China Messengers</w:t>
      </w:r>
    </w:p>
    <w:p>
      <w:pPr>
        <w:pStyle w:val="Normal"/>
        <w:jc w:val="both"/>
        <w:rPr/>
      </w:pPr>
      <w:r>
        <w:rPr/>
      </w:r>
    </w:p>
    <w:p>
      <w:pPr>
        <w:pStyle w:val="RLBTitre1"/>
        <w:numPr>
          <w:ilvl w:val="0"/>
          <w:numId w:val="2"/>
        </w:numPr>
        <w:ind w:left="284" w:hanging="346"/>
        <w:rPr/>
      </w:pPr>
      <w:r>
        <w:rPr/>
        <w:t>Galette Saint Michel</w:t>
      </w:r>
    </w:p>
    <w:p>
      <w:pPr>
        <w:pStyle w:val="RLBpar"/>
        <w:rPr/>
      </w:pPr>
      <w:r>
        <w:rPr/>
        <w:t>Par Jean-Michel Dejenne</w:t>
      </w:r>
    </w:p>
    <w:p>
      <w:pPr>
        <w:pStyle w:val="RLBpar"/>
        <w:rPr>
          <w:sz w:val="24"/>
          <w:szCs w:val="24"/>
        </w:rPr>
      </w:pPr>
      <w:r>
        <w:rPr>
          <w:sz w:val="24"/>
          <w:szCs w:val="24"/>
        </w:rPr>
      </w:r>
    </w:p>
    <w:p>
      <w:pPr>
        <w:pStyle w:val="Normal"/>
        <w:jc w:val="both"/>
        <w:rPr/>
      </w:pPr>
      <w:r>
        <w:rPr/>
        <w:t xml:space="preserve">Un grand merci à Michel Rocard d’avoir tenu les propos les plus fracassants de l’été politique, plus fort que Bayrou et Sarkozy réunis. Si vous avez déniché ce qui est présenté abusivement par le Nouvel Observateur du 18 août comme une tribune </w:t>
      </w:r>
      <w:r>
        <w:rPr>
          <w:i/>
          <w:iCs/>
        </w:rPr>
        <w:t>(« par Michel Rocard </w:t>
      </w:r>
      <w:r>
        <w:rPr/>
        <w:t>»), et qui est en fait un entretien avec Claude Askolovitch, vous l’aurez sûrement dévorée goulûment, et probablement éprouvé comme moi à l’égard du vieux Michel un sentiment de gratitude émue.</w:t>
      </w:r>
    </w:p>
    <w:p>
      <w:pPr>
        <w:pStyle w:val="Normal"/>
        <w:jc w:val="both"/>
        <w:rPr>
          <w:sz w:val="16"/>
          <w:szCs w:val="16"/>
        </w:rPr>
      </w:pPr>
      <w:r>
        <w:rPr>
          <w:sz w:val="16"/>
          <w:szCs w:val="16"/>
        </w:rPr>
      </w:r>
    </w:p>
    <w:p>
      <w:pPr>
        <w:pStyle w:val="Normal"/>
        <w:jc w:val="both"/>
        <w:rPr/>
      </w:pPr>
      <w:r>
        <w:rPr/>
        <w:t>Car enfin, il faut reconnaître à Michel Rocard la vertu de la continuité idéologique depuis trente ans. Je l’ai toujours connu pontifiant, professoral et méprisant, mais je n’avais sans doute pas assez mesuré le degré de haine qu’il ressent envers ceux qui ne pensent pas comme lui, et par conséquent je m’interroge maintenant sur le rapport de cet homme, qui fut le premier ministre de mes vingt ans, au pluralisme et à la démocratie.</w:t>
      </w:r>
    </w:p>
    <w:p>
      <w:pPr>
        <w:pStyle w:val="Normal"/>
        <w:jc w:val="both"/>
        <w:rPr/>
      </w:pPr>
      <w:r>
        <w:rPr/>
      </w:r>
    </w:p>
    <w:p>
      <w:pPr>
        <w:pStyle w:val="Normal"/>
        <w:jc w:val="both"/>
        <w:rPr/>
      </w:pPr>
      <w:r>
        <w:rPr/>
        <w:t>Cette haine, si longtemps contenue, éclate lorsque, pour une fois, le libéral Rocard est minoritaire dans le pays, une première depuis 1983. Vive le Non, qui libère les pulsions, trop longtemps refoulées !</w:t>
      </w:r>
    </w:p>
    <w:p>
      <w:pPr>
        <w:pStyle w:val="Normal"/>
        <w:jc w:val="both"/>
        <w:rPr/>
      </w:pPr>
      <w:r>
        <w:rPr/>
      </w:r>
    </w:p>
    <w:p>
      <w:pPr>
        <w:pStyle w:val="Normal"/>
        <w:jc w:val="both"/>
        <w:rPr/>
      </w:pPr>
      <w:r>
        <w:rPr/>
        <w:t>Donc Michel Rocard, qui a choisi son camp, est sorti comme un diable de sa tranchée, dans laquelle des rats mordent ses godillots de grognard.</w:t>
      </w:r>
    </w:p>
    <w:p>
      <w:pPr>
        <w:pStyle w:val="Normal"/>
        <w:jc w:val="both"/>
        <w:rPr/>
      </w:pPr>
      <w:r>
        <w:rPr/>
      </w:r>
    </w:p>
    <w:p>
      <w:pPr>
        <w:pStyle w:val="Normal"/>
        <w:jc w:val="both"/>
        <w:rPr/>
      </w:pPr>
      <w:r>
        <w:rPr/>
        <w:t>Et il gueule fort, le bougre ! Il se considère (voyez qu’on n’est pas si loin de la boue des tranchées) en … 1905, et estime qu’ </w:t>
      </w:r>
      <w:r>
        <w:rPr>
          <w:i/>
          <w:iCs/>
        </w:rPr>
        <w:t xml:space="preserve">»il faut régler ce débat centenaire entre pseudo-marxistes et vrais réformistes ». </w:t>
      </w:r>
      <w:r>
        <w:rPr/>
        <w:t>S’il ne m’était jamais venu à l’esprit de le classer parmi les guesdistes, je suis resté pantois en lisant que Rocard se considérait jaurèsien. Un coup à tuer net Chevènement et Gallo !</w:t>
      </w:r>
    </w:p>
    <w:p>
      <w:pPr>
        <w:pStyle w:val="Normal"/>
        <w:jc w:val="both"/>
        <w:rPr/>
      </w:pPr>
      <w:r>
        <w:rPr/>
      </w:r>
    </w:p>
    <w:p>
      <w:pPr>
        <w:pStyle w:val="Normal"/>
        <w:jc w:val="both"/>
        <w:rPr/>
      </w:pPr>
      <w:r>
        <w:rPr/>
        <w:t xml:space="preserve">Une fois cette révélation accomplie, il classe Emmanuelli parmi les </w:t>
      </w:r>
      <w:r>
        <w:rPr>
          <w:i/>
          <w:iCs/>
        </w:rPr>
        <w:t>« guesdistes sincères ».</w:t>
      </w:r>
      <w:r>
        <w:rPr/>
        <w:t xml:space="preserve"> Mais comme le fiel n’est jamais loin chez Rocard, Henri Emmanuelli est flingué quelques lignes plus loin, à l’occasion d’un nouvel aveu de narcissisme et de mégalomanie : </w:t>
      </w:r>
      <w:r>
        <w:rPr>
          <w:i/>
          <w:iCs/>
        </w:rPr>
        <w:t>« Emmanuelli a préféré me casser les reins plutôt que me laisser affronter Chirac au nom du PS à la présidentielle de 1995. Vous vous rendez compte, j’aurais peut-être gagné. Quelle horreur ! »</w:t>
      </w:r>
      <w:r>
        <w:rPr/>
        <w:t xml:space="preserve"> Une horreur, rien que cela… Horreur s’il avait gagné ? Allez, je plaisante ! Mais l’humour n’a jamais été le fort de notre petit gris nasillard.</w:t>
      </w:r>
    </w:p>
    <w:p>
      <w:pPr>
        <w:pStyle w:val="Normal"/>
        <w:jc w:val="both"/>
        <w:rPr/>
      </w:pPr>
      <w:r>
        <w:rPr/>
      </w:r>
    </w:p>
    <w:p>
      <w:pPr>
        <w:pStyle w:val="Normal"/>
        <w:jc w:val="both"/>
        <w:rPr/>
      </w:pPr>
      <w:r>
        <w:rPr/>
        <w:t xml:space="preserve">Pour Rocard, à l’heure où Jacques Attali redécouvre Marx et que même Alain Minc estime que « l’on n’échappe pas à Marx », </w:t>
      </w:r>
      <w:r>
        <w:rPr>
          <w:i/>
          <w:iCs/>
        </w:rPr>
        <w:t>« il faut jeter à la poubelle ce patois marxiste qui fait écran à la réalité ».</w:t>
      </w:r>
      <w:r>
        <w:rPr/>
        <w:t xml:space="preserve">  Et il se définit, après avoir regretté (lui aussi, mais pour des raisons exactement inverse des miennes) que l’on ne soit «</w:t>
      </w:r>
      <w:r>
        <w:rPr>
          <w:i/>
          <w:iCs/>
        </w:rPr>
        <w:t> jamais vraiment sorti de la parenthèse libérale »</w:t>
      </w:r>
      <w:r>
        <w:rPr/>
        <w:t xml:space="preserve">, comme </w:t>
      </w:r>
      <w:r>
        <w:rPr>
          <w:b/>
          <w:bCs/>
        </w:rPr>
        <w:t>un social-démocrate européen</w:t>
      </w:r>
      <w:r>
        <w:rPr/>
        <w:t xml:space="preserve">. Et cela tombe bien, parce que je suis un </w:t>
      </w:r>
      <w:r>
        <w:rPr>
          <w:b/>
          <w:bCs/>
        </w:rPr>
        <w:t>socialiste français,</w:t>
      </w:r>
      <w:r>
        <w:rPr/>
        <w:t xml:space="preserve"> et qu’un certain nombre de camarades du PS vont avoir à se positionner là-dessus, sachant que cette dernière identité peut, comme l’a dit Jaurès (cité cette fois j’espère à meilleur  escient) se voir accolée avec cohérence le qualificatif « internationaliste ».</w:t>
      </w:r>
    </w:p>
    <w:p>
      <w:pPr>
        <w:pStyle w:val="Normal"/>
        <w:jc w:val="both"/>
        <w:rPr/>
      </w:pPr>
      <w:r>
        <w:rPr/>
      </w:r>
    </w:p>
    <w:p>
      <w:pPr>
        <w:pStyle w:val="Normal"/>
        <w:jc w:val="both"/>
        <w:rPr/>
      </w:pPr>
      <w:r>
        <w:rPr/>
        <w:t xml:space="preserve">Qu’il ne voie que Strauss-Kahn ou Hollande pour défendre crédiblement cette orientation en 2007 me conforte dans mes choix et analyses. Et à supposer même que </w:t>
      </w:r>
      <w:r>
        <w:rPr>
          <w:i/>
          <w:iCs/>
        </w:rPr>
        <w:t>« la démarche  de Fabius est profondément opportuniste »</w:t>
      </w:r>
      <w:r>
        <w:rPr/>
        <w:t xml:space="preserve">, ce que je peux entendre, elle est en tout cas d’une part nettement plus en phase avec le pays « réel » (la fameuse réalité, à laquelle Rocard veut sans cesse nous renvoyer, mais qui n’est pas celle que nous connaissons) et non moins nettement plus intelligente par son discours (mitterrandien ? oui, tant pis !) d’ouverture et de rassemblement que cette perle rocardienne, à relire plusieurs fois pour le plaisir de se dire que, décidément, on eu raison le 29 mai : </w:t>
      </w:r>
      <w:r>
        <w:rPr>
          <w:i/>
          <w:iCs/>
        </w:rPr>
        <w:t xml:space="preserve">« comment peut-on être intelligent, participer à des cercles universitaires et créer Attac, ce monument de bêtise économique et politique ? ». </w:t>
      </w:r>
      <w:r>
        <w:rPr/>
        <w:t>C’est vrai ça, comment peut-on être intelligent sans être d’accord avec Michel Rocard ? Comment imaginer qu’il puisse y avoir pour une communauté humaine plusieurs politiques possibles ?</w:t>
      </w:r>
    </w:p>
    <w:p>
      <w:pPr>
        <w:pStyle w:val="Normal"/>
        <w:jc w:val="both"/>
        <w:rPr/>
      </w:pPr>
      <w:r>
        <w:rPr/>
      </w:r>
    </w:p>
    <w:p>
      <w:pPr>
        <w:pStyle w:val="Normal"/>
        <w:jc w:val="both"/>
        <w:rPr/>
      </w:pPr>
      <w:r>
        <w:rPr/>
        <w:t xml:space="preserve">Et maintenant voici ce qu’a appris la campagne référendaire à Michel Rocard – dont il ne s’était pas rendu compte plus tôt, un gramme de naïveté dans une tonne d’agressivité : </w:t>
      </w:r>
      <w:r>
        <w:rPr>
          <w:i/>
          <w:iCs/>
        </w:rPr>
        <w:t>« Quand je lis les tenants du non à la Constitution européenne, je me rends compte à quel point des gens comme moi sont un boulet pour eux (…) Ils croient au retour de la politique nationale (…) Au fond, nous devenons de jour en jour insupportables les uns aux autres. Nous nous paralysons mutuellement. Nous devons nous libérer (…) [et si Fabius et Mélenchon l’emportent] Ce serait un tremblement de terre (…) Il faudra peut-être envisager la création d’un nouveau parti ».</w:t>
      </w:r>
    </w:p>
    <w:p>
      <w:pPr>
        <w:pStyle w:val="Normal"/>
        <w:jc w:val="both"/>
        <w:rPr>
          <w:i/>
          <w:i/>
          <w:iCs/>
          <w:sz w:val="16"/>
          <w:szCs w:val="16"/>
        </w:rPr>
      </w:pPr>
      <w:r>
        <w:rPr>
          <w:i/>
          <w:iCs/>
          <w:sz w:val="16"/>
          <w:szCs w:val="16"/>
        </w:rPr>
      </w:r>
    </w:p>
    <w:p>
      <w:pPr>
        <w:pStyle w:val="Normal"/>
        <w:jc w:val="both"/>
        <w:rPr/>
      </w:pPr>
      <w:r>
        <w:rPr/>
        <w:t xml:space="preserve">Un deuxième tremblement de terre en un semestre, cela commence à faire beaucoup, même pour Michel Rocard, surtout à son âge.  Mais Saint-Michel a baissé le heaume se son casque et sorti son épée. Porté par sa foi il se battra jusqu’au Mans pour terrasser le dragon guesdiste, et envisage l’indicible, si ce n’est l’impensable, car </w:t>
      </w:r>
      <w:r>
        <w:rPr>
          <w:i/>
          <w:iCs/>
        </w:rPr>
        <w:t>« cette fois il faut trancher »:</w:t>
      </w:r>
      <w:r>
        <w:rPr/>
        <w:t xml:space="preserve"> la scission du parti socialiste. </w:t>
      </w:r>
    </w:p>
    <w:p>
      <w:pPr>
        <w:pStyle w:val="Normal"/>
        <w:jc w:val="both"/>
        <w:rPr/>
      </w:pPr>
      <w:r>
        <w:rPr/>
      </w:r>
    </w:p>
    <w:p>
      <w:pPr>
        <w:pStyle w:val="Normal"/>
        <w:jc w:val="both"/>
        <w:rPr/>
      </w:pPr>
      <w:r>
        <w:rPr/>
        <w:t>Jamais en effet depuis 1971 ce mot n’a été prononcé – ou alors ma mémoire me joue des tours (peut-être même des Tours ?). Sa réalité s’est pourtant produite, en 1993, et c’est Jean-Pierre Chevènement, le vieil adversaire idéologique de Rocard au PS, qui l’a accomplie, mais sans l’avoir proclamée – et, avec le recul, sans l’avoir vraiment pensée non plus…</w:t>
      </w:r>
    </w:p>
    <w:p>
      <w:pPr>
        <w:pStyle w:val="Normal"/>
        <w:jc w:val="both"/>
        <w:rPr/>
      </w:pPr>
      <w:r>
        <w:rPr/>
      </w:r>
    </w:p>
    <w:p>
      <w:pPr>
        <w:pStyle w:val="Normal"/>
        <w:jc w:val="both"/>
        <w:rPr/>
      </w:pPr>
      <w:r>
        <w:rPr/>
        <w:t>C’est pourquoi c’est l’émoi. C’est pourquoi nous savourons ce morceau de bravoure de Michel Rocard, comme une succulente galette.</w:t>
      </w:r>
    </w:p>
    <w:p>
      <w:pPr>
        <w:pStyle w:val="Normal"/>
        <w:jc w:val="both"/>
        <w:rPr/>
      </w:pPr>
      <w:r>
        <w:rPr/>
        <w:t>Dire le mot, c’est déjà permettre de penser la chose, et donc à terme de la faire. Et si nous avons beaucoup gardé du marxisme, au grand dam de Rocard, nous avons quand même pris quelques distances avec l’idée d’un sens de l’Histoire, d’une Histoire linéaire. L’unité des socialistes dans un parti socialiste, outre qu’elle n’est pas constatée dans chaque pays (l’Internationale socialiste n’a-t-elle pas un temps accueilli le PDS et le PSI ?), outre qu’elle n’est pas complète en France ni ailleurs, n’est pas un « talisman » (quoiqu’en dise, pour le coup, Laurent Fabius). Elle peut connaître des cycles. Peut-être une séparation aujourd’hui permettrait-elle une clarification utile à une nouvelle unité demain ou après-demain. Peut-être n’est-elle pas le « cadeau à la droite » dont parle Jean-Luc Mélenchon, puisque la droite irait alors à coup sûr divisée à l’élection présidentielle.</w:t>
      </w:r>
    </w:p>
    <w:p>
      <w:pPr>
        <w:pStyle w:val="Normal"/>
        <w:jc w:val="both"/>
        <w:rPr/>
      </w:pPr>
      <w:r>
        <w:rPr/>
      </w:r>
    </w:p>
    <w:p>
      <w:pPr>
        <w:pStyle w:val="Normal"/>
        <w:jc w:val="both"/>
        <w:rPr/>
      </w:pPr>
      <w:r>
        <w:rPr/>
        <w:t>La coexistence de courants politiques différents, que l’évolution du monde a rendu divergents, au sein du parti socialiste est à la fois la recette (du mille feuilles) qui lui permet de prendre le pouvoir et de se partager le gâteau, et celle qui le lui fait reperdre à chaque fois, parce qu’elle l’empêche de mener la politique que le peuple (« de gauche ») attend de lui. La confusion savamment entretenue, par des ingrédients bien dosés, cette confusion est l’assurance-alternance du PS depuis 1988.</w:t>
      </w:r>
    </w:p>
    <w:p>
      <w:pPr>
        <w:pStyle w:val="Normal"/>
        <w:jc w:val="both"/>
        <w:rPr/>
      </w:pPr>
      <w:r>
        <w:rPr/>
      </w:r>
    </w:p>
    <w:p>
      <w:pPr>
        <w:pStyle w:val="Normal"/>
        <w:jc w:val="both"/>
        <w:rPr/>
      </w:pPr>
      <w:r>
        <w:rPr>
          <w:i/>
          <w:iCs/>
        </w:rPr>
        <w:t>« La scission plutôt que la confusion »</w:t>
      </w:r>
      <w:r>
        <w:rPr/>
        <w:t> ? Allez Michel, pour une fois, je suis d’accord avec toi. Comme quoi, l’unité est toujours possible, un jour ou l’autre. D’ici-là… bon appétit !</w:t>
      </w:r>
    </w:p>
    <w:p>
      <w:pPr>
        <w:pStyle w:val="Normal"/>
        <w:jc w:val="both"/>
        <w:rPr/>
      </w:pPr>
      <w:r>
        <w:rPr/>
      </w:r>
    </w:p>
    <w:p>
      <w:pPr>
        <w:pStyle w:val="RLBTitre1"/>
        <w:numPr>
          <w:ilvl w:val="0"/>
          <w:numId w:val="2"/>
        </w:numPr>
        <w:ind w:left="284" w:hanging="346"/>
        <w:rPr/>
      </w:pPr>
      <w:r>
        <w:rPr/>
        <w:t>Les Humeurs de JMH</w:t>
      </w:r>
    </w:p>
    <w:p>
      <w:pPr>
        <w:pStyle w:val="RLBpar"/>
        <w:rPr/>
      </w:pPr>
      <w:r>
        <w:rPr/>
        <w:t>Par Jean-Michel Hureau</w:t>
      </w:r>
    </w:p>
    <w:p>
      <w:pPr>
        <w:pStyle w:val="RLBpar"/>
        <w:rPr>
          <w:sz w:val="24"/>
          <w:szCs w:val="24"/>
        </w:rPr>
      </w:pPr>
      <w:r>
        <w:rPr>
          <w:sz w:val="24"/>
          <w:szCs w:val="24"/>
        </w:rPr>
      </w:r>
    </w:p>
    <w:p>
      <w:pPr>
        <w:pStyle w:val="Normal"/>
        <w:rPr>
          <w:b/>
          <w:b/>
        </w:rPr>
      </w:pPr>
      <w:r>
        <w:rPr>
          <w:b/>
        </w:rPr>
        <w:t>Réchauffer la Banquise…</w:t>
      </w:r>
    </w:p>
    <w:p>
      <w:pPr>
        <w:pStyle w:val="Normal"/>
        <w:rPr>
          <w:b/>
          <w:b/>
        </w:rPr>
      </w:pPr>
      <w:r>
        <w:rPr>
          <w:b/>
        </w:rPr>
      </w:r>
    </w:p>
    <w:p>
      <w:pPr>
        <w:pStyle w:val="Normal"/>
        <w:jc w:val="both"/>
        <w:rPr/>
      </w:pPr>
      <w:r>
        <w:rPr/>
        <w:t xml:space="preserve">Réchauffer la banquise, réchauffer la banquise…Tropicaliser, tropicaliser...Il est marrant Gonneau…C’est vrai que nous, quand on réchauffe la banquise, on est (presque) inoffensifs. Bon, on égratigne un peu, de ci de là, Le Grand Jacquot, Sarko Le Spécialiste, Le Grand Benêt de Hollande et sa petite abeille Royale et quelques autres...Ce n’est qu’une question d’humeur...Mais c’est qu’il y a des filous qui la réchauffent pour de vrai la banquise ! Et pas qu’un peu ! Tiens, au hasard, le plus grand pollueur de la planète, Baby Bush. </w:t>
      </w:r>
    </w:p>
    <w:p>
      <w:pPr>
        <w:pStyle w:val="Normal"/>
        <w:jc w:val="both"/>
        <w:rPr/>
      </w:pPr>
      <w:r>
        <w:rPr/>
      </w:r>
    </w:p>
    <w:p>
      <w:pPr>
        <w:pStyle w:val="Normal"/>
        <w:jc w:val="both"/>
        <w:rPr/>
      </w:pPr>
      <w:r>
        <w:rPr/>
        <w:t>Encore que la Chine et l’Inde ne sont pas mal non plus. L’antarctique est dans un état critique. Deux effondrements se sont produits en 1995 et 2002 sur la plateforme glaciaire de Larsen-B. Ça faisait 10 000 ans, au moins, que ce n’était pas arrivé ! Celui de 2002 a vu se détacher 3250 km carrés de banquise, soit la surface des Bouches du Rhône. Évidemment, toute cette jolie glace fond comme neige au soleil. Cette plateforme a perdu en quelques années 12 500 km carrés. Les scientifiques ne cessent d’alerter. Entre 1992 et 2001, l’épaisseur de la plateforme s’est réduite de 30 cm par an. En 2000, un iceberg de 11 655 km carrés, soit la taille de la Jamaïque, s’est détaché de la plateforme de Ross. Imagine, l’Antarctique qui deviendrait une forêt tropicale ! Remarque, ça pourrait compenser la déforestation de l’Amazonie...Mais c’est que, si ça continue, on va boire le bouillon, d’onze heures, bien sûr ! Ou sinon, tu claques asphyxié ! Moralité, tu as le choix : ou tu meurs...ou tu meur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vec ta bobine, je te fais la courte échelle...</w:t>
      </w:r>
    </w:p>
    <w:p>
      <w:pPr>
        <w:pStyle w:val="Normal"/>
        <w:rPr>
          <w:b/>
          <w:b/>
        </w:rPr>
      </w:pPr>
      <w:r>
        <w:rPr>
          <w:b/>
        </w:rPr>
      </w:r>
    </w:p>
    <w:p>
      <w:pPr>
        <w:pStyle w:val="Normal"/>
        <w:jc w:val="both"/>
        <w:rPr/>
      </w:pPr>
      <w:r>
        <w:rPr/>
        <w:t>Je suis sûr que tu n’as pas pu oublier cette entreprise du Bas-Rhin, Sem Suhner de Schirmeck, spécialisée dans la fabrication de bobines électriques, qui proposait à neuf salariés licenciés un reclassement en Roumanie à 110 euros par mois et 40 heures par semaine. Non, bien sûr que non...Tu n’as pas oublié non plus que Le Grand Jacquot avait déclaré à la télé, devant un parterre de jeunes, que ce n’était qu’une « maladresse » du chef d’entreprise, et que ce n’était pas sérieux. Et Borloo qui a jugé la proposition comme inacceptable et humiliante. Et Zeller, le président UMP de la Région qui la dénonce comme inadmissible, indécente et indigne. Et la consternation du sénateur PS Roland Ries...Mais oui, mais oui...</w:t>
      </w:r>
    </w:p>
    <w:p>
      <w:pPr>
        <w:pStyle w:val="Normal"/>
        <w:jc w:val="both"/>
        <w:rPr/>
      </w:pPr>
      <w:r>
        <w:rPr/>
      </w:r>
    </w:p>
    <w:p>
      <w:pPr>
        <w:pStyle w:val="Normal"/>
        <w:jc w:val="both"/>
        <w:rPr/>
      </w:pPr>
      <w:r>
        <w:rPr/>
        <w:t xml:space="preserve"> </w:t>
      </w:r>
      <w:r>
        <w:rPr/>
        <w:t xml:space="preserve">Eh ben si, c’est tellement sérieux que ça recommence ! Maintenant, c’est une entreprise du Doubs, Thédis d’Exincourt, spécialisée dans la construction d’échelles, qui licencie 5 employés et leur propose de les recaser à Szekesfehervar, en Hongrie, pour 300 euros par mois. Même le représentant de la CGC est scandalisé, c’est dire ! L’administrateur de Thédis a commenté qu’on ne peut rien contre les 35 heures, contre 20 ans de socialisme et la globalisation du marché. Tu vois, Camarade, si t’étais pas un gauchiste, on n’en serait pas là ! </w:t>
      </w:r>
    </w:p>
    <w:p>
      <w:pPr>
        <w:pStyle w:val="Normal"/>
        <w:jc w:val="both"/>
        <w:rPr/>
      </w:pPr>
      <w:r>
        <w:rPr/>
      </w:r>
    </w:p>
    <w:p>
      <w:pPr>
        <w:pStyle w:val="Normal"/>
        <w:rPr>
          <w:b/>
          <w:b/>
        </w:rPr>
      </w:pPr>
      <w:r>
        <w:rPr>
          <w:b/>
        </w:rPr>
        <w:t>Ce doit être un rêve...</w:t>
      </w:r>
    </w:p>
    <w:p>
      <w:pPr>
        <w:pStyle w:val="Normal"/>
        <w:rPr>
          <w:b/>
          <w:b/>
          <w:sz w:val="16"/>
          <w:szCs w:val="16"/>
        </w:rPr>
      </w:pPr>
      <w:r>
        <w:rPr>
          <w:b/>
          <w:sz w:val="16"/>
          <w:szCs w:val="16"/>
        </w:rPr>
      </w:r>
    </w:p>
    <w:p>
      <w:pPr>
        <w:pStyle w:val="Normal"/>
        <w:jc w:val="both"/>
        <w:rPr/>
      </w:pPr>
      <w:r>
        <w:rPr/>
        <w:t>Il est curieux de constater que, quelquefois, on peut avoir l’impression de se trouver dans un endroit dans lequel on est déjà venu, ou de vivre un épisode déjà vécu. Cela laisse toujours songeur et ramène instinctivement des années en arrière.</w:t>
      </w:r>
    </w:p>
    <w:p>
      <w:pPr>
        <w:pStyle w:val="Normal"/>
        <w:jc w:val="both"/>
        <w:rPr/>
      </w:pPr>
      <w:r>
        <w:rPr/>
      </w:r>
    </w:p>
    <w:p>
      <w:pPr>
        <w:pStyle w:val="Normal"/>
        <w:jc w:val="both"/>
        <w:rPr/>
      </w:pPr>
      <w:r>
        <w:rPr/>
        <w:t>Aujourd’hui, Rocard ou Kouchner n’excluent pas une scission au Parti Socialiste entre la direction libérale et les partisans du Non au référendum, dont certains sont même qualifiés de pseudo-marxistes. Peur de perdre le pouvoir ? Sans doute. Il en va de certains politiques comme de certains syndicalistes, qui peuvent être les mêmes, d’ailleurs, ou à peu près.</w:t>
      </w:r>
    </w:p>
    <w:p>
      <w:pPr>
        <w:pStyle w:val="Normal"/>
        <w:jc w:val="both"/>
        <w:rPr/>
      </w:pPr>
      <w:r>
        <w:rPr/>
      </w:r>
    </w:p>
    <w:p>
      <w:pPr>
        <w:pStyle w:val="Normal"/>
        <w:jc w:val="both"/>
        <w:rPr/>
      </w:pPr>
      <w:r>
        <w:rPr/>
        <w:t>Il y a treize ans, la Fédération de l’Éducation Nationale (FEN) aussi a explosé. La raison en a été simple. La majorité dirigeante était la tendance Unité Indépendance et Démocratie (UID), proche du PS. La tendance Unité et Action (UA), proche du PCF et de la CGT, était sur le point d’y prendre la majorité, alors que la tendance École Émancipée, proche de l’extrême-gauche était largement minoritaire.</w:t>
      </w:r>
    </w:p>
    <w:p>
      <w:pPr>
        <w:pStyle w:val="Normal"/>
        <w:jc w:val="both"/>
        <w:rPr/>
      </w:pPr>
      <w:r>
        <w:rPr/>
      </w:r>
    </w:p>
    <w:p>
      <w:pPr>
        <w:pStyle w:val="Normal"/>
        <w:jc w:val="both"/>
        <w:rPr/>
      </w:pPr>
      <w:r>
        <w:rPr/>
        <w:t>Qu’on fait alors les dirigeants d’UID ? Provoquer une scission qui donna naissance d’une part, à l’actuelle Fédération Syndicale Unitaire (FSU) où se trouvent les tendances UA et EE, et d’autre part à la FEN devenue ensuite UNSA Éducation, dirigée par l’UID. La direction actuelle du PS veut l’union, oui, mais derrière son idéologie libérale. Sinon, on se sépare. Pas question d’être la minorité !</w:t>
      </w:r>
    </w:p>
    <w:p>
      <w:pPr>
        <w:pStyle w:val="Normal"/>
        <w:jc w:val="both"/>
        <w:rPr/>
      </w:pPr>
      <w:r>
        <w:rPr/>
      </w:r>
    </w:p>
    <w:p>
      <w:pPr>
        <w:pStyle w:val="Normal"/>
        <w:jc w:val="both"/>
        <w:rPr/>
      </w:pPr>
      <w:r>
        <w:rPr/>
        <w:t>Seulement voilà. La FSU est aujourd’hui la fédération majoritaire dans l’Éducation Nationale et gagne chaque année du terrain sur la FEN en représentativité. Alors, si l’Histoire avait cette fâcheuse habitude de se répéter, il se pourrait bien que cette scission, si scission il y a, scelle définitivement le destin funeste, pour eux, de ceux que l’UDF appelle déjà du pied avec l’idée de la formation d’un grand parti du centre. Mais, ce doit être un rêve...</w:t>
      </w:r>
    </w:p>
    <w:p>
      <w:pPr>
        <w:pStyle w:val="Normal"/>
        <w:jc w:val="both"/>
        <w:rPr/>
      </w:pPr>
      <w:r>
        <w:rPr/>
      </w:r>
    </w:p>
    <w:p>
      <w:pPr>
        <w:pStyle w:val="RLBTitre1"/>
        <w:numPr>
          <w:ilvl w:val="0"/>
          <w:numId w:val="2"/>
        </w:numPr>
        <w:ind w:left="284" w:hanging="346"/>
        <w:rPr/>
      </w:pPr>
      <w:r>
        <w:rPr/>
        <w:t>Dettes et Déficits Publics : pour une Information complete et honnête</w:t>
      </w:r>
    </w:p>
    <w:p>
      <w:pPr>
        <w:pStyle w:val="RLBpar"/>
        <w:jc w:val="both"/>
        <w:rPr/>
      </w:pPr>
      <w:r>
        <w:rPr/>
        <w:t>Nous reprenons ici un texte élaboré par les syndicats CFDT, CGT et SUD de l’Insee en 2004, et qui n’a pas pris une ride</w:t>
      </w:r>
    </w:p>
    <w:p>
      <w:pPr>
        <w:pStyle w:val="RLBp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ès la dramatisation de l’évolution démographique pour justifier sa remise en cause des retraites, le gouvernement annonce une catastrophe à propos des comptes publics, dette et déficit, pour préparer de nouvelles privatisations et des mesures d’austérité, notamment en matière de Sécurité sociale.</w:t>
      </w:r>
    </w:p>
    <w:p>
      <w:pPr>
        <w:pStyle w:val="Normal"/>
        <w:jc w:val="both"/>
        <w:rPr/>
      </w:pPr>
      <w:r>
        <w:rPr/>
      </w:r>
    </w:p>
    <w:p>
      <w:pPr>
        <w:pStyle w:val="Normal"/>
        <w:jc w:val="both"/>
        <w:rPr/>
      </w:pPr>
      <w:r>
        <w:rPr/>
        <w:t>Sur la dette publique, tous les médias ont repris le montant de 1 000 milliards d’euros, c’est-à-dire comme on peut le calculer facilement en divisant par la population (61,7 millions), 16 000 euros par habitant. Ces chiffres sont impressionnants, mais …</w:t>
      </w:r>
    </w:p>
    <w:p>
      <w:pPr>
        <w:pStyle w:val="Normal"/>
        <w:jc w:val="both"/>
        <w:rPr/>
      </w:pPr>
      <w:r>
        <w:rPr/>
      </w:r>
    </w:p>
    <w:p>
      <w:pPr>
        <w:pStyle w:val="Normal"/>
        <w:jc w:val="both"/>
        <w:rPr/>
      </w:pPr>
      <w:r>
        <w:rPr/>
        <w:t xml:space="preserve">Mais il serait honnête d’ajouter aussitôt, toujours à partir des chiffres de la comptabilité nationale qui confirment les 1 000 milliards, que les administrations publiques (Etat, collectivités locales et Sécurité sociale) n’ont pas que des dettes, elles ont aussi des avoirs : sous forme de bâtiments et de terrains pour environ 950 milliards d’euros et des actifs financiers pour environ 350 milliards, soit au total environ 1 300 milliards, c’est-à-dire bien plus que la dette ! Si l’on attribue à chaque citoyen français une dette de 16 000 euros, il faut aussi admettre qu’il possède, à travers les administrations publiques, un avoir de 21 000 euros. La situation n’est donc en rien catastrophique. </w:t>
      </w:r>
    </w:p>
    <w:p>
      <w:pPr>
        <w:pStyle w:val="Normal"/>
        <w:jc w:val="both"/>
        <w:rPr/>
      </w:pPr>
      <w:r>
        <w:rPr/>
      </w:r>
    </w:p>
    <w:p>
      <w:pPr>
        <w:pStyle w:val="Normal"/>
        <w:jc w:val="both"/>
        <w:rPr/>
      </w:pPr>
      <w:r>
        <w:rPr/>
        <w:t>Il est faux, voire malhonnête, de parler de dette sans examiner les avoirs. On n’est pas en faillite simplement parce qu’on est endetté, mais seulement lorsqu’on a beaucoup plus de dettes que d’avoirs. Car on pourrait aussi bien essayer de semer la panique avec les 4 000 milliards de dette des entreprises et les 6 000 milliards de dette des banques et des assurances, alors que les actifs correspondants existent ! De plus économiquement, il est parfaitement normal d’être endetté, tous les secteurs le sont : les ménages comme les entreprises et les administrations. La question n’est pas principalement le montant de l’endettement que son utilisation, et en matière d’investissement public, non pas sa rentabilité, mais son utilité sociale. Il n’y a donc aucune nécessité, et encore moins d’urgence, à réduire cet endettement à zéro, pas plus d’ailleurs que celui des autres secteurs : en permanence, certaines unités remboursent leurs dettes arrivées à échéance et d’autres, ou parfois les mêmes, contractent de nouveaux emprunts. L’argumentation gouvernementale sur la dette publique n’est qu’un prétexte pour « justifier » de nouvelles privatisations.</w:t>
      </w:r>
    </w:p>
    <w:p>
      <w:pPr>
        <w:pStyle w:val="Normal"/>
        <w:jc w:val="both"/>
        <w:rPr/>
      </w:pPr>
      <w:r>
        <w:rPr/>
      </w:r>
    </w:p>
    <w:p>
      <w:pPr>
        <w:pStyle w:val="Normal"/>
        <w:jc w:val="both"/>
        <w:rPr/>
      </w:pPr>
      <w:r>
        <w:rPr/>
        <w:t>Et la présentation n’est pas plus honnête en matière de déficit. Un gouvernement qui baisse les impôts des riches et multiplie les cadeaux aux patrons (subventions sans contrôle, exonérations de cotisations sociales que le Medef essaie de dissimuler sous le nom de « baisse des charges sociales ») feint de s’étonner et de s’inquiéter de la hausse du déficit de l’Etat et de la Sécurité sociale. Un des plus scandaleux de ces cadeaux est le paiement par l’Etat, c’est-à-dire par les contribuables, de l’amende de 230 millions d’euros encourue par M. Pinault, l’un des hommes les plus riches de France, à cause de ses magouilles financières aux USA. Au lieu de « faire payer les riches » par les impôts, le gouvernement leur emprunte et cela ne peut évidemment qu’aggraver à terme le déficit ( 47,3 milliards d’intérêts versés par les administrations publiques en 2003, soit près de 800 euros versés par chaque habitant pour les pauvres rentiers !).</w:t>
      </w:r>
    </w:p>
    <w:p>
      <w:pPr>
        <w:pStyle w:val="Normal"/>
        <w:jc w:val="both"/>
        <w:rPr/>
      </w:pPr>
      <w:r>
        <w:rPr/>
      </w:r>
    </w:p>
    <w:p>
      <w:pPr>
        <w:pStyle w:val="Normal"/>
        <w:jc w:val="both"/>
        <w:rPr/>
      </w:pPr>
      <w:r>
        <w:rPr/>
        <w:t>Cette présentation catastrophiste des comptes publics, dans lesquels on ne parle que déficit et dette, mais jamais dépenses de santé, d’éducation ou d’aide sociale, trouve son origine dans les demandes clairement orientées de la très libérale Commission Européenne, émanation des gouvernements européens. Chaque année en février, elle « vérifie » si les pays membres ont un déficit et une dette inférieurs à 3% et 60% du PIB respectivement. Ces fameux critères de Maastricht sont devenus des chiffres tabous, alors qu’ils sont totalement arbitraires : aucune théorie économique ne les a jamais justifiés. Romano Prodi, le président de la Commission, les a d’ailleurs un jour, dans un éclair de lucidité, qualifiés de « stupides ». Et les gouvernements français et allemand ne se sont pas gênés récemment pour s’asseoir dessus parce que cela les arrangeait. Ces critères, supposés symboles d’une bonne gestion publique, ne servent en fait qu’à « justifier » les soi-disant réformes, c’est-à-dire les politiques d’austérité, de privatisation et de recul des droits et des acquis des travailleurs. Mais ceux-ci viennent de montrer qu’ils ne sont pas dupes de ces manipulations !</w:t>
      </w:r>
    </w:p>
    <w:p>
      <w:pPr>
        <w:pStyle w:val="Normal"/>
        <w:jc w:val="both"/>
        <w:rPr/>
      </w:pPr>
      <w:r>
        <w:rPr/>
      </w:r>
    </w:p>
    <w:p>
      <w:pPr>
        <w:pStyle w:val="RLBTitre1"/>
        <w:numPr>
          <w:ilvl w:val="0"/>
          <w:numId w:val="2"/>
        </w:numPr>
        <w:ind w:left="284" w:hanging="346"/>
        <w:rPr/>
      </w:pPr>
      <w:r>
        <w:rPr/>
        <w:t>Polémique : Le Ferroutage, une Erreur de Première Classe</w:t>
      </w:r>
    </w:p>
    <w:p>
      <w:pPr>
        <w:pStyle w:val="RLBpar"/>
        <w:rPr/>
      </w:pPr>
      <w:r>
        <w:rPr/>
        <w:t>Par Michel Evrard</w:t>
      </w:r>
    </w:p>
    <w:p>
      <w:pPr>
        <w:pStyle w:val="RLBpar"/>
        <w:rPr>
          <w:sz w:val="24"/>
          <w:szCs w:val="24"/>
        </w:rPr>
      </w:pPr>
      <w:r>
        <w:rPr>
          <w:sz w:val="24"/>
          <w:szCs w:val="24"/>
        </w:rPr>
      </w:r>
    </w:p>
    <w:p>
      <w:pPr>
        <w:pStyle w:val="Normal"/>
        <w:jc w:val="both"/>
        <w:rPr/>
      </w:pPr>
      <w:r>
        <w:rPr/>
        <w:t xml:space="preserve">Ces temps-ci, on ne parle que du ferroutage, comme remède à l’encombrement des routes par les camions. En réalité, ce mode de transport est complètement illogique et contre-productif. Il suffit de se pencher cinq minutes sur la question, pour s’en apercevoir. </w:t>
      </w:r>
    </w:p>
    <w:p>
      <w:pPr>
        <w:pStyle w:val="Normal"/>
        <w:jc w:val="both"/>
        <w:rPr>
          <w:sz w:val="16"/>
          <w:szCs w:val="16"/>
        </w:rPr>
      </w:pPr>
      <w:r>
        <w:rPr>
          <w:sz w:val="16"/>
          <w:szCs w:val="16"/>
        </w:rPr>
      </w:r>
    </w:p>
    <w:p>
      <w:pPr>
        <w:pStyle w:val="Normal"/>
        <w:jc w:val="both"/>
        <w:rPr/>
      </w:pPr>
      <w:r>
        <w:rPr/>
        <w:t>Le ferroutage, c’est l’utilisation de deux modes de transport de surcroît très lourds, pour une seule charge. Que diriez-vous de quelqu’un qui après avoir chargé ses courses dans le coffre de sa voiture, monterait celle-ci sur la plate-forme d’un camion et ferait l’opération inverse, une fois arrivé chez lui ? Dans le cas du ferroutage, le poids mort (poids du matériel ferroviaire roulant et du camion) est de 2,8 tonnes pour 1 tonne de marchandise transportée. Le  transport par conteneurs ne nécessite qu’un poids mort d’une tonne environ, pour 1 tonne de marchandise transportée. Comme on dit familièrement : « y a pas photo ». Quant au système Modhalor, ce n’est qu’un ersatz lamentable du ferroutage, vu le poids de ses plates-formes surbaissées.</w:t>
      </w:r>
    </w:p>
    <w:p>
      <w:pPr>
        <w:pStyle w:val="Normal"/>
        <w:jc w:val="both"/>
        <w:rPr>
          <w:b/>
          <w:b/>
          <w:bCs/>
        </w:rPr>
      </w:pPr>
      <w:r>
        <w:rPr>
          <w:b/>
          <w:bCs/>
        </w:rPr>
      </w:r>
    </w:p>
    <w:p>
      <w:pPr>
        <w:pStyle w:val="Normal"/>
        <w:jc w:val="both"/>
        <w:rPr/>
      </w:pPr>
      <w:r>
        <w:rPr/>
        <w:t>Résumons-nous. En gros, le ferroutage prend deux fois plus de place et consomme deux fois plus d’énergie que le transport par conteneurs. Ce dernier mode de transport est donc bien plus avantageux. Il existe aujourd’hui, des instruments de levage montés sur roues qui vous prennent un conteneur, comme un fétu de paille, sur le train et vous le place en deux minutes sur la plate-forme d’un camion conçue à cet effet et vice versa. Il existe aussi de grands portiques qui permettent de charger très facilement des conteneurs de toutes dimensions sur des trains, sur des péniches ou sur des bateaux. Une fois le conteneur chargé sur le train, il va filer beaucoup plus vite vers sa destination que le camion. Le camion posé sur le train ira à la même vitesse, mais son chargement et son déchargement seront beaucoup plus longs. En plus, il faut prévoir un wagon pour les chauffeurs. Vu le gaspillage d’énergie dont il a été question plus haut, ce n’est pas une solution, c’est un pis-aller.</w:t>
      </w:r>
    </w:p>
    <w:p>
      <w:pPr>
        <w:pStyle w:val="Normal"/>
        <w:jc w:val="both"/>
        <w:rPr/>
      </w:pPr>
      <w:r>
        <w:rPr/>
      </w:r>
    </w:p>
    <w:p>
      <w:pPr>
        <w:pStyle w:val="Normal"/>
        <w:jc w:val="both"/>
        <w:rPr/>
      </w:pPr>
      <w:r>
        <w:rPr/>
        <w:t xml:space="preserve">Au delà d’une distance de 400 km, 80% de marchandises qui « prennent et occupent» actuellement la route, pourraient être transférées sur le train dans des conteneurs qui existent en différentes dimensions et même en version frigorifique : c’est tout dire. Avec ce système, les camions qui prendraient le relais du train, opéreraient dans un rayon de 200 km maximum. En outre, un conteneur peut rassembler plusieurs commandes que le routier livrera, en organisant son circuit dans ce but. Bien entendu, il restera toujours des marchandises qui nécessiteront un transport routier, du départ à l’arrivée. Mais ces cas sont peu nombreux. </w:t>
      </w:r>
    </w:p>
    <w:p>
      <w:pPr>
        <w:pStyle w:val="Normal"/>
        <w:jc w:val="both"/>
        <w:rPr/>
      </w:pPr>
      <w:r>
        <w:rPr/>
      </w:r>
    </w:p>
    <w:p>
      <w:pPr>
        <w:pStyle w:val="Normal"/>
        <w:jc w:val="both"/>
        <w:rPr/>
      </w:pPr>
      <w:r>
        <w:rPr/>
        <w:t xml:space="preserve">Imaginez un peu que ce « miracle » se réalise. Les nuisances chimiques, auditives causés par ces milliers de poids lourds qui font la navette d’un bout à l’autre de l’Europe, seraient largement atténuées pour le plus grand bonheur de millions de riverains et des contribuables que nous sommes, car cette grande vadrouille nous coûte cher. Presque partout, la circulation routière redeviendrait plus aisée. Quand je prends la radio vers 6-7 heures du matin, le journaliste annonce presque tous les jours, qu’un ou plusieurs poids lourds se sont couchés en travers de la route et bloque toute la circulation. Vous imaginez le gaspillage de carburant. Merci pour la planète, mais aussi pour l’économie. Les ralentissements et les bouchons coûtent  des milliards d’euros aux Entreprises et font donc baisser leur compétitivité. Les plates-formes de transport combiné qui existent déjà, deviendraient fort rentables. </w:t>
      </w:r>
    </w:p>
    <w:p>
      <w:pPr>
        <w:pStyle w:val="Normal"/>
        <w:jc w:val="both"/>
        <w:rPr/>
      </w:pPr>
      <w:r>
        <w:rPr/>
      </w:r>
    </w:p>
    <w:p>
      <w:pPr>
        <w:pStyle w:val="Normal"/>
        <w:jc w:val="both"/>
        <w:rPr/>
      </w:pPr>
      <w:r>
        <w:rPr/>
        <w:t xml:space="preserve">Or, la SNCF est « en train » fermer la plupart d’entre elles, sous prétexte qu’elles sont sous-utilisées… C’est le monde à l’envers. Mais on a tout fait pour en arriver là. Les responsabilités sont diverses et variées. Le pire est que certains syndicats prompts à déclencher une grève ne se rendent pas compte qu’ils font le jeu de ceux qui veulent nous imposer encore un surplus de camions, au mépris de la santé des êtres humains et des Finances Publiques.           </w:t>
      </w:r>
    </w:p>
    <w:p>
      <w:pPr>
        <w:pStyle w:val="Normal"/>
        <w:jc w:val="both"/>
        <w:rPr/>
      </w:pPr>
      <w:r>
        <w:rPr/>
      </w:r>
    </w:p>
    <w:p>
      <w:pPr>
        <w:pStyle w:val="Normal"/>
        <w:jc w:val="both"/>
        <w:rPr/>
      </w:pPr>
      <w:r>
        <w:rPr/>
        <w:t>Le transport combiné offre la même efficacité sur les fleuves et sur les mers. Mais là encore, nous sommes bien dans une société qui marche sur la tête. Jugez vous-mêmes : on va jusqu’à mettre des camions sur des bateaux, pour leur faire faire un petit bout de croisière en Méditerranée, alors qu’on transporterait   bien plus de marchandise avec des conteneurs, directement par le train à destination de l’Italie.. Autre avatar, le gouvernement fait agrandir le tunnel ferroviaire de Modane pour rendre possible le ferroutage classique, ce qui va  coûter aux contribuables, la bagatelle de 85 millions d’euros (sans les rallonges possibles). Au contraire, le transport par conteneurs permettrait le passage d’une très grande quantité de marchandises, sans qu’il soit nécessaire de dépenser 1 seul euro et avec une mise en œuvre rapide et aisée.</w:t>
      </w:r>
    </w:p>
    <w:p>
      <w:pPr>
        <w:pStyle w:val="Normal"/>
        <w:jc w:val="both"/>
        <w:rPr/>
      </w:pPr>
      <w:r>
        <w:rPr/>
      </w:r>
    </w:p>
    <w:p>
      <w:pPr>
        <w:pStyle w:val="Normal"/>
        <w:jc w:val="both"/>
        <w:rPr/>
      </w:pPr>
      <w:r>
        <w:rPr/>
        <w:t>En faisant transiter le maximum de marchandises dans des conteneurs, les dirigeants Européens permettraient aux vallées des Alpes ou des Pyrénées et aux  zones urbanisées traversées par de grands axes routiers, de retrouver un peu de calme et  un air moins pollué. Si en plus, on mettait fin à cette dérive de l’économie européenne qui permet, à cause d’une attribution absurde de subventions, de transporter à des milliers de km, des produits qui pourraient être produits, transformés à des coûts minorés par les économies de transport et commercialisés sur place, le trafic  poids lourds baisserait encore. En outre, il en résulterait d’énormes économies sur l’entretien des infrastructures qui n’auraient plus besoin d’être encore agrandies, au détriment des terres agricoles dont les surfaces diminuent de façon inquiétante, chaque année.</w:t>
      </w:r>
    </w:p>
    <w:p>
      <w:pPr>
        <w:pStyle w:val="Normal"/>
        <w:jc w:val="both"/>
        <w:rPr/>
      </w:pPr>
      <w:r>
        <w:rPr/>
        <w:t xml:space="preserve"> </w:t>
      </w:r>
    </w:p>
    <w:p>
      <w:pPr>
        <w:pStyle w:val="Normal"/>
        <w:jc w:val="both"/>
        <w:rPr/>
      </w:pPr>
      <w:r>
        <w:rPr/>
        <w:t>Il y aurait encore un autre avantage et de taille. Tout le monde sait que les camions sont les principaux vecteurs du trafic de drogue. Si leur nombre diminuait, ce trafic diminuerait en conséquence et le pourcentage de camions inspectés par les douanes serait beaucoup plus élevé. Ce serait tout bénéfice pour notre jeunesse dégoûtée par la vie de moins en moins supportable qu’on leur offre.</w:t>
      </w:r>
    </w:p>
    <w:p>
      <w:pPr>
        <w:pStyle w:val="Normal"/>
        <w:jc w:val="both"/>
        <w:rPr/>
      </w:pPr>
      <w:r>
        <w:rPr/>
        <w:t xml:space="preserve"> </w:t>
      </w:r>
    </w:p>
    <w:p>
      <w:pPr>
        <w:pStyle w:val="Normal"/>
        <w:jc w:val="both"/>
        <w:rPr/>
      </w:pPr>
      <w:r>
        <w:rPr/>
        <w:t>Pardon d’en rajouter encore une louche. Avec un baril de pétrole à 60 dollars, il serait peut-être temps de mettre fin au gaspillage de ce précieux liquide que nous consommons à raison de 94 millions de tonnes, chaque année. Le transport combiné appelé aussi « multimodal » offre à la société, une occasion rêvée d’entreprendre une grande révolution dans notre façon d’utiliser l’énergie.</w:t>
      </w:r>
    </w:p>
    <w:p>
      <w:pPr>
        <w:pStyle w:val="Normal"/>
        <w:jc w:val="both"/>
        <w:rPr/>
      </w:pPr>
      <w:r>
        <w:rPr/>
      </w:r>
    </w:p>
    <w:p>
      <w:pPr>
        <w:pStyle w:val="Normal"/>
        <w:jc w:val="both"/>
        <w:rPr/>
      </w:pPr>
      <w:r>
        <w:rPr/>
        <w:t xml:space="preserve">Si cette réforme du transport de marchandise faisait l’objet d’un référendum, le OUI l’emporterait à 90%. C’est une évidence. Alors pourquoi nos dirigeants de droite comme de gauche persistent-ils dans cette aberration qu’est le ferroutage ? C’est très simple. Tout le monde sait que la situation économique est désastreuse. Mais plutôt que d’opter pour des réformes de fond, nos dirigeants continuent de privilégier des expédients capables de gonfler un peu le PIB. Le secteur qui s’y prête le mieux, c’est la mobilité sous toutes ses formes. Mettre plus de camions sur les routes, c’est augmenter le chiffre d’affaires des constructeurs de ce matériel, des marchands de pétrole et des constructeurs d’infrastructures. Cette caricature d’économie n’en a plus pour longtemps, puisque le déficit de l’Etat a encore augmenté depuis le début de l’année 2005. Mais elle risque de nous faire encore beaucoup de mal, si nos dirigeants tardent à comprendre que l’hypertrophie de la mobilité nous éloigne toujours plus des vrais remèdes que nous pourrions apporter aux multiples problèmes qui minent la société.   </w:t>
      </w:r>
    </w:p>
    <w:p>
      <w:pPr>
        <w:pStyle w:val="RLBpar"/>
        <w:rPr>
          <w:sz w:val="24"/>
          <w:szCs w:val="24"/>
        </w:rPr>
      </w:pPr>
      <w:r>
        <w:rPr>
          <w:sz w:val="24"/>
          <w:szCs w:val="24"/>
        </w:rPr>
      </w:r>
    </w:p>
    <w:p>
      <w:pPr>
        <w:pStyle w:val="RLBTitre1"/>
        <w:numPr>
          <w:ilvl w:val="0"/>
          <w:numId w:val="2"/>
        </w:numPr>
        <w:ind w:left="284" w:hanging="346"/>
        <w:rPr>
          <w:i/>
          <w:i/>
          <w:iCs/>
        </w:rPr>
      </w:pPr>
      <w:r>
        <w:rPr/>
        <w:t>Débat : A propos de l’Impôt sur la Fortune</w:t>
      </w:r>
    </w:p>
    <w:p>
      <w:pPr>
        <w:pStyle w:val="RLBpar"/>
        <w:rPr/>
      </w:pPr>
      <w:r>
        <w:rPr/>
        <w:t>Par Elie Arié</w:t>
      </w:r>
    </w:p>
    <w:p>
      <w:pPr>
        <w:pStyle w:val="RLBpar"/>
        <w:rPr>
          <w:sz w:val="24"/>
          <w:szCs w:val="24"/>
        </w:rPr>
      </w:pPr>
      <w:r>
        <w:rPr>
          <w:sz w:val="24"/>
          <w:szCs w:val="24"/>
        </w:rPr>
      </w:r>
    </w:p>
    <w:p>
      <w:pPr>
        <w:pStyle w:val="Normal"/>
        <w:jc w:val="both"/>
        <w:rPr/>
      </w:pPr>
      <w:r>
        <w:rPr/>
        <w:t xml:space="preserve">Qui aura le courage d'avoir un discours non démagogique sur l' ISF ? Cet ISF (auquel je ne suis malheureusement pas assujetti)  est totalement débile et démago: il s'agit d'un impôt sur une richesse théorique, pas réelle. </w:t>
      </w:r>
    </w:p>
    <w:p>
      <w:pPr>
        <w:pStyle w:val="Normal"/>
        <w:jc w:val="both"/>
        <w:rPr/>
      </w:pPr>
      <w:r>
        <w:rPr/>
      </w:r>
    </w:p>
    <w:p>
      <w:pPr>
        <w:pStyle w:val="Normal"/>
        <w:jc w:val="both"/>
        <w:rPr/>
      </w:pPr>
      <w:r>
        <w:rPr/>
        <w:t>Si votre  appartement que vous avez  payé autrefois 150 000 Euros vaut aujourd'hui, au prix du marché, 750 000 euros, vous ne les avez pas pour autant. Vous ne les aurez que si vous le vendez ; et, à ce moment-là, il faudrait imposer la plus-value (750 000 - 150 000 = 600 000 Euros)...imposition à laquelle vous échappez si vous attendez assez longtemps avant de le revendre (à noter que, si on veut arrêter les "ventes à la découpe", il suffit de supprimer cette exonération totale de la plus-value dont bénéficient les marchands de biens, qui achètent et revendent aussitôt). Bref, il faudrait faire exactement l'inverse de ce qu'on fait. Sans parler du fait que, s'il y a un krach immobilier, et que vous ne le revendez  finalement que 150 000 Euros, on ne vous remboursera pas pour autant tous les ISF que vous aurez payés à l'époque où il valait 750 000, somme que vous n'avez jamais eue, que vous n'auriez eue que si vous l'aviez vendu à ce moment-là. Idem pour les actions, etc. : tant qu'on ne les a pas vendues, on n'a rien gagné (ni perdu).</w:t>
      </w:r>
    </w:p>
    <w:p>
      <w:pPr>
        <w:pStyle w:val="Normal"/>
        <w:jc w:val="both"/>
        <w:rPr/>
      </w:pPr>
      <w:r>
        <w:rPr/>
      </w:r>
    </w:p>
    <w:p>
      <w:pPr>
        <w:pStyle w:val="Normal"/>
        <w:jc w:val="both"/>
        <w:rPr/>
      </w:pPr>
      <w:r>
        <w:rPr/>
        <w:t xml:space="preserve">Mais la valeur émotionnelle du terme "impôt sur la fortune" est trop forte dans l'opinion publique pour qu'un gouvernement ait le courage de s'attaquer à un impôt qui n'est qu'un impôt sur une fortune potentielle, et qui touche parfois des gens aux revenus modestes qui ont la malchance que le logement qu'ils habitent ait pris de la valeur; alors que "impôt sur la plus-value", ça fait technique, c'est émotionnellement moins fort. </w:t>
      </w:r>
    </w:p>
    <w:p>
      <w:pPr>
        <w:pStyle w:val="Normal"/>
        <w:jc w:val="both"/>
        <w:rPr/>
      </w:pPr>
      <w:r>
        <w:rPr/>
      </w:r>
    </w:p>
    <w:p>
      <w:pPr>
        <w:pStyle w:val="Normal"/>
        <w:jc w:val="both"/>
        <w:rPr/>
      </w:pPr>
      <w:r>
        <w:rPr/>
        <w:t>En réalité, on ne devrait taxer que les revenus, qu'il s'agisse du travail ou du capital, quelle que soit la façon dont on ait  placé ce capital. Mais, évidemment, une suppression de l' ISF devrait s'accompagner d'une hausse de toutes les autres façons de se constituer un capital, qui ne sont pas si nombreuses: impôt sur le revenu (du travail comme du capital), impôt sur les plus-values, au moment où elles sont réalisées et impôt sur l'héritage, alors qu'on ne cesse de les diminuer tous les trois.</w:t>
      </w:r>
    </w:p>
    <w:p>
      <w:pPr>
        <w:pStyle w:val="Normal"/>
        <w:jc w:val="both"/>
        <w:rPr>
          <w:sz w:val="16"/>
          <w:szCs w:val="16"/>
        </w:rPr>
      </w:pPr>
      <w:r>
        <w:rPr/>
        <w:t> </w:t>
      </w:r>
    </w:p>
    <w:p>
      <w:pPr>
        <w:pStyle w:val="Normal"/>
        <w:jc w:val="both"/>
        <w:rPr/>
      </w:pPr>
      <w:r>
        <w:rPr/>
        <w:t>C'était d'ailleurs l'objectif de la CSG, impôt portant sur la totalité des revenus, quelle que soit leur nature; mais il faudrait supprimer les nombreuses exemptions dont bénéficient les revenus du capital, la rendre progressive et non simplement proportionnelle, et la rendre totalement non déductible, cette déductibilité profitant davantage aux revenus élevés</w:t>
      </w:r>
      <w:r>
        <w:rPr>
          <w:rStyle w:val="FootnoteCharacters"/>
          <w:rStyle w:val="FootnoteAnchor"/>
        </w:rPr>
        <w:footnoteReference w:id="3"/>
      </w:r>
      <w:r>
        <w:rPr/>
        <w:t>. Ce discours est-il possible à tenir politiquement?</w:t>
      </w:r>
    </w:p>
    <w:p>
      <w:pPr>
        <w:pStyle w:val="RLBpar"/>
        <w:jc w:val="both"/>
        <w:rPr>
          <w:i w:val="false"/>
          <w:i w:val="false"/>
          <w:iCs/>
          <w:sz w:val="24"/>
          <w:szCs w:val="24"/>
        </w:rPr>
      </w:pPr>
      <w:r>
        <w:rPr>
          <w:i w:val="false"/>
          <w:iCs/>
          <w:sz w:val="24"/>
          <w:szCs w:val="24"/>
        </w:rPr>
      </w:r>
    </w:p>
    <w:p>
      <w:pPr>
        <w:pStyle w:val="RLBTitre1"/>
        <w:numPr>
          <w:ilvl w:val="0"/>
          <w:numId w:val="2"/>
        </w:numPr>
        <w:ind w:left="284" w:hanging="346"/>
        <w:rPr/>
      </w:pPr>
      <w:r>
        <w:rPr/>
        <w:t>Le Ventre de la Bête ?</w:t>
      </w:r>
    </w:p>
    <w:p>
      <w:pPr>
        <w:pStyle w:val="RLBpar"/>
        <w:rPr/>
      </w:pPr>
      <w:r>
        <w:rPr/>
        <w:t>Par Jacques-Robert Simon</w:t>
      </w:r>
    </w:p>
    <w:p>
      <w:pPr>
        <w:pStyle w:val="RLBpar"/>
        <w:rPr>
          <w:sz w:val="24"/>
          <w:szCs w:val="24"/>
        </w:rPr>
      </w:pPr>
      <w:r>
        <w:rPr>
          <w:sz w:val="24"/>
          <w:szCs w:val="24"/>
        </w:rPr>
      </w:r>
    </w:p>
    <w:p>
      <w:pPr>
        <w:pStyle w:val="Normal"/>
        <w:jc w:val="both"/>
        <w:rPr/>
      </w:pPr>
      <w:r>
        <w:rPr/>
        <w:t>Le Monde doit relever des défis d’une grandeur et d’une gravité inconnues jusqu’à nos jours.</w:t>
      </w:r>
    </w:p>
    <w:p>
      <w:pPr>
        <w:pStyle w:val="Normal"/>
        <w:jc w:val="both"/>
        <w:rPr/>
      </w:pPr>
      <w:r>
        <w:rPr/>
      </w:r>
    </w:p>
    <w:p>
      <w:pPr>
        <w:pStyle w:val="Normal"/>
        <w:jc w:val="both"/>
        <w:rPr/>
      </w:pPr>
      <w:r>
        <w:rPr/>
        <w:t>La menace terroriste tout d’abord. Il n’est pas nécessaire d’être un fin analyste pour se rendre compte que des troubles éclatent à toutes les frontières délimitant les zones d’influence musulmane : Palestine, Côte d’ivoire, Pakistan, Afghanistan, Tchétchénie, Cachemire, Malaisie… La liste est interminable. Il ne s’agit pas de situer les responsabilités ni les causes, il suffit de constater qu’il y a un milliard cinq cents millions de musulmans dans le Monde et que leurs conditions d’existence sont précaires. Si aucun avenir n’est entrevu par un groupe ressentant une communauté d’intérêts, il est mécaniquement évident que des problèmes graves se posent, quelle que soit la forme exprimée par cette désespérance.</w:t>
      </w:r>
    </w:p>
    <w:p>
      <w:pPr>
        <w:pStyle w:val="Normal"/>
        <w:jc w:val="both"/>
        <w:rPr/>
      </w:pPr>
      <w:r>
        <w:rPr/>
      </w:r>
    </w:p>
    <w:p>
      <w:pPr>
        <w:pStyle w:val="Normal"/>
        <w:jc w:val="both"/>
        <w:rPr/>
      </w:pPr>
      <w:r>
        <w:rPr/>
        <w:t>Les pays dits démocratiques paraissent se vautrer dans une consommation sans limites tout en ayant mis de côté les aspects spirituels, philosophiques, religieux, éthiques qui n’ont probablement jamais guidé leurs actions mais qui servaient au moins de garde-fou. Il est devenu hors d’âge de croire ne serait-ce qu’en l’Homme. Toute la pyramide sociale semble se complaire dans la recherche de la jouissance immédiate, les faux-semblants, les faux-fuyants. Pour ne prendre que cet exemple, la France est devenue apparemment incapable d’assurer une scolarité sereine à l’ensemble de sa population. La vie infernale des professeurs de collèges de banlieue est acceptée sans sourciller par le plus grand nombre des citoyens : ils prennent simplement la précaution de faire suivre à leurs enfants une scolarité dans un établissement sans problèmes.</w:t>
      </w:r>
    </w:p>
    <w:p>
      <w:pPr>
        <w:pStyle w:val="Normal"/>
        <w:jc w:val="both"/>
        <w:rPr/>
      </w:pPr>
      <w:r>
        <w:rPr/>
      </w:r>
    </w:p>
    <w:p>
      <w:pPr>
        <w:pStyle w:val="Normal"/>
        <w:jc w:val="both"/>
        <w:rPr/>
      </w:pPr>
      <w:r>
        <w:rPr/>
        <w:t>Une oligarchie mondialisée organise à son seul profit les échanges mondiaux. Le cynisme est devenu la norme. L’exploitation de l’Homme par l’Homme est annoncée comme étant le seul moyen de promouvoir la « croissance ». La conséquence la plus visible est que les élus ne disposent plus que de moyens d’action marginaux. Les partis politiques se transforment en organisations permettant seulement d’organiser et quelquefois de gagner des élections. Ils briguent une virtualité de pouvoir, la réalité de celui-ci étant en d’autres mains. Les citoyens deviennent les spectateurs d’un monde sur lequel ils n’ont plus prise même au travers de leurs représentants.</w:t>
      </w:r>
    </w:p>
    <w:p>
      <w:pPr>
        <w:pStyle w:val="Normal"/>
        <w:jc w:val="both"/>
        <w:rPr/>
      </w:pPr>
      <w:r>
        <w:rPr/>
      </w:r>
    </w:p>
    <w:p>
      <w:pPr>
        <w:pStyle w:val="Normal"/>
        <w:jc w:val="both"/>
        <w:rPr/>
      </w:pPr>
      <w:r>
        <w:rPr/>
        <w:t>Ce désir de jouissance s’étend à de nouveaux pays : la Chine et l’Inde en particulier. Certains présentent cette aspiration comme un besoin de démocratie : il peut sembler étonnant que la consommation forcenée de biens matériels puisse mener à la sagesse prônée par les philosophes antiques. Mais ce désir de consommer ne pourra pas être satisfait pour tous. Seule une fraction des sociétés, que l’on nommera l’élite pour sauver les apparences, pourra se livrer aux joies d’une consommation débridée, notre planète n’a en effet que des moyens limités à offrir. Une course folle vers l’abîme est donc en train de se mettre en place.</w:t>
      </w:r>
    </w:p>
    <w:p>
      <w:pPr>
        <w:pStyle w:val="Normal"/>
        <w:jc w:val="both"/>
        <w:rPr/>
      </w:pPr>
      <w:r>
        <w:rPr/>
      </w:r>
    </w:p>
    <w:p>
      <w:pPr>
        <w:pStyle w:val="Normal"/>
        <w:jc w:val="both"/>
        <w:rPr/>
      </w:pPr>
      <w:r>
        <w:rPr/>
        <w:t xml:space="preserve">Tous les facteurs pouvant conduire à une tragédie sans précédent sont réunis : des haines qui s’exaspèrent, des fanatismes qui s’installent, des citoyens qui n’ont plus de pouvoir, des gens de pouvoir qui n’ont ni légitimité ni éthique, des idéaux remplacés par des objectifs déments. </w:t>
      </w:r>
    </w:p>
    <w:p>
      <w:pPr>
        <w:pStyle w:val="Normal"/>
        <w:jc w:val="both"/>
        <w:rPr/>
      </w:pPr>
      <w:r>
        <w:rPr/>
      </w:r>
    </w:p>
    <w:p>
      <w:pPr>
        <w:pStyle w:val="Normal"/>
        <w:jc w:val="both"/>
        <w:rPr/>
      </w:pPr>
      <w:r>
        <w:rPr/>
        <w:t>Un autre monde….vite !! On aperçoit ce qu’il faudrait faire et même comment il faudrait s’y prendre : des événements récents ont montré qu’un « contournement » des pesanteurs, des inerties, des mauvaises fois était possible. Il faut donc continuer, oublier pour un temps les intérêts particuliers et locaux pour se consacrer à l’essentiel.</w:t>
      </w:r>
    </w:p>
    <w:p>
      <w:pPr>
        <w:pStyle w:val="RLBpar"/>
        <w:rPr>
          <w:sz w:val="24"/>
          <w:szCs w:val="24"/>
        </w:rPr>
      </w:pPr>
      <w:r>
        <w:rPr>
          <w:sz w:val="24"/>
          <w:szCs w:val="24"/>
        </w:rPr>
      </w:r>
    </w:p>
    <w:p>
      <w:pPr>
        <w:pStyle w:val="RLBTitre1"/>
        <w:numPr>
          <w:ilvl w:val="0"/>
          <w:numId w:val="2"/>
        </w:numPr>
        <w:ind w:left="284" w:hanging="346"/>
        <w:rPr/>
      </w:pPr>
      <w:r>
        <w:rPr/>
        <w:t>Tribune Libre : Les Dangers de l’ultralibéralisme</w:t>
      </w:r>
    </w:p>
    <w:p>
      <w:pPr>
        <w:pStyle w:val="RLBpar"/>
        <w:rPr/>
      </w:pPr>
      <w:r>
        <w:rPr/>
        <w:t>Par François Ledru</w:t>
      </w:r>
    </w:p>
    <w:p>
      <w:pPr>
        <w:pStyle w:val="RLBpar"/>
        <w:rPr>
          <w:sz w:val="24"/>
          <w:szCs w:val="24"/>
        </w:rPr>
      </w:pPr>
      <w:r>
        <w:rPr>
          <w:sz w:val="24"/>
          <w:szCs w:val="24"/>
        </w:rPr>
      </w:r>
    </w:p>
    <w:p>
      <w:pPr>
        <w:pStyle w:val="Normal"/>
        <w:jc w:val="both"/>
        <w:rPr/>
      </w:pPr>
      <w:r>
        <w:rPr/>
        <w:t>L’ultralibéralisme est la première doctrine de droite structurée. Le monarchisme était nul, Mussolini lui disait : « l’Etat n’est pas assez fort, donnez-moi tous les pouvoirs et j’arrange tout » et la réponse est « peut-être, Benito, mais pourquoi toi plutôt que mon concierge ! »</w:t>
      </w:r>
    </w:p>
    <w:p>
      <w:pPr>
        <w:pStyle w:val="Normal"/>
        <w:jc w:val="both"/>
        <w:rPr/>
      </w:pPr>
      <w:r>
        <w:rPr/>
      </w:r>
    </w:p>
    <w:p>
      <w:pPr>
        <w:pStyle w:val="Normal"/>
        <w:jc w:val="both"/>
        <w:rPr/>
      </w:pPr>
      <w:r>
        <w:rPr/>
        <w:t>Le communisme était structuré, les arguments étaient reliés entre eux, les auteurs s‘étaient vraiment « défoncés » pour qu’il en soit ainsi ; et d’ailleurs il était en grande partie vrai. Moi, jeune d’une famille de droite, il me coupait le souffle !</w:t>
      </w:r>
    </w:p>
    <w:p>
      <w:pPr>
        <w:pStyle w:val="Normal"/>
        <w:jc w:val="both"/>
        <w:rPr/>
      </w:pPr>
      <w:r>
        <w:rPr/>
      </w:r>
    </w:p>
    <w:p>
      <w:pPr>
        <w:pStyle w:val="Normal"/>
        <w:jc w:val="both"/>
        <w:rPr/>
      </w:pPr>
      <w:r>
        <w:rPr/>
        <w:t>Ceux qui ont inventé l’ultralibéralisme ont dit : « on va faire aussi bien » bien que leur doctrine soit fausse. Les arguments sont reliés parce qu’ils l’ont voulu, et bien calculé. Le spectateur trouve lui-même des arguments pour, pourquoi ? Parce qu’ils ont passé du temps à calculer qu’il allait penser cela, ils ont fait en sorte que tout aille. Il y aura des exemples concrets où l’ultralibéralisme a marché, toujours pour la même raison !</w:t>
      </w:r>
    </w:p>
    <w:p>
      <w:pPr>
        <w:pStyle w:val="Normal"/>
        <w:jc w:val="both"/>
        <w:rPr/>
      </w:pPr>
      <w:r>
        <w:rPr/>
      </w:r>
    </w:p>
    <w:p>
      <w:pPr>
        <w:pStyle w:val="Normal"/>
        <w:jc w:val="both"/>
        <w:rPr/>
      </w:pPr>
      <w:r>
        <w:rPr/>
        <w:t>Nous devons faire une vraie étude, en démontant tout, argument par argument ; c’est un travail de titan, il faut le faire !</w:t>
      </w:r>
    </w:p>
    <w:p>
      <w:pPr>
        <w:pStyle w:val="Normal"/>
        <w:jc w:val="both"/>
        <w:rPr/>
      </w:pPr>
      <w:r>
        <w:rPr/>
      </w:r>
    </w:p>
    <w:p>
      <w:pPr>
        <w:pStyle w:val="Normal"/>
        <w:jc w:val="both"/>
        <w:rPr/>
      </w:pPr>
      <w:r>
        <w:rPr/>
        <w:t>Un aspect important : les guerres de l’Afrique subsaharienne donnent un spectacle terrible. On est tenté de comparer les potentats de ces pays à Pierre le Grand, Napoléon ou Staline. Or la situation est complètement différente. Ces pays dépendent absolument des puissances occidentales. Il ne s’agit pas de nier les progrès de l’Afrique, qui compte des écrivains géniaux et des journalistes pleins d’humour. Il faut voir la vérité : ces pays sont dépendants ; ces potentats ne sont pas des Napoléons. Dans tout conflit d’Afrique subsaharienne, le chef fou qui veut accroître son pouvoir vit aux USA ou en Europe de l’ouest.</w:t>
      </w:r>
    </w:p>
    <w:p>
      <w:pPr>
        <w:pStyle w:val="Normal"/>
        <w:rPr/>
      </w:pPr>
      <w:r>
        <w:rPr/>
        <w:tab/>
        <w:tab/>
      </w:r>
    </w:p>
    <w:p>
      <w:pPr>
        <w:pStyle w:val="Normal"/>
        <w:rPr>
          <w:b/>
          <w:b/>
          <w:bCs/>
        </w:rPr>
      </w:pPr>
      <w:r>
        <w:rPr>
          <w:b/>
          <w:bCs/>
        </w:rPr>
        <w:t>La preuve par l’absurde : l’affaire Danone</w:t>
      </w:r>
    </w:p>
    <w:p>
      <w:pPr>
        <w:pStyle w:val="Normal"/>
        <w:rPr>
          <w:b/>
          <w:b/>
          <w:bCs/>
        </w:rPr>
      </w:pPr>
      <w:r>
        <w:rPr>
          <w:b/>
          <w:bCs/>
        </w:rPr>
      </w:r>
    </w:p>
    <w:p>
      <w:pPr>
        <w:pStyle w:val="Normal"/>
        <w:jc w:val="both"/>
        <w:rPr/>
      </w:pPr>
      <w:r>
        <w:rPr/>
        <w:t xml:space="preserve">Donc Danone a 10 ou 15 usines qui gagnent 15%  et 2 qui gagnent 5%.  Ils ferment ces deux : donc le groupe gagne </w:t>
      </w:r>
      <w:r>
        <w:rPr>
          <w:b/>
          <w:bCs/>
        </w:rPr>
        <w:t>moins</w:t>
      </w:r>
      <w:r>
        <w:rPr/>
        <w:t>.  Le nombre d’actions n’ayant pas bougé, elles gagnent moins. Dire « on n’a que des usines qui font 15% »  est un effet d’optique : il faudrait que les actionnaires qui sont « ceux des mauvaises usines » soient éliminés (rire). Pourquoi l’action a monté ?  Parce que les experts en expertise ont décrété que le patron qui est un fauve mérite un « susucre ».</w:t>
      </w:r>
    </w:p>
    <w:p>
      <w:pPr>
        <w:pStyle w:val="Normal"/>
        <w:jc w:val="both"/>
        <w:rPr/>
      </w:pPr>
      <w:r>
        <w:rPr>
          <w:i/>
          <w:iCs/>
        </w:rPr>
        <w:t>NB :   aux dernières nouvelles, ils auraient récupéré une partie des machines ; délocaliser est     moche mais l’usine ne serait pas perdue à 100 %  (?)</w:t>
      </w:r>
    </w:p>
    <w:p>
      <w:pPr>
        <w:pStyle w:val="Normal"/>
        <w:rPr>
          <w:i/>
          <w:i/>
          <w:iCs/>
        </w:rPr>
      </w:pPr>
      <w:r>
        <w:rPr>
          <w:i/>
          <w:iCs/>
        </w:rPr>
      </w:r>
    </w:p>
    <w:p>
      <w:pPr>
        <w:pStyle w:val="Normal"/>
        <w:rPr>
          <w:b/>
          <w:b/>
          <w:bCs/>
        </w:rPr>
      </w:pPr>
      <w:r>
        <w:rPr>
          <w:b/>
          <w:bCs/>
        </w:rPr>
        <w:t>Une doctrine masochiste</w:t>
      </w:r>
    </w:p>
    <w:p>
      <w:pPr>
        <w:pStyle w:val="Normal"/>
        <w:rPr>
          <w:b/>
          <w:b/>
          <w:bCs/>
        </w:rPr>
      </w:pPr>
      <w:r>
        <w:rPr>
          <w:b/>
          <w:bCs/>
        </w:rPr>
      </w:r>
    </w:p>
    <w:p>
      <w:pPr>
        <w:pStyle w:val="Normal"/>
        <w:jc w:val="both"/>
        <w:rPr/>
      </w:pPr>
      <w:r>
        <w:rPr/>
        <w:t>Labourer la moisson</w:t>
      </w:r>
      <w:r>
        <w:rPr>
          <w:rStyle w:val="FootnoteCharacters"/>
          <w:rStyle w:val="FootnoteAnchor"/>
        </w:rPr>
        <w:footnoteReference w:id="4"/>
      </w:r>
      <w:r>
        <w:rPr/>
        <w:t> :</w:t>
      </w:r>
    </w:p>
    <w:p>
      <w:pPr>
        <w:pStyle w:val="Normal"/>
        <w:jc w:val="both"/>
        <w:rPr/>
      </w:pPr>
      <w:r>
        <w:rPr/>
        <w:t>Parce que la multinationale qui s’installe dans un pays perdu commence par éradiquer le réseau de la concurrente, ce qui est excessif, provoque des désastres économiques toujours et des guerres souvent.</w:t>
      </w:r>
    </w:p>
    <w:p>
      <w:pPr>
        <w:pStyle w:val="Normal"/>
        <w:jc w:val="both"/>
        <w:rPr/>
      </w:pPr>
      <w:r>
        <w:rPr/>
        <w:t>Parce que, déjà, le capitalisme financier tue le normal (tout pour les actionnaires), mais le capitalisme financier « new wave » tue le classique, car les fonds achètent pour tricher, faire monter l’action et revendre, et le gars qui rachète – qui existe – ne gagne rien.</w:t>
      </w:r>
    </w:p>
    <w:p>
      <w:pPr>
        <w:pStyle w:val="Normal"/>
        <w:jc w:val="both"/>
        <w:rPr/>
      </w:pPr>
      <w:r>
        <w:rPr/>
      </w:r>
    </w:p>
    <w:p>
      <w:pPr>
        <w:pStyle w:val="Normal"/>
        <w:jc w:val="both"/>
        <w:rPr/>
      </w:pPr>
      <w:r>
        <w:rPr/>
        <w:t>Parce qu’on dit : plus de recherche fondamentale ; et là on voit en rigolant que les Américains n’appliquent pas la règle car ils en font énormément ; certes toujours financée par des voies pas jolies. Ou c’est l’armée, ou les grosses firmes donnent des fortunes à des universités plutôt privées ….mais ils en font.</w:t>
      </w:r>
    </w:p>
    <w:p>
      <w:pPr>
        <w:pStyle w:val="Normal"/>
        <w:jc w:val="both"/>
        <w:rPr/>
      </w:pPr>
      <w:r>
        <w:rPr/>
        <w:t>Parce qu’en recherche appliquée on va chercher ce qui est immédiatement rentable, (quand ce n’est pas ce qui peut être fait dans l’usine délocalisée du bout du monde) et  non ce qui est progrès vrai, qui pourrait servir plus tard.</w:t>
      </w:r>
    </w:p>
    <w:p>
      <w:pPr>
        <w:pStyle w:val="Normal"/>
        <w:jc w:val="both"/>
        <w:rPr/>
      </w:pPr>
      <w:r>
        <w:rPr/>
      </w:r>
    </w:p>
    <w:p>
      <w:pPr>
        <w:pStyle w:val="Normal"/>
        <w:jc w:val="both"/>
        <w:rPr/>
      </w:pPr>
      <w:r>
        <w:rPr/>
        <w:t>Plus généralement, je ne suis pas encore assez calé pour bien le dire, mais on dirait qu’ils se complaisent dans des mécanismes « à l’envers ». Au minimum les articles de Bernard Maris donnent des exemples ponctuels.</w:t>
      </w:r>
    </w:p>
    <w:p>
      <w:pPr>
        <w:pStyle w:val="Normal"/>
        <w:jc w:val="both"/>
        <w:rPr/>
      </w:pPr>
      <w:r>
        <w:rPr/>
      </w:r>
    </w:p>
    <w:p>
      <w:pPr>
        <w:pStyle w:val="Normal"/>
        <w:jc w:val="both"/>
        <w:rPr/>
      </w:pPr>
      <w:r>
        <w:rPr/>
        <w:t xml:space="preserve">Bien sûr un patron peut carrément couler la boîte pour augmenter </w:t>
      </w:r>
      <w:r>
        <w:rPr>
          <w:i/>
          <w:iCs/>
        </w:rPr>
        <w:t>son</w:t>
      </w:r>
      <w:r>
        <w:rPr/>
        <w:t xml:space="preserve"> paquet de stock-options, mais Kenneth Lay qui a été balancé par son conseiller risque 172 ans de taule. Où est De Gaulle qui disait « Mais enfin ! Un patron doit être fier de sa firme comme un artisan était fier de lui… Et on doit être fier d’être français, donc de faire du bon boulot ! »  Ca a presque marché pendant 15 ans !</w:t>
      </w:r>
    </w:p>
    <w:p>
      <w:pPr>
        <w:pStyle w:val="Normal"/>
        <w:jc w:val="both"/>
        <w:rPr/>
      </w:pPr>
      <w:r>
        <w:rPr/>
      </w:r>
    </w:p>
    <w:p>
      <w:pPr>
        <w:pStyle w:val="Normal"/>
        <w:jc w:val="both"/>
        <w:rPr/>
      </w:pPr>
      <w:r>
        <w:rPr/>
        <w:t>Enfin sachant, comme tous, que les moyens bourgeois perdaient toujours à la Bourse, qu’il fallait avoir accès au quasi-délit d’initié …ou au vrai, pour gagner ; que des gens disent aux prolétaires de jouer à la Bourse me paraît de l’humour trash.</w:t>
      </w:r>
    </w:p>
    <w:p>
      <w:pPr>
        <w:pStyle w:val="Normal"/>
        <w:jc w:val="both"/>
        <w:rPr>
          <w:i/>
          <w:i/>
          <w:iCs/>
        </w:rPr>
      </w:pPr>
      <w:r>
        <w:rPr>
          <w:i/>
          <w:iCs/>
        </w:rPr>
      </w:r>
    </w:p>
    <w:p>
      <w:pPr>
        <w:pStyle w:val="Normal"/>
        <w:jc w:val="both"/>
        <w:rPr>
          <w:b/>
          <w:b/>
          <w:bCs/>
        </w:rPr>
      </w:pPr>
      <w:r>
        <w:rPr>
          <w:b/>
          <w:bCs/>
        </w:rPr>
        <w:t>Le cauchemar de Darwin (le film)</w:t>
      </w:r>
    </w:p>
    <w:p>
      <w:pPr>
        <w:pStyle w:val="Normal"/>
        <w:rPr>
          <w:b/>
          <w:b/>
          <w:bCs/>
        </w:rPr>
      </w:pPr>
      <w:r>
        <w:rPr>
          <w:b/>
          <w:bCs/>
        </w:rPr>
      </w:r>
    </w:p>
    <w:p>
      <w:pPr>
        <w:pStyle w:val="Normal"/>
        <w:jc w:val="both"/>
        <w:rPr/>
      </w:pPr>
      <w:r>
        <w:rPr/>
        <w:t>Le titre du film veut dire d’abord qu’avec la perche du Nil, mise dans un lac où elle n’avait rien à faire, la « compétition entre espèces » a tourné au massacre. Mais en fait qui l’a mise là ? Des firmes qui suivent l’ultralibéralisme. Et ça c’est « mort aux faibles » chez l’homme. C’est ça, le Cauchemar de Darwin !!</w:t>
      </w:r>
    </w:p>
    <w:p>
      <w:pPr>
        <w:pStyle w:val="Normal"/>
        <w:jc w:val="both"/>
        <w:rPr>
          <w:sz w:val="16"/>
          <w:szCs w:val="16"/>
        </w:rPr>
      </w:pPr>
      <w:r>
        <w:rPr>
          <w:sz w:val="16"/>
          <w:szCs w:val="16"/>
        </w:rPr>
      </w:r>
    </w:p>
    <w:p>
      <w:pPr>
        <w:pStyle w:val="Normal"/>
        <w:jc w:val="both"/>
        <w:rPr/>
      </w:pPr>
      <w:r>
        <w:rPr/>
        <w:t>Autre exemple de militantisme bien vu : le soir où Chirac essayait de nous persuader qu’il n’y avait aucun danger dans la « constitution », on pouvait voir à la place le western « Pale rider », où on voit un gros propriétaire minier brandir un titre de propriété</w:t>
        <w:tab/>
        <w:t xml:space="preserve"> et Clint Eastwood lui répondre : « vous oubliez le paragraphe où il est dit que les petits chercheurs d’or gardent leur parcelle tant qu’ils l’occupent ! ».  Bien trouvé ! </w:t>
      </w:r>
    </w:p>
    <w:p>
      <w:pPr>
        <w:pStyle w:val="Normal"/>
        <w:rPr/>
      </w:pPr>
      <w:r>
        <w:rPr/>
      </w:r>
    </w:p>
    <w:p>
      <w:pPr>
        <w:pStyle w:val="Normal"/>
        <w:rPr>
          <w:b/>
          <w:b/>
          <w:bCs/>
        </w:rPr>
      </w:pPr>
      <w:r>
        <w:rPr>
          <w:b/>
          <w:bCs/>
        </w:rPr>
        <w:t>L’ultralibéralisme est une tentative de faire croire que « Mort aux faibles » est acceptable en rappelant les époques sinistres où on a vu les partis dire « Mort aux Intellos » : manipulation inadmissible</w:t>
      </w:r>
    </w:p>
    <w:p>
      <w:pPr>
        <w:pStyle w:val="Normal"/>
        <w:rPr>
          <w:b/>
          <w:b/>
          <w:bCs/>
        </w:rPr>
      </w:pPr>
      <w:r>
        <w:rPr>
          <w:b/>
          <w:bCs/>
        </w:rPr>
      </w:r>
    </w:p>
    <w:p>
      <w:pPr>
        <w:pStyle w:val="Normal"/>
        <w:jc w:val="both"/>
        <w:rPr/>
      </w:pPr>
      <w:r>
        <w:rPr/>
        <w:t xml:space="preserve">L’élitisme est le principe que le gars doué mérite de réussir, ça et seulement ça. Là, je dois préciser que les gens qui s’en réclament ont toujours une petite pensée pour le nazisme, dont la vraie doctrine de départ était « mort aux intellos ! », très visible chez Mussolini  et chez les Khmers rouges aussi, nazis infiltré dans le communisme (les Vietnamiens ayant mis fin à leur désastre ont attaqué la Chine (à un contre vingt !) pour lui dire : ne nous remettez plus jamais des ordures comme ça - match nul) </w:t>
      </w:r>
    </w:p>
    <w:p>
      <w:pPr>
        <w:pStyle w:val="Normal"/>
        <w:jc w:val="both"/>
        <w:rPr/>
      </w:pPr>
      <w:r>
        <w:rPr/>
      </w:r>
    </w:p>
    <w:p>
      <w:pPr>
        <w:pStyle w:val="Normal"/>
        <w:jc w:val="both"/>
        <w:rPr/>
      </w:pPr>
      <w:r>
        <w:rPr/>
        <w:t xml:space="preserve">Donc la doctrine du staff du clown Reagan et de ses successeurs est : celui qui est riche </w:t>
      </w:r>
      <w:r>
        <w:rPr>
          <w:i/>
          <w:iCs/>
        </w:rPr>
        <w:t>aujourd’hui a</w:t>
      </w:r>
      <w:r>
        <w:rPr/>
        <w:t xml:space="preserve"> raison, celui qui est pauvre a tort. Plus d’aide, les précaires et chômeurs crèvent.  Ici, Francis Mer : les ouvriers, on ne peut rien pour eux, ceux qui ne sont pas doués, tant pis.   Un sénateur finlandais (père d’un ministre !)  : le malheur de l’Afrique, c’est que le QI d’un Européen est 95 et celui d’un Noir 70 (textuel)   Donc, si je comprends, les libéraux donnent à cela une teinte élitiste ?  Ils vont embarquer des gars qui ont un vague sentiment « élitiste » ou pour la « méritocratie » ?</w:t>
      </w:r>
    </w:p>
    <w:p>
      <w:pPr>
        <w:pStyle w:val="Normal"/>
        <w:jc w:val="both"/>
        <w:rPr/>
      </w:pPr>
      <w:r>
        <w:rPr/>
      </w:r>
    </w:p>
    <w:p>
      <w:pPr>
        <w:pStyle w:val="Normal"/>
        <w:jc w:val="both"/>
        <w:rPr/>
      </w:pPr>
      <w:r>
        <w:rPr/>
        <w:t>Tout faux, Reagan et les autres, il se trouve que les « beaufs », le terme est bon, ont la jalousie ancrée, ils se renseignent, ils achètent à des firmes de « beaufs » ; et des marques médiocres se maintiennent ; et des crétins sont patrons riches, et des gosses géniaux ne fichent rien au lycée et ont un boulot nul. Amusante, l’idée de Reagan : j’ai réussi à partir de rien….. Non, tu avais une tête type pour jouer au ciné le sale con pas vraiment salaud, modèle rare ; aucun mérite.</w:t>
      </w:r>
    </w:p>
    <w:p>
      <w:pPr>
        <w:pStyle w:val="Normal"/>
        <w:jc w:val="both"/>
        <w:rPr/>
      </w:pPr>
      <w:r>
        <w:rPr/>
      </w:r>
    </w:p>
    <w:p>
      <w:pPr>
        <w:pStyle w:val="Normal"/>
        <w:jc w:val="both"/>
        <w:rPr/>
      </w:pPr>
      <w:r>
        <w:rPr/>
        <w:t>A la limite, sachant qu’on ne nous fera plus le coup des Khmers Rouges, il suffit de surveiller l’extrême-droite et on n’aura plus de drame ; donc sans hésiter, je dis qu’on ne fera pas de « Darwinisme social », pas de sélection naturelle, même pas pour séparer les sales types des braves gars. Quand une pauvre nana d’Afrique pleure au bord de la route en terre parce que son gosse vient de mourir, je me fous de savoir si le gamin dans 15 ans aurait été sympa ou m’aurait mis une rafale de mitraillette, je m’en fous ; ça ne m’intéresse pas. Or ici, avec la constitution</w:t>
      </w:r>
      <w:r>
        <w:rPr>
          <w:rStyle w:val="FootnoteCharacters"/>
          <w:rStyle w:val="FootnoteAnchor"/>
        </w:rPr>
        <w:footnoteReference w:id="5"/>
      </w:r>
      <w:r>
        <w:rPr/>
        <w:t>, on était en plein dedans…  Je n’ai pas assez parlé, pour ne pas avoir l’air de la ramener, avec les héros qui ont combattu les néonazis il y a quelques années ; j’ai eu tort.</w:t>
      </w:r>
    </w:p>
    <w:p>
      <w:pPr>
        <w:pStyle w:val="RLBpar"/>
        <w:jc w:val="both"/>
        <w:rPr/>
      </w:pPr>
      <w:r>
        <w:rPr/>
        <w:t>François Ledru est l’auteur des chansons « L’ultralibéralisme », « Le lait en poudre », (le scandale Nestlé) « Sharon » (un dirigeant qui ne veut rien comprendre), « Le soldat » (la boucherie de 14-18), « Ituri » (la guerre de Bush contre le tiers monde), « Sale temps » (les malheurs des beurs), « La constitution », « L’internationale des dégonflés », « Où c’est que j’ai mis mon flingue » et « Nicolae Sarkocescu ». Plus des chansons sur l’extrême-droite encore top-secret et plusieurs chansons anticléricales.</w:t>
      </w:r>
    </w:p>
    <w:p>
      <w:pPr>
        <w:pStyle w:val="RLBpar"/>
        <w:jc w:val="both"/>
        <w:rPr/>
      </w:pPr>
      <w:r>
        <w:rPr/>
      </w:r>
    </w:p>
    <w:p>
      <w:pPr>
        <w:pStyle w:val="Normal"/>
        <w:rPr>
          <w:rStyle w:val="RLBparCar"/>
          <w:b w:val="false"/>
          <w:b w:val="false"/>
          <w:bCs w:val="false"/>
          <w:sz w:val="20"/>
          <w:szCs w:val="20"/>
        </w:rPr>
      </w:pPr>
      <w:r>
        <w:rPr/>
        <w:t>*</w:t>
      </w:r>
      <w:r>
        <w:rPr>
          <w:rStyle w:val="RLBparCar"/>
          <w:b w:val="false"/>
          <w:bCs w:val="false"/>
          <w:sz w:val="20"/>
          <w:szCs w:val="20"/>
        </w:rPr>
        <w:t>Les Tribunes Libres n’engagent pas la Rédaction</w:t>
      </w:r>
    </w:p>
    <w:p>
      <w:pPr>
        <w:pStyle w:val="Normal"/>
        <w:rPr>
          <w:rStyle w:val="RLBparCar"/>
          <w:b w:val="false"/>
          <w:b w:val="false"/>
          <w:bCs w:val="false"/>
          <w:sz w:val="20"/>
          <w:szCs w:val="20"/>
        </w:rPr>
      </w:pPr>
      <w:r>
        <w:rPr/>
      </w:r>
    </w:p>
    <w:p>
      <w:pPr>
        <w:pStyle w:val="RLBTitre1"/>
        <w:numPr>
          <w:ilvl w:val="0"/>
          <w:numId w:val="2"/>
        </w:numPr>
        <w:ind w:left="284" w:hanging="346"/>
        <w:rPr/>
      </w:pPr>
      <w:r>
        <w:rPr/>
        <w:t>Un Combat pour la Paix : Gaza</w:t>
      </w:r>
    </w:p>
    <w:p>
      <w:pPr>
        <w:pStyle w:val="RLBpar"/>
        <w:rPr/>
      </w:pPr>
      <w:r>
        <w:rPr/>
        <w:t>Par Jacques-Robert Simon</w:t>
      </w:r>
    </w:p>
    <w:p>
      <w:pPr>
        <w:pStyle w:val="RLBpar"/>
        <w:rPr>
          <w:sz w:val="24"/>
          <w:szCs w:val="24"/>
        </w:rPr>
      </w:pPr>
      <w:r>
        <w:rPr>
          <w:sz w:val="24"/>
          <w:szCs w:val="24"/>
        </w:rPr>
      </w:r>
    </w:p>
    <w:p>
      <w:pPr>
        <w:pStyle w:val="Normal"/>
        <w:jc w:val="both"/>
        <w:rPr/>
      </w:pPr>
      <w:r>
        <w:rPr/>
        <w:t>Depuis le mardi 16 août, à minuit, l’intégralité de la bande de Gaza est en principe sous la juridiction pleine et entière des Palestiniens. Pour donner une chance à la paix, il serait nécessaire qu’une mobilisation de tous permette aux populations concernées de vivre dans la dignité. Il ne sera pas aisé d’administrer une bande de quarante kilomètres de long sur dix de large comportant plus d’un million trois cents mille habitants. Tout est à faire, des habitations, des travaux sanitaires, des hôpitaux, des industries, des ports… Je ne suis  pas le mieux placé pour indiquer dans le détail les efforts qui doivent être entrepris : il faut parler arabe, connaître les nuances des spiritualités présentes, être pleinement intégré à la population. Mais je fais confiance à l’immense communauté qui est au fait de ces problèmes pour trouver des solutions. Il ne manque certainement pas de maçons, d’ouvriers du bâtiment, de grutiers, d’infirmiers, d’ingénieurs agronomes, d’artisans  qui pourraient dans l’urgence aller à Gaza pour prêter main forte aux palestiniens. L’action devrait, à mon sens, être immédiate et mobiliser les ONG et les bonnes volontés.</w:t>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2"/>
        </w:numPr>
        <w:ind w:left="284" w:hanging="346"/>
        <w:rPr/>
      </w:pPr>
      <w:r>
        <w:rPr/>
        <w:t>Petites Annonces Classées</w:t>
      </w:r>
    </w:p>
    <w:p>
      <w:pPr>
        <w:pStyle w:val="Normal"/>
        <w:jc w:val="both"/>
        <w:rPr>
          <w:i/>
          <w:i/>
          <w:iCs/>
        </w:rPr>
      </w:pPr>
      <w:r>
        <w:rPr>
          <w:i/>
          <w:iCs/>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sz w:val="16"/>
          <w:szCs w:val="16"/>
        </w:rPr>
      </w:pPr>
      <w:r>
        <w:rPr>
          <w:sz w:val="16"/>
          <w:szCs w:val="16"/>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a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b/>
          <w:b/>
          <w:bCs/>
          <w:i/>
          <w:i/>
          <w:sz w:val="20"/>
        </w:rPr>
      </w:pPr>
      <w:r>
        <w:rPr>
          <w:b/>
          <w:bCs/>
          <w:i/>
          <w:sz w:val="20"/>
        </w:rPr>
      </w:r>
    </w:p>
    <w:p>
      <w:pPr>
        <w:pStyle w:val="Normal"/>
        <w:rPr/>
      </w:pPr>
      <w:r>
        <w:rPr>
          <w:b/>
          <w:bCs/>
        </w:rPr>
        <w:t>Elles/ils écrivent pour La Banquise :</w:t>
      </w:r>
      <w:r>
        <w:rPr/>
        <w:t xml:space="preserve"> </w:t>
      </w:r>
    </w:p>
    <w:p>
      <w:pPr>
        <w:pStyle w:val="Normal"/>
        <w:rPr/>
      </w:pPr>
      <w:r>
        <w:rPr/>
      </w:r>
    </w:p>
    <w:p>
      <w:pPr>
        <w:pStyle w:val="Normal"/>
        <w:rPr/>
      </w:pPr>
      <w:r>
        <w:rPr>
          <w:b/>
          <w:bCs/>
          <w:i/>
          <w:iCs/>
        </w:rPr>
        <w:t>Anne Alize, Elie Arié, Fabrice Aubert, Rémi Aufrère, Clémentine Autain, Gilles Bachelier, Jérôme Baloge, André Bellon, Géraldine Biaux, Danielle Bleitrach, Alain Bousquet, Jean-Philippe Brunet, Michel Cabirol, Philippe Callois, José Caudron, Jean-Claude Charitat, Jean-François Chatelat, François de la Chevalerie, Sophia Chirikou, Olivier Clerc, Fabrice Cohen, Daniel Cojean, François Colas, Samira Comingand, Fabienne Courvoisier, Georges Debunne, Jacques Decaux, Chantal Decosse, Jean-Michel Dejenne, Jean Delons, André Depouille, Jean-Michel Dodd, Emmanuel Dupuy, Jean-Claude Fiemeyer, Gabriel Galice, Séverine Gille, Vincent Guillot, Eric Halphen, Pierre Henry, Georges Hervel, Jean-Marc Holleaux, MahamadouKa, Lionel Labosse, Dominique Lacout, Nathalie Laillet, Diane Le Béguec, Hervé Le Crosnier,  Alain Le Dosseur, Jeannick Le Lagadec, Christian Lemasson, Marie-Pierre Logelin, Jacques Lombard, Loulou, François Lucas, Oliver Makepeace, Georges Michel, Fatiha Mlati, Eric Mouron, Michel Naudy, Paul Oriol, Vincent Ortega, Paloma, Henri Paris, Pierre Pascallon,Jean-René Peltier, Jean-Pierre Petit, Michel Pillier, Michel Portal, Guy Ratane-Dufour, Roberto Robertelli, Ruy Rodrigues Da Silva, Claude Sam, Emmanuel Saussier, Patrick Trannoy, Sophie Troubac, Alain Uguen, Bernard Uguen, Rémi Uzan, Louie Wyler, Olivia Zemor…</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rPr>
      </w:pPr>
      <w:r>
        <w:rPr>
          <w:b/>
          <w:bCs/>
        </w:rPr>
      </w:r>
    </w:p>
    <w:p>
      <w:pPr>
        <w:pStyle w:val="Normal"/>
        <w:rPr>
          <w:b/>
          <w:b/>
          <w:bCs/>
          <w:i/>
          <w:i/>
          <w:iCs/>
        </w:rPr>
      </w:pPr>
      <w:r>
        <w:rPr>
          <w:b/>
          <w:bCs/>
          <w:i/>
          <w:iCs/>
        </w:rPr>
        <w:t>Paul Alliès, René Assandri,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Elles/ils ont participé aux cafés-débats de La Banquise :</w:t>
      </w:r>
      <w:r>
        <w:rPr/>
        <w:t xml:space="preserve"> </w:t>
      </w:r>
    </w:p>
    <w:p>
      <w:pPr>
        <w:pStyle w:val="Normal"/>
        <w:rPr/>
      </w:pPr>
      <w:r>
        <w:rPr/>
      </w:r>
    </w:p>
    <w:p>
      <w:pPr>
        <w:pStyle w:val="Normal"/>
        <w:rPr/>
      </w:pPr>
      <w:r>
        <w:rPr>
          <w:b/>
          <w:bCs/>
          <w:i/>
          <w:iCs/>
        </w:rPr>
        <w:t>Paul Alliès, Clémentine Autain, Géraldine Biaux, Hamida Bensadia, Jean-Christophe Bonté, Claude Boucher, Camille Cabral, Etienne Chouard, Eric Coquerel, Alexis Corbière, Michèle Dessenne, Jean-Claude Fiemeyer, Susan George, Jean-Luc Gonneau, Jérôme Guedj, Eric Halphen, Pierre Henry, Diana Johnstone, Monica Karbowska, Suzanne Körösi, Jeannick Le Lagadec, Michel Lefebvre, Jean-Pierre Lefèvre, Henri-Georges Lefort, Pascal Lusso, Fatiha Mlati, Temir Porras, Eduardo Olivares, Ismaël Omarjee, Ruy Rodrigues Da Silva, Marco Antonio Rodrigues Dias, Dominique Rousseau, Christiane Taubir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52"/>
          <w:szCs w:val="52"/>
        </w:rPr>
      </w:pPr>
      <w:r>
        <w:rPr>
          <w:b/>
          <w:bCs/>
          <w:i/>
          <w:i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Consultez notre site</w:t>
      </w:r>
      <w:r>
        <w:rPr/>
        <w:t xml:space="preserve"> </w:t>
      </w:r>
    </w:p>
    <w:p>
      <w:pPr>
        <w:pStyle w:val="Normal"/>
        <w:jc w:val="center"/>
        <w:rPr>
          <w:b/>
          <w:b/>
          <w:bCs/>
          <w:sz w:val="52"/>
          <w:szCs w:val="52"/>
        </w:rPr>
      </w:pPr>
      <w:hyperlink r:id="rId6">
        <w:r>
          <w:rPr>
            <w:rStyle w:val="InternetLink"/>
            <w:sz w:val="72"/>
            <w:szCs w:val="72"/>
          </w:rPr>
          <w:t>www.la-gauche.org</w:t>
        </w:r>
      </w:hyperlink>
      <w:r>
        <w:rPr>
          <w:sz w:val="72"/>
          <w:szCs w:val="7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es textes, des idées, tous les numéros de la Banquise et de l’humour en plus !</w:t>
      </w:r>
    </w:p>
    <w:p>
      <w:pPr>
        <w:pStyle w:val="Normal"/>
        <w:jc w:val="center"/>
        <w:rPr>
          <w:b/>
          <w:b/>
          <w:bCs/>
          <w:sz w:val="52"/>
          <w:szCs w:val="52"/>
        </w:rPr>
      </w:pPr>
      <w:r>
        <w:rPr>
          <w:b/>
          <w:bCs/>
          <w:sz w:val="52"/>
          <w:szCs w:val="52"/>
        </w:rPr>
      </w:r>
    </w:p>
    <w:p>
      <w:pPr>
        <w:pStyle w:val="Normal"/>
        <w:jc w:val="center"/>
        <w:rPr>
          <w:i/>
          <w:i/>
          <w:iCs/>
        </w:rPr>
      </w:pPr>
      <w:r>
        <w:rPr>
          <w:i/>
          <w:iCs/>
        </w:rPr>
        <w:t>Si vous ne souhaitez plus recevoir Réchauffer la Banquise, ce qui serait dommage, un p’tit courriel ou courrier, et hop, sitôt dit sitôt fait.</w:t>
      </w:r>
    </w:p>
    <w:p>
      <w:pPr>
        <w:sectPr>
          <w:footnotePr>
            <w:numFmt w:val="decimal"/>
          </w:footnotePr>
          <w:type w:val="continuous"/>
          <w:pgSz w:w="11906" w:h="16838"/>
          <w:pgMar w:left="851" w:right="991" w:gutter="0" w:header="0" w:top="1237" w:footer="708" w:bottom="851"/>
          <w:formProt w:val="false"/>
          <w:textDirection w:val="lrTb"/>
          <w:docGrid w:type="default" w:linePitch="360" w:charSpace="0"/>
        </w:sectPr>
      </w:pP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veau nom de la coordination nationale Appel des 200. Pas génial, de notre point de vue : cette manie commémorative…</w:t>
      </w:r>
    </w:p>
  </w:footnote>
  <w:footnote w:id="3">
    <w:p>
      <w:pPr>
        <w:pStyle w:val="Normal"/>
        <w:jc w:val="both"/>
        <w:rPr>
          <w:sz w:val="20"/>
          <w:szCs w:val="20"/>
        </w:rPr>
      </w:pPr>
      <w:r>
        <w:rPr>
          <w:rStyle w:val="FootnoteCharacters"/>
        </w:rPr>
        <w:footnoteRef/>
      </w:r>
      <w:r>
        <w:rPr/>
        <w:t xml:space="preserve"> </w:t>
      </w:r>
      <w:r>
        <w:rPr>
          <w:sz w:val="20"/>
          <w:szCs w:val="20"/>
        </w:rPr>
        <w:t>A noter que ces trois points figuraient dans l' ex-"programme-santé du MRC" pour le financement de la Sécu que j’avais élaboré, programme-santé disparu du site du MRC.</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Le gars qui a résumé est Gébé : « labourer la moisson », dessin connu</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Le signataire a assuré les collages PS quand on lui demandait, mais a couvert sa ville d’affiches perso assurant le succès des réunions Non. Et pourri toutes les rares affiches FN au centre-vill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6:00Z</dcterms:created>
  <dc:creator>Jean-Luc GONNEAU</dc:creator>
  <dc:description/>
  <dc:language>en-US</dc:language>
  <cp:lastModifiedBy>Jean-Luc GONNEAU</cp:lastModifiedBy>
  <cp:lastPrinted>2005-07-20T16:02:00Z</cp:lastPrinted>
  <dcterms:modified xsi:type="dcterms:W3CDTF">2005-09-12T13:02:00Z</dcterms:modified>
  <cp:revision>3</cp:revision>
  <dc:subject/>
  <dc:title> </dc:title>
</cp:coreProperties>
</file>