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Mai 2007• N u m é r o 58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96"/>
          <w:szCs w:val="96"/>
          <w:lang w:val="en-GB"/>
        </w:rPr>
      </w:pPr>
      <w:r>
        <w:rPr>
          <w:rFonts w:cs="Arial Black" w:ascii="Arial Black" w:hAnsi="Arial Black"/>
          <w:b w:val="false"/>
          <w:bCs/>
          <w:color w:val="FF00FF"/>
          <w:sz w:val="96"/>
          <w:szCs w:val="96"/>
          <w:lang w:val="en-GB"/>
        </w:rPr>
        <w:t>Penser et Resister</w:t>
      </w:r>
    </w:p>
    <w:p>
      <w:pPr>
        <w:pStyle w:val="RLBTitre1"/>
        <w:numPr>
          <w:ilvl w:val="0"/>
          <w:numId w:val="0"/>
        </w:numPr>
        <w:ind w:left="284" w:hanging="284"/>
        <w:rPr>
          <w:rFonts w:ascii="Arial Black" w:hAnsi="Arial Black" w:cs="Arial Black"/>
          <w:b w:val="false"/>
          <w:b w:val="false"/>
          <w:bCs/>
          <w:color w:val="FF00FF"/>
          <w:sz w:val="36"/>
          <w:szCs w:val="36"/>
          <w:lang w:val="en-GB"/>
        </w:rPr>
      </w:pPr>
      <w:r>
        <w:rPr>
          <w:rFonts w:cs="Arial Black" w:ascii="Arial Black" w:hAnsi="Arial Black"/>
          <w:b w:val="false"/>
          <w:bCs/>
          <w:color w:val="FF00FF"/>
          <w:sz w:val="36"/>
          <w:szCs w:val="36"/>
          <w:lang w:val="en-GB"/>
        </w:rPr>
      </w:r>
    </w:p>
    <w:p>
      <w:pPr>
        <w:pStyle w:val="RLBTitre1"/>
        <w:numPr>
          <w:ilvl w:val="0"/>
          <w:numId w:val="0"/>
        </w:numPr>
        <w:ind w:left="284" w:hanging="284"/>
        <w:jc w:val="center"/>
        <w:rPr>
          <w:rFonts w:ascii="Arial Black" w:hAnsi="Arial Black" w:cs="Arial Black"/>
          <w:b w:val="false"/>
          <w:b w:val="false"/>
          <w:bCs/>
          <w:color w:val="FF00FF"/>
          <w:sz w:val="36"/>
          <w:szCs w:val="36"/>
          <w:lang w:val="en-GB"/>
        </w:rPr>
      </w:pPr>
      <w:r>
        <w:rPr>
          <w:rFonts w:cs="Arial Black" w:ascii="Arial Black" w:hAnsi="Arial Black"/>
          <w:b w:val="false"/>
          <w:bCs/>
          <w:color w:val="FF00FF"/>
          <w:sz w:val="36"/>
          <w:szCs w:val="36"/>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ean-Luc Gonneau</w:t>
      </w:r>
    </w:p>
    <w:p>
      <w:pPr>
        <w:pStyle w:val="Normal"/>
        <w:jc w:val="both"/>
        <w:rPr>
          <w:rFonts w:eastAsia="Times"/>
        </w:rPr>
      </w:pPr>
      <w:r>
        <w:rPr>
          <w:rFonts w:eastAsia="Times"/>
        </w:rPr>
      </w:r>
    </w:p>
    <w:p>
      <w:pPr>
        <w:pStyle w:val="Normal"/>
        <w:jc w:val="both"/>
        <w:rPr/>
      </w:pPr>
      <w:r>
        <w:rPr>
          <w:rFonts w:eastAsia="Times"/>
          <w:i/>
        </w:rPr>
        <w:t>La gifle était prévisible après le premier tour, elle est arrivée, assez cinglante. Elle est parachevée par la composition du premier gouvernement du quinquennat, qui inclut, sur les vingt premières nominations, trois personnes longtemps classées à gauche et un transfuge de la campagne de François Bayrou. Bref, un petit air d’union nationale qui sera bien utile quand les premières mesures du programme présidentiel seront mises en œuvre, dans la chaleur de l’été qui, comme chacun sait, est propice aux coups tordus tandis que nos compatriotes, ou du moins ceux qui en ont les moyens, languiront sur les plages ou dans nos encore vertes campagnes. Qui avait proposé d’interdire toute mesure législative ou réglementaire du 14 juillet au 31 août ? Le nom nous échappe, mais c’était une personne de solide bon sens.</w:t>
      </w:r>
    </w:p>
    <w:p>
      <w:pPr>
        <w:pStyle w:val="Normal"/>
        <w:jc w:val="both"/>
        <w:rPr>
          <w:rFonts w:eastAsia="Times"/>
          <w:i/>
          <w:i/>
        </w:rPr>
      </w:pPr>
      <w:r>
        <w:rPr>
          <w:rFonts w:eastAsia="Times"/>
          <w:i/>
        </w:rPr>
      </w:r>
    </w:p>
    <w:p>
      <w:pPr>
        <w:pStyle w:val="Normal"/>
        <w:jc w:val="both"/>
        <w:rPr>
          <w:rFonts w:eastAsia="Times"/>
          <w:i/>
          <w:i/>
        </w:rPr>
      </w:pPr>
      <w:r>
        <w:rPr>
          <w:rFonts w:eastAsia="Times"/>
          <w:i/>
        </w:rPr>
        <w:t>Certes, nous savions qu’Eric Besson avait « trahi », et les observateurs attentifs que nous sommes parfois l’avaient depuis longtemps classé, pendant sa période « socialiste », comme l’un des plus « socio-libéraux » de sa formation. Nous n’ignorions pas non plus que Bernard Kouchner naviguait depuis longtemps dans les eaux de l’eurolibéralisme béat et de l’atlantisme enthousiaste, et assoiffé de reconnaissance institutionnelle. Et le plus discret Jean-Pierre Jouyet, pote de la famille Hollande, ancien dir’cab’ adjoint de Lionel Jospin, proche de Pascal Lamy ne s’est jamais caché de son libéralisme et avait rejoint le candidat Bayrou pendant la campagne. Mais tout de même, il faut reconnaître que le coup est bien joué et risque de faire mal pour la campagne des législatives. Comme le disait avec perspicacité un nôtre ami, les transfuges « de gauche » (sauf sans doute Besson, qui attendait la rançon de la trahison) étaient placés devant un cruel dilemme : dire non à Sarkozy, c’était endosser le costard du mauvais républicain refusant de participer à une opération de type réconciliation nationale, dire oui, c’est devenir un paria pour la famille d’origine. Niqués de toutes façons, ajoutait notre ami, qui a son franc-parler.</w:t>
      </w:r>
    </w:p>
    <w:p>
      <w:pPr>
        <w:pStyle w:val="Normal"/>
        <w:jc w:val="both"/>
        <w:rPr>
          <w:rFonts w:eastAsia="Times"/>
          <w:i/>
          <w:i/>
        </w:rPr>
      </w:pPr>
      <w:r>
        <w:rPr>
          <w:rFonts w:eastAsia="Times"/>
          <w:i/>
        </w:rPr>
      </w:r>
    </w:p>
    <w:p>
      <w:pPr>
        <w:pStyle w:val="Normal"/>
        <w:jc w:val="both"/>
        <w:rPr>
          <w:rFonts w:eastAsia="Times"/>
          <w:i/>
          <w:i/>
        </w:rPr>
      </w:pPr>
      <w:r>
        <w:rPr>
          <w:rFonts w:eastAsia="Times"/>
          <w:i/>
        </w:rPr>
        <w:t>Une autre caractéristique, encore peu relevée à l’heure où nous écrivons ces lignes, de ce nouveau gouvernement est la proportion très mince d’énarques : trois sur vingt. Voilà longtemps qu’un gouvernement, de gauche ou de droite, s’était à ce point privé des compétences autoproclamées de ce qui ressemble quand même assez à une caste. Nul doute que cette « rupture » sera mise en avant auprès du bon peuple.</w:t>
      </w:r>
    </w:p>
    <w:p>
      <w:pPr>
        <w:pStyle w:val="Normal"/>
        <w:jc w:val="both"/>
        <w:rPr>
          <w:rFonts w:eastAsia="Times"/>
          <w:i/>
          <w:i/>
        </w:rPr>
      </w:pPr>
      <w:r>
        <w:rPr>
          <w:rFonts w:eastAsia="Times"/>
          <w:i/>
        </w:rPr>
        <w:t>Face à ces évènements, face à cette défaite, la gauche apparaît tétanisée. Dans un réflexe bien compréhensible, elle va tenter de sauver ce qui peut l’être au niveau des élections législatives, ce qui la conduit à remettre à plus tard le moment des aggiornamentos et des règlements de comptes qui les accompagnent souvent. Le Parti Socialiste est idéologiquement à la dérive, son seul ciment (mais il est très résistant) consistant dans son réseau d’élus, qui justifie, mal, la cohabitation dans une même formation de dirigeants et de militants qui ont des approches bien différentes de ce qu’il faudrait mettre en oeuvre, tant au niveau idéologique que pratique pour notre pays et pour l’Europe. Le Parti Communiste est en état d’hébétude (qui n’est pas un néologisme, précisons-le) après le score indigent de Marie-George Buffet qui, de notre point de vue, ne méritait pas ça. Les communistes échapperont-ils à la tentation du repli identitaire que nous voyons poindre çà et là ? Suspense. Les Verts ont pris la rouste monumentale que prédisaient les sondages, et auront bien du mal à retrouver leur électorat, même boboïsant, d’autant que la tentation centriste fait des adeptes dans leurs rangs. Les formations trotskistes semblent ne pas vouloir sortir de leurs camps retranchés : il est vrai que dehors, il y a tant de courants d’air. Et le cavalier seul « unitaire » de José Bové a fait flop, démontrant que ce n’est pas avec une collection de minoritaires (et parfois de minorités de minoritaires) de partis de gauche qu’on peut construire quelque chose de solide.</w:t>
      </w:r>
    </w:p>
    <w:p>
      <w:pPr>
        <w:pStyle w:val="Normal"/>
        <w:jc w:val="both"/>
        <w:rPr>
          <w:rFonts w:eastAsia="Times"/>
          <w:i/>
          <w:i/>
        </w:rPr>
      </w:pPr>
      <w:r>
        <w:rPr>
          <w:rFonts w:eastAsia="Times"/>
          <w:i/>
        </w:rPr>
      </w:r>
    </w:p>
    <w:p>
      <w:pPr>
        <w:pStyle w:val="Normal"/>
        <w:jc w:val="both"/>
        <w:rPr>
          <w:rFonts w:eastAsia="Times"/>
          <w:i/>
          <w:i/>
        </w:rPr>
      </w:pPr>
      <w:r>
        <w:rPr>
          <w:rFonts w:eastAsia="Times"/>
          <w:i/>
        </w:rPr>
        <w:t>Face à l’offensive prévisible de la droite, quels que soient les accessoires d’ « ouverture » déployés par Nicolas Sarkozy, la gauche devra résister et se mettre en phase avec le mouvement social. Elle sait encore le faire, les réflexes n’ont pas été perdus, et nous ne sommes pas les seuls à penser que cette résistance sera la partie sinon la plus facile du moins la moins difficile des mois à venir. De là à prédire le succès de cette résistance…</w:t>
      </w:r>
    </w:p>
    <w:p>
      <w:pPr>
        <w:pStyle w:val="Normal"/>
        <w:jc w:val="both"/>
        <w:rPr>
          <w:rFonts w:eastAsia="Times"/>
          <w:i/>
          <w:i/>
        </w:rPr>
      </w:pPr>
      <w:r>
        <w:rPr>
          <w:rFonts w:eastAsia="Times"/>
          <w:i/>
        </w:rPr>
      </w:r>
    </w:p>
    <w:p>
      <w:pPr>
        <w:pStyle w:val="Normal"/>
        <w:jc w:val="both"/>
        <w:rPr>
          <w:rFonts w:eastAsia="Times"/>
          <w:i/>
          <w:i/>
        </w:rPr>
      </w:pPr>
      <w:r>
        <w:rPr>
          <w:rFonts w:eastAsia="Times"/>
          <w:i/>
        </w:rPr>
        <w:t>Car le gros morceau du travail à venir de la gauche, c’est le travail de la pensée. Pas celui de « rénovation » ou de « modernisation », termes brandis à profusion par les médias socio-libéraux, quelques chroniqueurs à la mode ou politiciens drapés dans l’étendard de la social-démocratie. « Rénover », nous savons que cela signifie ne pas changer grand-chose. « Moderniser », nous ne savons que trop que cela signifie s’adapter à la mondialisation libérale. Sur ce plan là, mesdames et messieurs, Nicolas Sarkozy et ses amis sont infiniment plus crédibles que Dominique Strauss-Kahn, Ségolène Royal et les leurs. Il serait temps en effet que la gauche prenne pleinement conscience du rapt sémantique qu’elle subit depuis une vingtaine d’années, victime souvent consentante et parfois même complice. Socialiste ? Que signifie ce terme après tant de renoncements ? Communiste ? Que signifie cet adjectif après le stalinisme ? Ce sont pourtant des mots nobles. Comment leur redonner cette noblesse, ou faut-il en trouver d’autres ? Réformer ? Allons donc, Raffarin et d’autres ont « réformé » à tout de bras, c'est-à-dire laminé l’intérêt général et les services publics qui doivent en être la traduction concrète. Nous avons lu dans divers textes que face à la droite « décomplexée » de Nicolas Sarkozy, il fallait une gauche elle aussi « décomplexée ». Attention une fois encore aux pièges sémantiques. La droite décomplexée de Sarkozy, c’est celle qui avale l’extrême droite. La gauche décomplexée de Strauss-Kahn, c’est celle qui louche, et plus si affinités, vers le centre.</w:t>
      </w:r>
    </w:p>
    <w:p>
      <w:pPr>
        <w:pStyle w:val="Normal"/>
        <w:jc w:val="both"/>
        <w:rPr>
          <w:rFonts w:eastAsia="Times"/>
          <w:i/>
          <w:i/>
        </w:rPr>
      </w:pPr>
      <w:r>
        <w:rPr>
          <w:rFonts w:eastAsia="Times"/>
          <w:i/>
        </w:rPr>
      </w:r>
    </w:p>
    <w:p>
      <w:pPr>
        <w:pStyle w:val="Normal"/>
        <w:jc w:val="both"/>
        <w:rPr/>
      </w:pPr>
      <w:r>
        <w:rPr>
          <w:rFonts w:eastAsia="Times"/>
          <w:i/>
        </w:rPr>
        <w:t>La campagne présidentielle a éclairé sans fard les carences de la pensée politique des partis de gauche. Des catalogues, nous en eûmes, mais dépourvus de projets de société. De Ségolène Royal, construisant son programme en fonction des sondages, comme un hypermarché sélectionne les produits à mettre en tête de gondole, à Marie-George Buffet, chez qui ont pouvait peut-être trouver une esquisse de projet sous la profusion de mesures de défense sociale, certes nécessaires mais qui ne constituent pas un projet, en passant par José Bové, aux priorités changeantes, candidat autoproclamé « rebelle » comme si cela constituait un avenir, Olivier Besancenot et Arlette Laguillier, retranchés dans leur douar protestataire, il y avait l’embarras du choix, mais pas de projet à la fois convaincant et porteur d’une dynamique politique crédible.</w:t>
      </w:r>
    </w:p>
    <w:p>
      <w:pPr>
        <w:pStyle w:val="Normal"/>
        <w:jc w:val="both"/>
        <w:rPr>
          <w:rFonts w:eastAsia="Times"/>
          <w:i/>
          <w:i/>
        </w:rPr>
      </w:pPr>
      <w:r>
        <w:rPr>
          <w:rFonts w:eastAsia="Times"/>
          <w:i/>
        </w:rPr>
      </w:r>
    </w:p>
    <w:p>
      <w:pPr>
        <w:pStyle w:val="Normal"/>
        <w:jc w:val="both"/>
        <w:rPr>
          <w:rFonts w:eastAsia="Times"/>
          <w:i/>
          <w:i/>
        </w:rPr>
      </w:pPr>
      <w:r>
        <w:rPr>
          <w:rFonts w:eastAsia="Times"/>
          <w:i/>
        </w:rPr>
        <w:t>Que faire ? Chacun va sans doute s’atteler à réfléchir. Gilles Martinet fut dans sa carrière politique un brillant analyste, et un piètre stratège. Retenons l’analyste, qui estimait que les partis politiques n’étaient pas, ne pouvaient pas être des lieux inventifs. Leur fonction, disait-il, est de traduire au mieux les mouvements sociaux et intellectuels en projet politique. Si la gauche, en situation d’opposition, sait encore, en général, être attentive aux mouvements sociaux, que dire de sa réactivité par rapport aux mouvements intellectuels ? Quelles leçons ont été tirées des réflexions de Foucault, Bourdieu, Derrida, Serres, étudiés pourtant avec passion dans les universités du monde entier ? Ou préfère-ton Wieworka, Juilliard ou Laïdi ? Quid du controversé mais stimulant Slavoj Jijek, connu dans toute l’Europe et à peine en France ? Qui a lu - ou relu, tout s’oublie -  Gramsci (à part un conseiller de Sarkozy) ? L’un des éléments frappants du débat Royal-Sarkozy était l’absence totale, chez l’une comme chez l’autre, de référents culturels (et de sens de l’humour, ce qui, pour le Cactus/La Gauche !, est un lourd handicap).</w:t>
      </w:r>
    </w:p>
    <w:p>
      <w:pPr>
        <w:pStyle w:val="Normal"/>
        <w:jc w:val="both"/>
        <w:rPr>
          <w:rFonts w:eastAsia="Times"/>
          <w:i/>
          <w:i/>
        </w:rPr>
      </w:pPr>
      <w:r>
        <w:rPr>
          <w:rFonts w:eastAsia="Times"/>
          <w:i/>
        </w:rPr>
      </w:r>
    </w:p>
    <w:p>
      <w:pPr>
        <w:pStyle w:val="Normal"/>
        <w:jc w:val="both"/>
        <w:rPr>
          <w:rFonts w:eastAsia="Times"/>
          <w:i/>
          <w:i/>
        </w:rPr>
      </w:pPr>
      <w:r>
        <w:rPr>
          <w:rFonts w:eastAsia="Times"/>
          <w:i/>
        </w:rPr>
        <w:t>Bref, il va falloir penser, ou repenser, comme on voudra, la gauche. les organisations politiques y joueront leur rôle, certes, mais nous pensons que les cercles et clubs de réflexion doivent montrer le chemin, ou au moins essayer. Davantage détachés (encore que) des enjeux de pouvoir et des contraintes d’appareil, il leur revient de contribuer à éclairer nos lanternes (expression saugrenue, puisqu’une lanterne est supposée éclairer, mais bon). Le Cactus/La Gauche ! s’y engagerait volontiers, en tout cas.</w:t>
      </w:r>
    </w:p>
    <w:p>
      <w:pPr>
        <w:pStyle w:val="Normal"/>
        <w:jc w:val="both"/>
        <w:rPr>
          <w:rFonts w:eastAsia="Times"/>
          <w:i/>
          <w:i/>
        </w:rPr>
      </w:pPr>
      <w:r>
        <w:rPr>
          <w:rFonts w:eastAsia="Times"/>
          <w:i/>
        </w:rPr>
      </w:r>
    </w:p>
    <w:p>
      <w:pPr>
        <w:pStyle w:val="Normal"/>
        <w:jc w:val="both"/>
        <w:rPr>
          <w:rFonts w:eastAsia="Times"/>
          <w:i/>
          <w:i/>
          <w:iCs/>
        </w:rPr>
      </w:pPr>
      <w:r>
        <w:rPr>
          <w:rFonts w:eastAsia="Times"/>
          <w:i/>
          <w:iCs/>
        </w:rPr>
        <w:t xml:space="preserve">Pour nous consoler (un peu) de ces déboires présidentiels, </w:t>
      </w:r>
      <w:r>
        <w:rPr>
          <w:rFonts w:eastAsia="Times"/>
          <w:b/>
          <w:i/>
          <w:iCs/>
        </w:rPr>
        <w:t>João Silveirinho</w:t>
      </w:r>
      <w:r>
        <w:rPr>
          <w:rFonts w:eastAsia="Times"/>
          <w:i/>
          <w:iCs/>
        </w:rPr>
        <w:t xml:space="preserve"> nous livre le chapitre 4 de ses Mémoires de la gauche alternative au libéralisme, qui traite d’un moment glorieux : le Non au traité constitutionnel européen. Snif, nostalgie, quand tu nous tiens…</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Retour d’</w:t>
      </w:r>
      <w:r>
        <w:rPr>
          <w:rFonts w:eastAsia="Times"/>
          <w:b/>
          <w:i/>
          <w:iCs/>
        </w:rPr>
        <w:t xml:space="preserve">Emmanuel Dupuy, </w:t>
      </w:r>
      <w:r>
        <w:rPr>
          <w:rFonts w:eastAsia="Times"/>
          <w:i/>
          <w:iCs/>
        </w:rPr>
        <w:t xml:space="preserve">qui attire notre attention sur la gauche latino-américaine, tandis que </w:t>
      </w:r>
      <w:r>
        <w:rPr>
          <w:rFonts w:eastAsia="Times"/>
          <w:b/>
          <w:i/>
          <w:iCs/>
        </w:rPr>
        <w:t>Yann Fievet</w:t>
      </w:r>
      <w:r>
        <w:rPr>
          <w:rFonts w:eastAsia="Times"/>
          <w:i/>
          <w:iCs/>
        </w:rPr>
        <w:t xml:space="preserve"> nous confie tout le mal qu’il pense d’Alain Minc. </w:t>
      </w:r>
      <w:r>
        <w:rPr>
          <w:rFonts w:eastAsia="Times"/>
          <w:b/>
          <w:i/>
          <w:iCs/>
        </w:rPr>
        <w:t>Barbara Bouley</w:t>
      </w:r>
      <w:r>
        <w:rPr>
          <w:rFonts w:eastAsia="Times"/>
          <w:i/>
          <w:iCs/>
        </w:rPr>
        <w:t xml:space="preserve"> est rare (donc nous est chère) dans ces colonnes : il faut agir contre le Taser, dit-elle, avec raison et la touche de poésie qu’elle a toujours dans son sac. </w:t>
      </w:r>
      <w:r>
        <w:rPr>
          <w:rFonts w:eastAsia="Times"/>
          <w:b/>
          <w:i/>
          <w:iCs/>
        </w:rPr>
        <w:t>Jacques-Robert Simon</w:t>
      </w:r>
      <w:r>
        <w:rPr>
          <w:rFonts w:eastAsia="Times"/>
          <w:i/>
          <w:iCs/>
        </w:rPr>
        <w:t xml:space="preserve"> est fidèle à notre rendez-vous mensuel et propose un précis anti-réactionnaire un brin utopiste et provocateur, bref assez cactusien. </w:t>
      </w:r>
      <w:r>
        <w:rPr>
          <w:rFonts w:eastAsia="Times"/>
          <w:b/>
          <w:i/>
          <w:iCs/>
        </w:rPr>
        <w:t>Claude Soufflet</w:t>
      </w:r>
      <w:r>
        <w:rPr>
          <w:rFonts w:eastAsia="Times"/>
          <w:i/>
          <w:iCs/>
        </w:rPr>
        <w:t xml:space="preserve"> invente une histoire d’ « émigré choisi » pas si inventée que ça. </w:t>
      </w:r>
      <w:r>
        <w:rPr>
          <w:rFonts w:eastAsia="Times"/>
          <w:b/>
          <w:i/>
          <w:iCs/>
        </w:rPr>
        <w:t>Sylvain Ethiré</w:t>
      </w:r>
      <w:r>
        <w:rPr>
          <w:rFonts w:eastAsia="Times"/>
          <w:i/>
          <w:iCs/>
        </w:rPr>
        <w:t xml:space="preserve"> reprend, à la demande générale, la rubrique A lire, A voir, avec un coup de projecteur sur une brochure stimulante, le Lexique Evolutif, oeuvre collective de </w:t>
      </w:r>
      <w:r>
        <w:rPr>
          <w:rFonts w:eastAsia="Times"/>
          <w:b/>
          <w:i/>
          <w:iCs/>
        </w:rPr>
        <w:t>Vincent Glenn</w:t>
      </w:r>
      <w:r>
        <w:rPr>
          <w:rFonts w:eastAsia="Times"/>
          <w:i/>
          <w:iCs/>
        </w:rPr>
        <w:t xml:space="preserve"> et de ses amis, et un autre sur la programmation de l’</w:t>
      </w:r>
      <w:r>
        <w:rPr>
          <w:rFonts w:eastAsia="Times"/>
          <w:b/>
          <w:i/>
          <w:iCs/>
        </w:rPr>
        <w:t>Espace Saint-Michel</w:t>
      </w:r>
      <w:r>
        <w:rPr>
          <w:rFonts w:eastAsia="Times"/>
          <w:i/>
          <w:iCs/>
        </w:rPr>
        <w:t>, politiquement roborative. Nous accueillons un nouveau contributeur</w:t>
      </w:r>
      <w:r>
        <w:rPr>
          <w:rFonts w:eastAsia="Times"/>
          <w:b/>
          <w:i/>
          <w:iCs/>
        </w:rPr>
        <w:t>, Scribrouge</w:t>
      </w:r>
      <w:r>
        <w:rPr>
          <w:rFonts w:eastAsia="Times"/>
          <w:i/>
          <w:iCs/>
        </w:rPr>
        <w:t xml:space="preserve"> (ho, ho, serait-ce un pseudonyme ?), qui a manifestement une dent contre les médias. Enfin, dans un article qui date de quelques mois mais qui garde toute son actualité, </w:t>
      </w:r>
      <w:r>
        <w:rPr>
          <w:rFonts w:eastAsia="Times"/>
          <w:b/>
          <w:i/>
          <w:iCs/>
        </w:rPr>
        <w:t>Raoul-Marc Jennar</w:t>
      </w:r>
      <w:r>
        <w:rPr>
          <w:rFonts w:eastAsia="Times"/>
          <w:i/>
          <w:iCs/>
        </w:rPr>
        <w:t xml:space="preserve"> brocarde l’Union Européenne, qui s’attaque à un pilier de notre culture latine : le pinard. Et il a bien raison, surtout avec le nouveau président-buveur-de-sodas.</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Un bonus, tout de même : une courte pièce de théâtre signée Jacques-Robert Simon, avec en protagoniste involontaire (mais réel) Jacques Attali. Cela date de 2005, mais demeure bien savoureux</w:t>
      </w:r>
    </w:p>
    <w:p>
      <w:pPr>
        <w:pStyle w:val="Normal"/>
        <w:jc w:val="both"/>
        <w:rPr>
          <w:i/>
          <w:i/>
          <w:iCs/>
        </w:rPr>
      </w:pPr>
      <w:r>
        <w:rPr>
          <w:i/>
          <w:iCs/>
        </w:rPr>
        <w:t>Bonnes lectures !</w:t>
      </w:r>
    </w:p>
    <w:p>
      <w:pPr>
        <w:pStyle w:val="RLBTitre1"/>
        <w:numPr>
          <w:ilvl w:val="0"/>
          <w:numId w:val="0"/>
        </w:numPr>
        <w:ind w:left="284" w:hanging="284"/>
        <w:rPr>
          <w:i/>
          <w:i/>
          <w:iCs/>
        </w:rPr>
      </w:pPr>
      <w:r>
        <w:rPr>
          <w:i/>
          <w:iCs/>
        </w:rPr>
      </w:r>
    </w:p>
    <w:p>
      <w:pPr>
        <w:pStyle w:val="RLBTitre1"/>
        <w:numPr>
          <w:ilvl w:val="0"/>
          <w:numId w:val="0"/>
        </w:numPr>
        <w:ind w:left="284" w:hanging="284"/>
        <w:rPr/>
      </w:pPr>
      <w:r>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color w:val="FF00FF"/>
        </w:rPr>
      </w:pPr>
      <w:r>
        <w:rPr>
          <w:color w:val="FF00FF"/>
        </w:rPr>
        <w:t>Il est des jours où le silence devient une insulte à la déclaration des droits de l'Homme...</w:t>
      </w:r>
    </w:p>
    <w:p>
      <w:pPr>
        <w:pStyle w:val="RLBpar"/>
        <w:rPr/>
      </w:pPr>
      <w:r>
        <w:rPr/>
        <w:t>Par Barbara Bouley</w:t>
      </w:r>
    </w:p>
    <w:p>
      <w:pPr>
        <w:pStyle w:val="RLBpar"/>
        <w:rPr/>
      </w:pPr>
      <w:r>
        <w:rPr/>
      </w:r>
    </w:p>
    <w:p>
      <w:pPr>
        <w:pStyle w:val="Normal"/>
        <w:jc w:val="both"/>
        <w:rPr/>
      </w:pPr>
      <w:r>
        <w:rPr/>
        <w:t xml:space="preserve">Paris, 16 mai 2007 (Au premier jour de l'intronisation du nouveau président de la </w:t>
        <w:br/>
        <w:t>république française).</w:t>
      </w:r>
    </w:p>
    <w:p>
      <w:pPr>
        <w:pStyle w:val="Normal"/>
        <w:jc w:val="both"/>
        <w:rPr/>
      </w:pPr>
      <w:r>
        <w:rPr/>
      </w:r>
    </w:p>
    <w:p>
      <w:pPr>
        <w:pStyle w:val="Normal"/>
        <w:jc w:val="both"/>
        <w:rPr/>
      </w:pPr>
      <w:r>
        <w:rPr/>
        <w:t>Connaissez-vous le Taser ? Je vous donne un indice ? Ce n'est pas le énième joujou d'un des héros guerriers du monde virtuel. Vous ne connaissez pas le TASER, ce nouveau jouet qui, selon la rumeur, risque d'être distribué prochainement à la police nationale (plus précisément à 5000 de ses représentants) ? Vous ne connaissez pas ce géant pistolet à eau qui neutralise le sujet visé par une décharge de 50.000 volt ? Vous ne connaissez pas cette arme ultra-moderne, qui selon le générique du site officiel français (www.taser.fr) doit neutraliser sans blesser et doit sauver des vies mais qui a déjà fait plus de 150 morts aux Etats-Unis, son pays d'origine</w:t>
      </w:r>
      <w:r>
        <w:rPr>
          <w:rStyle w:val="FootnoteCharacters"/>
          <w:rStyle w:val="FootnoteAnchor"/>
        </w:rPr>
        <w:footnoteReference w:id="2"/>
      </w:r>
      <w:r>
        <w:rPr/>
        <w:t xml:space="preserve"> ? </w:t>
      </w:r>
    </w:p>
    <w:p>
      <w:pPr>
        <w:pStyle w:val="Normal"/>
        <w:jc w:val="both"/>
        <w:rPr/>
      </w:pPr>
      <w:r>
        <w:rPr/>
      </w:r>
    </w:p>
    <w:p>
      <w:pPr>
        <w:pStyle w:val="Normal"/>
        <w:jc w:val="both"/>
        <w:rPr/>
      </w:pPr>
      <w:r>
        <w:rPr/>
        <w:t>Oui, le "Taser" est un pistolet à électrochocs bien réel qui circulera prochainement dans nos rues, dans nos quartiers. Serions nous devenus pour certains chercheurs de la Défense et des armées, des insectes volants que l'on peut foudroyer par simple électrocution ? Il y a de quoi méditer et se lamenter quand l'esprit humain ose inventer de tel "objet" de répression.</w:t>
      </w:r>
    </w:p>
    <w:p>
      <w:pPr>
        <w:pStyle w:val="Normal"/>
        <w:jc w:val="both"/>
        <w:rPr/>
      </w:pPr>
      <w:r>
        <w:rPr/>
      </w:r>
    </w:p>
    <w:p>
      <w:pPr>
        <w:pStyle w:val="Normal"/>
        <w:jc w:val="both"/>
        <w:rPr/>
      </w:pPr>
      <w:r>
        <w:rPr>
          <w:b/>
          <w:i/>
        </w:rPr>
        <w:t>Silence</w:t>
      </w:r>
      <w:r>
        <w:rPr/>
        <w:t>...</w:t>
      </w:r>
    </w:p>
    <w:p>
      <w:pPr>
        <w:pStyle w:val="Normal"/>
        <w:jc w:val="both"/>
        <w:rPr/>
      </w:pPr>
      <w:r>
        <w:rPr/>
      </w:r>
    </w:p>
    <w:p>
      <w:pPr>
        <w:pStyle w:val="Normal"/>
        <w:jc w:val="both"/>
        <w:rPr/>
      </w:pPr>
      <w:r>
        <w:rPr>
          <w:b/>
          <w:i/>
        </w:rPr>
        <w:t>Alors...</w:t>
        <w:br/>
      </w:r>
    </w:p>
    <w:p>
      <w:pPr>
        <w:pStyle w:val="Normal"/>
        <w:jc w:val="both"/>
        <w:rPr/>
      </w:pPr>
      <w:r>
        <w:rPr/>
        <w:t xml:space="preserve">Dans le cas où la rumeur de la mise en service imminente de cette arme n'en serait pas une… </w:t>
      </w:r>
      <w:r>
        <w:rPr>
          <w:b/>
          <w:i/>
        </w:rPr>
        <w:t>demandons</w:t>
      </w:r>
      <w:r>
        <w:rPr/>
        <w:t xml:space="preserve"> au plus vite au nouveau président qui prend ses fonctions aujourd'hui, ainsi qu'à son futur gouvernement, que ces nouveaux joujoux restent dans leurs cartons d'emballages... </w:t>
      </w:r>
      <w:r>
        <w:rPr>
          <w:b/>
          <w:i/>
        </w:rPr>
        <w:t>demandons</w:t>
      </w:r>
      <w:r>
        <w:rPr/>
        <w:t xml:space="preserve"> au plus vite au nouveau président qui prend ses fonctions </w:t>
        <w:br/>
        <w:t>aujourd'hui, ainsi qu'à son futur gouvernement,</w:t>
        <w:br/>
        <w:t>que ces armes soient renvoyées, au plus tôt, dans leurs usines de fabrication afin de réduire l'intensité du choc à...0 volt.</w:t>
      </w:r>
    </w:p>
    <w:p>
      <w:pPr>
        <w:pStyle w:val="Normal"/>
        <w:jc w:val="both"/>
        <w:rPr/>
      </w:pPr>
      <w:r>
        <w:rPr/>
      </w:r>
    </w:p>
    <w:p>
      <w:pPr>
        <w:pStyle w:val="Normal"/>
        <w:jc w:val="both"/>
        <w:rPr/>
      </w:pPr>
      <w:r>
        <w:rPr/>
        <w:t xml:space="preserve">En effet, il n'est aucunement souhaitable en </w:t>
      </w:r>
      <w:r>
        <w:rPr>
          <w:b/>
          <w:i/>
        </w:rPr>
        <w:t>démocratie</w:t>
      </w:r>
      <w:r>
        <w:rPr/>
        <w:t xml:space="preserve"> que la </w:t>
      </w:r>
      <w:r>
        <w:rPr>
          <w:b/>
          <w:i/>
        </w:rPr>
        <w:t xml:space="preserve">torture </w:t>
      </w:r>
      <w:r>
        <w:rPr/>
        <w:t xml:space="preserve">soit ainsi officialisée et banalisée et que de telles armes circulent </w:t>
        <w:br/>
        <w:t>tranquillement au coeur de nos espaces urbains.</w:t>
        <w:br/>
        <w:br/>
        <w:t xml:space="preserve">Après le silence, redire haut et fort, et sans lassitude, que le désir de mettre en service sur un territoire une nouvelle arme de torture est folie. Après le silence, la parole qui circule est la seule arme non-violente pour faire front à cet affront direct aux droits de l'homme. Dans l'espoir donc que des représentants sensés du "Pays des droits de l'homme " réagissent vivement  (par pétitions, tracts, prise de parole </w:t>
        <w:br/>
        <w:t>à l'assemblée, débats...) afin alerter l'opinion publique, souhaitons-nous des rêves plus doux que ceux que nos autorités font pour nous.</w:t>
      </w:r>
    </w:p>
    <w:p>
      <w:pPr>
        <w:pStyle w:val="RLBpar"/>
        <w:jc w:val="both"/>
        <w:rPr/>
      </w:pPr>
      <w:r>
        <w:rPr/>
        <w:t>Barbara Bouley est metteur</w:t>
      </w:r>
      <w:r>
        <w:rPr>
          <w:i w:val="false"/>
        </w:rPr>
        <w:t xml:space="preserve">e </w:t>
      </w:r>
      <w:r>
        <w:rPr/>
        <w:t>en scène et dramaturge</w:t>
      </w:r>
    </w:p>
    <w:p>
      <w:pPr>
        <w:pStyle w:val="Normal"/>
        <w:jc w:val="both"/>
        <w:rPr/>
      </w:pPr>
      <w:r>
        <w:rPr/>
      </w:r>
    </w:p>
    <w:p>
      <w:pPr>
        <w:pStyle w:val="RLBTitre1"/>
        <w:numPr>
          <w:ilvl w:val="0"/>
          <w:numId w:val="3"/>
        </w:numPr>
        <w:ind w:left="284" w:hanging="346"/>
        <w:rPr>
          <w:color w:val="FF00FF"/>
          <w:szCs w:val="28"/>
        </w:rPr>
      </w:pPr>
      <w:r>
        <w:rPr>
          <w:color w:val="FF00FF"/>
        </w:rPr>
        <w:t>Memoires de la Gauche Unitaire : Chapitre 4 : Le Non au TCE</w:t>
      </w:r>
    </w:p>
    <w:p>
      <w:pPr>
        <w:pStyle w:val="RLBpar"/>
        <w:rPr/>
      </w:pPr>
      <w:r>
        <w:rPr/>
        <w:t>Par Saint-Silvère (pcc João Silveirinho)</w:t>
      </w:r>
    </w:p>
    <w:p>
      <w:pPr>
        <w:pStyle w:val="RLBpar"/>
        <w:rPr/>
      </w:pPr>
      <w:r>
        <w:rPr/>
      </w:r>
    </w:p>
    <w:p>
      <w:pPr>
        <w:pStyle w:val="Normal"/>
        <w:jc w:val="both"/>
        <w:rPr/>
      </w:pPr>
      <w:r>
        <w:rPr/>
        <w:t xml:space="preserve">Dès les premiers échos, publics ou « fuités » des travaux de la « convention » réunie sous la houlette de Valéry Giscard d’Estaing, et composée de façon fort peu démocratique, des voix s’élevèrent à gauche pour s’opposer au projet de traité constitutionnel européen (TCE) qui s’échafaudait. On se le rappelle, ce projet avait été quelques mois plutôt l’une des causes de l’éclatement de l’appel « Ramuleau ». Parmi les opposants de gauche, on retrouvait en gros les organisations qui avaient fait campagne pour le Non au traité de Maastricht, à l’exception notable de la majorité des Verts. </w:t>
      </w:r>
    </w:p>
    <w:p>
      <w:pPr>
        <w:pStyle w:val="Normal"/>
        <w:jc w:val="both"/>
        <w:rPr/>
      </w:pPr>
      <w:r>
        <w:rPr/>
      </w:r>
    </w:p>
    <w:p>
      <w:pPr>
        <w:pStyle w:val="Normal"/>
        <w:jc w:val="both"/>
        <w:rPr/>
      </w:pPr>
      <w:r>
        <w:rPr/>
        <w:t xml:space="preserve">Mais contrairement à ce qui s’était passé lors du référendum concernant le traité de Maastricht, l’opposition au TCE allait être l’occasion de la constitution d’un front autrement plus soudé. </w:t>
      </w:r>
    </w:p>
    <w:p>
      <w:pPr>
        <w:pStyle w:val="Normal"/>
        <w:jc w:val="both"/>
        <w:rPr/>
      </w:pPr>
      <w:r>
        <w:rPr/>
      </w:r>
    </w:p>
    <w:p>
      <w:pPr>
        <w:pStyle w:val="Normal"/>
        <w:jc w:val="both"/>
        <w:rPr/>
      </w:pPr>
      <w:r>
        <w:rPr/>
        <w:t xml:space="preserve">A l origine de ce front, plusieurs initiatives, dont deux furent déterminantes : un texte d’ATTAC, très argumenté et appelant à un front commun, et un Appel, dit « Appel des 200 », lancé notamment par les animateurs de la Fondation Copernic, et où on retrouvait la signature de maints anciens « ramulistes ». </w:t>
      </w:r>
    </w:p>
    <w:p>
      <w:pPr>
        <w:pStyle w:val="Normal"/>
        <w:jc w:val="both"/>
        <w:rPr/>
      </w:pPr>
      <w:r>
        <w:rPr/>
      </w:r>
    </w:p>
    <w:p>
      <w:pPr>
        <w:pStyle w:val="Normal"/>
        <w:jc w:val="both"/>
        <w:rPr/>
      </w:pPr>
      <w:r>
        <w:rPr/>
        <w:t>A l’automne 2004, une réunion au siège d’ATTAC réunit un large éventail de la « gauche de gauche » : des partis (parti communiste, LCR, Mars, Gauche républicaine, Parti des travailleurs, Alternative Citoyenne…), des associations (ATTAC bien sur, Copernic, Cactus, AC …), des syndicats (Solidaires, Confédération paysanne…). A cette auguste assemblée, il fallait un gag pour développer la convivialité. Un petit homme muni d’une serviette, apparemment inconnu de la tablée, s’en acquitta. Sortant avec soin de sa serviette un document qui semblait précieux, il en entreprit la lecture – opportunément courte - en début de séance : l’aréopage apprit ainsi que si Lutte Ouvrière allait faire campagne contre le TCE, elle le ferait seule (et donc, fallait-il sans doute comprendre, sans tache). Le petit homme disparut aussi discrètement qu’il était apparu, et l’assemblée se mit d’accord sur le principe d’un texte commun.</w:t>
      </w:r>
    </w:p>
    <w:p>
      <w:pPr>
        <w:pStyle w:val="Normal"/>
        <w:jc w:val="both"/>
        <w:rPr/>
      </w:pPr>
      <w:r>
        <w:rPr/>
      </w:r>
    </w:p>
    <w:p>
      <w:pPr>
        <w:pStyle w:val="Normal"/>
        <w:jc w:val="both"/>
        <w:rPr/>
      </w:pPr>
      <w:r>
        <w:rPr/>
        <w:t>L’adoption du dit texte donna lieu à une nouvelle réunion des mêmes, sans le petit homme, quelques jours plus tard. L’habitude du gag semblait pourtant être prise, et c’est le Parti des Travailleurs qui se coltina le relais, en nettement plus épuisant. Le PT voulait bien signer le texte, quoique très droitier pour lui, mais en échange, l’accompagner d’une annexe, qui en prenait en partie le contre-pied. Il fallut une bonne heure pour arriver à un compromis baroque : chaque organisation diffuserait le même texte, mais accompagné ou non d’une annexe de son choix, et surtout le même jour à la même heure. L’union est décidément un combat.</w:t>
      </w:r>
    </w:p>
    <w:p>
      <w:pPr>
        <w:pStyle w:val="Normal"/>
        <w:jc w:val="both"/>
        <w:rPr/>
      </w:pPr>
      <w:r>
        <w:rPr/>
        <w:t>De ces réunions que l’on peut considérer comme préliminaires, sortira un «collectif national », dans lequel ATTAC, quoique représenté, en général par Christophe Ventura et parfois par Jacques Nikonoff, jouera un moindre rôle, préférant développer une campagne autonome, qui fut cela dit active.</w:t>
      </w:r>
    </w:p>
    <w:p>
      <w:pPr>
        <w:pStyle w:val="Normal"/>
        <w:jc w:val="both"/>
        <w:rPr/>
      </w:pPr>
      <w:r>
        <w:rPr/>
      </w:r>
    </w:p>
    <w:p>
      <w:pPr>
        <w:pStyle w:val="Normal"/>
        <w:jc w:val="both"/>
        <w:rPr/>
      </w:pPr>
      <w:r>
        <w:rPr/>
        <w:t>Le collectif national prit ses habitudes, quasi hebdomadaires, au siège du parti communiste. On ne revit plus le Parti des travailleurs, mais le club de Jean-Luc Mélenchon, Pour la république Sociale (PRS), en devint une composante active. Le Parti Communiste Ouvrier de France, héritier du maoïsme français fut aussi de la partie, ainsi que le MRC de Jean-Pierre Chevènement, qui se cantonna dans un rôle d’observateur prudent tenu généralement par Lucien Jallamion, muet de service multipliant les mines convenues de celui qui n’en pense pas moins.</w:t>
      </w:r>
    </w:p>
    <w:p>
      <w:pPr>
        <w:pStyle w:val="Normal"/>
        <w:jc w:val="both"/>
        <w:rPr/>
      </w:pPr>
      <w:r>
        <w:rPr/>
      </w:r>
    </w:p>
    <w:p>
      <w:pPr>
        <w:pStyle w:val="Normal"/>
        <w:jc w:val="both"/>
        <w:rPr/>
      </w:pPr>
      <w:r>
        <w:rPr/>
        <w:t>Il ne faudrait pas que le ton parfois badin qui nous échappe (de façon contrôlée) fasse oublier deux points importants : le réel travail de coordination effectué par le collectif national et surtout la prolifération sur le terrain de collectifs locaux, où se rencontrèrent des militants des différentes organisations parties prenantes, mais aussi nombre de citoyens qui ne s’étaient jamais engagés dans une action politique et, plus nombreux encore, beaucoup d’ « ex » de quelque chose, revenant à l’action.</w:t>
      </w:r>
    </w:p>
    <w:p>
      <w:pPr>
        <w:pStyle w:val="Normal"/>
        <w:jc w:val="both"/>
        <w:rPr/>
      </w:pPr>
      <w:r>
        <w:rPr/>
      </w:r>
    </w:p>
    <w:p>
      <w:pPr>
        <w:pStyle w:val="Normal"/>
        <w:jc w:val="both"/>
        <w:rPr/>
      </w:pPr>
      <w:r>
        <w:rPr/>
        <w:t>Les collectifs locaux organisèrent des centaines de rencontres, les organisations politiques multiplièrent les initiatives, ensemble ou séparément. Des interventions originales furent mises sur pied. Par exemple, les « ateliers de lecture » de PRS, où les animateurs, texte en main, dialoguaient avec les participants dans une véritable action d’éducation populaire. Ou encore les « Jeudi Non » à l’initiative du Cactus et de Résistance 7</w:t>
      </w:r>
      <w:r>
        <w:rPr>
          <w:vertAlign w:val="superscript"/>
        </w:rPr>
        <w:t>e</w:t>
      </w:r>
      <w:r>
        <w:rPr/>
        <w:t xml:space="preserve"> Art, qui organisaient chaque jeudi à l’Espace Saint-Michel à Paris des débats avec projection de films (et pot « convivial »), qui reçurent, entre autres intervenants, Clémentine Autain, Etienne Chouard, Dominique Rousseau, Christiane Taubira… De grands rassemblements, culminant à celui de la place de la République à Paris, furent organisés, des actions de porte à porte conduites localement. </w:t>
      </w:r>
    </w:p>
    <w:p>
      <w:pPr>
        <w:pStyle w:val="Normal"/>
        <w:jc w:val="both"/>
        <w:rPr/>
      </w:pPr>
      <w:r>
        <w:rPr/>
      </w:r>
    </w:p>
    <w:p>
      <w:pPr>
        <w:pStyle w:val="Normal"/>
        <w:jc w:val="both"/>
        <w:rPr/>
      </w:pPr>
      <w:r>
        <w:rPr/>
        <w:t>Des militants issus de traditions et de cultures politiques différentes, voire parfois historiquement opposées, apprirent à travailler ensemble. Les membres du collectif national et les responsables des organisations engagées dans le processus multiplièrent  les déplacements sur tout le territoire, souvent de façon unitaire.</w:t>
      </w:r>
    </w:p>
    <w:p>
      <w:pPr>
        <w:pStyle w:val="Normal"/>
        <w:jc w:val="both"/>
        <w:rPr/>
      </w:pPr>
      <w:r>
        <w:rPr/>
      </w:r>
    </w:p>
    <w:p>
      <w:pPr>
        <w:pStyle w:val="Normal"/>
        <w:jc w:val="both"/>
        <w:rPr/>
      </w:pPr>
      <w:r>
        <w:rPr/>
        <w:t>Le parti communiste, qui fut le principal financeur des actions d’importance (mais chacun versa un écot au prorata de ses moyens, sauf quelques radins que nous ne citerons que si vous insistez vraiment) était le seul parti de gauche engagé pour le Non admis à bénéficier d’un temps de parole dans la campagne télévisée. Il décida de le partager avec les autres organisations politiques, évènement sans précédent dans une campagne politique.</w:t>
      </w:r>
    </w:p>
    <w:p>
      <w:pPr>
        <w:pStyle w:val="Normal"/>
        <w:jc w:val="both"/>
        <w:rPr/>
      </w:pPr>
      <w:r>
        <w:rPr/>
      </w:r>
    </w:p>
    <w:p>
      <w:pPr>
        <w:pStyle w:val="Normal"/>
        <w:jc w:val="both"/>
        <w:rPr/>
      </w:pPr>
      <w:r>
        <w:rPr/>
        <w:t>Lé résultat est connu ; le 29 mai 2005, le Non l’emporta haut la main, alors même que deux mois avant le scrutin, la victoire du Oui, défendu par l’UMP, le PS, l’UDF, les Verts, le PRG, le MEDEF et, en sous-main, par certaines centrales syndicales (la CGT, FO et Solidaires faisant exception)</w:t>
      </w:r>
    </w:p>
    <w:p>
      <w:pPr>
        <w:pStyle w:val="Normal"/>
        <w:jc w:val="both"/>
        <w:rPr/>
      </w:pPr>
      <w:r>
        <w:rPr/>
      </w:r>
    </w:p>
    <w:p>
      <w:pPr>
        <w:pStyle w:val="Normal"/>
        <w:jc w:val="both"/>
        <w:rPr/>
      </w:pPr>
      <w:r>
        <w:rPr/>
        <w:t>Les analyses des instituts de sondages convergeaient : sur 55% de suffrages exprimés pour le Non, 35% venaient de la gauche, y compris de l’électorat socialiste ou Vert. Les directions de ces partis encaissaient le coup. Et les membres du collectif national, comme ceux des collectifs locaux, commencèrent à se poser la question : comment traduire politiquement ce résultat ? Dans l’ensemble de la gauche, le Non était majoritaire. Le Non avait été porté par le refus du libéralisme débridé que le TCE tentait d’imposer à l’Europe. Logiquement, l’alternative franche au libéralisme devenait majoritaire à gauche. Mais la politique suit-elle toujours la logique ?</w:t>
      </w:r>
    </w:p>
    <w:p>
      <w:pPr>
        <w:pStyle w:val="Normal"/>
        <w:jc w:val="both"/>
        <w:rPr/>
      </w:pPr>
      <w:r>
        <w:rPr/>
      </w:r>
    </w:p>
    <w:p>
      <w:pPr>
        <w:pStyle w:val="RLBTitre1"/>
        <w:numPr>
          <w:ilvl w:val="0"/>
          <w:numId w:val="3"/>
        </w:numPr>
        <w:ind w:left="284" w:hanging="346"/>
        <w:rPr>
          <w:color w:val="FF00FF"/>
        </w:rPr>
      </w:pPr>
      <w:r>
        <w:rPr>
          <w:color w:val="FF00FF"/>
        </w:rPr>
        <w:t>Alain Minc : Petits Conseils et Grandes Combines</w:t>
      </w:r>
    </w:p>
    <w:p>
      <w:pPr>
        <w:pStyle w:val="RLBpar"/>
        <w:rPr/>
      </w:pPr>
      <w:r>
        <w:rPr/>
        <w:t>Par Yann Fievet</w:t>
      </w:r>
    </w:p>
    <w:p>
      <w:pPr>
        <w:pStyle w:val="RLBpar"/>
        <w:rPr/>
      </w:pPr>
      <w:r>
        <w:rPr/>
      </w:r>
    </w:p>
    <w:p>
      <w:pPr>
        <w:pStyle w:val="Normal"/>
        <w:jc w:val="both"/>
        <w:rPr/>
      </w:pPr>
      <w:r>
        <w:rPr/>
        <w:t xml:space="preserve">Beaucoup a déjà été écrit sur la nature étriquée du capitalisme à la française. Le fait que les « grands patrons », ceux du CAC 40, siègent au Conseil d’administration des sociétés dirigées par leurs acolytes est désormais bien connu et parfois dénoncé comme le signe d’un capitalisme de copains s’entendant tels des larrons à la foire. Les juteuses « indemnités de départ » - octroyées généreusement même en cas de gestion calamiteuse avérée - les « parachutes en or » faramineux ou les réalisations sonnantes et trébuchantes des </w:t>
      </w:r>
      <w:r>
        <w:rPr>
          <w:i/>
          <w:iCs/>
        </w:rPr>
        <w:t>stocks options</w:t>
      </w:r>
      <w:r>
        <w:rPr/>
        <w:t xml:space="preserve"> sont à l’évidence les conséquences visibles de ce copinage. En revanche, on connaît beaucoup moins bien ce qui se cache derrière les tractations conduisant aux grandes opérations de restructuration du capital de ces firmes désormais tentaculaires. Si la bonne marche du capitalisme a besoin d’une certaine dose de secret, la démocratie ne peut s’accommoder durablement de l’opacité de cette économie financière dont profitent abusivement quelques concitoyens sans scrupules.</w:t>
      </w:r>
    </w:p>
    <w:p>
      <w:pPr>
        <w:pStyle w:val="Normal"/>
        <w:jc w:val="both"/>
        <w:rPr/>
      </w:pPr>
      <w:r>
        <w:rPr/>
      </w:r>
    </w:p>
    <w:p>
      <w:pPr>
        <w:pStyle w:val="Normal"/>
        <w:jc w:val="both"/>
        <w:rPr/>
      </w:pPr>
      <w:r>
        <w:rPr/>
        <w:t>L’étroitesse du monde des affaires en France est formidablement renforcée par l’omniprésence d’un homme dont l’ombre plane sur la plupart des grandes opérations qui ont contribué à structurer le paysage industriel et financier de ce pays au cours des vingt-cinq dernières années. Le nom de ce personnage lui-même tentaculaire ? Alain Minc. Avec lui, l’expression « homme d’influence » prend tout son sens, il en est la quintessence. Pourtant, la force de cette influence n’a d’égale que le troublant mystère que constitue l’entretien constamment renouvelé de sa notoriété. Énarque, il se fit connaître à la fin des années soixante-dix en cosignant avec Simon Nora, pour le Commissariat au Plan un rapport célèbre sur « l’informatisation de la société ». Si les thèses développées dans ce document de prospective sont loin d’avoir été toutes vérifiées, il constituera cependant pour son auteur une sorte de certificat de rigueur intellectuelle lui conférant le titre d’expert éternel pour temps de « pantouflage ». En effet, le bonhomme n’avait pas fait l’Ena pour servir l’État mais entendait bien utiliser ce que l’État lui octroya un temps pour se servir ensuite dans le privé.</w:t>
      </w:r>
    </w:p>
    <w:p>
      <w:pPr>
        <w:pStyle w:val="Normal"/>
        <w:jc w:val="both"/>
        <w:rPr/>
      </w:pPr>
      <w:r>
        <w:rPr/>
      </w:r>
    </w:p>
    <w:p>
      <w:pPr>
        <w:pStyle w:val="Normal"/>
        <w:jc w:val="both"/>
        <w:rPr/>
      </w:pPr>
      <w:r>
        <w:rPr/>
        <w:t xml:space="preserve">Fort de ce « capital social » de départ, il constitua son réseau de relations à triple géométrie : monde des affaires privées, univers des grands médias d’informations, scène politique multipartiste. Une telle géométrie peaufinée par un seul homme devrait choquer le moindre des démocrates apprenant que grâce à elle son fabriquant génial est aujourd’hui tout à la fois conseiller financier de dix-huit des quarante plus grands patrons français, Président du Conseil de surveillance du quotidien </w:t>
      </w:r>
      <w:r>
        <w:rPr>
          <w:i/>
          <w:iCs/>
        </w:rPr>
        <w:t>Le Monde</w:t>
      </w:r>
      <w:r>
        <w:rPr/>
        <w:t>, conseiller économique de M. Nicolas Sarkozy, candidat à la magistrature suprême. Ça devrait choquer mais ça ne choque pas. Voilà le mystère. Comme Alain Minc s’est aussi imposé comme intellectuel et publie des livres avec une régularité de métronome, chaque nouvelle parution est saluée par les éditorialistes de renom comme un événement, un nouveau progrès de la pensée. L’homme étant partout où une présence compte, partout on parlera de lui. Dans une époque où nombre de médias sont dans les mains des affairistes, le système Minc s’apparente au « jeu de la barbichette ». Ailleurs, dans la presse indépendante – au périmètre hélas trop réduit - on ne louange jamais les livres de cet écrivain. Curieux, non ?</w:t>
      </w:r>
    </w:p>
    <w:p>
      <w:pPr>
        <w:pStyle w:val="Normal"/>
        <w:jc w:val="both"/>
        <w:rPr/>
      </w:pPr>
      <w:r>
        <w:rPr/>
      </w:r>
    </w:p>
    <w:p>
      <w:pPr>
        <w:pStyle w:val="Normal"/>
        <w:jc w:val="both"/>
        <w:rPr/>
      </w:pPr>
      <w:r>
        <w:rPr/>
        <w:t xml:space="preserve">Le « quotidien de révérence », quant à lui, ne parlera pas du dernier livre de Laurent Mauduit consacré à notre éminence « grise ». Intitulé </w:t>
      </w:r>
      <w:r>
        <w:rPr>
          <w:i/>
          <w:iCs/>
        </w:rPr>
        <w:t>Petits conseils (1)</w:t>
      </w:r>
      <w:r>
        <w:rPr/>
        <w:t xml:space="preserve">, ce livre écrit par l’ancien responsable de la rubrique </w:t>
      </w:r>
      <w:r>
        <w:rPr>
          <w:i/>
          <w:iCs/>
        </w:rPr>
        <w:t>Entreprises</w:t>
      </w:r>
      <w:r>
        <w:rPr/>
        <w:t xml:space="preserve"> du journal </w:t>
      </w:r>
      <w:r>
        <w:rPr>
          <w:i/>
          <w:iCs/>
        </w:rPr>
        <w:t>Le Monde</w:t>
      </w:r>
      <w:r>
        <w:rPr/>
        <w:t xml:space="preserve"> décortique le système Minc, met à plat la toile d’araignée du centre de laquelle l’homme intrigue et s’enrichit. Ainsi, le quotidien du soir s’est interdit en son temps de publier un article de Laurent Mauduit consacré à la restructuration de la Caisse d’Épargne. Ce fut le début de l’enquête du journaliste qui découvrit alors que le Président du Conseil de surveillance de son journal était sérieusement impliqué dans les tractations financières de cette affaire. Ainsi encore, lorsque Vincent Bolloré revendit en 2005 son gros paquet d’actions Vallourec, achetées deux ans plus tôt, en réalisant l’un des plus lucratifs coups de bourse – 1,6 milliard d’Euros – Alain Minc, en vertu d’un accord stipulant que toutes les transactions conclues par l’homme d’affaires rapporteront 1% à son conseiller, perçut seize millions d’Euros. Sans bouger le petit doigt. </w:t>
      </w:r>
    </w:p>
    <w:p>
      <w:pPr>
        <w:pStyle w:val="Normal"/>
        <w:jc w:val="both"/>
        <w:rPr/>
      </w:pPr>
      <w:r>
        <w:rPr/>
      </w:r>
    </w:p>
    <w:p>
      <w:pPr>
        <w:pStyle w:val="Normal"/>
        <w:jc w:val="both"/>
        <w:rPr/>
      </w:pPr>
      <w:r>
        <w:rPr/>
        <w:t>À ce niveau de manigances médiatiques et financières l’homme de l’ombre ne pouvait que rejoindre et conseiller au grand jour le candidat des riches élu  Président. Entre hommes de réseaux on doit pouvoir s’entendre. Si cette ultime entreprise minciste devait réussir – heureusement, ce faiseur s’est souvent trompé dans le passé – la démocratie, la cohésion sociale et l’indépendance de la presse en France devront abandonner de nouvelles plumes à une oligarchie minuscule mais toute puissante.</w:t>
      </w:r>
    </w:p>
    <w:p>
      <w:pPr>
        <w:pStyle w:val="RLBpar"/>
        <w:rPr/>
      </w:pPr>
      <w:r>
        <w:rPr>
          <w:rFonts w:eastAsia="Arial"/>
        </w:rPr>
        <w:t xml:space="preserve"> </w:t>
      </w:r>
      <w:r>
        <w:rPr/>
        <w:t xml:space="preserve">(1) Laurent Mauduit, </w:t>
      </w:r>
      <w:r>
        <w:rPr>
          <w:iCs/>
        </w:rPr>
        <w:t>Petits conseils</w:t>
      </w:r>
      <w:r>
        <w:rPr/>
        <w:t>, Stock, 2007.</w:t>
      </w:r>
    </w:p>
    <w:p>
      <w:pPr>
        <w:pStyle w:val="Normal"/>
        <w:jc w:val="both"/>
        <w:rPr/>
      </w:pPr>
      <w:r>
        <w:rPr/>
      </w:r>
    </w:p>
    <w:p>
      <w:pPr>
        <w:pStyle w:val="RLBTitre1"/>
        <w:numPr>
          <w:ilvl w:val="0"/>
          <w:numId w:val="3"/>
        </w:numPr>
        <w:ind w:left="284" w:hanging="346"/>
        <w:rPr>
          <w:bCs/>
          <w:color w:val="FF00FF"/>
        </w:rPr>
      </w:pPr>
      <w:r>
        <w:rPr>
          <w:bCs/>
          <w:color w:val="FF00FF"/>
        </w:rPr>
        <w:t>Précis Anti-Réactionnaire</w:t>
      </w:r>
    </w:p>
    <w:p>
      <w:pPr>
        <w:pStyle w:val="RLBpar"/>
        <w:rPr/>
      </w:pPr>
      <w:r>
        <w:rPr/>
        <w:t>Par Jacques-Robert Simon</w:t>
      </w:r>
    </w:p>
    <w:p>
      <w:pPr>
        <w:pStyle w:val="RLBpar"/>
        <w:rPr/>
      </w:pPr>
      <w:r>
        <w:rPr/>
      </w:r>
    </w:p>
    <w:p>
      <w:pPr>
        <w:pStyle w:val="Normal"/>
        <w:jc w:val="both"/>
        <w:rPr/>
      </w:pPr>
      <w:r>
        <w:rPr/>
        <w:t>Dix-sept millions de Français n’ont pas approuvé la politique prônée par M. Sarkozy. Il va falloir qu’au moins une fraction d’entre eux, et en particulier ceux qui font passer l’intérêt général avant leur bien être, fasse immédiatement de grands efforts. Il serait inacceptable d’exposer aux violences une certaine catégorie de jeunes. Tout aussi inacceptable seraient d’accepter des violences à l’encontre des forces de l’ordre qui ne font qu’obéir aux ordres et il doit en être ainsi. Cependant, il ne nous est pas possible de laisser s’établir une société basée sur l’arrogance et l’attrait immodéré pour l’argent et les paillettes.</w:t>
      </w:r>
    </w:p>
    <w:p>
      <w:pPr>
        <w:pStyle w:val="Normal"/>
        <w:jc w:val="both"/>
        <w:rPr/>
      </w:pPr>
      <w:r>
        <w:rPr/>
      </w:r>
    </w:p>
    <w:p>
      <w:pPr>
        <w:pStyle w:val="Normal"/>
        <w:jc w:val="both"/>
        <w:rPr/>
      </w:pPr>
      <w:r>
        <w:rPr/>
        <w:t>Formulons d’abord clairement deux exigences qui ne peuvent être négociées : le maintien des services publics et la mise en place d’un scrutin à la proportionnelle intégrale. Ces deux points font l’objet d’un large consensus dans l’opinion, au-delà des partis. Comment s’y prendre ? c’est là que vient le précis :</w:t>
      </w:r>
    </w:p>
    <w:p>
      <w:pPr>
        <w:pStyle w:val="Normal"/>
        <w:jc w:val="both"/>
        <w:rPr/>
      </w:pPr>
      <w:r>
        <w:rPr/>
      </w:r>
    </w:p>
    <w:p>
      <w:pPr>
        <w:pStyle w:val="Normal"/>
        <w:jc w:val="both"/>
        <w:rPr/>
      </w:pPr>
      <w:r>
        <w:rPr/>
        <w:t>a) Réduire au strict minimum sa consommation. Ceci s’adresse en priorité aux citoyens relativement aisés. Privilégier les achats dans les SCOP et les structures du même type. Les buts : faire baisser la croissance imbécile, que les dirigeants nous entendent.</w:t>
      </w:r>
    </w:p>
    <w:p>
      <w:pPr>
        <w:pStyle w:val="Normal"/>
        <w:jc w:val="both"/>
        <w:rPr/>
      </w:pPr>
      <w:r>
        <w:rPr/>
      </w:r>
    </w:p>
    <w:p>
      <w:pPr>
        <w:pStyle w:val="Normal"/>
        <w:jc w:val="both"/>
        <w:rPr/>
      </w:pPr>
      <w:r>
        <w:rPr/>
        <w:t>b) Proscrire de longues grèves dans la fonction publique : nous aurons besoin de contributions financières des fonctionnaires</w:t>
      </w:r>
    </w:p>
    <w:p>
      <w:pPr>
        <w:pStyle w:val="Normal"/>
        <w:jc w:val="both"/>
        <w:rPr/>
      </w:pPr>
      <w:r>
        <w:rPr/>
      </w:r>
    </w:p>
    <w:p>
      <w:pPr>
        <w:pStyle w:val="Normal"/>
        <w:jc w:val="both"/>
        <w:rPr/>
      </w:pPr>
      <w:r>
        <w:rPr/>
        <w:t>c) Instituer une caisse permettant l’aide financière aux personnes en grève dans le secteur privé en pensant en premier lieu aux plus exposés : les travailleurs précarisés qui ne peuvent pas prendre de risques</w:t>
      </w:r>
    </w:p>
    <w:p>
      <w:pPr>
        <w:pStyle w:val="Normal"/>
        <w:jc w:val="both"/>
        <w:rPr/>
      </w:pPr>
      <w:r>
        <w:rPr/>
      </w:r>
    </w:p>
    <w:p>
      <w:pPr>
        <w:pStyle w:val="Normal"/>
        <w:jc w:val="both"/>
        <w:rPr/>
      </w:pPr>
      <w:r>
        <w:rPr/>
        <w:t>d) Les fonctionnaires doivent travailler jusqu’à 65 ans, les règles de la fonction publique ne permettent pas de l’interdire. Ils ne pourront pas ainsi être remplacés à hauteur d’un entrant pour deux partants.</w:t>
      </w:r>
    </w:p>
    <w:p>
      <w:pPr>
        <w:pStyle w:val="Normal"/>
        <w:jc w:val="both"/>
        <w:rPr/>
      </w:pPr>
      <w:r>
        <w:rPr/>
      </w:r>
    </w:p>
    <w:p>
      <w:pPr>
        <w:pStyle w:val="Normal"/>
        <w:jc w:val="both"/>
        <w:rPr/>
      </w:pPr>
      <w:r>
        <w:rPr/>
        <w:t>e) Retirer ses avoirs des banques non-mutualistes et participer activement aux assemblées générales de ces dernières en les préparant par l’examen minutieux des comptes et investissements avec l’aide d’experts « amis »</w:t>
      </w:r>
    </w:p>
    <w:p>
      <w:pPr>
        <w:pStyle w:val="Normal"/>
        <w:jc w:val="both"/>
        <w:rPr/>
      </w:pPr>
      <w:r>
        <w:rPr/>
      </w:r>
    </w:p>
    <w:p>
      <w:pPr>
        <w:pStyle w:val="Normal"/>
        <w:jc w:val="both"/>
        <w:rPr/>
      </w:pPr>
      <w:r>
        <w:rPr/>
        <w:t xml:space="preserve">f) Prévoir de transformer rapidement des liquidités en dollars si l’Etat voulait réglementer les transactions des particuliers. Un effet collatéral bénéfique sera la baisse mécanique du taux euro-dollar. </w:t>
      </w:r>
    </w:p>
    <w:p>
      <w:pPr>
        <w:pStyle w:val="Normal"/>
        <w:jc w:val="both"/>
        <w:rPr/>
      </w:pPr>
      <w:r>
        <w:rPr/>
      </w:r>
    </w:p>
    <w:p>
      <w:pPr>
        <w:pStyle w:val="Normal"/>
        <w:jc w:val="both"/>
        <w:rPr/>
      </w:pPr>
      <w:r>
        <w:rPr/>
        <w:t>Les propositions précédentes sont légales et efficaces à condition que les citoyens, et j’appelle de nouveau au civisme des moins démunis, se sentent concernés à une grande échelle. Criez ne sert à rien…Agissez dans le calme mais la détermination la plus totale.</w:t>
      </w:r>
    </w:p>
    <w:p>
      <w:pPr>
        <w:pStyle w:val="RLBpar"/>
        <w:rPr>
          <w:i w:val="false"/>
          <w:i w:val="false"/>
        </w:rPr>
      </w:pPr>
      <w:r>
        <w:rPr>
          <w:i w:val="false"/>
        </w:rPr>
      </w:r>
    </w:p>
    <w:p>
      <w:pPr>
        <w:pStyle w:val="RLBTitre1"/>
        <w:numPr>
          <w:ilvl w:val="0"/>
          <w:numId w:val="3"/>
        </w:numPr>
        <w:ind w:left="284" w:hanging="346"/>
        <w:rPr>
          <w:color w:val="FF00FF"/>
        </w:rPr>
      </w:pPr>
      <w:r>
        <w:rPr>
          <w:color w:val="FF00FF"/>
        </w:rPr>
        <w:t>L’ « Alter-Amerique » en Marche</w:t>
      </w:r>
    </w:p>
    <w:p>
      <w:pPr>
        <w:pStyle w:val="RLBpar"/>
        <w:rPr/>
      </w:pPr>
      <w:r>
        <w:rPr/>
        <w:t>Par Emmanuel Dupuy</w:t>
      </w:r>
    </w:p>
    <w:p>
      <w:pPr>
        <w:pStyle w:val="RLBpar"/>
        <w:rPr/>
      </w:pPr>
      <w:r>
        <w:rPr/>
      </w:r>
    </w:p>
    <w:p>
      <w:pPr>
        <w:pStyle w:val="Normal"/>
        <w:jc w:val="both"/>
        <w:rPr/>
      </w:pPr>
      <w:r>
        <w:rPr/>
        <w:t>La confrontation bipolaire avait fait de Cuba et des maquis révolutionnaires latino-américains les avants postes de Moscou face à Washington. Cette dualité avait trouvé son paroxysme lors de la crise des missiles en 1962.</w:t>
      </w:r>
    </w:p>
    <w:p>
      <w:pPr>
        <w:pStyle w:val="Normal"/>
        <w:jc w:val="both"/>
        <w:rPr/>
      </w:pPr>
      <w:r>
        <w:rPr/>
      </w:r>
    </w:p>
    <w:p>
      <w:pPr>
        <w:pStyle w:val="Normal"/>
        <w:jc w:val="both"/>
        <w:rPr/>
      </w:pPr>
      <w:r>
        <w:rPr/>
        <w:t>Près d’un demi-siècle plus tard, les fils spirituels de Castro se nomment Hugo Chavez, Daniel Ortega, Evo Morales, Rafael Correa, chefs d’Etat désormais unis par un anti-américanisme revendiqué. Bien que plus modérés dans leur critique vis-à-vis des velléités libérales nord-américaines, les présidents brésilien Lus Ignacio Lula da Silva, chilien Michelle Bachelet et argentin Nestor Kirchner les rejoignent dans leur combat pour une autre Amérique…</w:t>
      </w:r>
    </w:p>
    <w:p>
      <w:pPr>
        <w:pStyle w:val="Normal"/>
        <w:jc w:val="both"/>
        <w:rPr/>
      </w:pPr>
      <w:r>
        <w:rPr/>
      </w:r>
    </w:p>
    <w:p>
      <w:pPr>
        <w:pStyle w:val="Normal"/>
        <w:jc w:val="both"/>
        <w:rPr/>
      </w:pPr>
      <w:r>
        <w:rPr/>
        <w:t>Révolutionnaires, nationalistes populistes, opposants politiques brimés par les dictatures militaires des années 80, multiculturalistes soucieux de la reconnaissance des droits des groupes ethniques lésés, tous ont en commun une nette volonté de faire du continent latino-américain un front altermondialiste, anxieux de lutter contre les excès du capitalisme sauvage.</w:t>
      </w:r>
    </w:p>
    <w:p>
      <w:pPr>
        <w:pStyle w:val="Normal"/>
        <w:jc w:val="both"/>
        <w:rPr/>
      </w:pPr>
      <w:r>
        <w:rPr/>
      </w:r>
    </w:p>
    <w:p>
      <w:pPr>
        <w:pStyle w:val="Normal"/>
        <w:jc w:val="both"/>
        <w:rPr/>
      </w:pPr>
      <w:r>
        <w:rPr/>
        <w:t>D’une certaine façon, nous assistons là à une forme nouvelle de « non-alignement » sous la forme d’un nouveau bloc de puissance, comme le récent Sommet de La Havane l’a indiqué et comme l’officialisent les visites fréquentes de l’Iran sur le continent, l’intérêt croissant de la Chine pour la région, les contacts pris avec certains pays du Golfe et les positions défendues en commun au sein des instances internationales, comme on a pu le constater au dernier Sommet de l’OMC ayant conduit à son échec…</w:t>
      </w:r>
    </w:p>
    <w:p>
      <w:pPr>
        <w:pStyle w:val="Normal"/>
        <w:jc w:val="both"/>
        <w:rPr/>
      </w:pPr>
      <w:r>
        <w:rPr/>
      </w:r>
    </w:p>
    <w:p>
      <w:pPr>
        <w:pStyle w:val="Normal"/>
        <w:jc w:val="both"/>
        <w:rPr/>
      </w:pPr>
      <w:r>
        <w:rPr/>
        <w:t xml:space="preserve">C’est ainsi que cette coalition progressiste, aux desseins certes hétéroclites, forme un nouveau front qui n’est pas sans rappeler ce qu’était Cuba dans la guerre froide. C’est particulièrement vrai pour le Venezuela, qui a décidé d’expulser l’ambassadeur américain, qui dénonçait le rapprochement avec l’Iran et critiquait l’achat d’armes légères </w:t>
      </w:r>
      <w:r>
        <w:rPr>
          <w:color w:val="000000"/>
          <w:lang w:val="fr-CA"/>
        </w:rPr>
        <w:t>à la Russie et d’avions au Brésil.</w:t>
      </w:r>
    </w:p>
    <w:p>
      <w:pPr>
        <w:pStyle w:val="Normal"/>
        <w:jc w:val="both"/>
        <w:rPr>
          <w:color w:val="000000"/>
          <w:lang w:val="fr-CA"/>
        </w:rPr>
      </w:pPr>
      <w:r>
        <w:rPr>
          <w:color w:val="000000"/>
          <w:lang w:val="fr-CA"/>
        </w:rPr>
      </w:r>
    </w:p>
    <w:p>
      <w:pPr>
        <w:pStyle w:val="Normal"/>
        <w:jc w:val="both"/>
        <w:rPr/>
      </w:pPr>
      <w:r>
        <w:rPr/>
        <w:t>De ce point de vue la richesse énergétique est une arme de destruction massive que n’hésitent plus à brandir les leaders au pouvoir de la gauche latino, comme l’a rappelé Hugo Chavez à Mahmoud Ahmadinejad, de passage à Caracas, tous deux soucieux d’élargir aux 500 millions de sud-américains le front contre « </w:t>
      </w:r>
      <w:r>
        <w:rPr>
          <w:i/>
        </w:rPr>
        <w:t>l’agression impérialiste et les visions hégémoniques de l’empire US </w:t>
      </w:r>
      <w:r>
        <w:rPr/>
        <w:t xml:space="preserve">». </w:t>
      </w:r>
    </w:p>
    <w:p>
      <w:pPr>
        <w:pStyle w:val="Normal"/>
        <w:jc w:val="both"/>
        <w:rPr/>
      </w:pPr>
      <w:r>
        <w:rPr/>
      </w:r>
    </w:p>
    <w:p>
      <w:pPr>
        <w:pStyle w:val="Normal"/>
        <w:jc w:val="both"/>
        <w:rPr/>
      </w:pPr>
      <w:r>
        <w:rPr/>
        <w:t>Ainsi, la volonté d’unir davantage les régimes de gauche du Cône Sud contre le carré Nord a trouvé dans l’idée du « pan-américanisme » chère à Sim</w:t>
      </w:r>
      <w:r>
        <w:rPr>
          <w:color w:val="000000"/>
          <w:lang w:val="fr-CA"/>
        </w:rPr>
        <w:t>ó</w:t>
      </w:r>
      <w:r>
        <w:rPr/>
        <w:t>n Bolivar, à travers le renforcement du  Mercosur, aux dépens de la ZLEA, tendant vers un marché commun des Amériques, une nouvelle forme d’expression économique et démocratique qui accrédite la thèse selon laquelle la diplomatie américaine a perdu l’initiative dans la région et ce d’abord par les urnes, comme cela s’est encore confirmé au Nicaragua en novembre dernier…</w:t>
      </w:r>
    </w:p>
    <w:p>
      <w:pPr>
        <w:pStyle w:val="RLBpar"/>
        <w:jc w:val="both"/>
        <w:rPr/>
      </w:pPr>
      <w:r>
        <w:rPr/>
        <w:t>Emmanuel Dupuy</w:t>
      </w:r>
      <w:r>
        <w:rPr>
          <w:b/>
        </w:rPr>
        <w:t xml:space="preserve"> </w:t>
      </w:r>
      <w:r>
        <w:rPr/>
        <w:t xml:space="preserve">est président de l’Institut Prospective et Sécurité de l’Europe (IPSE) et consultant CI2S </w:t>
      </w:r>
    </w:p>
    <w:p>
      <w:pPr>
        <w:pStyle w:val="RLBpar"/>
        <w:rPr/>
      </w:pPr>
      <w:r>
        <w:rPr/>
      </w:r>
    </w:p>
    <w:p>
      <w:pPr>
        <w:pStyle w:val="RLBTitre1"/>
        <w:numPr>
          <w:ilvl w:val="0"/>
          <w:numId w:val="3"/>
        </w:numPr>
        <w:ind w:left="284" w:hanging="346"/>
        <w:rPr/>
      </w:pPr>
      <w:r>
        <w:rPr>
          <w:bCs/>
          <w:color w:val="FF00FF"/>
        </w:rPr>
        <w:t>Confidences Ordinaires d’un Emigré Fortuné (</w:t>
      </w:r>
      <w:r>
        <w:rPr>
          <w:bCs/>
          <w:color w:val="FF00FF"/>
          <w:sz w:val="24"/>
          <w:szCs w:val="24"/>
        </w:rPr>
        <w:t>fiction souvent dépassée par la réalite)</w:t>
      </w:r>
    </w:p>
    <w:p>
      <w:pPr>
        <w:pStyle w:val="RLBpar"/>
        <w:rPr/>
      </w:pPr>
      <w:r>
        <w:rPr/>
        <w:t>Par Claude Soufflet</w:t>
      </w:r>
    </w:p>
    <w:p>
      <w:pPr>
        <w:pStyle w:val="RLBpar"/>
        <w:rPr/>
      </w:pPr>
      <w:r>
        <w:rPr/>
      </w:r>
    </w:p>
    <w:p>
      <w:pPr>
        <w:pStyle w:val="Normal"/>
        <w:jc w:val="both"/>
        <w:rPr/>
      </w:pPr>
      <w:r>
        <w:rPr>
          <w:bCs/>
        </w:rPr>
        <w:t>Mon nom est Charles-Edouard de Cholondar</w:t>
      </w:r>
      <w:r>
        <w:rPr/>
        <w:t>. Je suis issu d’une grande famille de la noblesse portugaise, émigrée en France peu après cette calamiteuse révolution prolétarienne du printemps de 1974 (la révolution dite ‘’des œillets’’). Par la grâce de Dieu et de celle du Président des Français, nous avons été accueillis avec les égards dus à notre rang et à notre fortune qui est très importante. La monarchie républicaine française nous a traités de la meilleure façon : dans les mois qui ont suivi notre installation, tous les membres de ma famille qui le souhaitaient ont obtenu la nationalité française : personne ne nous a  demandé si nous parlions le français, c’était d’ailleurs le cas (en ce qui me concerne, j’ai fréquenté la célèbre université catholique Ignace de Loyola, située dans la banlieue proche de Lisbonne), si nous avions une adresse fiable (depuis des décennies nous possédons, comme beaucoup de nos proches, un hôtel particulier à Meuilly/sur/scène, une propriété sur la côte d’Azur et un chalet à Gstaad), si nous possédions des revenus réguliers et stables (nous n’avions pas attendu la chute du régime Salazar pour prendre quelques précautions : comptes numérotés en Suisse, actions dans de nombreuses branches d’activité, fonds d’investissement etc …).</w:t>
      </w:r>
    </w:p>
    <w:p>
      <w:pPr>
        <w:pStyle w:val="Normal"/>
        <w:jc w:val="both"/>
        <w:rPr/>
      </w:pPr>
      <w:r>
        <w:rPr/>
      </w:r>
    </w:p>
    <w:p>
      <w:pPr>
        <w:pStyle w:val="Normal"/>
        <w:jc w:val="both"/>
        <w:rPr/>
      </w:pPr>
      <w:r>
        <w:rPr>
          <w:bCs/>
        </w:rPr>
        <w:t>Depuis maintenant</w:t>
      </w:r>
      <w:r>
        <w:rPr/>
        <w:t xml:space="preserve"> plus de trente ans je vis en France et, plus précisément, à Meuilly sur scène, ville très agréable, proche de Paris, dont les maires successifs, Alicha Perroti et Nacoli Syrzoko, ont toujours été très attentifs au bien-être et à la sécurité de leurs concitoyens. Je vis dans le quartier le plus calme et le mieux situé de cette sympathique cité.  La bienséance, le savoir vivre, l’honorabilité en sont les règles d’or. Mes voisins sont du meilleur  monde : professions libérales, artistes connus, quelques sportifs de haut niveau, gérants de sociétés, agents de change …Nous sommes entre gens de bonne compagnie. Nous ne nous gênons pas dans nos propriétés, séparées par de larges espaces…Nous restons entre nous. Nos enfants vont aux mêmes écoles (Saint Benoit, Sainte Geneviève des bois), font les mêmes études supérieures (du Droit, du Commerce, de la Médecine et pour certains, l’école Polytechnique, Saint-Cyr et même l’ENA) et, le plus souvent, se marient entre eux. </w:t>
      </w:r>
    </w:p>
    <w:p>
      <w:pPr>
        <w:pStyle w:val="Normal"/>
        <w:jc w:val="both"/>
        <w:rPr/>
      </w:pPr>
      <w:r>
        <w:rPr/>
      </w:r>
    </w:p>
    <w:p>
      <w:pPr>
        <w:pStyle w:val="Normal"/>
        <w:jc w:val="both"/>
        <w:rPr/>
      </w:pPr>
      <w:r>
        <w:rPr>
          <w:bCs/>
        </w:rPr>
        <w:t>En ce qui concerne la politique</w:t>
      </w:r>
      <w:r>
        <w:rPr/>
        <w:t>, c’est un sujet qui n’est pas au centre de nos préoccupations. Pourquoi perdre du temps  avec ces ‘’choses’’ peu ragoûtantes et illusoires ? Nous avons des hommes payés pour cela qui font un excellent travail, discrètement et efficacement. (les dernières élections présidentielles en sont la parfaite illustration ).</w:t>
      </w:r>
    </w:p>
    <w:p>
      <w:pPr>
        <w:pStyle w:val="Normal"/>
        <w:jc w:val="both"/>
        <w:rPr/>
      </w:pPr>
      <w:r>
        <w:rPr/>
        <w:tab/>
      </w:r>
    </w:p>
    <w:p>
      <w:pPr>
        <w:pStyle w:val="Normal"/>
        <w:jc w:val="both"/>
        <w:rPr/>
      </w:pPr>
      <w:r>
        <w:rPr>
          <w:bCs/>
        </w:rPr>
        <w:t>Mes loisirs sont</w:t>
      </w:r>
      <w:r>
        <w:rPr/>
        <w:t xml:space="preserve"> ce qu’il y a de plus simple et de plus banal. L’hiver, deux fois par semaine, je fais du cheval dans les allées du bois de Boulogne (ma monture préférée est Bérénice IV, fille du très célèbre étalon Ramsès II, cheval élevé dans l’écurie du Baron de Trotchild, un ami de longue date de notre famille). Par contre, l’été, c’est la pratique du golf qui me sied le mieux. Les golfs magnifiques ne manquent pas dans notre région (mes partenaires attitrés sont Arnaud Lebossu et Martin Dubéton). Le week-end, nous allons souvent au bord de la mer, ou bien à Deauville où nous avons été accueillis chaleureusement, pendant de longues années, par nos amis le comte et la comtesse d’Arnono  ou à La Baule, patrie du baron Guachird ! Nous préférons de loin avoir à faire à la noblesse d’origine plutôt qu’à la bourgeoisie parfois un peu rustique.</w:t>
      </w:r>
    </w:p>
    <w:p>
      <w:pPr>
        <w:pStyle w:val="Normal"/>
        <w:jc w:val="both"/>
        <w:rPr>
          <w:b/>
          <w:b/>
          <w:bCs/>
          <w:u w:val="single"/>
        </w:rPr>
      </w:pPr>
      <w:r>
        <w:rPr>
          <w:b/>
          <w:bCs/>
          <w:u w:val="single"/>
        </w:rPr>
      </w:r>
    </w:p>
    <w:p>
      <w:pPr>
        <w:pStyle w:val="Normal"/>
        <w:jc w:val="both"/>
        <w:rPr/>
      </w:pPr>
      <w:r>
        <w:rPr>
          <w:bCs/>
          <w:i/>
          <w:u w:val="single"/>
        </w:rPr>
        <w:t>Post Scriptum</w:t>
      </w:r>
      <w:r>
        <w:rPr>
          <w:i/>
        </w:rPr>
        <w:t xml:space="preserve">: Je ne ferai pas l’injure aux lecteurs du « Cactus » de poursuivre cette narration, mais qu’ils sachent, s’ils n’en sont pas persuadés, que  si Charles-Edouard de Cholondar n’existe que dans mon imagination, la réalité vécue de ses semblables va bien au-delà de ce que j’ai pu décrire. Ils vivent dans les quartiers les plus chics et les plus protégés de notre pays. Ils forment une caste à part, dans une haute société qui se protège et défend avec succès ses prébendes et ses privilèges que viennent troubler, parfois, les miasmes d’un scandale public, vite étouffé par la puissance de l’argent et des pouvoirs.  </w:t>
        <w:tab/>
        <w:tab/>
      </w:r>
    </w:p>
    <w:p>
      <w:pPr>
        <w:pStyle w:val="RLBTitre1"/>
        <w:numPr>
          <w:ilvl w:val="0"/>
          <w:numId w:val="0"/>
        </w:numPr>
        <w:ind w:left="-62" w:hanging="0"/>
        <w:rPr>
          <w:i/>
          <w:i/>
        </w:rPr>
      </w:pPr>
      <w:r>
        <w:rPr>
          <w:i/>
        </w:rPr>
      </w:r>
    </w:p>
    <w:p>
      <w:pPr>
        <w:pStyle w:val="RLBTitre1"/>
        <w:numPr>
          <w:ilvl w:val="0"/>
          <w:numId w:val="3"/>
        </w:numPr>
        <w:ind w:left="284" w:hanging="346"/>
        <w:rPr>
          <w:bCs/>
          <w:color w:val="FF00FF"/>
        </w:rPr>
      </w:pPr>
      <w:r>
        <w:rPr>
          <w:bCs/>
          <w:color w:val="FF00FF"/>
        </w:rPr>
        <w:t>Bruxelles Veut détruire la Viticulture Européenne</w:t>
      </w:r>
    </w:p>
    <w:p>
      <w:pPr>
        <w:pStyle w:val="RLBpar"/>
        <w:rPr/>
      </w:pPr>
      <w:r>
        <w:rPr/>
        <w:t>Par Raoul Marc Jennar</w:t>
      </w:r>
    </w:p>
    <w:p>
      <w:pPr>
        <w:pStyle w:val="RLBpar"/>
        <w:rPr/>
      </w:pPr>
      <w:r>
        <w:rPr/>
      </w:r>
    </w:p>
    <w:p>
      <w:pPr>
        <w:pStyle w:val="Normal"/>
        <w:jc w:val="both"/>
        <w:rPr/>
      </w:pPr>
      <w:r>
        <w:rPr/>
        <w:t>Il y a cent et un ans, ici même, à Maraussan, devant la foule rassemblée à l’invitation de la toute nouvelle société coopérative des Vignerons libres, Jean Jaurès déclarait « </w:t>
      </w:r>
      <w:r>
        <w:rPr>
          <w:i/>
        </w:rPr>
        <w:t>Ce qui donne à tout ce Midi de la vigne une beauté incomparable, c’est que la force joyeuse de la vie s’y exprime.</w:t>
      </w:r>
      <w:r>
        <w:rPr/>
        <w:t> » Aujourd’hui, nous avons sans doute la force. Mais nous ne sommes pas joyeux. Nous sommes ici rassemblés pour exprimer notre colère et pour manifester notre détermination. Il y a quelques semaines, dans une commission du Parlement européen, le représentant de la Commission européenne a déclaré : « </w:t>
      </w:r>
      <w:r>
        <w:rPr>
          <w:b/>
          <w:i/>
        </w:rPr>
        <w:t>Ce que nous voulons, c’est une dérégulation complète du marché du vin</w:t>
      </w:r>
      <w:r>
        <w:rPr/>
        <w:t xml:space="preserve"> ». Telle est bien l’intention véritable de cette machine à détruire le patrimoine européen qu’est la Commission européenne. Ils prétendent défendre la viticulture européenne, mais ils refusent de la protéger et s’emploient à la dissoudre dans un marché mondial d’un vin dénaturé déjà baptisé, en anglais bien entendu, « world wine ». Quel est le problème ? Depuis six ans, l’offre de vin est supérieure à la demande car l’Europe importe à peu près autant de vin qu’elle n’en exporte.  </w:t>
      </w:r>
    </w:p>
    <w:p>
      <w:pPr>
        <w:pStyle w:val="Normal"/>
        <w:jc w:val="both"/>
        <w:rPr/>
      </w:pPr>
      <w:r>
        <w:rPr/>
      </w:r>
    </w:p>
    <w:p>
      <w:pPr>
        <w:pStyle w:val="Normal"/>
        <w:jc w:val="both"/>
        <w:rPr>
          <w:b/>
          <w:b/>
        </w:rPr>
      </w:pPr>
      <w:r>
        <w:rPr>
          <w:b/>
        </w:rPr>
        <w:t xml:space="preserve">Pourquoi ? </w:t>
      </w:r>
    </w:p>
    <w:p>
      <w:pPr>
        <w:pStyle w:val="Normal"/>
        <w:jc w:val="both"/>
        <w:rPr>
          <w:b/>
          <w:b/>
        </w:rPr>
      </w:pPr>
      <w:r>
        <w:rPr>
          <w:b/>
        </w:rPr>
      </w:r>
    </w:p>
    <w:p>
      <w:pPr>
        <w:pStyle w:val="Normal"/>
        <w:jc w:val="both"/>
        <w:rPr/>
      </w:pPr>
      <w:r>
        <w:rPr/>
        <w:t xml:space="preserve">Deux raisons. La première : nous sommes dans un pays où on a stigmatisé jusqu’à l’absurde la consommation du vin. Les pouvoirs publics se sont faits les alliés de Coca-Cola plutôt que des vignerons qui depuis 60 ans ont consenti des efforts énormes pour privilégier la qualité. Conséquence, il y a un million de consommateurs de vin en moins qu’il y a six ans, 30% de moins qu’il y a 25 ans.  </w:t>
      </w:r>
    </w:p>
    <w:p>
      <w:pPr>
        <w:pStyle w:val="Normal"/>
        <w:jc w:val="both"/>
        <w:rPr/>
      </w:pPr>
      <w:r>
        <w:rPr/>
      </w:r>
    </w:p>
    <w:p>
      <w:pPr>
        <w:pStyle w:val="Normal"/>
        <w:jc w:val="both"/>
        <w:rPr/>
      </w:pPr>
      <w:r>
        <w:rPr/>
        <w:t>Deuxième raison, la concurrence mondiale dans un système où, à l’initiative de l’Europe notamment, le marché mondialisé et dérégulé fait la loi. Hors Europe, où les exigences de qualité ne font pas l’objet de réglementations, où les droits de plantation sont illimités, les superficies de vignobles ont augmenté considérablement au cours de ces vingt dernières années : en Afrique du Sud de 29%, en Australie de 169%, aux Etats-Unis de 26%, au Chili de 48%, en Nouvelle Zélande de 240% alors qu’elles diminuaient de 16% dans l’Europe des Quinze. Cela s’est traduit par une augmentation spectaculaire des exportations de vin de ces pays : Afrique du Sud  + 770%, Australie + 500%, Chili + 270%, États-Unis + 160%.</w:t>
      </w:r>
    </w:p>
    <w:p>
      <w:pPr>
        <w:pStyle w:val="Normal"/>
        <w:jc w:val="both"/>
        <w:rPr/>
      </w:pPr>
      <w:r>
        <w:rPr/>
      </w:r>
    </w:p>
    <w:p>
      <w:pPr>
        <w:pStyle w:val="Normal"/>
        <w:jc w:val="both"/>
        <w:rPr>
          <w:b/>
          <w:b/>
        </w:rPr>
      </w:pPr>
      <w:r>
        <w:rPr>
          <w:b/>
        </w:rPr>
        <w:t>Quelles sont les conséquences ?</w:t>
      </w:r>
    </w:p>
    <w:p>
      <w:pPr>
        <w:pStyle w:val="Normal"/>
        <w:jc w:val="both"/>
        <w:rPr>
          <w:b/>
          <w:b/>
        </w:rPr>
      </w:pPr>
      <w:r>
        <w:rPr>
          <w:b/>
        </w:rPr>
      </w:r>
    </w:p>
    <w:p>
      <w:pPr>
        <w:pStyle w:val="Normal"/>
        <w:jc w:val="both"/>
        <w:rPr/>
      </w:pPr>
      <w:r>
        <w:rPr/>
        <w:t xml:space="preserve">En présence d’une offre plus importante que la demande, en l’absence de protections contre la concurrence déloyale avec des vins qui ne sont pas soumis aux mêmes critères de qualité, les prix chutent et le travail n’est plus rémunéré de manière satisfaisante. Chacun le sait, il manque chaque année au moins 1000 euros à l’hectare non pas pour vivre décemment, mais seulement pour couvrir les frais d’exploitation. Dans notre Languedoc Roussillon, la première région d’Europe pour la surface viticole par rapport à la surface agricole, il y a plus de 24.000 exploitations ; 30.000 personnes vivent directement de la vigne. Mais peut-on appeler cela vivre ? </w:t>
      </w:r>
    </w:p>
    <w:p>
      <w:pPr>
        <w:pStyle w:val="Normal"/>
        <w:jc w:val="both"/>
        <w:rPr>
          <w:b/>
          <w:b/>
        </w:rPr>
      </w:pPr>
      <w:r>
        <w:rPr>
          <w:b/>
        </w:rPr>
      </w:r>
    </w:p>
    <w:p>
      <w:pPr>
        <w:pStyle w:val="Normal"/>
        <w:jc w:val="both"/>
        <w:rPr>
          <w:b/>
          <w:b/>
        </w:rPr>
      </w:pPr>
      <w:r>
        <w:rPr>
          <w:b/>
        </w:rPr>
        <w:t>Que propose la Commission européenne ?</w:t>
      </w:r>
    </w:p>
    <w:p>
      <w:pPr>
        <w:pStyle w:val="Normal"/>
        <w:jc w:val="both"/>
        <w:rPr>
          <w:b/>
          <w:b/>
        </w:rPr>
      </w:pPr>
      <w:r>
        <w:rPr>
          <w:b/>
        </w:rPr>
      </w:r>
    </w:p>
    <w:p>
      <w:pPr>
        <w:pStyle w:val="Normal"/>
        <w:jc w:val="both"/>
        <w:rPr/>
      </w:pPr>
      <w:r>
        <w:rPr/>
        <w:t>Donner satisfaction aux États-Unis qui veulent faire disparaître nos critères de qualité et aux grandes compagnies, notamment françaises et italiennes, qui veulent pouvoir vendre en Europe les vins des domaines viticoles dont elles sont propriétaires dans les pays que j’ai cités, où il n’y a aucune exigence de qualité. La commission européenne avance quatre propositions qui sont autant d’agressions:</w:t>
      </w:r>
    </w:p>
    <w:p>
      <w:pPr>
        <w:pStyle w:val="Normal"/>
        <w:jc w:val="both"/>
        <w:rPr/>
      </w:pPr>
      <w:r>
        <w:rPr/>
      </w:r>
    </w:p>
    <w:p>
      <w:pPr>
        <w:pStyle w:val="Normal"/>
        <w:jc w:val="both"/>
        <w:rPr/>
      </w:pPr>
      <w:r>
        <w:rPr/>
        <w:t>Première agression : puisque la production européenne est plus forte que celle du reste du monde, il faut la diminuer et arracher, en cinq ans, 400.000 hectares de vignes ! Comme on propose de lier les primes à l’arrachage à la situation économique des viticulteurs, on n’en profitera même pas pour privilégier l’arrachage là où les sols sont les moins bons. Cette stratégie d’arrachage aveugle va détruire l’outil de travail, réorienter le foncier vers la spéculation immobilière et modifier les terroirs. Inévitablement, nous cesserons d’exporter plus que nous importons. Alors que le solde actuel de nos exportations en vin équivaut encore à la vente de 100 Airbus ! C’est ainsi qu’au nom du libéralisme, on brade une des richesses du patrimoine agricole et culturel de l’Europe. Parce que la suprématie du vin européen serait menacée, la Commission ne propose rien d’autre que d’y mettre fin</w:t>
      </w:r>
    </w:p>
    <w:p>
      <w:pPr>
        <w:pStyle w:val="Normal"/>
        <w:jc w:val="both"/>
        <w:rPr/>
      </w:pPr>
      <w:r>
        <w:rPr/>
      </w:r>
    </w:p>
    <w:p>
      <w:pPr>
        <w:pStyle w:val="Normal"/>
        <w:jc w:val="both"/>
        <w:rPr/>
      </w:pPr>
      <w:r>
        <w:rPr/>
        <w:t>Deuxième agression : la suppression des mécanismes régulateurs du marché. Dans la plus pure logique libérale, il faut abandonner toute intervention régulatrice. L’UE propose donc de supprimer les soutiens à la distillation, au stockage, aux moûts visant à la fabrication de jus de raisin. Il en résultera que, plus encore qu’aujourd’hui, c’est le marché qui fixera les cours du vin et qu’une stabilité des prix deviendra quasiment impossible. Il faut rappeler que l’Union européenne n’a contracté aucune obligation juridique contraignante de suppression des subventions à la production et à l’exportation du vin européen et qu’invoquer les règles de l’OMC relève tout simplement du mensonge.</w:t>
      </w:r>
    </w:p>
    <w:p>
      <w:pPr>
        <w:pStyle w:val="Normal"/>
        <w:jc w:val="both"/>
        <w:rPr/>
      </w:pPr>
      <w:r>
        <w:rPr/>
      </w:r>
    </w:p>
    <w:p>
      <w:pPr>
        <w:pStyle w:val="Normal"/>
        <w:jc w:val="both"/>
        <w:rPr/>
      </w:pPr>
      <w:r>
        <w:rPr/>
        <w:t xml:space="preserve">Troisième agression : l’abandon de la preuve de la qualité sur l’étiquetage. La Commission européenne aligne la viticulture européenne sur la nomenclature de l’OMC. Elle veut supprimer des catégories qui définissent la qualité, comme l’AOC, pour les remplacer par deux catégories : les vins avec indication géographique et les vins sans indication géographique. Ce qui signifie que l’Europe devrait renoncer à des qualifications qui non seulement fournissent l’origine, mais également garantissent le respect d’un cahier des charges dans lequel interviennent des critères comme l’encépagement, la maîtrise des rendements, les méthodes de vinification, de stockage et de vieillissement du vin. On renonce aux règles existantes pour faciliter la vente de vins  non européens en faisant disparaître la possibilité d’identifier leur qualité. C’est une belle prime aux fraudeurs. Pour une Commission européenne qui ne cesse de déclarer qu’elle travaille dans l’intérêt des consommateurs, voici la preuve du contraire.  </w:t>
      </w:r>
    </w:p>
    <w:p>
      <w:pPr>
        <w:pStyle w:val="Normal"/>
        <w:jc w:val="both"/>
        <w:rPr/>
      </w:pPr>
      <w:r>
        <w:rPr/>
      </w:r>
    </w:p>
    <w:p>
      <w:pPr>
        <w:pStyle w:val="Normal"/>
        <w:jc w:val="both"/>
        <w:rPr/>
      </w:pPr>
      <w:r>
        <w:rPr/>
        <w:t>Quatrième agression : l’abandon des critères de qualité. La Commission s’octroie la compétence, jusqu’ici détenue par les gouvernements, de définir les pratiques œnologiques. Elle veut que les viticulteurs européens adoptent les méthodes de vinification de nos concurrents. Elle veut permettre que l’on ajoute des copeaux de chêne, des arômes synthétiques, des levures, des cépages aromatiques créés par des modification génétique. Elle veut qu’on puisse mélanger des vins européens avec des vins venus d’ailleurs. Elle veut mettre fin à l’interdiction de vinifier des moûts importés. C’est un véritable plan de dénaturation des vins européens que l’Union européenne entend mettre en place. On renonce, pour plaire aux Etats-Unis, à tout ce qui fait la qualité de nos vins et on insulte ainsi le travail de générations de viticulteurs qui, inlassablement, ont recherché une qualité toujours plus grande. Le vin, notre vin, recèle du sens et de l’originalité. C’est cela qu’on veut détruire. Je souligne qu’il n’existe actuellement aucune obligation de la part de l’OMC, de négocier l’abandon de ce qui fait l’originalité du vin européen : un vin issu exclusivement de la fermentation du jus de raisin suite au travail patient et ingénieux du vigneron.</w:t>
      </w:r>
    </w:p>
    <w:p>
      <w:pPr>
        <w:pStyle w:val="Normal"/>
        <w:jc w:val="both"/>
        <w:rPr/>
      </w:pPr>
      <w:r>
        <w:rPr/>
      </w:r>
    </w:p>
    <w:p>
      <w:pPr>
        <w:pStyle w:val="Normal"/>
        <w:jc w:val="both"/>
        <w:rPr>
          <w:b/>
          <w:b/>
        </w:rPr>
      </w:pPr>
      <w:r>
        <w:rPr>
          <w:b/>
        </w:rPr>
        <w:t xml:space="preserve"> </w:t>
      </w:r>
      <w:r>
        <w:rPr>
          <w:b/>
        </w:rPr>
        <w:t>A cette formidable agression contre la civilisation européenne du vin, quelle riposte possible ?</w:t>
      </w:r>
    </w:p>
    <w:p>
      <w:pPr>
        <w:pStyle w:val="Normal"/>
        <w:jc w:val="both"/>
        <w:rPr>
          <w:b/>
          <w:b/>
        </w:rPr>
      </w:pPr>
      <w:r>
        <w:rPr>
          <w:b/>
        </w:rPr>
      </w:r>
    </w:p>
    <w:p>
      <w:pPr>
        <w:pStyle w:val="Normal"/>
        <w:jc w:val="both"/>
        <w:rPr/>
      </w:pPr>
      <w:r>
        <w:rPr/>
        <w:t>La crise qui frappe la viticulture est à bien des égards comparable à celle de 1907. Nos aînés ont su faire entendre le cri de désespoir qu’ils ont lancé alors. Et obtenir les réformes indispensables. Parce qu’ils avaient appelé à la grève de l’impôt et à la démission des municipalités, ceux qui s’étaient appelés eux-mêmes des « Gueux » ont bravé les soldats de Clémenceau avant que ces derniers ne fraternisent avec les vignerons. C’est grâce à eux que la définition du vin comme produit naturel a été conquise. Ce sont eux qui ont lancé le mouvement des caves coopératives.</w:t>
      </w:r>
    </w:p>
    <w:p>
      <w:pPr>
        <w:pStyle w:val="Normal"/>
        <w:jc w:val="both"/>
        <w:rPr/>
      </w:pPr>
      <w:r>
        <w:rPr/>
      </w:r>
    </w:p>
    <w:p>
      <w:pPr>
        <w:pStyle w:val="Normal"/>
        <w:jc w:val="both"/>
        <w:rPr/>
      </w:pPr>
      <w:r>
        <w:rPr/>
        <w:t>Aujourd’hui, l'agression est européenne, mais elle est européenne parce qu'il y a des complicités nationales. En effet, ce que la Commission européenne propose doit avoir l'accord des gouvernements. Certains suggèrent ce qu'ils appellent "un Grenelle de la viticulture". Je ne crois pas que cela suffise. Parce que le problème est à la fois national et européen. On ne peut donc se replier sur des solutions nationales qui n'auront qu’une efficacité limitée s'il n'y a pas en même temps une confrontation avec les institutions européennes.</w:t>
      </w:r>
    </w:p>
    <w:p>
      <w:pPr>
        <w:pStyle w:val="Normal"/>
        <w:jc w:val="both"/>
        <w:rPr/>
      </w:pPr>
      <w:r>
        <w:rPr/>
      </w:r>
    </w:p>
    <w:p>
      <w:pPr>
        <w:pStyle w:val="Normal"/>
        <w:jc w:val="both"/>
        <w:rPr/>
      </w:pPr>
      <w:r>
        <w:rPr/>
        <w:t>J’ai bien dit une confrontation. Il n’y a rien à espérer d’une Commission européenne qui dans tous les domaines entend faire disparaître la primauté de l’intérêt général. Il n’y a rien à espérer d’une Commission européenne qui ne propose pour toute politique que la dérégulation et la loi du marché. S’il est aujourd’hui une rupture qui s’impose, c’est celle qui consiste à dire : c’est terminé, on n’accepte plus le diktat d’une Europe qui se construit contre nous.D’autres que nous l’ont déjà fait et avec succès. Rappelez-vous les dockers de tous les ports d’Europe. Ils nous ont donné une formidable leçon de combativité ; ils ont montré qu'en étant unis et déterminés, on peut arrêter la machine infernale. Les viticulteurs seraient-ils moins déterminés, moins nombreux et leur cause moins juste que celle des dockers ? A cette question, la première réponse appartient aux vignerons eux-mêmes : il faut faire l'unité de la viticulture paysanne européenne et organiser la riposte au niveau européen avec une détermination sans faille.</w:t>
      </w:r>
    </w:p>
    <w:p>
      <w:pPr>
        <w:pStyle w:val="Normal"/>
        <w:jc w:val="both"/>
        <w:rPr/>
      </w:pPr>
      <w:r>
        <w:rPr/>
      </w:r>
    </w:p>
    <w:p>
      <w:pPr>
        <w:pStyle w:val="Normal"/>
        <w:jc w:val="both"/>
        <w:rPr/>
      </w:pPr>
      <w:r>
        <w:rPr/>
        <w:t>La deuxième réponse nous appartient à nous, tous ensemble, vignerons et défenseurs de la civilisation du vin. Il nous faut interpeller les élus nationaux et européens, interpeller le gouvernement français et les institutions européennes. Nous pouvons les interpeller individuellement et collectivement : visitons les parlementaires et visitons les oreilles du pouvoir que sont les préfets. Organisons des rassemblements comme celui-ci, des manifestations à Paris, à Bruxelles et à Strasbourg. N’attendons pas que les journalistes viennent à nous. Ils ne viendront pas. Allons visiter les rédactions des journaux, des radios et des télévisions pour dire une vérité qu’ils passent sous silence.</w:t>
      </w:r>
    </w:p>
    <w:p>
      <w:pPr>
        <w:pStyle w:val="Normal"/>
        <w:jc w:val="both"/>
        <w:rPr/>
      </w:pPr>
      <w:r>
        <w:rPr/>
      </w:r>
    </w:p>
    <w:p>
      <w:pPr>
        <w:pStyle w:val="Normal"/>
        <w:jc w:val="both"/>
        <w:rPr/>
      </w:pPr>
      <w:r>
        <w:rPr/>
        <w:t>Ne nous contentons pas de fausses réponses. Exigeons une véritable protection de la viticulture européenne. Se protéger est un droit. Aujourd'hui, au nom du libre-échange le plus sauvage, on veut nous interdire toute protection. Une Union européenne qui ne protège pas les spécificités de l'Europe doit changer. Sinon, elle prouve qu'elle ne sert à rien.</w:t>
      </w:r>
    </w:p>
    <w:p>
      <w:pPr>
        <w:pStyle w:val="Normal"/>
        <w:jc w:val="both"/>
        <w:rPr/>
      </w:pPr>
      <w:r>
        <w:rPr/>
      </w:r>
    </w:p>
    <w:p>
      <w:pPr>
        <w:pStyle w:val="RLBTitre1"/>
        <w:numPr>
          <w:ilvl w:val="0"/>
          <w:numId w:val="3"/>
        </w:numPr>
        <w:ind w:left="284" w:hanging="346"/>
        <w:rPr>
          <w:bCs/>
          <w:color w:val="FF00FF"/>
        </w:rPr>
      </w:pPr>
      <w:r>
        <w:rPr>
          <w:bCs/>
          <w:color w:val="FF00FF"/>
        </w:rPr>
        <w:t>A Lire, A Voir</w:t>
      </w:r>
    </w:p>
    <w:p>
      <w:pPr>
        <w:pStyle w:val="RLBpar"/>
        <w:rPr/>
      </w:pPr>
      <w:r>
        <w:rPr/>
        <w:t>Par Sylvain Ethiré</w:t>
      </w:r>
    </w:p>
    <w:p>
      <w:pPr>
        <w:pStyle w:val="RLBpar"/>
        <w:rPr/>
      </w:pPr>
      <w:r>
        <w:rPr/>
      </w:r>
    </w:p>
    <w:p>
      <w:pPr>
        <w:pStyle w:val="Normal"/>
        <w:jc w:val="both"/>
        <w:rPr>
          <w:b/>
          <w:b/>
        </w:rPr>
      </w:pPr>
      <w:r>
        <w:rPr>
          <w:b/>
        </w:rPr>
        <w:t>A lire</w:t>
      </w:r>
    </w:p>
    <w:p>
      <w:pPr>
        <w:pStyle w:val="Normal"/>
        <w:jc w:val="both"/>
        <w:rPr>
          <w:b/>
          <w:b/>
        </w:rPr>
      </w:pPr>
      <w:r>
        <w:rPr>
          <w:b/>
        </w:rPr>
      </w:r>
    </w:p>
    <w:p>
      <w:pPr>
        <w:pStyle w:val="Normal"/>
        <w:jc w:val="both"/>
        <w:rPr/>
      </w:pPr>
      <w:r>
        <w:rPr/>
        <w:t xml:space="preserve">C’est un collectif, dans lequel s’active notre ami Vincent Glenn, le cinéaste. Ils sont en train de créer une coopérative qui s’appellera sans doute DHR (Direction Humain des Ressources). En attendant, ils viennent de sortir une brochure, le </w:t>
      </w:r>
      <w:r>
        <w:rPr>
          <w:b/>
          <w:i/>
        </w:rPr>
        <w:t>Lexique Evolutif</w:t>
      </w:r>
      <w:r>
        <w:rPr/>
        <w:t>, plaisamment sous-titrée « tout ce que nous avons toujours voulu déchiffrer sans jamais oser en faire une politique », avec en exergue des citations de Brecht, Debord et Allen (Woody).</w:t>
      </w:r>
    </w:p>
    <w:p>
      <w:pPr>
        <w:pStyle w:val="Normal"/>
        <w:jc w:val="both"/>
        <w:rPr/>
      </w:pPr>
      <w:r>
        <w:rPr/>
      </w:r>
    </w:p>
    <w:p>
      <w:pPr>
        <w:pStyle w:val="Normal"/>
        <w:jc w:val="both"/>
        <w:rPr/>
      </w:pPr>
      <w:r>
        <w:rPr/>
        <w:t xml:space="preserve">La perte par la gauche du sens de sa sémantique, son incapacité à en inventer une ou à le renouveler, la perte de sa symbolique, sont pour beaucoup dans la défaite subie lors de l’élection présidentielle. Revenir sur les </w:t>
      </w:r>
      <w:r>
        <w:rPr>
          <w:i/>
        </w:rPr>
        <w:t>mots</w:t>
      </w:r>
      <w:r>
        <w:rPr/>
        <w:t>, leur redonner, ou donner, du</w:t>
      </w:r>
      <w:r>
        <w:rPr>
          <w:i/>
        </w:rPr>
        <w:t xml:space="preserve"> sens</w:t>
      </w:r>
      <w:r>
        <w:rPr/>
        <w:t>, telle est l’ambition de Vincent et de ses potes, qui ont bien l’intention de « faire une politique ». Le Cactus ne sera pas bien loin, parce que nous partageons le souci de DHR, parce nous nous accordons sur bien des analyses, parce, last but not least, ils n’entendent pas perdre le sens de l’humour ? Et nous non plus.</w:t>
      </w:r>
    </w:p>
    <w:p>
      <w:pPr>
        <w:pStyle w:val="RLBpar"/>
        <w:rPr/>
      </w:pPr>
      <w:r>
        <w:rPr/>
        <w:t>Lexique Evolutif, ouvrage collectif, autoédité, 3€ + frais de port. S’adresser au Cactus qui transmettra.</w:t>
      </w:r>
    </w:p>
    <w:p>
      <w:pPr>
        <w:pStyle w:val="Normal"/>
        <w:jc w:val="both"/>
        <w:rPr>
          <w:b/>
          <w:b/>
        </w:rPr>
      </w:pPr>
      <w:r>
        <w:rPr>
          <w:b/>
        </w:rPr>
      </w:r>
    </w:p>
    <w:p>
      <w:pPr>
        <w:pStyle w:val="Normal"/>
        <w:jc w:val="both"/>
        <w:rPr>
          <w:b/>
          <w:b/>
        </w:rPr>
      </w:pPr>
      <w:r>
        <w:rPr>
          <w:b/>
        </w:rPr>
        <w:t>A voir</w:t>
      </w:r>
    </w:p>
    <w:p>
      <w:pPr>
        <w:pStyle w:val="Normal"/>
        <w:jc w:val="both"/>
        <w:rPr>
          <w:b/>
          <w:b/>
        </w:rPr>
      </w:pPr>
      <w:r>
        <w:rPr>
          <w:b/>
        </w:rPr>
      </w:r>
    </w:p>
    <w:p>
      <w:pPr>
        <w:pStyle w:val="Normal"/>
        <w:jc w:val="both"/>
        <w:rPr/>
      </w:pPr>
      <w:r>
        <w:rPr/>
        <w:t xml:space="preserve">A l’Espace Saint-Michel, le programme est toujours bien, mais encore plus bien en ce moment : </w:t>
      </w:r>
      <w:r>
        <w:rPr>
          <w:b/>
          <w:i/>
        </w:rPr>
        <w:t>les Lipp</w:t>
      </w:r>
      <w:r>
        <w:rPr/>
        <w:t xml:space="preserve">, de Christian Rouaud, </w:t>
      </w:r>
      <w:r>
        <w:rPr>
          <w:b/>
          <w:i/>
        </w:rPr>
        <w:t>We feed the world, le marché de la faim</w:t>
      </w:r>
      <w:r>
        <w:rPr/>
        <w:t xml:space="preserve"> d’Erwin Wagenhofer, </w:t>
      </w:r>
      <w:r>
        <w:rPr>
          <w:b/>
          <w:i/>
        </w:rPr>
        <w:t>Africa paradis</w:t>
      </w:r>
      <w:r>
        <w:rPr/>
        <w:t xml:space="preserve">, de Sylvestre Amoussou, </w:t>
      </w:r>
      <w:r>
        <w:rPr>
          <w:b/>
          <w:i/>
        </w:rPr>
        <w:t>Le cercle des noyés</w:t>
      </w:r>
      <w:r>
        <w:rPr/>
        <w:t xml:space="preserve">, de Pierre-Yves Vandeweerd, </w:t>
      </w:r>
      <w:r>
        <w:rPr>
          <w:b/>
          <w:i/>
        </w:rPr>
        <w:t>Je t’aime, moi non plus</w:t>
      </w:r>
      <w:r>
        <w:rPr/>
        <w:t xml:space="preserve">, de Maria de Medeiros et </w:t>
      </w:r>
      <w:r>
        <w:rPr>
          <w:b/>
          <w:i/>
        </w:rPr>
        <w:t>L’accordeur de tremblements de terre</w:t>
      </w:r>
      <w:r>
        <w:rPr/>
        <w:t xml:space="preserve">, des frères Quay. A venir , </w:t>
      </w:r>
      <w:r>
        <w:rPr>
          <w:b/>
          <w:i/>
        </w:rPr>
        <w:t>Komm</w:t>
      </w:r>
      <w:r>
        <w:rPr>
          <w:i/>
        </w:rPr>
        <w:t>a</w:t>
      </w:r>
      <w:r>
        <w:rPr/>
        <w:t>, de Martine Doyen. Que du très bon.</w:t>
      </w:r>
    </w:p>
    <w:p>
      <w:pPr>
        <w:pStyle w:val="RLBpar"/>
        <w:rPr/>
      </w:pPr>
      <w:r>
        <w:rPr/>
        <w:t>Espace Saint-Michel 7 place Saint-Michel 75005 Paris (M° Saint Michel)</w:t>
      </w:r>
    </w:p>
    <w:p>
      <w:pPr>
        <w:pStyle w:val="RLBpar"/>
        <w:rPr/>
      </w:pPr>
      <w:r>
        <w:rPr/>
      </w:r>
    </w:p>
    <w:p>
      <w:pPr>
        <w:pStyle w:val="RLBTitre1"/>
        <w:numPr>
          <w:ilvl w:val="0"/>
          <w:numId w:val="3"/>
        </w:numPr>
        <w:ind w:left="284" w:hanging="346"/>
        <w:rPr>
          <w:color w:val="FF00FF"/>
        </w:rPr>
      </w:pPr>
      <w:r>
        <w:rPr>
          <w:color w:val="FF00FF"/>
        </w:rPr>
        <w:t xml:space="preserve">Defaire l’Echec, et le Mensonge Organisé </w:t>
      </w:r>
    </w:p>
    <w:p>
      <w:pPr>
        <w:pStyle w:val="RLBpar"/>
        <w:rPr/>
      </w:pPr>
      <w:r>
        <w:rPr>
          <w:rFonts w:eastAsia="Arial"/>
        </w:rPr>
        <w:t xml:space="preserve"> </w:t>
      </w:r>
      <w:r>
        <w:rPr/>
        <w:t>Par Scribrouge</w:t>
      </w:r>
    </w:p>
    <w:p>
      <w:pPr>
        <w:pStyle w:val="Normal"/>
        <w:rPr/>
      </w:pPr>
      <w:r>
        <w:rPr/>
      </w:r>
    </w:p>
    <w:p>
      <w:pPr>
        <w:pStyle w:val="Normal"/>
        <w:jc w:val="both"/>
        <w:rPr>
          <w:i/>
          <w:i/>
        </w:rPr>
      </w:pPr>
      <w:r>
        <w:rPr>
          <w:i/>
        </w:rPr>
        <w:t>Le courage, c’est de ne pas subir la loi du mensonge triomphant qui passe (Jean Jaurès)</w:t>
      </w:r>
    </w:p>
    <w:p>
      <w:pPr>
        <w:pStyle w:val="Normal"/>
        <w:rPr>
          <w:i/>
          <w:i/>
        </w:rPr>
      </w:pPr>
      <w:r>
        <w:rPr>
          <w:i/>
        </w:rPr>
      </w:r>
    </w:p>
    <w:p>
      <w:pPr>
        <w:pStyle w:val="Normal"/>
        <w:jc w:val="both"/>
        <w:rPr/>
      </w:pPr>
      <w:r>
        <w:rPr/>
        <w:t>Les "personnels de bord", chargés du confort et de la sécurité dans les aéronefs, apprennent qu’il est, dans l’urgence, impérieux d’adresser des messages positifs (ordre d’évacuation..etc) à leurs hôtes passagers-gères de Galère...</w:t>
      </w:r>
    </w:p>
    <w:p>
      <w:pPr>
        <w:pStyle w:val="Normal"/>
        <w:jc w:val="both"/>
        <w:rPr/>
      </w:pPr>
      <w:r>
        <w:rPr/>
      </w:r>
    </w:p>
    <w:p>
      <w:pPr>
        <w:pStyle w:val="Normal"/>
        <w:jc w:val="both"/>
        <w:rPr/>
      </w:pPr>
      <w:r>
        <w:rPr/>
        <w:t xml:space="preserve">Je ne me laisse pas convaincre par ces thèses de politologues patentés et experts (??) d’un échec de la gauche, de nos idéaux de </w:t>
      </w:r>
      <w:r>
        <w:rPr>
          <w:i/>
        </w:rPr>
        <w:t xml:space="preserve">progrès </w:t>
      </w:r>
      <w:r>
        <w:rPr/>
        <w:t>économiques, sociaux et culturels. Je pense que la gauche  est tombée dans un piège politique habilement tissé et tendu dans le tempo politique.</w:t>
      </w:r>
    </w:p>
    <w:p>
      <w:pPr>
        <w:pStyle w:val="Normal"/>
        <w:jc w:val="both"/>
        <w:rPr/>
      </w:pPr>
      <w:r>
        <w:rPr/>
      </w:r>
    </w:p>
    <w:p>
      <w:pPr>
        <w:pStyle w:val="Normal"/>
        <w:jc w:val="both"/>
        <w:rPr/>
      </w:pPr>
      <w:r>
        <w:rPr/>
        <w:t>Je m’explique : le fond de cette idéologie progressiste, présentée, quand elle l’est, comme rétrograde et passéiste, n’a en fait pas voix au chapitre, elle est simplement absente du « théâtre » médiatique, par évacuation systématique de nos idées et de leur expression.</w:t>
      </w:r>
    </w:p>
    <w:p>
      <w:pPr>
        <w:pStyle w:val="Normal"/>
        <w:jc w:val="both"/>
        <w:rPr/>
      </w:pPr>
      <w:r>
        <w:rPr/>
      </w:r>
    </w:p>
    <w:p>
      <w:pPr>
        <w:pStyle w:val="Normal"/>
        <w:jc w:val="both"/>
        <w:rPr/>
      </w:pPr>
      <w:r>
        <w:rPr/>
        <w:t>Cette défaite n’est pas un échec, c’est une victoire, momentanée je le veux, de la caste médiatico-politico-financière (un gros mot !) qui a verrouillé (durablement ?) l’expression et pris le pouvoir de l’information.</w:t>
      </w:r>
    </w:p>
    <w:p>
      <w:pPr>
        <w:pStyle w:val="Normal"/>
        <w:jc w:val="both"/>
        <w:rPr/>
      </w:pPr>
      <w:r>
        <w:rPr/>
      </w:r>
    </w:p>
    <w:p>
      <w:pPr>
        <w:pStyle w:val="Normal"/>
        <w:jc w:val="both"/>
        <w:rPr/>
      </w:pPr>
      <w:r>
        <w:rPr/>
        <w:t xml:space="preserve">Pas de place pour nos idées, si ce n’est pour les diaboliser ou de les détourner de leur sens profond de leur sens </w:t>
      </w:r>
      <w:r>
        <w:rPr>
          <w:i/>
        </w:rPr>
        <w:t>vrai.</w:t>
      </w:r>
      <w:r>
        <w:rPr/>
        <w:t xml:space="preserve"> Cervelles lessivées, pensée collective fondue dans une sorte de carcan intellectuel et culturel lobotomisant, savamment organisé par le « trouble ». Un directeur de « chaîne » l’a dit et bien dit : mon job, décérébrer "ceux et celles qui regardent de loin (télé-spectateurs-trices) afin de vendre des bulles. Réussite totale! Les médias associés ont vendu leur nouveau produit politique « moderne et décomplexé » à notre peuple. Quel triste sort ! Et cela n’est qu’une des raisons qui me font penser qu’il est injuste de gloser sur l’échec de nos idéaux.</w:t>
      </w:r>
    </w:p>
    <w:p>
      <w:pPr>
        <w:pStyle w:val="Normal"/>
        <w:jc w:val="both"/>
        <w:rPr/>
      </w:pPr>
      <w:r>
        <w:rPr/>
      </w:r>
    </w:p>
    <w:p>
      <w:pPr>
        <w:pStyle w:val="Normal"/>
        <w:jc w:val="both"/>
        <w:rPr/>
      </w:pPr>
      <w:r>
        <w:rPr/>
        <w:t>Et j’insiste : « Armement des toboggans et vérification des portes »… « le commandant de bord vous souhaite un agréable voyage..bien que la météo nationale soit incertaine »…  «  sur votre droite, vous pouvez observer que je suis sur une modeste barcasse et j’espère que vous savez nager ». A ciao, galériens et Galériennes.</w:t>
      </w:r>
    </w:p>
    <w:p>
      <w:pPr>
        <w:pStyle w:val="Normal"/>
        <w:jc w:val="both"/>
        <w:rPr/>
      </w:pPr>
      <w:r>
        <w:rPr/>
      </w:r>
    </w:p>
    <w:p>
      <w:pPr>
        <w:pStyle w:val="RLBTitre1"/>
        <w:numPr>
          <w:ilvl w:val="0"/>
          <w:numId w:val="3"/>
        </w:numPr>
        <w:ind w:left="284" w:hanging="346"/>
        <w:rPr>
          <w:bCs/>
          <w:color w:val="FF00FF"/>
        </w:rPr>
      </w:pPr>
      <w:r>
        <w:rPr>
          <w:bCs/>
          <w:color w:val="FF00FF"/>
        </w:rPr>
        <w:t>Bonus : Comment Enerver un Socialiste de Gauche (Théâtre)</w:t>
      </w:r>
    </w:p>
    <w:p>
      <w:pPr>
        <w:pStyle w:val="RLBpar"/>
        <w:rPr/>
      </w:pPr>
      <w:r>
        <w:rPr/>
        <w:t>Par Jacques-Robert Simon</w:t>
      </w:r>
    </w:p>
    <w:p>
      <w:pPr>
        <w:pStyle w:val="Normal"/>
        <w:jc w:val="center"/>
        <w:rPr>
          <w:color w:val="000000"/>
          <w:szCs w:val="18"/>
        </w:rPr>
      </w:pPr>
      <w:r>
        <w:rPr>
          <w:color w:val="000000"/>
          <w:szCs w:val="18"/>
        </w:rPr>
      </w:r>
    </w:p>
    <w:p>
      <w:pPr>
        <w:pStyle w:val="Corpsdetexte2"/>
        <w:rPr/>
      </w:pPr>
      <w:r>
        <w:rPr/>
        <w:t>Il s’agit de la première comédie en un acte écrite grâce à Internet. L’action se situe en Août 2005. Les deux protagonistes sont Jacques Attali, chroniqueur à l’Express et Jacques-Robert Simon, attaché (profondément) au journal la « Banquise ». Les dialogues sont absolument authentiques, seuls les titres des scènes ont été ajoutés au cours de l’écriture finale. Les éventuelles fautes d’orthographe ont été conservées pour garder son authenticité populaire à cette œuvre.</w:t>
      </w:r>
    </w:p>
    <w:p>
      <w:pPr>
        <w:pStyle w:val="Normal"/>
        <w:jc w:val="both"/>
        <w:rPr>
          <w:color w:val="000000"/>
          <w:szCs w:val="18"/>
        </w:rPr>
      </w:pPr>
      <w:r>
        <w:rPr>
          <w:color w:val="000000"/>
          <w:szCs w:val="18"/>
        </w:rPr>
        <w:t>Dans la chambre de son fils, J.-R. Simon consulte son courrier électronique où il reçoit gratuitement l’hebdomadaire l’Express. Il lit un article intitulé  « La Non-Gauche » écrit par M. Attali. La pièce commence.</w:t>
      </w:r>
    </w:p>
    <w:p>
      <w:pPr>
        <w:pStyle w:val="Normal"/>
        <w:rPr>
          <w:color w:val="000000"/>
          <w:szCs w:val="18"/>
        </w:rPr>
      </w:pPr>
      <w:r>
        <w:rPr>
          <w:color w:val="000000"/>
          <w:szCs w:val="18"/>
        </w:rPr>
      </w:r>
    </w:p>
    <w:p>
      <w:pPr>
        <w:pStyle w:val="Normal"/>
        <w:rPr>
          <w:b/>
          <w:b/>
          <w:bCs/>
          <w:color w:val="000000"/>
          <w:szCs w:val="18"/>
        </w:rPr>
      </w:pPr>
      <w:r>
        <w:rPr>
          <w:b/>
          <w:bCs/>
          <w:color w:val="000000"/>
          <w:szCs w:val="18"/>
        </w:rPr>
        <w:t xml:space="preserve">Scène 1 : La provocation </w:t>
      </w:r>
    </w:p>
    <w:p>
      <w:pPr>
        <w:pStyle w:val="Normal"/>
        <w:rPr>
          <w:b/>
          <w:b/>
          <w:bCs/>
          <w:color w:val="000000"/>
          <w:szCs w:val="18"/>
        </w:rPr>
      </w:pPr>
      <w:r>
        <w:rPr>
          <w:b/>
          <w:bCs/>
          <w:color w:val="000000"/>
          <w:szCs w:val="18"/>
        </w:rPr>
      </w:r>
    </w:p>
    <w:p>
      <w:pPr>
        <w:pStyle w:val="Normal"/>
        <w:rPr>
          <w:color w:val="000000"/>
          <w:szCs w:val="18"/>
        </w:rPr>
      </w:pPr>
      <w:r>
        <w:rPr>
          <w:color w:val="000000"/>
          <w:szCs w:val="18"/>
        </w:rPr>
        <w:t>J.-R. S. envoie le message suivant :</w:t>
      </w:r>
    </w:p>
    <w:p>
      <w:pPr>
        <w:pStyle w:val="Normal"/>
        <w:rPr>
          <w:color w:val="000000"/>
          <w:szCs w:val="18"/>
        </w:rPr>
      </w:pPr>
      <w:r>
        <w:rPr>
          <w:color w:val="000000"/>
          <w:szCs w:val="18"/>
        </w:rPr>
      </w:r>
    </w:p>
    <w:p>
      <w:pPr>
        <w:pStyle w:val="Normal"/>
        <w:jc w:val="both"/>
        <w:rPr>
          <w:b/>
          <w:b/>
          <w:bCs/>
          <w:i/>
          <w:i/>
          <w:iCs/>
          <w:color w:val="000000"/>
          <w:szCs w:val="18"/>
        </w:rPr>
      </w:pPr>
      <w:r>
        <w:rPr>
          <w:rStyle w:val="StrongEmphasis"/>
          <w:b w:val="false"/>
          <w:bCs w:val="false"/>
          <w:i/>
          <w:iCs/>
          <w:color w:val="000000"/>
        </w:rPr>
        <w:t xml:space="preserve">"Il devient de plus en plus facile de vous portez la contradiction, vos propres écrits par leur pauvreté d'arguments sont nos meilleurs alliés. </w:t>
      </w:r>
    </w:p>
    <w:p>
      <w:pPr>
        <w:pStyle w:val="Normal"/>
        <w:jc w:val="both"/>
        <w:rPr/>
      </w:pPr>
      <w:r>
        <w:rPr>
          <w:rStyle w:val="StrongEmphasis"/>
          <w:b w:val="false"/>
          <w:bCs w:val="false"/>
          <w:i/>
          <w:iCs/>
          <w:color w:val="000000"/>
        </w:rPr>
        <w:t>Merci donc de votre indigence,</w:t>
      </w:r>
    </w:p>
    <w:p>
      <w:pPr>
        <w:pStyle w:val="Normal"/>
        <w:rPr>
          <w:rStyle w:val="StrongEmphasis"/>
          <w:b w:val="false"/>
          <w:b w:val="false"/>
          <w:bCs w:val="false"/>
          <w:i/>
          <w:i/>
          <w:iCs/>
          <w:color w:val="000000"/>
        </w:rPr>
      </w:pPr>
      <w:r>
        <w:rPr/>
      </w:r>
    </w:p>
    <w:p>
      <w:pPr>
        <w:pStyle w:val="Normal"/>
        <w:rPr>
          <w:b/>
          <w:b/>
        </w:rPr>
      </w:pPr>
      <w:r>
        <w:rPr>
          <w:b/>
        </w:rPr>
        <w:t>Scène 2 : La réponse cinglante</w:t>
      </w:r>
    </w:p>
    <w:p>
      <w:pPr>
        <w:pStyle w:val="Normal"/>
        <w:rPr>
          <w:b/>
          <w:b/>
        </w:rPr>
      </w:pPr>
      <w:r>
        <w:rPr>
          <w:b/>
        </w:rPr>
      </w:r>
    </w:p>
    <w:p>
      <w:pPr>
        <w:pStyle w:val="Normal"/>
        <w:rPr/>
      </w:pPr>
      <w:r>
        <w:rPr/>
        <w:t>J.A. répond :</w:t>
      </w:r>
    </w:p>
    <w:p>
      <w:pPr>
        <w:pStyle w:val="Normal"/>
        <w:rPr/>
      </w:pPr>
      <w:r>
        <w:rPr/>
      </w:r>
    </w:p>
    <w:p>
      <w:pPr>
        <w:pStyle w:val="Normal"/>
        <w:jc w:val="both"/>
        <w:rPr/>
      </w:pPr>
      <w:r>
        <w:rPr/>
        <w:t>"Être pris pour un sot par un crétin  est un plaisir de fin gourmet" (Talleyrand)</w:t>
      </w:r>
    </w:p>
    <w:p>
      <w:pPr>
        <w:pStyle w:val="Heading4"/>
        <w:rPr/>
      </w:pPr>
      <w:r>
        <w:rPr>
          <w:rStyle w:val="StrongEmphasis"/>
          <w:b w:val="false"/>
          <w:sz w:val="24"/>
          <w:szCs w:val="24"/>
        </w:rPr>
        <w:t>Scène 3 : L’incompréhension</w:t>
      </w:r>
    </w:p>
    <w:p>
      <w:pPr>
        <w:pStyle w:val="Normal"/>
        <w:rPr>
          <w:rStyle w:val="StrongEmphasis"/>
          <w:b w:val="false"/>
          <w:b w:val="false"/>
          <w:bCs w:val="false"/>
          <w:color w:val="000000"/>
          <w:sz w:val="24"/>
          <w:szCs w:val="24"/>
        </w:rPr>
      </w:pPr>
      <w:r>
        <w:rPr/>
      </w:r>
    </w:p>
    <w:p>
      <w:pPr>
        <w:pStyle w:val="Normal"/>
        <w:rPr>
          <w:color w:val="000000"/>
          <w:szCs w:val="18"/>
        </w:rPr>
      </w:pPr>
      <w:r>
        <w:rPr>
          <w:rStyle w:val="StrongEmphasis"/>
          <w:b w:val="false"/>
          <w:bCs w:val="false"/>
          <w:color w:val="000000"/>
        </w:rPr>
        <w:t>J.-R. S. précise :</w:t>
      </w:r>
    </w:p>
    <w:p>
      <w:pPr>
        <w:pStyle w:val="Normal"/>
        <w:rPr>
          <w:color w:val="000000"/>
          <w:szCs w:val="18"/>
          <w:u w:val="single"/>
        </w:rPr>
      </w:pPr>
      <w:r>
        <w:rPr>
          <w:color w:val="000000"/>
          <w:szCs w:val="18"/>
          <w:u w:val="single"/>
        </w:rPr>
      </w:r>
    </w:p>
    <w:p>
      <w:pPr>
        <w:pStyle w:val="Normal"/>
        <w:jc w:val="both"/>
        <w:rPr>
          <w:color w:val="000000"/>
          <w:szCs w:val="18"/>
          <w:u w:val="single"/>
        </w:rPr>
      </w:pPr>
      <w:r>
        <w:rPr>
          <w:rStyle w:val="StrongEmphasis"/>
          <w:b w:val="false"/>
          <w:bCs w:val="false"/>
          <w:i/>
          <w:iCs/>
          <w:color w:val="000000"/>
        </w:rPr>
        <w:t xml:space="preserve">Cher M. ATTALI, </w:t>
      </w:r>
      <w:r>
        <w:rPr>
          <w:color w:val="000000"/>
          <w:szCs w:val="18"/>
        </w:rPr>
        <w:t> </w:t>
      </w:r>
    </w:p>
    <w:p>
      <w:pPr>
        <w:pStyle w:val="Normal"/>
        <w:jc w:val="both"/>
        <w:rPr/>
      </w:pPr>
      <w:r>
        <w:rPr>
          <w:rStyle w:val="StrongEmphasis"/>
          <w:b w:val="false"/>
          <w:bCs w:val="false"/>
          <w:i/>
          <w:iCs/>
        </w:rPr>
        <w:t>A la suite de votre article dans le journal "L'EXPRESS", je me suis permis de faire un commentaire à propos de votre article "La Non-Gauche" où vous écriviez en particulier:</w:t>
      </w:r>
      <w:r>
        <w:rPr>
          <w:rStyle w:val="StrongEmphasis"/>
          <w:b w:val="false"/>
          <w:bCs w:val="false"/>
          <w:i/>
          <w:iCs/>
          <w:color w:val="000000"/>
        </w:rPr>
        <w:t> "Ensuite, il ne faut pas laisser dire que la gauche du non est la gauche de la gauche. Elle est même, pour moi, la non-gauche. Faut-il rappeler que le non ne l'a emporté dans le pays que grâce aux voix de l'extrême droite? "</w:t>
      </w:r>
    </w:p>
    <w:p>
      <w:pPr>
        <w:pStyle w:val="Normal"/>
        <w:jc w:val="both"/>
        <w:rPr>
          <w:rStyle w:val="StrongEmphasis"/>
          <w:b w:val="false"/>
          <w:b w:val="false"/>
          <w:bCs w:val="false"/>
          <w:i/>
          <w:i/>
          <w:iCs/>
          <w:color w:val="000000"/>
          <w:szCs w:val="18"/>
          <w:u w:val="single"/>
        </w:rPr>
      </w:pPr>
      <w:r>
        <w:rPr/>
      </w:r>
    </w:p>
    <w:p>
      <w:pPr>
        <w:pStyle w:val="Corpsdetexte3"/>
        <w:ind w:right="-108" w:hanging="0"/>
        <w:jc w:val="both"/>
        <w:rPr/>
      </w:pPr>
      <w:r>
        <w:rPr>
          <w:rStyle w:val="StrongEmphasis"/>
          <w:b w:val="false"/>
          <w:bCs w:val="false"/>
          <w:sz w:val="24"/>
          <w:szCs w:val="24"/>
        </w:rPr>
        <w:t>J.-R. S. donne même des éléments à J.A. pour l’aider  :</w:t>
      </w:r>
    </w:p>
    <w:p>
      <w:pPr>
        <w:pStyle w:val="Normal"/>
        <w:jc w:val="both"/>
        <w:rPr/>
      </w:pPr>
      <w:r>
        <w:rPr>
          <w:i/>
        </w:rPr>
        <w:t xml:space="preserve">Vous trouverez ci-dessous quelques précisions. De fait, Courteline, Georges (1858-1929), a bien écrit: « Passer pour un idiot aux yeux d'un imbécile est une volupté de fin gourmet ». Charles-Maurice de Talleyrand-Périgord (1789-1815),  lui, a écrit: «  Il y a trois sortes de savoir, le savoir proprement dit, le savoir-faire et le savoir-vivre; les deux derniers dispensent assez bien du premier » .  Assez miraculeusement, vous vous dispensez des trois à la fois. </w:t>
      </w:r>
    </w:p>
    <w:p>
      <w:pPr>
        <w:pStyle w:val="Normal"/>
        <w:spacing w:before="280" w:after="280"/>
        <w:ind w:right="720" w:hanging="0"/>
        <w:rPr>
          <w:rStyle w:val="StrongEmphasis"/>
          <w:b w:val="false"/>
          <w:b w:val="false"/>
          <w:bCs w:val="false"/>
          <w:color w:val="000000"/>
        </w:rPr>
      </w:pPr>
      <w:r>
        <w:rPr>
          <w:rStyle w:val="StrongEmphasis"/>
          <w:color w:val="000000"/>
        </w:rPr>
        <w:t>Scène 4 : Epilogue</w:t>
      </w:r>
    </w:p>
    <w:p>
      <w:pPr>
        <w:pStyle w:val="Normal"/>
        <w:spacing w:before="280" w:after="280"/>
        <w:ind w:right="720" w:hanging="0"/>
        <w:rPr/>
      </w:pPr>
      <w:r>
        <w:rPr>
          <w:rStyle w:val="StrongEmphasis"/>
          <w:b w:val="false"/>
          <w:bCs w:val="false"/>
          <w:color w:val="000000"/>
        </w:rPr>
        <w:t>J.A. répond :</w:t>
      </w:r>
    </w:p>
    <w:p>
      <w:pPr>
        <w:pStyle w:val="Normal"/>
        <w:jc w:val="both"/>
        <w:rPr/>
      </w:pPr>
      <w:r>
        <w:rPr/>
        <w:t>Merci de cette précision, qui ne me renseigne toujours pas sur la soit disant pauvreté de mes arguments. Je vous serez reconnaissant d'oublier mon adresse et d'envoyer vos insultes ailleurs.</w:t>
      </w:r>
    </w:p>
    <w:p>
      <w:pPr>
        <w:pStyle w:val="RLBpar"/>
        <w:jc w:val="both"/>
        <w:rPr>
          <w:b/>
          <w:b/>
          <w:szCs w:val="18"/>
        </w:rPr>
      </w:pPr>
      <w:r>
        <w:rPr>
          <w:rStyle w:val="StrongEmphasis"/>
          <w:b w:val="false"/>
        </w:rPr>
        <w:t>Toute reproduction à des fins commerciales de cette pièce est formellement interdite.  Ni le CNIL ni M. Attali n’ont été contactés. Ce dernier m’a demandé d’oublier son adresse électronique, ce que j’ai fait.</w:t>
      </w:r>
    </w:p>
    <w:p>
      <w:pPr>
        <w:pStyle w:val="RLBpar"/>
        <w:jc w:val="both"/>
        <w:rPr>
          <w:b/>
          <w:b/>
          <w:i w:val="false"/>
          <w:i w:val="false"/>
          <w:sz w:val="24"/>
          <w:szCs w:val="24"/>
        </w:rPr>
      </w:pPr>
      <w:r>
        <w:rPr>
          <w:b/>
          <w:i w:val="false"/>
          <w:sz w:val="24"/>
          <w:szCs w:val="24"/>
        </w:rPr>
      </w:r>
    </w:p>
    <w:p>
      <w:pPr>
        <w:pStyle w:val="RLBpar"/>
        <w:rPr>
          <w:i w:val="false"/>
          <w:i w:val="false"/>
          <w:sz w:val="24"/>
          <w:szCs w:val="24"/>
        </w:rPr>
      </w:pPr>
      <w:r>
        <w:rPr>
          <w:i w:val="false"/>
          <w:sz w:val="24"/>
          <w:szCs w:val="24"/>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i/>
          <w:i/>
          <w:iCs/>
        </w:rPr>
      </w:pPr>
      <w:r>
        <w:rPr>
          <w:i/>
          <w:iCs/>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i/>
          <w:i/>
          <w:iCs/>
        </w:rPr>
      </w:pPr>
      <w:r>
        <w:rPr>
          <w:i/>
          <w:iCs/>
        </w:rPr>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pour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Mahor Chiche,  Sophia Chirikou, Olivier Clerc, Fabrice Cohen, Daniel Cojean, François Colas, Samira Comingand, Fabienne Courvoisier, Georges Debunne, Jacques Decaux, Chantal Decosse, Jean-Michel Dejenne, Jean Delons, Monique Dental, Emmanuelle Depollier, André Depouille, Jean-Michel Dodd, Marlène Dupraz, Emmanuel Dupuy,Pierre Efratas, François Esquer, Michel Evrard, Jean-Claude Fiemeyer, Yann Fiévet, Jacques Franck, Gabriel Galice, Gévé, Séverine Gille, Allain Graux, Denis Griesmar, Vincent Guillot, Eric Halphen, Pierre Henry, Georges Hervel, Jean-Marc Holleaux, Fabienne Jouvet, Raoul-Marc Jennar, MahamadouKa, Lionel Labosse, Dominique Lacout, Nathalie Laillet, Diane Le Béguec, Hervé Le Crosnier,  Alain Le Dosseur, Michel Lefebvre, Jeannick Le Lagadec, Christian Lemasson, Marie-Pierre Logelin, Jacques Lombard, Loulou, François Lucas, Benoist Magnat, Azar Majadi, Oliver Makepeace, Marc Mangenot, Georges Michel, Tarik Mira, Fatiha Mlati, Arnaud de Morgny de Maeyer, Yvonne Mignot-Lefebvre, Arnaud Mouillard, Eric Mouron, Joël Murat, Michel Naudy, Paul Oriol, Vincent Ortega, Paloma, Henri Paris, Pierre Pascallon, Jean-René Peltier, Jean-Pierre Petit, Michel Pillier, Michel Portal, Guy Ratane-Dufour, Roberto Robertelli, Ruy Rodrigues Da Silva, Claude Sam, Emmanuel Saussier, Scribrouge, Patrick Silberstein, Karim bey Smail, Claude Soufflet,  Laurent Tarillon, Matthias Tavel, Antoine Thivel,Patrick Trannoy, Sophie Troubac, Alain Uguen, Bernard Uguen, Rémi Uzan,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pPr>
      <w:r>
        <w:rPr>
          <w:bCs/>
          <w:i/>
          <w:iCs/>
        </w:rPr>
        <w:t>Jean-Michel Alberet, Paul Alliès, René Assandri, Jean-Pierre Berlan, Jean-Marie Berniolles, Jean-Christophe Bonté, Jean-Bricmont, Etienne Chouard, Marc Dolez, Jérôme Guedj, André-Jacques Holbecq, Raoul-Marc Jennar, Diana Johnstone, Monica Karbowska, Jean-Jacques Lemarchand, Herwig Lerouge, Henri Maler,  Marie-José Mondzain, Christophe Ramaux,  Serge Regourd, Emir Sader, Marie-Pierre Vieu, Claire Villiers, Joël Yoyotte-Landry, Philippe Zafirian…</w:t>
      </w:r>
    </w:p>
    <w:p>
      <w:pPr>
        <w:pStyle w:val="Normal"/>
        <w:rPr>
          <w:b/>
          <w:b/>
          <w:bCs/>
          <w:i/>
          <w:i/>
          <w:iCs/>
        </w:rPr>
      </w:pPr>
      <w:r>
        <w:rPr>
          <w:b/>
          <w:bCs/>
          <w:i/>
          <w:iCs/>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52"/>
          <w:szCs w:val="52"/>
        </w:rPr>
      </w:pPr>
      <w:r>
        <w:rPr>
          <w:b/>
          <w:bCs/>
          <w:i/>
          <w:iCs/>
          <w:sz w:val="52"/>
          <w:szCs w:val="52"/>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6">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firstLine="708"/>
        <w:jc w:val="center"/>
        <w:rPr>
          <w:bCs/>
          <w:i/>
          <w:i/>
          <w:iCs/>
        </w:rPr>
      </w:pPr>
      <w:r>
        <w:rPr>
          <w:bCs/>
          <w:i/>
          <w:iCs/>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vous informer sur cette arme nouvelle des temps modernes : http://www.dailymotion.com/video/xjtnl_taser-a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24:00Z</dcterms:created>
  <dc:creator>Jean-Luc GONNEAU</dc:creator>
  <dc:description/>
  <dc:language>en-US</dc:language>
  <cp:lastModifiedBy>jl.gonneau</cp:lastModifiedBy>
  <cp:lastPrinted>2006-11-22T21:51:00Z</cp:lastPrinted>
  <dcterms:modified xsi:type="dcterms:W3CDTF">2007-05-18T17:30:00Z</dcterms:modified>
  <cp:revision>4</cp:revision>
  <dc:subject/>
  <dc:title> </dc:title>
</cp:coreProperties>
</file>